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ТЧИНСКИЙ ДОМ ДЕТСКОГО ТВОРЧЕСТВА «ЖУРАВУШК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БОУ ДО «ГДДТ «Журавуш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«23» марта 2016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7025" cy="195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Cs w:val="false"/>
          <w:sz w:val="40"/>
          <w:szCs w:val="40"/>
          <w:lang w:val="ru-RU"/>
        </w:rPr>
      </w:pPr>
      <w:r>
        <w:rPr>
          <w:bCs w:val="false"/>
          <w:sz w:val="40"/>
          <w:szCs w:val="40"/>
          <w:lang w:val="ru-RU"/>
        </w:rPr>
      </w:r>
    </w:p>
    <w:p>
      <w:pPr>
        <w:pStyle w:val="Heading1"/>
        <w:rPr>
          <w:bCs w:val="false"/>
          <w:sz w:val="40"/>
          <w:szCs w:val="40"/>
          <w:lang w:val="ru-RU"/>
        </w:rPr>
      </w:pPr>
      <w:r>
        <w:rPr>
          <w:bCs w:val="false"/>
          <w:sz w:val="40"/>
          <w:szCs w:val="40"/>
          <w:lang w:val="ru-RU"/>
        </w:rPr>
      </w:r>
    </w:p>
    <w:p>
      <w:pPr>
        <w:pStyle w:val="Heading1"/>
        <w:rPr>
          <w:bCs w:val="false"/>
          <w:sz w:val="40"/>
          <w:szCs w:val="40"/>
          <w:lang w:val="ru-RU"/>
        </w:rPr>
      </w:pPr>
      <w:r>
        <w:rPr>
          <w:bCs w:val="false"/>
          <w:sz w:val="40"/>
          <w:szCs w:val="40"/>
          <w:lang w:val="ru-RU"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Отчёт о результатах самообследовани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АТЧИНСКИЙ ДОМ ДЕТСКОГО ТВОРЧЕСТВА «ЖУРАВУШК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а</w:t>
      </w:r>
    </w:p>
    <w:p>
      <w:pPr>
        <w:pStyle w:val="Normal"/>
        <w:jc w:val="center"/>
        <w:rPr/>
      </w:pPr>
      <w:r>
        <w:rPr>
          <w:sz w:val="28"/>
        </w:rPr>
        <w:t>2016 год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             стр.</w:t>
      </w:r>
    </w:p>
    <w:p>
      <w:pPr>
        <w:pStyle w:val="Normal"/>
        <w:ind w:right="3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 xml:space="preserve">Общие сведения об образовательном учреждении                                              3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 xml:space="preserve">Условия организации образовательного процесса                                               4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>Сведения о составе и квалификации административных,</w:t>
        <w:tab/>
        <w:tab/>
        <w:tab/>
        <w:tab/>
        <w:t>5</w:t>
      </w:r>
    </w:p>
    <w:p>
      <w:pPr>
        <w:pStyle w:val="Normal"/>
        <w:spacing w:lineRule="auto" w:line="360"/>
        <w:ind w:left="720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кадров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                12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 xml:space="preserve">Содержание  образовательного процесса                                                             12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           13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>
          <w:sz w:val="28"/>
          <w:szCs w:val="28"/>
        </w:rPr>
      </w:pPr>
      <w:r>
        <w:rPr>
          <w:sz w:val="28"/>
          <w:szCs w:val="28"/>
        </w:rPr>
        <w:t>Творческие достижения МБОУ ДО «ГДДТ  «Журавушка»                                14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>
          <w:sz w:val="28"/>
          <w:szCs w:val="28"/>
        </w:rPr>
      </w:pPr>
      <w:r>
        <w:rPr>
          <w:sz w:val="28"/>
          <w:szCs w:val="28"/>
        </w:rPr>
        <w:t xml:space="preserve">Задачи, поставленные по результатам самообследования       </w:t>
        <w:tab/>
        <w:tab/>
        <w:tab/>
        <w:t>1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1. Полное наименование в соответствии с уставом: </w:t>
      </w:r>
      <w:r>
        <w:rPr>
          <w:iCs/>
        </w:rPr>
        <w:t>МУНИЦИПАЛЬНОЕ БЮДЖЕТНОЕ ОБРАЗОВАТЕЛЬНОЕ УЧРЕЖДЕНИЕ ДОПОЛНИТЕЛЬНОГО ОБРАЗОВАНИЯ «ГАТЧИНСКИЙ ДОМ ДЕТСКОГО ТВОРЧЕСТВА «ЖУРАВУШКА.</w:t>
      </w:r>
    </w:p>
    <w:p>
      <w:pPr>
        <w:pStyle w:val="Normal"/>
        <w:ind w:left="426" w:hanging="426"/>
        <w:rPr/>
      </w:pPr>
      <w:r>
        <w:rPr/>
        <w:t>1.2. Адрес:</w:t>
      </w:r>
    </w:p>
    <w:p>
      <w:pPr>
        <w:pStyle w:val="Normal"/>
        <w:ind w:left="426" w:hanging="0"/>
        <w:jc w:val="both"/>
        <w:rPr>
          <w:iCs/>
        </w:rPr>
      </w:pPr>
      <w:r>
        <w:rPr/>
        <w:t xml:space="preserve">-  юридический: </w:t>
      </w:r>
      <w:bookmarkStart w:id="0" w:name="OLE_LINK1"/>
      <w:r>
        <w:rPr>
          <w:iCs/>
        </w:rPr>
        <w:t xml:space="preserve">188310, Российская Федерация, Ленинградская область, г.Гатчина, </w:t>
        <w:br/>
        <w:t>улица Авиатриссы Зверевой, дом 20 корпус 3.</w:t>
      </w:r>
    </w:p>
    <w:p>
      <w:pPr>
        <w:pStyle w:val="Normal"/>
        <w:ind w:left="426" w:hanging="0"/>
        <w:rPr/>
      </w:pPr>
      <w:bookmarkEnd w:id="0"/>
      <w:r>
        <w:rPr/>
        <w:t xml:space="preserve">-        фактический: </w:t>
      </w:r>
      <w:r>
        <w:fldChar w:fldCharType="begin"/>
      </w:r>
      <w:r>
        <w:rPr>
          <w:iCs/>
        </w:rPr>
        <w:instrText xml:space="preserve"> LINK Word.Document.8 "G:\\Самообследование\\Образцы\\DDT samoan ver1.doc" "OLE_LINK1" \a \r  \* MERGEFORMAT </w:instrText>
      </w:r>
      <w:bookmarkStart w:id="1" w:name="_1387995333"/>
      <w:bookmarkStart w:id="2" w:name="_1387954004"/>
      <w:bookmarkEnd w:id="1"/>
      <w:bookmarkEnd w:id="2"/>
      <w:r>
        <w:rPr>
          <w:iCs/>
        </w:rPr>
      </w:r>
      <w:r>
        <w:rPr>
          <w:iCs/>
        </w:rPr>
        <w:fldChar w:fldCharType="separate"/>
      </w:r>
      <w:r>
        <w:rPr>
          <w:iCs/>
        </w:rPr>
        <w:t xml:space="preserve">188310, Российская Федерация, Ленинградская область, г.Гатчина, </w:t>
        <w:br/>
        <w:t xml:space="preserve">улица Авиатриссы  Зверевой, дом 20 корпус </w:t>
      </w:r>
      <w:r>
        <w:rPr/>
        <w:t>3.</w:t>
      </w:r>
    </w:p>
    <w:p>
      <w:pPr>
        <w:pStyle w:val="Normal"/>
        <w:rPr>
          <w:iCs/>
        </w:rPr>
      </w:pPr>
      <w:r>
        <w:rPr/>
      </w:r>
      <w:r>
        <w:rPr/>
        <w:fldChar w:fldCharType="end"/>
      </w:r>
      <w:r>
        <w:rPr/>
        <w:t xml:space="preserve">1.3. Телефон:  </w:t>
      </w:r>
      <w:bookmarkStart w:id="3" w:name="OLE_LINK2"/>
      <w:r>
        <w:rPr>
          <w:iCs/>
        </w:rPr>
        <w:t>8(81371)71392</w:t>
      </w:r>
      <w:bookmarkEnd w:id="3"/>
      <w:r>
        <w:rPr>
          <w:iCs/>
        </w:rPr>
        <w:t>, ф</w:t>
      </w:r>
      <w:r>
        <w:rPr/>
        <w:t xml:space="preserve">акс:  </w:t>
      </w:r>
      <w:r>
        <w:fldChar w:fldCharType="begin"/>
      </w:r>
      <w:r>
        <w:rPr>
          <w:iCs/>
        </w:rPr>
        <w:instrText xml:space="preserve"> LINK Word.Document.8 "G:\\Самообследование\\Образцы\\DDT samoan ver1.doc" "OLE_LINK2" \a \r  \* MERGEFORMAT </w:instrText>
      </w:r>
      <w:bookmarkStart w:id="4" w:name="_1387995347"/>
      <w:bookmarkStart w:id="5" w:name="_1387956545"/>
      <w:bookmarkEnd w:id="4"/>
      <w:bookmarkEnd w:id="5"/>
      <w:r>
        <w:rPr>
          <w:iCs/>
        </w:rPr>
      </w:r>
      <w:r>
        <w:rPr>
          <w:iCs/>
        </w:rPr>
        <w:fldChar w:fldCharType="separate"/>
      </w:r>
      <w:r>
        <w:rPr>
          <w:iCs/>
        </w:rPr>
        <w:t>8(81371)71392</w:t>
      </w:r>
      <w:r>
        <w:rPr>
          <w:iCs/>
        </w:rPr>
      </w:r>
      <w:r>
        <w:rPr>
          <w:iCs/>
        </w:rPr>
        <w:fldChar w:fldCharType="end"/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Cs/>
          <w:lang w:val="en-US"/>
        </w:rPr>
        <w:t>zhddt</w:t>
      </w:r>
      <w:r>
        <w:rPr>
          <w:iCs/>
        </w:rPr>
        <w:t xml:space="preserve"> @ </w:t>
      </w:r>
      <w:r>
        <w:rPr>
          <w:iCs/>
          <w:lang w:val="en-US"/>
        </w:rPr>
        <w:t>yandex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1.4. Устав: </w:t>
      </w:r>
      <w:r>
        <w:rPr>
          <w:iCs/>
        </w:rPr>
        <w:t xml:space="preserve">утвержден </w:t>
      </w:r>
      <w:r>
        <w:rPr/>
        <w:t>постановлением</w:t>
      </w:r>
      <w:r>
        <w:rPr>
          <w:iCs/>
        </w:rPr>
        <w:t xml:space="preserve"> главы </w:t>
      </w:r>
      <w:r>
        <w:rPr/>
        <w:t xml:space="preserve">администрации Гатчинского муниципального района Ленинградской области от </w:t>
      </w:r>
      <w:r>
        <w:rPr>
          <w:iCs/>
        </w:rPr>
        <w:t>12.02.2015 г.</w:t>
      </w:r>
      <w:r>
        <w:rPr/>
        <w:t xml:space="preserve"> № 625; зарегистрирован 03.03.2015 г. №7 в Межрайонной ИФНС России по Ленинград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 xml:space="preserve">1.5. Учредитель: </w:t>
      </w:r>
      <w:r>
        <w:rPr>
          <w:iCs/>
        </w:rPr>
        <w:t>администрация Гатчинского муниципального района</w:t>
      </w:r>
      <w:r>
        <w:rPr/>
        <w:t xml:space="preserve"> Ленинград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и)</w:t>
      </w:r>
    </w:p>
    <w:p>
      <w:pPr>
        <w:pStyle w:val="Normal"/>
        <w:rPr/>
      </w:pPr>
      <w:r>
        <w:rPr/>
        <w:t>1.6. Учредительный договор   от 15.05.2006 г.</w:t>
      </w:r>
    </w:p>
    <w:p>
      <w:pPr>
        <w:pStyle w:val="Normal"/>
        <w:rPr>
          <w:iCs/>
        </w:rPr>
      </w:pPr>
      <w:r>
        <w:rPr/>
        <w:t xml:space="preserve">1.7. Свидетельство о постановке на учет  юридического лица в налоговом органе:  </w:t>
      </w:r>
      <w:r>
        <w:rPr>
          <w:iCs/>
        </w:rPr>
        <w:t>серия 47 № 003009604,  02.03.1998 г.,  ИНН 47050162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jc w:val="both"/>
        <w:rPr/>
      </w:pPr>
      <w:r>
        <w:rPr/>
        <w:t>1.8. Лист записи Единого  государственного реестра  юридических лиц: от 03</w:t>
      </w:r>
      <w:r>
        <w:rPr>
          <w:iCs/>
        </w:rPr>
        <w:t xml:space="preserve">.03.2015 г.  выдано межрегиональной инспекцией Федеральной налоговой службы №7 по Ленинградской области, </w:t>
        <w:br/>
        <w:t>ОГРН 10247012426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, ОГРН)</w:t>
      </w:r>
    </w:p>
    <w:p>
      <w:pPr>
        <w:pStyle w:val="TextBodyIndent"/>
        <w:ind w:hanging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цензия на </w:t>
      </w:r>
      <w:r>
        <w:rPr>
          <w:sz w:val="24"/>
          <w:szCs w:val="24"/>
          <w:lang w:val="ru-RU"/>
        </w:rPr>
        <w:t>осуществление</w:t>
      </w:r>
      <w:r>
        <w:rPr>
          <w:sz w:val="24"/>
          <w:szCs w:val="24"/>
        </w:rPr>
        <w:t xml:space="preserve"> образовательной деятельности</w:t>
      </w:r>
      <w:r>
        <w:rPr>
          <w:sz w:val="24"/>
          <w:szCs w:val="24"/>
          <w:lang w:val="ru-RU"/>
        </w:rPr>
        <w:t xml:space="preserve">: серия 47 Л01, </w:t>
      </w: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  <w:lang w:val="ru-RU"/>
        </w:rPr>
        <w:t xml:space="preserve">028-15   </w:t>
        <w:br/>
        <w:t>от 13.04.2015 г.,</w:t>
      </w:r>
      <w:r>
        <w:rPr>
          <w:iCs/>
          <w:sz w:val="24"/>
          <w:szCs w:val="24"/>
        </w:rPr>
        <w:t xml:space="preserve">  выдан</w:t>
      </w:r>
      <w:r>
        <w:rPr>
          <w:iCs/>
          <w:sz w:val="24"/>
          <w:szCs w:val="24"/>
          <w:lang w:val="ru-RU"/>
        </w:rPr>
        <w:t>а</w:t>
      </w:r>
      <w:r>
        <w:rPr>
          <w:iCs/>
          <w:sz w:val="24"/>
          <w:szCs w:val="24"/>
        </w:rPr>
        <w:t xml:space="preserve"> Комитетом общего и профессионального образования Ленинградской области</w:t>
      </w:r>
    </w:p>
    <w:p>
      <w:pPr>
        <w:pStyle w:val="TextBodyIndent"/>
        <w:ind w:hanging="0"/>
        <w:jc w:val="center"/>
        <w:rPr/>
      </w:pPr>
      <w:r>
        <w:rPr/>
        <w:t>(серия, номер, дата , кем выдано)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Times New Roman"/>
          <w:color w:val="FF0000"/>
        </w:rPr>
        <w:t xml:space="preserve">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дростковые клубы</w:t>
      </w:r>
      <w:r>
        <w:rPr>
          <w:sz w:val="24"/>
          <w:szCs w:val="24"/>
        </w:rPr>
        <w:t xml:space="preserve">: 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Подростковый клуб «Огонек»</w:t>
      </w:r>
    </w:p>
    <w:p>
      <w:pPr>
        <w:pStyle w:val="TextBodyIndent"/>
        <w:spacing w:lineRule="auto" w:line="240"/>
        <w:ind w:firstLine="284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рес: Гатчина, Лен. обл.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Чехова д.14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Подростковый клуб «Волна»</w:t>
      </w:r>
    </w:p>
    <w:p>
      <w:pPr>
        <w:pStyle w:val="TextBodyIndent"/>
        <w:spacing w:lineRule="auto" w:line="240"/>
        <w:ind w:firstLine="284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рес:Гатчина, Лен. обл.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рла Маркса д.14 </w:t>
      </w:r>
      <w:r>
        <w:rPr>
          <w:sz w:val="24"/>
          <w:szCs w:val="24"/>
          <w:lang w:val="ru-RU"/>
        </w:rPr>
        <w:t xml:space="preserve">,помещение </w:t>
      </w:r>
      <w:r>
        <w:rPr>
          <w:sz w:val="24"/>
          <w:szCs w:val="24"/>
        </w:rPr>
        <w:t>106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Подростковый клуб «Пламя»</w:t>
      </w:r>
    </w:p>
    <w:p>
      <w:pPr>
        <w:pStyle w:val="TextBodyIndent"/>
        <w:spacing w:lineRule="auto" w:line="240"/>
        <w:ind w:firstLine="284"/>
        <w:rPr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рес: Гатчина, Лен. обл.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5 Октября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.5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мещение </w:t>
      </w:r>
      <w:r>
        <w:rPr>
          <w:sz w:val="24"/>
          <w:szCs w:val="24"/>
        </w:rPr>
        <w:t>113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355" w:leader="none"/>
        </w:tabs>
        <w:jc w:val="both"/>
        <w:rPr/>
      </w:pPr>
      <w:r>
        <w:rPr/>
        <w:t>1.11.  Локальные акты учреждени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1) Должностные инструкции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2) Коллективный договор между администрацией учреждения и первичной профсоюзной </w:t>
      </w:r>
    </w:p>
    <w:p>
      <w:pPr>
        <w:pStyle w:val="Normal"/>
        <w:ind w:firstLine="900"/>
        <w:jc w:val="both"/>
        <w:rPr/>
      </w:pPr>
      <w:r>
        <w:rPr>
          <w:iCs/>
        </w:rPr>
        <w:t>организацией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3) Приказы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4) Учебный план, план учебно-воспитательной работы на учебный год, расписание занят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5) Штатное расписан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6) Правила внутреннего распорядка для учащихся и роди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</w:rPr>
      </w:pPr>
      <w:r>
        <w:rPr>
          <w:iCs/>
        </w:rPr>
        <w:t>7) Правила приема перевода, отчисления учащихся обучающихс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8) Правила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Cs/>
        </w:rPr>
        <w:t>9) Положение о Педагогическом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10) Положение о Методическом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11) Положение о Художественном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</w:rPr>
      </w:pPr>
      <w:r>
        <w:rPr>
          <w:iCs/>
        </w:rPr>
        <w:t>12) Положение о порядке рассмотрения обращений граждан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</w:rPr>
      </w:pPr>
      <w:r>
        <w:rPr>
          <w:iCs/>
        </w:rPr>
        <w:t>13) Положение об итоговых документах выпускников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iCs/>
        </w:rPr>
      </w:pPr>
      <w:bookmarkStart w:id="6" w:name="sub_1008"/>
      <w:r>
        <w:rPr>
          <w:iCs/>
        </w:rPr>
        <w:t xml:space="preserve">14) </w:t>
      </w:r>
      <w:bookmarkEnd w:id="6"/>
      <w:r>
        <w:rPr>
          <w:iCs/>
        </w:rPr>
        <w:t>Положение об охране труда и расследовании несчастных случаев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15) Инструкции по охране труда, технике безопасности и противопожарной защиты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16) Положение о комплектации  творческих объединений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Положение об оплате  и материальном стимулировании труда работников Учреждения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17) Положение о комиссии по распределению стимулирующих выплат работникам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18) Положение об осуществлении текущего контроля успеваемости и  промежуточной аттестации обучающихся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 xml:space="preserve">19) Положение о языке образования; 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20) Положение о защите персональных данных работников;</w:t>
      </w:r>
    </w:p>
    <w:p>
      <w:pPr>
        <w:pStyle w:val="Normal"/>
        <w:ind w:left="900" w:hanging="49"/>
        <w:jc w:val="both"/>
        <w:rPr/>
      </w:pPr>
      <w:r>
        <w:rPr>
          <w:iCs/>
        </w:rPr>
        <w:t>21) Положение об Общем собрании работников;</w:t>
      </w:r>
    </w:p>
    <w:p>
      <w:pPr>
        <w:pStyle w:val="Normal"/>
        <w:ind w:left="900" w:hanging="49"/>
        <w:jc w:val="both"/>
        <w:rPr/>
      </w:pPr>
      <w:r>
        <w:rPr>
          <w:iCs/>
        </w:rPr>
        <w:t>22) Положение об учетной политике;</w:t>
      </w:r>
    </w:p>
    <w:p>
      <w:pPr>
        <w:pStyle w:val="Normal"/>
        <w:ind w:left="900" w:hanging="49"/>
        <w:jc w:val="both"/>
        <w:rPr/>
      </w:pPr>
      <w:r>
        <w:rPr>
          <w:iCs/>
        </w:rPr>
        <w:t>23) Положение о комиссии по урегулированию споров между участниками образовательных отношений;</w:t>
      </w:r>
    </w:p>
    <w:p>
      <w:pPr>
        <w:pStyle w:val="Normal"/>
        <w:ind w:left="900" w:hanging="49"/>
        <w:jc w:val="both"/>
        <w:rPr/>
      </w:pPr>
      <w:r>
        <w:rPr>
          <w:iCs/>
        </w:rPr>
        <w:t>24) Положение о внутреннем административном контроле;</w:t>
      </w:r>
    </w:p>
    <w:p>
      <w:pPr>
        <w:pStyle w:val="Normal"/>
        <w:ind w:left="900" w:hanging="49"/>
        <w:jc w:val="both"/>
        <w:rPr/>
      </w:pPr>
      <w:r>
        <w:rPr>
          <w:iCs/>
        </w:rPr>
        <w:t>25) Положение об основании и порядке снижения стоимости платных образовательных услуг;</w:t>
      </w:r>
    </w:p>
    <w:p>
      <w:pPr>
        <w:pStyle w:val="Normal"/>
        <w:ind w:left="900" w:hanging="49"/>
        <w:jc w:val="both"/>
        <w:rPr/>
      </w:pPr>
      <w:r>
        <w:rPr>
          <w:iCs/>
        </w:rPr>
        <w:t>26) Положение о порядке пользования учебниками и учебными пособиями обучающимися, осваивающими учебные предметы, курсы. Дисциплины (модули) за пределами федеральных государственных образовательных стандартов и (или) получающими платные образовательные услуги;</w:t>
      </w:r>
    </w:p>
    <w:p>
      <w:pPr>
        <w:pStyle w:val="Normal"/>
        <w:ind w:left="900" w:hanging="49"/>
        <w:jc w:val="both"/>
        <w:rPr/>
      </w:pPr>
      <w:r>
        <w:rPr>
          <w:iCs/>
        </w:rPr>
        <w:t>27) Положение об административно-общественном контроле за охраной труда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28) Положение об оказании платных дополнительных образовательных услуг;</w:t>
      </w:r>
    </w:p>
    <w:p>
      <w:pPr>
        <w:pStyle w:val="Normal"/>
        <w:ind w:left="900" w:hanging="49"/>
        <w:jc w:val="both"/>
        <w:rPr/>
      </w:pPr>
      <w:r>
        <w:rPr>
          <w:iCs/>
        </w:rPr>
        <w:t>29) Положение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 привлечения указанных средств на нужды образовательного учреждения, а также осуществление контроля за их расходованием;</w:t>
      </w:r>
    </w:p>
    <w:p>
      <w:pPr>
        <w:pStyle w:val="Normal"/>
        <w:ind w:left="900" w:hanging="49"/>
        <w:jc w:val="both"/>
        <w:rPr/>
      </w:pPr>
      <w:r>
        <w:rPr>
          <w:iCs/>
        </w:rPr>
        <w:t>30) Положение об организации контрольно-пропускного режима и правилах поведения посетителей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31) Положение о порядке доступа педагогических работников к информационно-телекоммуникационным сетям и базам данных учебным и методическим материалам, музейным фондам, материально-техническим средствам обеспечения образовательной деятельности;</w:t>
      </w:r>
    </w:p>
    <w:p>
      <w:pPr>
        <w:pStyle w:val="Normal"/>
        <w:ind w:left="900" w:hanging="49"/>
        <w:jc w:val="both"/>
        <w:rPr/>
      </w:pPr>
      <w:r>
        <w:rPr>
          <w:iCs/>
        </w:rPr>
        <w:t>32) Кодекс профессиональной этики педагогических работников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33) Положение о порядке посещения обучающимися по своему выбору мероприятий, не предусмотренных учебным планом, которые проводятся в учреждении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34) Положение о порядке обучения по индивидуальному учебному плану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  <w:szCs w:val="24"/>
        </w:rPr>
        <w:t>(</w:t>
      </w:r>
      <w:r>
        <w:rPr/>
        <w:t>реквизиты основных локальных актов,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 Программа развития учреждения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ru-RU"/>
        </w:rPr>
        <w:t xml:space="preserve"> 2020 года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/>
        <w:t>( срок действия )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2.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Тип здания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  <w:lang w:val="ru-RU"/>
        </w:rPr>
        <w:t>приспособленное</w:t>
      </w:r>
      <w:r>
        <w:rPr>
          <w:i/>
          <w:iCs/>
          <w:sz w:val="24"/>
          <w:szCs w:val="24"/>
          <w:u w:val="single"/>
        </w:rPr>
        <w:t>, 19</w:t>
      </w:r>
      <w:r>
        <w:rPr>
          <w:i/>
          <w:iCs/>
          <w:sz w:val="24"/>
          <w:szCs w:val="24"/>
          <w:u w:val="single"/>
          <w:lang w:val="ru-RU"/>
        </w:rPr>
        <w:t>90</w:t>
      </w:r>
      <w:r>
        <w:rPr>
          <w:i/>
          <w:iCs/>
          <w:sz w:val="24"/>
          <w:szCs w:val="24"/>
          <w:u w:val="single"/>
        </w:rPr>
        <w:t xml:space="preserve"> г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numPr>
          <w:ilvl w:val="1"/>
          <w:numId w:val="4"/>
        </w:numPr>
        <w:snapToGrid w:val="false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Год создания учреждения </w:t>
      </w:r>
      <w:r>
        <w:rPr>
          <w:i/>
          <w:iCs/>
          <w:sz w:val="24"/>
          <w:szCs w:val="24"/>
          <w:u w:val="single"/>
        </w:rPr>
        <w:t>1947 г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2.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ьная численность       </w:t>
      </w:r>
      <w:r>
        <w:rPr>
          <w:sz w:val="24"/>
          <w:szCs w:val="24"/>
          <w:lang w:val="ru-RU"/>
        </w:rPr>
        <w:t>____</w:t>
      </w:r>
      <w:r>
        <w:rPr>
          <w:i/>
          <w:i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альная наполняемость </w:t>
      </w:r>
      <w:r>
        <w:rPr>
          <w:i/>
          <w:sz w:val="24"/>
          <w:szCs w:val="24"/>
        </w:rPr>
        <w:t xml:space="preserve">      </w:t>
      </w:r>
      <w:r>
        <w:rPr>
          <w:i/>
          <w:iCs/>
          <w:sz w:val="24"/>
          <w:szCs w:val="24"/>
          <w:u w:val="single"/>
          <w:lang w:val="ru-RU"/>
        </w:rPr>
        <w:t xml:space="preserve">1501 </w:t>
      </w:r>
      <w:r>
        <w:rPr>
          <w:i/>
          <w:iCs/>
          <w:sz w:val="24"/>
          <w:szCs w:val="24"/>
          <w:u w:val="single"/>
        </w:rPr>
        <w:t xml:space="preserve">чел.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/>
        <w:t>(по лицензии)                                                           (по комплектованию)</w:t>
      </w:r>
    </w:p>
    <w:p>
      <w:pPr>
        <w:pStyle w:val="Normal"/>
        <w:rPr/>
      </w:pPr>
      <w:r>
        <w:rPr>
          <w:iCs/>
        </w:rPr>
        <w:t>2.5.</w:t>
      </w:r>
      <w:r>
        <w:rPr>
          <w:i/>
          <w:iCs/>
        </w:rPr>
        <w:t xml:space="preserve"> </w:t>
      </w:r>
      <w:r>
        <w:rPr/>
        <w:t>Учебные кабинеты:</w:t>
      </w:r>
    </w:p>
    <w:p>
      <w:pPr>
        <w:pStyle w:val="Normal"/>
        <w:rPr/>
      </w:pPr>
      <w:r>
        <w:rPr/>
        <w:t>Количество: - 7(в основном здании), из них специализированные кабинеты  - 1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3 (п/ к «Волна»),  - 3 ( п/ к «Пламя»), - 2 (п/ к «Огонек»)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Актовый, спортивный залы, столовая,  – 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7. Оформление помещений и территории (прилагаются фото материалы при выставлении на сайт) 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М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-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/>
              <w:t xml:space="preserve">Количество ПК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ьтимедиа 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iCs/>
        </w:rPr>
        <w:t xml:space="preserve"> </w:t>
      </w: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экз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iCs/>
        </w:rPr>
        <w:t>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Cs/>
              </w:rPr>
            </w:pPr>
            <w:r>
              <w:rPr>
                <w:iCs/>
              </w:rPr>
              <w:t>Договор на организацию медицинского обслуживания учащихся с ГБУЗ «Гатчинская клиническая больница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5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22"/>
        <w:gridCol w:w="3265"/>
        <w:gridCol w:w="1134"/>
        <w:gridCol w:w="1463"/>
      </w:tblGrid>
      <w:tr>
        <w:trPr>
          <w:trHeight w:val="6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таж административной работы</w:t>
            </w:r>
          </w:p>
        </w:tc>
      </w:tr>
      <w:tr>
        <w:trPr>
          <w:trHeight w:val="42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70" w:hanging="0"/>
              <w:rPr/>
            </w:pPr>
            <w:r>
              <w:rPr/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лия Тенгиз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Технология и предпринимательство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14 лет 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11лет </w:t>
              <w:br/>
              <w:t>5 ме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11лет </w:t>
              <w:br/>
              <w:t>5 мес.</w:t>
            </w:r>
          </w:p>
        </w:tc>
      </w:tr>
      <w:tr>
        <w:trPr>
          <w:trHeight w:val="14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  учебно-воспитатель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ашкевич Елена Анатоль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Дошкольная педагогика и психология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 лет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ме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 мес.</w:t>
            </w:r>
          </w:p>
        </w:tc>
      </w:tr>
      <w:tr>
        <w:trPr>
          <w:trHeight w:val="9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укашевич Анастасия Валер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Бухгалтерский учет, анализ и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2 года </w:t>
              <w:br/>
              <w:t>2 ме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год</w:t>
              <w:br/>
              <w:t>7 мес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3.2. Сведения о педагогических работниках (включая административных и др. работников, ведущих педагогическую деятельность) на 01.04.2016 г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из них внешних совместителе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имеющих внутренне совмещение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 долж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методист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( концертмейст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</w:t>
      </w:r>
      <w:r>
        <w:rPr/>
        <w:t>.3. Средняя недельная нагрузка на одного педагогического работника  23</w:t>
      </w:r>
      <w:r>
        <w:rPr>
          <w:iCs/>
        </w:rPr>
        <w:t>.45 часа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</w:rPr>
      </w:pPr>
      <w:r>
        <w:rPr/>
        <w:t>3.4. Средняя заработная плата педагогического работника   30,1 тыс</w:t>
      </w:r>
      <w:r>
        <w:rPr>
          <w:i/>
        </w:rPr>
        <w:t xml:space="preserve">. </w:t>
      </w:r>
      <w:r>
        <w:rPr/>
        <w:t>руб.</w:t>
      </w:r>
      <w:r>
        <w:rPr>
          <w:color w:val="FF0000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3.5</w:t>
      </w:r>
      <w:r>
        <w:rPr/>
        <w:t>. Участие в профессиональных педагогических конкурсах</w:t>
      </w:r>
    </w:p>
    <w:tbl>
      <w:tblPr>
        <w:tblW w:w="10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843"/>
        <w:gridCol w:w="2126"/>
        <w:gridCol w:w="1008"/>
        <w:gridCol w:w="25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конкур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Район, город </w:t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 \a \r  \* MERGEFORMAT </w:instrText>
            </w:r>
            <w:bookmarkStart w:id="7" w:name="_1458046149"/>
            <w:bookmarkStart w:id="8" w:name="_1457953551"/>
            <w:bookmarkStart w:id="9" w:name="_1457949691"/>
            <w:bookmarkStart w:id="10" w:name="_1388052055"/>
            <w:bookmarkStart w:id="11" w:name="_1388051547"/>
            <w:bookmarkStart w:id="12" w:name="_1387997745"/>
            <w:bookmarkStart w:id="13" w:name="_1387965032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</w:r>
            <w:r>
              <w:rPr/>
              <w:fldChar w:fldCharType="separate"/>
            </w:r>
            <w:r>
              <w:rPr/>
              <w:t>область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п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4" w:name="OLE_LINK5"/>
            <w:r>
              <w:rPr/>
              <w:t xml:space="preserve">Педагог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Сердце отдаю детя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bookmarkStart w:id="15" w:name="OLE_LINK3"/>
            <w:r>
              <w:rPr/>
              <w:t>область</w:t>
            </w:r>
            <w:bookmarkEnd w:id="15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ус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дагог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Сердце отдаю детя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ла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</w:rPr>
              <w:t xml:space="preserve">Колесникова </w:t>
            </w:r>
            <w:r>
              <w:rPr>
                <w:sz w:val="20"/>
              </w:rPr>
              <w:t xml:space="preserve">В.В., </w:t>
            </w:r>
            <w:r>
              <w:rPr/>
              <w:br/>
              <w:t>Самусева Е.Н., Печковская Н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п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дагоги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дагог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дагог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дагог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дагог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8 \a \r  \* MERGEFORMAT </w:instrText>
            </w:r>
            <w:bookmarkStart w:id="16" w:name="_1520079397"/>
            <w:bookmarkEnd w:id="16"/>
            <w:r>
              <w:rPr/>
            </w:r>
            <w:r>
              <w:rPr/>
              <w:fldChar w:fldCharType="separate"/>
            </w:r>
            <w:r>
              <w:rPr/>
              <w:t>Конкурс методической продукции  педагогов УДОД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номинация «Конспекты открытых занятий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(номинация «Конспекты открытых занятий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(номинация «Сценарии детского праздника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(номинация «Сценарии детского праздник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номинация «Сценарии игровых и спортивных программ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тник О.Б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Контанистова М.Н.</w:t>
            </w:r>
            <w:r>
              <w:rPr/>
              <w:b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7 \a \r  \* MERGEFORMAT </w:instrText>
            </w:r>
            <w:bookmarkStart w:id="17" w:name="_1458046148"/>
            <w:bookmarkStart w:id="18" w:name="_1457953550"/>
            <w:bookmarkStart w:id="19" w:name="_1457949690"/>
            <w:bookmarkStart w:id="20" w:name="_1388052052"/>
            <w:bookmarkStart w:id="21" w:name="_1388051544"/>
            <w:bookmarkStart w:id="22" w:name="_1388048734"/>
            <w:bookmarkStart w:id="23" w:name="OLE_LINK10"/>
            <w:bookmarkEnd w:id="17"/>
            <w:bookmarkEnd w:id="18"/>
            <w:bookmarkEnd w:id="19"/>
            <w:bookmarkEnd w:id="20"/>
            <w:bookmarkEnd w:id="21"/>
            <w:bookmarkEnd w:id="22"/>
            <w:r>
              <w:rPr/>
            </w:r>
            <w:r>
              <w:rPr/>
              <w:fldChar w:fldCharType="separate"/>
            </w:r>
            <w:r>
              <w:rPr/>
              <w:t>Педагоги дополнительного образования</w:t>
            </w:r>
            <w:r/>
            <w:r>
              <w:rPr/>
              <w:fldChar w:fldCharType="end"/>
            </w:r>
            <w:r>
              <w:rPr/>
            </w:r>
            <w:bookmarkEnd w:id="2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24" w:name="OLE_LINK12"/>
            <w:bookmarkStart w:id="25" w:name="OLE_LINK1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10 \a \r  \* MERGEFORMAT </w:instrText>
            </w:r>
            <w:bookmarkStart w:id="26" w:name="_1458046147"/>
            <w:bookmarkStart w:id="27" w:name="_1457953549"/>
            <w:bookmarkStart w:id="28" w:name="_1457949689"/>
            <w:bookmarkStart w:id="29" w:name="_1457948614"/>
            <w:bookmarkStart w:id="30" w:name="_1388052051"/>
            <w:bookmarkStart w:id="31" w:name="_1388051543"/>
            <w:bookmarkStart w:id="32" w:name="_1388048887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</w:r>
            <w:r>
              <w:rPr/>
              <w:fldChar w:fldCharType="separate"/>
            </w:r>
            <w:r>
              <w:rPr/>
              <w:t xml:space="preserve">Педагоги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3" w:name="OLE_LINK1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12 \a \r  \* MERGEFORMAT </w:instrText>
            </w:r>
            <w:bookmarkStart w:id="34" w:name="_1458046146"/>
            <w:bookmarkStart w:id="35" w:name="_1457953548"/>
            <w:bookmarkStart w:id="36" w:name="_1457949688"/>
            <w:bookmarkStart w:id="37" w:name="_1457948613"/>
            <w:bookmarkStart w:id="38" w:name="_1388052050"/>
            <w:bookmarkStart w:id="39" w:name="_1388051542"/>
            <w:bookmarkStart w:id="40" w:name="_1388048947"/>
            <w:bookmarkStart w:id="41" w:name="OLE_LINK14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/>
            </w:r>
            <w:r>
              <w:rPr/>
              <w:fldChar w:fldCharType="separate"/>
            </w:r>
            <w:r>
              <w:rPr/>
              <w:t>Педагог</w:t>
            </w:r>
            <w:r>
              <w:rPr>
                <w:sz w:val="22"/>
              </w:rPr>
              <w:t>и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14 \a \r  \* MERGEFORMAT </w:instrText>
            </w:r>
            <w:bookmarkStart w:id="42" w:name="OLE_LINK14"/>
            <w:bookmarkStart w:id="43" w:name="_1458046145"/>
            <w:bookmarkStart w:id="44" w:name="_1457953547"/>
            <w:bookmarkStart w:id="45" w:name="_1457949687"/>
            <w:bookmarkStart w:id="46" w:name="_1457948612"/>
            <w:bookmarkStart w:id="47" w:name="_1388052049"/>
            <w:bookmarkStart w:id="48" w:name="_1388051541"/>
            <w:bookmarkStart w:id="49" w:name="_1388049043"/>
            <w:bookmarkStart w:id="50" w:name="OLE_LINK16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  <w:bookmarkEnd w:id="5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8 \a \r  \* MERGEFORMAT </w:instrText>
            </w:r>
            <w:bookmarkStart w:id="51" w:name="_1458046143"/>
            <w:bookmarkStart w:id="52" w:name="_1457953545"/>
            <w:bookmarkStart w:id="53" w:name="_1457949685"/>
            <w:bookmarkStart w:id="54" w:name="_1388052048"/>
            <w:bookmarkStart w:id="55" w:name="_1388051540"/>
            <w:bookmarkStart w:id="56" w:name="_1388048747"/>
            <w:bookmarkEnd w:id="51"/>
            <w:bookmarkEnd w:id="52"/>
            <w:bookmarkEnd w:id="53"/>
            <w:bookmarkEnd w:id="54"/>
            <w:bookmarkEnd w:id="55"/>
            <w:bookmarkEnd w:id="56"/>
            <w:r>
              <w:rPr/>
            </w:r>
            <w:r>
              <w:rPr/>
              <w:fldChar w:fldCharType="separate"/>
            </w:r>
            <w:r>
              <w:rPr/>
              <w:t>Конкурс методической продукции  педагогов УДОД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57" w:name="OLE_LINK6"/>
            <w:r>
              <w:rPr/>
              <w:t xml:space="preserve">(номинац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58" w:name="OLE_LINK6"/>
            <w:r>
              <w:rPr/>
              <w:t>«Конспекты открытых занятий»)</w:t>
            </w:r>
            <w:bookmarkStart w:id="59" w:name="OLE_LINK13"/>
            <w:bookmarkEnd w:id="5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" \a \r  \* MERGEFORMAT </w:instrText>
            </w:r>
            <w:bookmarkStart w:id="60" w:name="_1458046142"/>
            <w:bookmarkStart w:id="61" w:name="_1457953544"/>
            <w:bookmarkStart w:id="62" w:name="_1457949684"/>
            <w:bookmarkStart w:id="63" w:name="_1457948428"/>
            <w:bookmarkEnd w:id="60"/>
            <w:bookmarkEnd w:id="61"/>
            <w:bookmarkEnd w:id="62"/>
            <w:bookmarkEnd w:id="63"/>
            <w:r>
              <w:rPr/>
            </w:r>
            <w:r>
              <w:rPr/>
              <w:fldChar w:fldCharType="separate"/>
            </w:r>
            <w:r>
              <w:t xml:space="preserve">(номинация 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Конспекты открытых занятий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11 \a \r  \* MERGEFORMAT </w:instrText>
            </w:r>
            <w:bookmarkStart w:id="64" w:name="_1458046141"/>
            <w:bookmarkStart w:id="65" w:name="_1457953543"/>
            <w:bookmarkStart w:id="66" w:name="_1388052047"/>
            <w:bookmarkStart w:id="67" w:name="_1388051539"/>
            <w:bookmarkStart w:id="68" w:name="_1388048909"/>
            <w:bookmarkEnd w:id="64"/>
            <w:bookmarkEnd w:id="65"/>
            <w:bookmarkEnd w:id="66"/>
            <w:bookmarkEnd w:id="67"/>
            <w:bookmarkEnd w:id="68"/>
            <w:r>
              <w:rPr/>
            </w:r>
            <w:r>
              <w:rPr/>
              <w:fldChar w:fldCharType="separate"/>
            </w:r>
            <w:r>
              <w:t xml:space="preserve">3 место 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номинация «Сценарии детского праздника»)</w:t>
            </w:r>
            <w:r/>
            <w:r>
              <w:rPr/>
              <w:fldChar w:fldCharType="end"/>
            </w:r>
            <w:r>
              <w:rPr/>
            </w:r>
            <w:bookmarkEnd w:id="5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13 \a \r  \* MERGEFORMAT </w:instrText>
            </w:r>
            <w:bookmarkStart w:id="69" w:name="_1458046140"/>
            <w:bookmarkStart w:id="70" w:name="_1457953542"/>
            <w:bookmarkStart w:id="71" w:name="_1457949682"/>
            <w:bookmarkStart w:id="72" w:name="_1388052046"/>
            <w:bookmarkStart w:id="73" w:name="_1388051538"/>
            <w:bookmarkStart w:id="74" w:name="_1388048991"/>
            <w:bookmarkStart w:id="75" w:name="OLE_LINK15"/>
            <w:bookmarkEnd w:id="69"/>
            <w:bookmarkEnd w:id="70"/>
            <w:bookmarkEnd w:id="71"/>
            <w:bookmarkEnd w:id="72"/>
            <w:bookmarkEnd w:id="73"/>
            <w:bookmarkEnd w:id="74"/>
            <w:r>
              <w:rPr/>
            </w:r>
            <w:r>
              <w:rPr/>
              <w:fldChar w:fldCharType="separate"/>
            </w:r>
            <w:r>
              <w:t xml:space="preserve">2 место 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номинация «Сценарии детского праздника»)</w:t>
            </w:r>
            <w:r/>
            <w:r>
              <w:rPr/>
              <w:fldChar w:fldCharType="end"/>
            </w:r>
            <w:r>
              <w:rPr/>
            </w:r>
            <w:bookmarkEnd w:id="75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чковская Н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ус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28 \a \r  \* MERGEFORMAT </w:instrText>
            </w:r>
            <w:bookmarkStart w:id="76" w:name="_1488882378"/>
            <w:bookmarkStart w:id="77" w:name="_1488624451"/>
            <w:bookmarkStart w:id="78" w:name="_1457949670"/>
            <w:bookmarkStart w:id="79" w:name="_1388052585"/>
            <w:bookmarkStart w:id="80" w:name="_1388052034"/>
            <w:bookmarkStart w:id="81" w:name="_1388051524"/>
            <w:bookmarkStart w:id="82" w:name="_1388050794"/>
            <w:bookmarkStart w:id="83" w:name="OLE_LINK30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r>
              <w:rPr/>
            </w:r>
            <w:r>
              <w:rPr/>
              <w:fldChar w:fldCharType="separate"/>
            </w:r>
            <w:r>
              <w:t>Педагог дополнительного образования</w:t>
            </w:r>
            <w:r>
              <w:rPr/>
            </w:r>
          </w:p>
          <w:p>
            <w:pPr>
              <w:pStyle w:val="Normal"/>
              <w:rPr/>
            </w:pPr>
            <w:bookmarkStart w:id="84" w:name="OLE_LINK30"/>
            <w:r/>
            <w:r>
              <w:rPr/>
              <w:fldChar w:fldCharType="end"/>
            </w:r>
            <w:r>
              <w:rPr/>
            </w:r>
            <w:bookmarkStart w:id="85" w:name="OLE_LINK32"/>
            <w:bookmarkEnd w:id="84"/>
            <w:bookmarkEnd w:id="8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0 \a \r  \* MERGEFORMAT </w:instrText>
            </w:r>
            <w:bookmarkStart w:id="86" w:name="_1488882377"/>
            <w:bookmarkStart w:id="87" w:name="_1488624450"/>
            <w:bookmarkStart w:id="88" w:name="_1458046137"/>
            <w:bookmarkStart w:id="89" w:name="_1457953539"/>
            <w:bookmarkStart w:id="90" w:name="_1457949669"/>
            <w:bookmarkStart w:id="91" w:name="_1388052584"/>
            <w:bookmarkStart w:id="92" w:name="_1388052033"/>
            <w:bookmarkStart w:id="93" w:name="_1388051523"/>
            <w:bookmarkStart w:id="94" w:name="_1388050893"/>
            <w:bookmarkStart w:id="95" w:name="OLE_LINK69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/>
            </w:r>
            <w:r>
              <w:rPr/>
              <w:fldChar w:fldCharType="separate"/>
            </w:r>
            <w:r>
              <w:t>Педагог дополнительного образования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96" w:name="OLE_LINK69"/>
            <w:r>
              <w:rPr/>
            </w:r>
            <w:r>
              <w:rPr/>
              <w:fldChar w:fldCharType="end"/>
            </w:r>
            <w:bookmarkStart w:id="97" w:name="OLE_LINK32"/>
            <w:bookmarkEnd w:id="97"/>
            <w:bookmarkEnd w:id="96"/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9" \a \r  \* MERGEFORMAT </w:instrText>
            </w:r>
            <w:bookmarkStart w:id="98" w:name="_1488882376"/>
            <w:bookmarkStart w:id="99" w:name="_1458046136"/>
            <w:bookmarkStart w:id="100" w:name="_1457953538"/>
            <w:bookmarkStart w:id="101" w:name="_1457952073"/>
            <w:bookmarkStart w:id="102" w:name="OLE_LINK70"/>
            <w:bookmarkEnd w:id="98"/>
            <w:bookmarkEnd w:id="99"/>
            <w:bookmarkEnd w:id="100"/>
            <w:bookmarkEnd w:id="101"/>
            <w:r>
              <w:rPr/>
            </w:r>
            <w:r>
              <w:rPr/>
              <w:fldChar w:fldCharType="separate"/>
            </w:r>
            <w:r>
              <w:rPr/>
              <w:t>Педагог дополнительного образования</w:t>
            </w:r>
            <w:r/>
            <w:r>
              <w:rPr/>
              <w:fldChar w:fldCharType="end"/>
            </w:r>
            <w:r>
              <w:rPr/>
            </w:r>
            <w:bookmarkEnd w:id="10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71" \a \r  \* MERGEFORMAT </w:instrText>
            </w:r>
            <w:bookmarkStart w:id="103" w:name="_1488882375"/>
            <w:bookmarkEnd w:id="103"/>
            <w:r>
              <w:rPr/>
            </w:r>
            <w:r>
              <w:rPr/>
              <w:fldChar w:fldCharType="separate"/>
            </w:r>
            <w:r>
              <w:t>Педагоги дополнительного образования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ероссийский конкурс «Лучшее из опыта преподаван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полугодия 2013-2014 уч.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 конкурс для педагогов «Квиллинг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Междуна-родный фестиваль культуры и искусст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сероссийский дистанционный конкурс с международным участием  «Лучшая методическа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зработк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 дистанционный конкурс с международны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ием «Лучший открытый ур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</w:rPr>
              <w:t>Межднарод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04" w:name="OLE_LINK38"/>
            <w:bookmarkStart w:id="105" w:name="OLE_LINK29"/>
            <w:r>
              <w:rPr/>
              <w:t>Диплом 3</w:t>
            </w:r>
            <w:bookmarkEnd w:id="104"/>
            <w:bookmarkEnd w:id="105"/>
            <w:r>
              <w:rPr/>
              <w:t>степе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06" w:name="OLE_LINK68"/>
            <w:bookmarkEnd w:id="106"/>
            <w:r>
              <w:rPr/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107" w:name="OLE_LINK68"/>
            <w:bookmarkStart w:id="108" w:name="OLE_LINK68"/>
            <w:bookmarkEnd w:id="10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 призер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8" \a \r  \* MERGEFORMAT </w:instrText>
            </w:r>
            <w:bookmarkStart w:id="109" w:name="OLE_LINK72"/>
            <w:bookmarkStart w:id="110" w:name="_1521638336"/>
            <w:bookmarkStart w:id="111" w:name="_1488882374"/>
            <w:bookmarkStart w:id="112" w:name="_1488624459"/>
            <w:bookmarkStart w:id="113" w:name="_1458046134"/>
            <w:bookmarkStart w:id="114" w:name="_1457953536"/>
            <w:bookmarkStart w:id="115" w:name="_1457951918"/>
            <w:bookmarkEnd w:id="110"/>
            <w:bookmarkEnd w:id="111"/>
            <w:bookmarkEnd w:id="112"/>
            <w:bookmarkEnd w:id="113"/>
            <w:bookmarkEnd w:id="114"/>
            <w:bookmarkEnd w:id="115"/>
            <w:r>
              <w:rPr/>
            </w:r>
            <w:r>
              <w:rPr/>
              <w:fldChar w:fldCharType="separate"/>
            </w:r>
            <w:r>
              <w:t>Диплом 2 степени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bookmarkStart w:id="116" w:name="OLE_LINK72"/>
            <w:r/>
            <w:r>
              <w:rPr/>
              <w:fldChar w:fldCharType="end"/>
            </w:r>
            <w:r>
              <w:rPr/>
            </w:r>
            <w:bookmarkEnd w:id="116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17" w:name="OLE_LINK73"/>
            <w:bookmarkEnd w:id="117"/>
            <w:r>
              <w:rPr/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118" w:name="OLE_LINK73"/>
            <w:bookmarkStart w:id="119" w:name="OLE_LINK73"/>
            <w:bookmarkEnd w:id="11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LINK Word.Document.12 "D:\\Иванова\\Отчет о самообследовании 2016\\DDT samoan2016.doc" OLE_LINK73 \a \r  \* MERGEFORMAT </w:instrText>
            </w:r>
            <w:bookmarkStart w:id="120" w:name="_1488882373"/>
            <w:bookmarkStart w:id="121" w:name="_1488624702"/>
            <w:bookmarkEnd w:id="120"/>
            <w:bookmarkEnd w:id="12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/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усева Е.Н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7 \a \r  \* MERGEFORMAT </w:instrText>
            </w:r>
            <w:bookmarkStart w:id="122" w:name="_1488882372"/>
            <w:bookmarkStart w:id="123" w:name="_1488624516"/>
            <w:bookmarkStart w:id="124" w:name="OLE_LINK74"/>
            <w:bookmarkEnd w:id="122"/>
            <w:bookmarkEnd w:id="12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</w:t>
            </w:r>
            <w:r>
              <w:rPr>
                <w:lang w:val="en-US"/>
              </w:rPr>
              <w:t>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25" w:name="OLE_LINK7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74 \a \r  \* MERGEFORMAT </w:instrText>
            </w:r>
            <w:bookmarkStart w:id="126" w:name="_1488882371"/>
            <w:bookmarkStart w:id="127" w:name="_1488624713"/>
            <w:bookmarkStart w:id="128" w:name="OLE_LINK48"/>
            <w:bookmarkEnd w:id="125"/>
            <w:bookmarkEnd w:id="126"/>
            <w:bookmarkEnd w:id="127"/>
            <w:bookmarkEnd w:id="128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  <w:bookmarkStart w:id="129" w:name="OLE_LINK48"/>
            <w:bookmarkEnd w:id="12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C:\\Users\\Пользователь\\Desktop\\Отчет о самообследовании 2016\\DDT samoan2016.doc" OLE_LINK48 \a \r  \* MERGEFORMAT </w:instrText>
            </w:r>
            <w:bookmarkStart w:id="130" w:name="_1488882444"/>
            <w:bookmarkEnd w:id="130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Конкурс ДПИ  номинация «Проф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 конкурс для педагогов «Квиллинг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творческий конкурс «Талантох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72 \a \r  \* MERGEFORMAT </w:instrText>
            </w:r>
            <w:bookmarkStart w:id="131" w:name="_1488882370"/>
            <w:bookmarkStart w:id="132" w:name="_1488624683"/>
            <w:bookmarkEnd w:id="131"/>
            <w:bookmarkEnd w:id="132"/>
            <w:r>
              <w:rPr/>
            </w:r>
            <w:r>
              <w:rPr/>
              <w:fldChar w:fldCharType="separate"/>
            </w:r>
            <w:r>
              <w:t>Диплом 2 степени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C:\\Users\\Пользователь\\Desktop\\Отчет о самообследовании 2016\\DDT samoan2016.doc" OLE_LINK48 \a \r  \* MERGEFORMAT </w:instrText>
            </w:r>
            <w:bookmarkStart w:id="133" w:name="_1520080127"/>
            <w:bookmarkEnd w:id="13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российский конкурс «Лучший современный урок(занятие) 2014-2015 учебного го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очков А.П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ифо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ивенко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Елисеева Н.В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лышева И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а О.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лыше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6 \a \r  \* MERGEFORMAT </w:instrText>
            </w:r>
            <w:bookmarkStart w:id="134" w:name="_1457949661"/>
            <w:bookmarkStart w:id="135" w:name="_1388052026"/>
            <w:bookmarkStart w:id="136" w:name="_1388051516"/>
            <w:bookmarkStart w:id="137" w:name="OLE_LINK37"/>
            <w:bookmarkEnd w:id="134"/>
            <w:bookmarkEnd w:id="135"/>
            <w:bookmarkEnd w:id="136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38" w:name="OLE_LINK3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7 \a \r  \* MERGEFORMAT </w:instrText>
            </w:r>
            <w:bookmarkStart w:id="139" w:name="_1458046132"/>
            <w:bookmarkStart w:id="140" w:name="_1457953534"/>
            <w:bookmarkStart w:id="141" w:name="_1457949660"/>
            <w:bookmarkStart w:id="142" w:name="_1388052025"/>
            <w:bookmarkStart w:id="143" w:name="_1388051634"/>
            <w:bookmarkStart w:id="144" w:name="OLE_LINK39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9 \a \r  \* MERGEFORMAT </w:instrText>
            </w:r>
            <w:bookmarkStart w:id="145" w:name="OLE_LINK39"/>
            <w:bookmarkStart w:id="146" w:name="_1458046131"/>
            <w:bookmarkStart w:id="147" w:name="_1457953533"/>
            <w:bookmarkStart w:id="148" w:name="_1457949659"/>
            <w:bookmarkStart w:id="149" w:name="_1388052024"/>
            <w:bookmarkStart w:id="150" w:name="_1388051689"/>
            <w:bookmarkStart w:id="151" w:name="OLE_LINK43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>
              <w:rPr/>
            </w:r>
            <w:r>
              <w:rPr/>
              <w:fldChar w:fldCharType="end"/>
            </w:r>
            <w:bookmarkEnd w:id="151"/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43 \a \r  \* MERGEFORMAT </w:instrText>
            </w:r>
            <w:bookmarkStart w:id="152" w:name="_1458046130"/>
            <w:bookmarkStart w:id="153" w:name="_1457953532"/>
            <w:bookmarkStart w:id="154" w:name="_1457949658"/>
            <w:bookmarkStart w:id="155" w:name="_1388052263"/>
            <w:bookmarkStart w:id="156" w:name="OLE_LINK46"/>
            <w:bookmarkEnd w:id="152"/>
            <w:bookmarkEnd w:id="153"/>
            <w:bookmarkEnd w:id="154"/>
            <w:bookmarkEnd w:id="15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57" w:name="OLE_LINK46"/>
            <w:r>
              <w:rPr/>
            </w:r>
            <w:r>
              <w:rPr/>
              <w:fldChar w:fldCharType="end"/>
            </w:r>
            <w:bookmarkEnd w:id="157"/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46" \a \r  \* MERGEFORMAT </w:instrText>
            </w:r>
            <w:bookmarkStart w:id="158" w:name="_1458046129"/>
            <w:bookmarkStart w:id="159" w:name="_1457953531"/>
            <w:bookmarkStart w:id="160" w:name="_1457949657"/>
            <w:bookmarkStart w:id="161" w:name="OLE_LINK11"/>
            <w:bookmarkEnd w:id="158"/>
            <w:bookmarkEnd w:id="159"/>
            <w:bookmarkEnd w:id="160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62" w:name="OLE_LINK1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11" \a \r  \* MERGEFORMAT </w:instrText>
            </w:r>
            <w:bookmarkStart w:id="163" w:name="_1458046128"/>
            <w:bookmarkStart w:id="164" w:name="_1457953530"/>
            <w:bookmarkStart w:id="165" w:name="_1457949833"/>
            <w:bookmarkStart w:id="166" w:name="OLE_LINK24"/>
            <w:bookmarkEnd w:id="162"/>
            <w:bookmarkEnd w:id="163"/>
            <w:bookmarkEnd w:id="164"/>
            <w:bookmarkEnd w:id="16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  <w:bookmarkEnd w:id="16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24" \a \r  \* MERGEFORMAT </w:instrText>
            </w:r>
            <w:bookmarkStart w:id="167" w:name="_1458046126"/>
            <w:bookmarkStart w:id="168" w:name="_1457953529"/>
            <w:bookmarkStart w:id="169" w:name="_1457949951"/>
            <w:bookmarkStart w:id="170" w:name="OLE_LINK59"/>
            <w:bookmarkEnd w:id="167"/>
            <w:bookmarkEnd w:id="168"/>
            <w:bookmarkEnd w:id="169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71" w:name="OLE_LINK5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59" \a \r  \* MERGEFORMAT </w:instrText>
            </w:r>
            <w:bookmarkStart w:id="172" w:name="_1458046125"/>
            <w:bookmarkStart w:id="173" w:name="_1457953528"/>
            <w:bookmarkStart w:id="174" w:name="_1457950027"/>
            <w:bookmarkStart w:id="175" w:name="OLE_LINK62"/>
            <w:bookmarkEnd w:id="171"/>
            <w:bookmarkEnd w:id="172"/>
            <w:bookmarkEnd w:id="173"/>
            <w:bookmarkEnd w:id="174"/>
            <w:bookmarkEnd w:id="17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3" \a \r  \* MERGEFORMAT </w:instrText>
            </w:r>
            <w:bookmarkStart w:id="176" w:name="OLE_LINK62"/>
            <w:bookmarkStart w:id="177" w:name="_1458046124"/>
            <w:bookmarkStart w:id="178" w:name="_1457953527"/>
            <w:bookmarkStart w:id="179" w:name="_1457950357"/>
            <w:bookmarkEnd w:id="176"/>
            <w:bookmarkEnd w:id="177"/>
            <w:bookmarkEnd w:id="178"/>
            <w:bookmarkEnd w:id="179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2" \a \r  \* MERGEFORMAT </w:instrText>
            </w:r>
            <w:bookmarkStart w:id="180" w:name="_1458046123"/>
            <w:bookmarkStart w:id="181" w:name="_1457953526"/>
            <w:bookmarkStart w:id="182" w:name="_1457950146"/>
            <w:bookmarkStart w:id="183" w:name="OLE_LINK63"/>
            <w:bookmarkEnd w:id="180"/>
            <w:bookmarkEnd w:id="181"/>
            <w:bookmarkEnd w:id="182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84" w:name="OLE_LINK6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3" \a \r  \* MERGEFORMAT </w:instrText>
            </w:r>
            <w:bookmarkStart w:id="185" w:name="_1458046122"/>
            <w:bookmarkStart w:id="186" w:name="_1457953525"/>
            <w:bookmarkStart w:id="187" w:name="_1457950341"/>
            <w:bookmarkStart w:id="188" w:name="OLE_LINK64"/>
            <w:bookmarkEnd w:id="184"/>
            <w:bookmarkEnd w:id="185"/>
            <w:bookmarkEnd w:id="186"/>
            <w:bookmarkEnd w:id="187"/>
            <w:bookmarkEnd w:id="188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4" \a \r  \* MERGEFORMAT </w:instrText>
            </w:r>
            <w:bookmarkStart w:id="189" w:name="OLE_LINK64"/>
            <w:bookmarkStart w:id="190" w:name="_1458046121"/>
            <w:bookmarkStart w:id="191" w:name="_1457953524"/>
            <w:bookmarkStart w:id="192" w:name="_1457950414"/>
            <w:bookmarkStart w:id="193" w:name="OLE_LINK66"/>
            <w:bookmarkEnd w:id="189"/>
            <w:bookmarkEnd w:id="190"/>
            <w:bookmarkEnd w:id="191"/>
            <w:bookmarkEnd w:id="192"/>
            <w:bookmarkEnd w:id="19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6" \a \r  \* MERGEFORMAT </w:instrText>
            </w:r>
            <w:bookmarkStart w:id="194" w:name="OLE_LINK66"/>
            <w:bookmarkStart w:id="195" w:name="_1488609557"/>
            <w:bookmarkStart w:id="196" w:name="_1458046120"/>
            <w:bookmarkStart w:id="197" w:name="_1457953523"/>
            <w:bookmarkStart w:id="198" w:name="_1457950459"/>
            <w:bookmarkEnd w:id="194"/>
            <w:bookmarkEnd w:id="195"/>
            <w:bookmarkEnd w:id="196"/>
            <w:bookmarkEnd w:id="197"/>
            <w:bookmarkEnd w:id="198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5 \a \r  \* MERGEFORMAT </w:instrText>
            </w:r>
            <w:bookmarkStart w:id="199" w:name="_1457949656"/>
            <w:bookmarkStart w:id="200" w:name="_1388052023"/>
            <w:bookmarkStart w:id="201" w:name="_1388051515"/>
            <w:bookmarkStart w:id="202" w:name="OLE_LINK45"/>
            <w:bookmarkEnd w:id="199"/>
            <w:bookmarkEnd w:id="200"/>
            <w:bookmarkEnd w:id="201"/>
            <w:r>
              <w:rPr/>
            </w:r>
            <w:r>
              <w:rPr/>
              <w:fldChar w:fldCharType="separate"/>
            </w:r>
            <w:r>
              <w:rPr/>
              <w:t>Конкурс-выставка работ педагогов УДОД «Творчество и фантазия»</w:t>
            </w:r>
            <w:r/>
            <w:r>
              <w:rPr/>
              <w:fldChar w:fldCharType="end"/>
            </w:r>
            <w:r>
              <w:rPr/>
            </w:r>
            <w:bookmarkEnd w:id="20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03" w:name="OLE_LINK47"/>
            <w:r>
              <w:rPr/>
              <w:t>2 место (номинация «</w:t>
            </w:r>
            <w:bookmarkStart w:id="204" w:name="OLE_LINK7"/>
            <w:r>
              <w:rPr/>
              <w:t>Дек.прикл.тв-во»)</w:t>
            </w:r>
            <w:bookmarkEnd w:id="203"/>
            <w:bookmarkEnd w:id="20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8 \a \r  \* MERGEFORMAT </w:instrText>
            </w:r>
            <w:bookmarkStart w:id="205" w:name="_1458046118"/>
            <w:bookmarkStart w:id="206" w:name="_1457953521"/>
            <w:bookmarkStart w:id="207" w:name="_1457949655"/>
            <w:bookmarkStart w:id="208" w:name="_1457949215"/>
            <w:bookmarkStart w:id="209" w:name="_1388052022"/>
            <w:bookmarkStart w:id="210" w:name="_1388051662"/>
            <w:bookmarkStart w:id="211" w:name="OLE_LINK40"/>
            <w:bookmarkStart w:id="212" w:name="OLE_LINK41"/>
            <w:bookmarkEnd w:id="205"/>
            <w:bookmarkEnd w:id="206"/>
            <w:bookmarkEnd w:id="207"/>
            <w:bookmarkEnd w:id="208"/>
            <w:bookmarkEnd w:id="209"/>
            <w:bookmarkEnd w:id="210"/>
            <w:bookmarkEnd w:id="212"/>
            <w:r>
              <w:rPr/>
            </w:r>
            <w:r>
              <w:rPr/>
              <w:fldChar w:fldCharType="separate"/>
            </w:r>
            <w:r>
              <w:rPr/>
              <w:t>2 мес</w:t>
            </w:r>
            <w:r>
              <w:rPr>
                <w:lang w:val="en-US"/>
              </w:rPr>
              <w:t>т</w:t>
            </w:r>
            <w:r>
              <w:rPr/>
              <w:t xml:space="preserve">о (номинац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13" w:name="OLE_LINK4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7" \a \r  \* MERGEFORMAT </w:instrText>
            </w:r>
            <w:bookmarkStart w:id="214" w:name="_1458046117"/>
            <w:bookmarkStart w:id="215" w:name="_1457953520"/>
            <w:bookmarkStart w:id="216" w:name="_1457949654"/>
            <w:bookmarkStart w:id="217" w:name="_1457949214"/>
            <w:bookmarkStart w:id="218" w:name="OLE_LINK8"/>
            <w:bookmarkEnd w:id="213"/>
            <w:bookmarkEnd w:id="214"/>
            <w:bookmarkEnd w:id="215"/>
            <w:bookmarkEnd w:id="216"/>
            <w:bookmarkEnd w:id="217"/>
            <w:r>
              <w:rPr/>
            </w:r>
            <w:r>
              <w:rPr/>
              <w:fldChar w:fldCharType="separate"/>
            </w:r>
            <w:r>
              <w:rPr/>
              <w:t>Дек.прикл.тв-во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End w:id="21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219" w:name="OLE_LINK41"/>
            <w:bookmarkStart w:id="220" w:name="OLE_LINK42"/>
            <w:bookmarkStart w:id="221" w:name="_1458046115"/>
            <w:bookmarkStart w:id="222" w:name="_1457953517"/>
            <w:bookmarkStart w:id="223" w:name="_1457949652"/>
            <w:bookmarkStart w:id="224" w:name="_1458046116"/>
            <w:bookmarkStart w:id="225" w:name="_1457953518"/>
            <w:bookmarkStart w:id="226" w:name="_1457949653"/>
            <w:bookmarkStart w:id="227" w:name="_1388052021"/>
            <w:bookmarkStart w:id="228" w:name="_1388051707"/>
            <w:bookmarkStart w:id="229" w:name="OLE_LINK41"/>
            <w:bookmarkStart w:id="230" w:name="OLE_LINK42"/>
            <w:bookmarkStart w:id="231" w:name="_1458046115"/>
            <w:bookmarkStart w:id="232" w:name="_1457953517"/>
            <w:bookmarkStart w:id="233" w:name="_1457949652"/>
            <w:bookmarkStart w:id="234" w:name="_1458046116"/>
            <w:bookmarkStart w:id="235" w:name="_1457953518"/>
            <w:bookmarkStart w:id="236" w:name="_1457949653"/>
            <w:bookmarkStart w:id="237" w:name="_1388052021"/>
            <w:bookmarkStart w:id="238" w:name="_1388051707"/>
            <w:bookmarkEnd w:id="229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41 \a \r  \* MERGEFORMAT </w:instrText>
            </w:r>
            <w:bookmarkStart w:id="239" w:name="_1458046114"/>
            <w:bookmarkStart w:id="240" w:name="_1457953516"/>
            <w:bookmarkStart w:id="241" w:name="_1457949651"/>
            <w:bookmarkStart w:id="242" w:name="_1388052020"/>
            <w:bookmarkStart w:id="243" w:name="OLE_LINK9"/>
            <w:bookmarkEnd w:id="239"/>
            <w:bookmarkEnd w:id="240"/>
            <w:bookmarkEnd w:id="241"/>
            <w:bookmarkEnd w:id="242"/>
            <w:r>
              <w:rPr/>
            </w:r>
            <w:r>
              <w:rPr/>
              <w:fldChar w:fldCharType="separate"/>
            </w:r>
            <w:r>
              <w:rPr/>
              <w:t>2место (номинация «Худож.фотография</w:t>
            </w:r>
            <w:r/>
            <w:r>
              <w:rPr/>
              <w:fldChar w:fldCharType="end"/>
            </w:r>
            <w:r>
              <w:rPr/>
            </w:r>
            <w:bookmarkEnd w:id="230"/>
            <w:bookmarkEnd w:id="24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42 \a \r  \* MERGEFORMAT </w:instrText>
            </w:r>
            <w:bookmarkStart w:id="244" w:name="_1458046112"/>
            <w:bookmarkStart w:id="245" w:name="_1457953514"/>
            <w:bookmarkStart w:id="246" w:name="_1457949649"/>
            <w:bookmarkStart w:id="247" w:name="_1388052018"/>
            <w:bookmarkEnd w:id="244"/>
            <w:bookmarkEnd w:id="245"/>
            <w:bookmarkEnd w:id="246"/>
            <w:bookmarkEnd w:id="247"/>
            <w:r>
              <w:rPr/>
            </w:r>
            <w:r>
              <w:rPr/>
              <w:fldChar w:fldCharType="separate"/>
            </w:r>
            <w:r>
              <w:rPr/>
              <w:t>3 мес</w:t>
            </w:r>
            <w:r>
              <w:rPr>
                <w:lang w:val="en-US"/>
              </w:rPr>
              <w:t>т</w:t>
            </w:r>
            <w:r>
              <w:rPr/>
              <w:t>о (номинация «Худож.фотограф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48" w:name="OLE_LINK44"/>
            <w:r>
              <w:rPr/>
              <w:t xml:space="preserve">1 место </w:t>
            </w:r>
            <w:bookmarkStart w:id="249" w:name="OLE_LINK55"/>
            <w:r>
              <w:rPr/>
              <w:t>(номинация «Дизайн и художес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50" w:name="OLE_LINK44"/>
            <w:r>
              <w:rPr/>
              <w:t>конструирование»)</w:t>
            </w:r>
            <w:bookmarkEnd w:id="25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44 \a \r  \* MERGEFORMAT </w:instrText>
            </w:r>
            <w:bookmarkStart w:id="251" w:name="_1458046111"/>
            <w:bookmarkStart w:id="252" w:name="_1457953513"/>
            <w:bookmarkStart w:id="253" w:name="_1457949648"/>
            <w:bookmarkStart w:id="254" w:name="_1388052423"/>
            <w:bookmarkStart w:id="255" w:name="OLE_LINK61"/>
            <w:bookmarkStart w:id="256" w:name="OLE_LINK56"/>
            <w:bookmarkEnd w:id="249"/>
            <w:bookmarkEnd w:id="251"/>
            <w:bookmarkEnd w:id="252"/>
            <w:bookmarkEnd w:id="253"/>
            <w:bookmarkEnd w:id="254"/>
            <w:bookmarkEnd w:id="255"/>
            <w:r>
              <w:rPr/>
            </w:r>
            <w:r>
              <w:rPr/>
              <w:fldChar w:fldCharType="separate"/>
            </w:r>
            <w:r>
              <w:t>2 место (номинация «Дизайн и художест.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струирование»)</w:t>
            </w:r>
            <w:r/>
            <w:r>
              <w:rPr/>
              <w:fldChar w:fldCharType="end"/>
            </w:r>
            <w:r>
              <w:rPr/>
            </w:r>
            <w:bookmarkEnd w:id="25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1" \a \r  \* MERGEFORMAT </w:instrText>
            </w:r>
            <w:bookmarkStart w:id="257" w:name="OLE_LINK61"/>
            <w:bookmarkStart w:id="258" w:name="_1458046110"/>
            <w:bookmarkStart w:id="259" w:name="_1457953512"/>
            <w:bookmarkStart w:id="260" w:name="_1457950082"/>
            <w:bookmarkEnd w:id="257"/>
            <w:bookmarkEnd w:id="258"/>
            <w:bookmarkEnd w:id="259"/>
            <w:bookmarkEnd w:id="260"/>
            <w:r>
              <w:rPr/>
            </w:r>
            <w:r>
              <w:rPr/>
              <w:fldChar w:fldCharType="separate"/>
            </w:r>
            <w:r>
              <w:t>3место (номинация «Дизайн и художест.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струирование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61" w:name="OLE_LINK60"/>
            <w:bookmarkEnd w:id="261"/>
            <w:r>
              <w:rPr/>
              <w:t>3 место (номина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Изобразительное искусст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0" \a \r  \* MERGEFORMAT </w:instrText>
            </w:r>
            <w:bookmarkStart w:id="262" w:name="OLE_LINK60"/>
            <w:bookmarkStart w:id="263" w:name="_1458046109"/>
            <w:bookmarkStart w:id="264" w:name="_1457953511"/>
            <w:bookmarkStart w:id="265" w:name="_1457950040"/>
            <w:bookmarkStart w:id="266" w:name="OLE_LINK49"/>
            <w:bookmarkEnd w:id="262"/>
            <w:bookmarkEnd w:id="263"/>
            <w:bookmarkEnd w:id="264"/>
            <w:bookmarkEnd w:id="265"/>
            <w:r>
              <w:rPr/>
            </w:r>
            <w:r>
              <w:rPr/>
              <w:fldChar w:fldCharType="separate"/>
            </w:r>
            <w:r>
              <w:t>3 место (номинация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Изобразительное искусст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67" w:name="OLE_LINK4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49 \a \r  \* MERGEFORMAT </w:instrText>
            </w:r>
            <w:bookmarkStart w:id="268" w:name="_1488882890"/>
            <w:bookmarkEnd w:id="267"/>
            <w:bookmarkEnd w:id="268"/>
            <w:r>
              <w:rPr/>
            </w:r>
            <w:r>
              <w:rPr/>
              <w:fldChar w:fldCharType="separate"/>
            </w:r>
            <w:r>
              <w:t>3 место (номинация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Изобразительное искусство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номинация «Сувенирная и народная кукла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69" w:name="OLE_LINK65"/>
            <w:bookmarkEnd w:id="269"/>
            <w:r>
              <w:rPr/>
              <w:t>1 место (номинация «Вышивка и вязание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5" \a \r  \* MERGEFORMAT </w:instrText>
            </w:r>
            <w:bookmarkStart w:id="270" w:name="OLE_LINK65"/>
            <w:bookmarkStart w:id="271" w:name="_1458046108"/>
            <w:bookmarkStart w:id="272" w:name="_1457953510"/>
            <w:bookmarkStart w:id="273" w:name="_1457950429"/>
            <w:bookmarkStart w:id="274" w:name="OLE_LINK67"/>
            <w:bookmarkEnd w:id="270"/>
            <w:bookmarkEnd w:id="271"/>
            <w:bookmarkEnd w:id="272"/>
            <w:bookmarkEnd w:id="273"/>
            <w:r>
              <w:rPr/>
            </w:r>
            <w:r>
              <w:rPr/>
              <w:fldChar w:fldCharType="separate"/>
            </w:r>
            <w:r>
              <w:t>2место (номинация «Вышивка и вязание»)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75" w:name="OLE_LINK6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7" \a \r  \* MERGEFORMAT </w:instrText>
            </w:r>
            <w:bookmarkStart w:id="276" w:name="_1458046107"/>
            <w:bookmarkStart w:id="277" w:name="_1457953509"/>
            <w:bookmarkStart w:id="278" w:name="_1457950477"/>
            <w:bookmarkEnd w:id="275"/>
            <w:bookmarkEnd w:id="276"/>
            <w:bookmarkEnd w:id="277"/>
            <w:bookmarkEnd w:id="278"/>
            <w:r>
              <w:rPr/>
            </w:r>
            <w:r>
              <w:rPr/>
              <w:fldChar w:fldCharType="separate"/>
            </w:r>
            <w:r>
              <w:rPr/>
              <w:t>2место (номинация «Вышивка и вязание»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а О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/>
              <w:t>Трифо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чковская Н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/>
              <w:t>Малышева И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хова Н.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6" \a \r  \* MERGEFORMAT </w:instrText>
            </w:r>
            <w:bookmarkStart w:id="279" w:name="_1488609565"/>
            <w:bookmarkStart w:id="280" w:name="OLE_LINK4"/>
            <w:bookmarkEnd w:id="279"/>
            <w:r>
              <w:rPr/>
            </w:r>
            <w:r>
              <w:rPr/>
              <w:fldChar w:fldCharType="separate"/>
            </w:r>
            <w:r>
              <w:rPr/>
              <w:t xml:space="preserve">Педагог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81" w:name="OLE_LINK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4 \a \r  \* MERGEFORMAT </w:instrText>
            </w:r>
            <w:bookmarkStart w:id="282" w:name="_1488609651"/>
            <w:bookmarkStart w:id="283" w:name="OLE_LINK17"/>
            <w:bookmarkEnd w:id="281"/>
            <w:bookmarkEnd w:id="282"/>
            <w:bookmarkEnd w:id="28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bookmarkStart w:id="284" w:name="OLE_LINK17"/>
            <w:bookmarkEnd w:id="284"/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17 \a \r  \* MERGEFORMAT </w:instrText>
            </w:r>
            <w:bookmarkStart w:id="285" w:name="_1488613779"/>
            <w:bookmarkStart w:id="286" w:name="OLE_LINK21"/>
            <w:bookmarkEnd w:id="28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87" w:name="OLE_LINK2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21 \a \r  \* MERGEFORMAT </w:instrText>
            </w:r>
            <w:bookmarkStart w:id="288" w:name="_1488613934"/>
            <w:bookmarkStart w:id="289" w:name="OLE_LINK22"/>
            <w:bookmarkEnd w:id="287"/>
            <w:bookmarkEnd w:id="288"/>
            <w:bookmarkEnd w:id="289"/>
            <w:r>
              <w:rPr/>
            </w:r>
            <w:r>
              <w:rPr/>
              <w:fldChar w:fldCharType="separate"/>
            </w:r>
            <w:r>
              <w:rPr/>
              <w:t xml:space="preserve">Педагог </w:t>
            </w:r>
            <w:r>
              <w:rPr>
                <w:sz w:val="22"/>
              </w:rPr>
              <w:t xml:space="preserve">дополнительного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22 \a \r  \* MERGEFORMAT </w:instrText>
            </w:r>
            <w:bookmarkStart w:id="290" w:name="OLE_LINK22"/>
            <w:bookmarkStart w:id="291" w:name="_1488613947"/>
            <w:bookmarkStart w:id="292" w:name="OLE_LINK26"/>
            <w:bookmarkEnd w:id="290"/>
            <w:bookmarkEnd w:id="291"/>
            <w:bookmarkEnd w:id="292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26 \a \r  \* MERGEFORMAT </w:instrText>
            </w:r>
            <w:bookmarkStart w:id="293" w:name="OLE_LINK26"/>
            <w:bookmarkStart w:id="294" w:name="_1488614321"/>
            <w:bookmarkStart w:id="295" w:name="OLE_LINK27"/>
            <w:bookmarkEnd w:id="293"/>
            <w:bookmarkEnd w:id="294"/>
            <w:bookmarkEnd w:id="29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27 \a \r  \* MERGEFORMAT </w:instrText>
            </w:r>
            <w:bookmarkStart w:id="296" w:name="OLE_LINK27"/>
            <w:bookmarkStart w:id="297" w:name="_1488614351"/>
            <w:bookmarkStart w:id="298" w:name="OLE_LINK28"/>
            <w:bookmarkEnd w:id="296"/>
            <w:bookmarkEnd w:id="297"/>
            <w:bookmarkEnd w:id="298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28 \a \r  \* MERGEFORMAT </w:instrText>
            </w:r>
            <w:bookmarkStart w:id="299" w:name="OLE_LINK28"/>
            <w:bookmarkStart w:id="300" w:name="_1488614368"/>
            <w:bookmarkStart w:id="301" w:name="OLE_LINK31"/>
            <w:bookmarkEnd w:id="299"/>
            <w:bookmarkEnd w:id="300"/>
            <w:bookmarkEnd w:id="301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1 \a \r  \* MERGEFORMAT </w:instrText>
            </w:r>
            <w:bookmarkStart w:id="302" w:name="OLE_LINK31"/>
            <w:bookmarkStart w:id="303" w:name="_1488614392"/>
            <w:bookmarkStart w:id="304" w:name="OLE_LINK33"/>
            <w:bookmarkEnd w:id="302"/>
            <w:bookmarkEnd w:id="303"/>
            <w:bookmarkEnd w:id="304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05" w:name="OLE_LINK33"/>
            <w:bookmarkStart w:id="306" w:name="_1488614412"/>
            <w:bookmarkEnd w:id="305"/>
            <w:bookmarkEnd w:id="306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5 \a \r  \* MERGEFORMAT </w:instrText>
            </w:r>
            <w:bookmarkStart w:id="307" w:name="_1517477214"/>
            <w:bookmarkEnd w:id="307"/>
            <w:r>
              <w:rPr/>
            </w:r>
            <w:r>
              <w:rPr/>
              <w:fldChar w:fldCharType="separate"/>
            </w:r>
            <w:r>
              <w:rPr/>
              <w:t>Конкурс-выставка работ педагогов УДОД «Творчество и фантазия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3 мест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номинация «ИЗ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 номинация «Худ.фотография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bookmarkStart w:id="308" w:name="OLE_LINK18"/>
            <w:r>
              <w:rPr/>
              <w:t>2 место ( номинация «Худ.фотография»)</w:t>
            </w:r>
            <w:bookmarkEnd w:id="30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09" w:name="OLE_LINK19"/>
            <w:r>
              <w:rPr/>
              <w:t xml:space="preserve">1 место ( номинация «Дизайн и </w:t>
            </w:r>
            <w:bookmarkStart w:id="310" w:name="OLE_LINK23"/>
            <w:bookmarkEnd w:id="309"/>
            <w:r>
              <w:rPr/>
              <w:t>худ.конструирование</w:t>
            </w:r>
            <w:bookmarkEnd w:id="310"/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18 \a \r  \* MERGEFORMAT </w:instrText>
            </w:r>
            <w:bookmarkStart w:id="311" w:name="_1488613796"/>
            <w:bookmarkEnd w:id="311"/>
            <w:r>
              <w:rPr/>
            </w:r>
            <w:r>
              <w:rPr/>
              <w:fldChar w:fldCharType="separate"/>
            </w:r>
            <w:r>
              <w:rPr/>
              <w:t>3место ( номинация «Худ.фотография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19 \a \r  \* MERGEFORMAT </w:instrText>
            </w:r>
            <w:bookmarkStart w:id="312" w:name="_1488613890"/>
            <w:bookmarkStart w:id="313" w:name="OLE_LINK20"/>
            <w:bookmarkEnd w:id="312"/>
            <w:bookmarkEnd w:id="313"/>
            <w:r>
              <w:rPr/>
            </w:r>
            <w:r>
              <w:rPr/>
              <w:fldChar w:fldCharType="separate"/>
            </w:r>
            <w:r>
              <w:rPr/>
              <w:t xml:space="preserve">2 место ( номинация «Дизайн и 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23 \a \r  \* MERGEFORMAT </w:instrText>
            </w:r>
            <w:bookmarkStart w:id="314" w:name="_1488613971"/>
            <w:bookmarkStart w:id="315" w:name="OLE_LINK25"/>
            <w:bookmarkEnd w:id="314"/>
            <w:r>
              <w:rPr/>
            </w:r>
            <w:r>
              <w:rPr/>
              <w:fldChar w:fldCharType="separate"/>
            </w:r>
            <w:r>
              <w:rPr/>
              <w:t>худ.конструирование</w:t>
            </w:r>
            <w:r/>
            <w:r>
              <w:rPr/>
              <w:fldChar w:fldCharType="end"/>
            </w:r>
            <w:r>
              <w:rPr/>
            </w:r>
            <w:bookmarkEnd w:id="31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16" w:name="OLE_LINK34"/>
            <w:bookmarkEnd w:id="316"/>
            <w:r>
              <w:rPr/>
              <w:t>3 место (номинация «ДП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4 \a \r  \* MERGEFORMAT </w:instrText>
            </w:r>
            <w:bookmarkStart w:id="317" w:name="OLE_LINK20"/>
            <w:bookmarkStart w:id="318" w:name="OLE_LINK34"/>
            <w:bookmarkStart w:id="319" w:name="_1488614446"/>
            <w:bookmarkStart w:id="320" w:name="OLE_LINK35"/>
            <w:bookmarkStart w:id="321" w:name="_1488613988"/>
            <w:bookmarkStart w:id="322" w:name="_1488613899"/>
            <w:bookmarkEnd w:id="317"/>
            <w:bookmarkEnd w:id="318"/>
            <w:bookmarkEnd w:id="319"/>
            <w:bookmarkEnd w:id="321"/>
            <w:bookmarkEnd w:id="322"/>
            <w:r>
              <w:rPr/>
            </w:r>
            <w:r>
              <w:rPr/>
              <w:fldChar w:fldCharType="separate"/>
            </w:r>
            <w:r>
              <w:t>3 место (номинация «ДПИ»</w:t>
            </w:r>
            <w:r>
              <w:rPr/>
            </w:r>
          </w:p>
          <w:p>
            <w:pPr>
              <w:pStyle w:val="Normal"/>
              <w:rPr/>
            </w:pPr>
            <w:bookmarkStart w:id="323" w:name="OLE_LINK35"/>
            <w:r/>
            <w:r>
              <w:rPr/>
              <w:fldChar w:fldCharType="end"/>
            </w:r>
            <w:r>
              <w:rPr/>
            </w:r>
            <w:bookmarkEnd w:id="32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5 \a \r  \* MERGEFORMAT </w:instrText>
            </w:r>
            <w:bookmarkStart w:id="324" w:name="_1488614466"/>
            <w:bookmarkStart w:id="325" w:name="OLE_LINK36"/>
            <w:bookmarkEnd w:id="324"/>
            <w:r>
              <w:rPr/>
            </w:r>
            <w:r>
              <w:rPr/>
              <w:fldChar w:fldCharType="separate"/>
            </w:r>
            <w:r>
              <w:t>3 место (номинация «ДПИ»</w:t>
            </w:r>
            <w:r>
              <w:rPr/>
            </w:r>
          </w:p>
          <w:p>
            <w:pPr>
              <w:pStyle w:val="Normal"/>
              <w:rPr/>
            </w:pPr>
            <w:bookmarkStart w:id="326" w:name="OLE_LINK36"/>
            <w:r/>
            <w:r>
              <w:rPr/>
              <w:fldChar w:fldCharType="end"/>
            </w:r>
            <w:r>
              <w:rPr/>
            </w:r>
            <w:bookmarkEnd w:id="32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6 \a \r  \* MERGEFORMAT </w:instrText>
            </w:r>
            <w:bookmarkStart w:id="327" w:name="_1488614514"/>
            <w:bookmarkStart w:id="328" w:name="OLE_LINK71"/>
            <w:bookmarkEnd w:id="327"/>
            <w:r>
              <w:rPr/>
            </w:r>
            <w:r>
              <w:rPr/>
              <w:fldChar w:fldCharType="separate"/>
            </w:r>
            <w:r>
              <w:t xml:space="preserve"> 2 место (номинация «ДПИ»</w:t>
            </w:r>
            <w:r>
              <w:rPr/>
            </w:r>
          </w:p>
          <w:p>
            <w:pPr>
              <w:pStyle w:val="Normal"/>
              <w:rPr/>
            </w:pPr>
            <w:bookmarkStart w:id="329" w:name="OLE_LINK71"/>
            <w:r/>
            <w:r>
              <w:rPr/>
              <w:fldChar w:fldCharType="end"/>
            </w:r>
            <w:r>
              <w:rPr/>
            </w:r>
            <w:bookmarkEnd w:id="32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71 \a \r  \* MERGEFORMAT </w:instrText>
            </w:r>
            <w:bookmarkStart w:id="330" w:name="_1488614526"/>
            <w:bookmarkEnd w:id="330"/>
            <w:r>
              <w:rPr/>
            </w:r>
            <w:r>
              <w:rPr/>
              <w:fldChar w:fldCharType="separate"/>
            </w:r>
            <w:r>
              <w:rPr/>
              <w:t>2 место (номинация «ДПИ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6 \a \r  \* MERGEFORMAT </w:instrText>
            </w:r>
            <w:bookmarkStart w:id="331" w:name="_1488614491"/>
            <w:bookmarkEnd w:id="331"/>
            <w:r>
              <w:rPr/>
            </w:r>
            <w:r>
              <w:rPr/>
              <w:fldChar w:fldCharType="separate"/>
            </w:r>
            <w:r>
              <w:rPr/>
              <w:t>3 место (номинация «ДПИ»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хова Н.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очков А.П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ифо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а О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лубкова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шетов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нчаренко В.Д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32" w:name="_1517477472"/>
            <w:bookmarkEnd w:id="332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33" w:name="_1517477547"/>
            <w:bookmarkEnd w:id="33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34" w:name="_1517477604"/>
            <w:bookmarkEnd w:id="334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35" w:name="_1517477643"/>
            <w:bookmarkEnd w:id="33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36" w:name="_1517477696"/>
            <w:bookmarkEnd w:id="336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37" w:name="_1517477753"/>
            <w:bookmarkEnd w:id="337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38" w:name="_1517477930"/>
            <w:bookmarkEnd w:id="338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39" w:name="_1517477970"/>
            <w:bookmarkEnd w:id="339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40" w:name="_1517478020"/>
            <w:bookmarkEnd w:id="340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41" w:name="_1517478083"/>
            <w:bookmarkEnd w:id="341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42" w:name="_1517478665"/>
            <w:bookmarkEnd w:id="342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43" w:name="_1517478898"/>
            <w:bookmarkEnd w:id="34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44" w:name="_1517479040"/>
            <w:bookmarkEnd w:id="344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5 \a \r  \* MERGEFORMAT </w:instrText>
            </w:r>
            <w:bookmarkStart w:id="345" w:name="_1517477486"/>
            <w:bookmarkEnd w:id="345"/>
            <w:r>
              <w:rPr/>
            </w:r>
            <w:r>
              <w:rPr/>
              <w:fldChar w:fldCharType="separate"/>
            </w:r>
            <w:r>
              <w:rPr/>
              <w:t>Конкурс-выставка работ педагогов УДОД «Творчество и фантазия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(номинация ДП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номинация ДП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номинация ДП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3 место (номинация ДПИ)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3 место (номинация ДПИ)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(номинация ДП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1" \a \r  \* MERGEFORMAT </w:instrText>
            </w:r>
            <w:bookmarkStart w:id="346" w:name="_1517477836"/>
            <w:bookmarkEnd w:id="346"/>
            <w:r>
              <w:rPr/>
            </w:r>
            <w:r>
              <w:rPr/>
              <w:fldChar w:fldCharType="separate"/>
            </w:r>
            <w:r>
              <w:t>1место (номинация «Дизайн и художест.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струирование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1" \a \r  \* MERGEFORMAT </w:instrText>
            </w:r>
            <w:bookmarkStart w:id="347" w:name="_1517477941"/>
            <w:bookmarkEnd w:id="347"/>
            <w:r>
              <w:rPr/>
            </w:r>
            <w:r>
              <w:rPr/>
              <w:fldChar w:fldCharType="separate"/>
            </w:r>
            <w:r>
              <w:t>2место (номинация «Дизайн и художест.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струирование»)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"OLE_LINK61" \a \r  \* MERGEFORMAT </w:instrText>
            </w:r>
            <w:bookmarkStart w:id="348" w:name="_1517477990"/>
            <w:bookmarkEnd w:id="348"/>
            <w:r>
              <w:rPr/>
            </w:r>
            <w:r>
              <w:rPr/>
              <w:fldChar w:fldCharType="separate"/>
            </w:r>
            <w:r>
              <w:t>3место (номинация «Дизайн и художест.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струирование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49" w:name="_1517478164"/>
            <w:bookmarkStart w:id="350" w:name="_1517478165"/>
            <w:bookmarkEnd w:id="349"/>
            <w:bookmarkEnd w:id="350"/>
            <w:r>
              <w:rPr/>
              <w:t>2 место (номинация «Худож.фотограф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(номинация «Худож.фотограф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(номинация «Худож.фотограф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номинация «Компьютерный дизайн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тник О.Б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лисеева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51" w:name="_1517479346"/>
            <w:bookmarkEnd w:id="351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52" w:name="_1517479363"/>
            <w:bookmarkEnd w:id="352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53" w:name="_1517479451"/>
            <w:bookmarkEnd w:id="35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54" w:name="_1517479471"/>
            <w:bookmarkEnd w:id="354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Иванова\\Отчет о самообследовании 2016\\DDT samoan2016.doc" OLE_LINK33 \a \r  \* MERGEFORMAT </w:instrText>
            </w:r>
            <w:bookmarkStart w:id="355" w:name="_1517479494"/>
            <w:bookmarkEnd w:id="35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</w:rPr>
              <w:t xml:space="preserve">Профессиональный </w:t>
            </w:r>
            <w:r>
              <w:rPr/>
              <w:t>конкурс методической продукции организаций дополнительного образования детей Ленин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ла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Лауреат конкурс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 конкурс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iCs/>
        </w:rPr>
      </w:pPr>
      <w:r>
        <w:rPr>
          <w:iCs/>
        </w:rPr>
        <w:t>Данные о контингенте обучающихся (воспитанников), формах обучения по состоянию на 01.04.2016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417"/>
        <w:gridCol w:w="1136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ъединений –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з них платно:  объединений –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обучающихся 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2. Режим работы учреждения</w:t>
      </w:r>
    </w:p>
    <w:p>
      <w:pPr>
        <w:pStyle w:val="Normal"/>
        <w:rPr>
          <w:iCs/>
        </w:rPr>
      </w:pPr>
      <w:r>
        <w:rPr/>
        <w:t xml:space="preserve">Продолжительность учебного года </w:t>
      </w:r>
      <w:r>
        <w:rPr>
          <w:iCs/>
        </w:rPr>
        <w:t>36  недель.</w:t>
      </w:r>
    </w:p>
    <w:p>
      <w:pPr>
        <w:pStyle w:val="Normal"/>
        <w:rPr>
          <w:iCs/>
        </w:rPr>
      </w:pPr>
      <w:r>
        <w:rPr/>
        <w:t xml:space="preserve">Продолжительность занятия  (мин.) </w:t>
      </w:r>
      <w:r>
        <w:rPr>
          <w:iCs/>
        </w:rPr>
        <w:t>45 мин (для обучающихся 5 лет – 25 мин.; для обучающихся 6 лет – 30 мин.).</w:t>
      </w:r>
    </w:p>
    <w:p>
      <w:pPr>
        <w:pStyle w:val="Normal"/>
        <w:rPr/>
      </w:pPr>
      <w:r>
        <w:rPr>
          <w:iCs/>
        </w:rPr>
        <w:t>Продолжительность  занятий для дошкольников и учащихся с использованием ПК – 30 мин.</w:t>
      </w:r>
    </w:p>
    <w:p>
      <w:pPr>
        <w:pStyle w:val="Normal"/>
        <w:rPr/>
      </w:pPr>
      <w:r>
        <w:rPr/>
        <w:t>Продолжительность перемен (минимальная, максимальная): м</w:t>
      </w:r>
      <w:r>
        <w:rPr>
          <w:iCs/>
        </w:rPr>
        <w:t>инимальная – 10 мин., максимальная – 20 мин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4.3.Структура управления (возможно  прилагать в виде схем и таблиц)</w:t>
      </w:r>
    </w:p>
    <w:p>
      <w:pPr>
        <w:pStyle w:val="Normal"/>
        <w:ind w:left="48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</wp:posOffset>
                </wp:positionH>
                <wp:positionV relativeFrom="paragraph">
                  <wp:posOffset>71755</wp:posOffset>
                </wp:positionV>
                <wp:extent cx="5580380" cy="342900"/>
                <wp:effectExtent l="5080" t="5080" r="2794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БОУ ДО «Гатчинский ДДТ «Журавуш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5pt;margin-top:5.65pt;width:43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МБОУ ДО «Гатчинский ДДТ «Журавуш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785</wp:posOffset>
                </wp:positionH>
                <wp:positionV relativeFrom="paragraph">
                  <wp:posOffset>64770</wp:posOffset>
                </wp:positionV>
                <wp:extent cx="0" cy="284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5.1pt" to="114.5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1930</wp:posOffset>
                </wp:positionH>
                <wp:positionV relativeFrom="paragraph">
                  <wp:posOffset>64770</wp:posOffset>
                </wp:positionV>
                <wp:extent cx="0" cy="284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5.1pt" to="415.9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8980</wp:posOffset>
                </wp:positionH>
                <wp:positionV relativeFrom="paragraph">
                  <wp:posOffset>64770</wp:posOffset>
                </wp:positionV>
                <wp:extent cx="0" cy="284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5.1pt" to="257.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5145</wp:posOffset>
                </wp:positionH>
                <wp:positionV relativeFrom="paragraph">
                  <wp:posOffset>90170</wp:posOffset>
                </wp:positionV>
                <wp:extent cx="0" cy="1122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7.1pt" to="341.3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785</wp:posOffset>
                </wp:positionH>
                <wp:positionV relativeFrom="paragraph">
                  <wp:posOffset>923290</wp:posOffset>
                </wp:positionV>
                <wp:extent cx="0" cy="2844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72.7pt" to="114.55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4320</wp:posOffset>
                </wp:positionH>
                <wp:positionV relativeFrom="paragraph">
                  <wp:posOffset>927735</wp:posOffset>
                </wp:positionV>
                <wp:extent cx="0" cy="2844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.05pt" to="221.6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800</wp:posOffset>
                </wp:positionH>
                <wp:positionV relativeFrom="paragraph">
                  <wp:posOffset>64770</wp:posOffset>
                </wp:positionV>
                <wp:extent cx="0" cy="22358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.1pt" to="474pt,1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-1270</wp:posOffset>
                </wp:positionV>
                <wp:extent cx="1880235" cy="5740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25pt;margin-top:-0.1pt;width:148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835</wp:posOffset>
                </wp:positionH>
                <wp:positionV relativeFrom="paragraph">
                  <wp:posOffset>-1270</wp:posOffset>
                </wp:positionV>
                <wp:extent cx="1921510" cy="574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-0.1pt;width:151.2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2615</wp:posOffset>
                </wp:positionH>
                <wp:positionV relativeFrom="paragraph">
                  <wp:posOffset>3175</wp:posOffset>
                </wp:positionV>
                <wp:extent cx="1501775" cy="5740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5pt;margin-top:0.25pt;width:118.2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5055</wp:posOffset>
                </wp:positionH>
                <wp:positionV relativeFrom="paragraph">
                  <wp:posOffset>861695</wp:posOffset>
                </wp:positionV>
                <wp:extent cx="2089785" cy="5740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67.85pt;width:164.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9325</wp:posOffset>
                </wp:positionH>
                <wp:positionV relativeFrom="paragraph">
                  <wp:posOffset>861695</wp:posOffset>
                </wp:positionV>
                <wp:extent cx="2089785" cy="5740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67.85pt;width:164.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1865</wp:posOffset>
                </wp:positionH>
                <wp:positionV relativeFrom="paragraph">
                  <wp:posOffset>51435</wp:posOffset>
                </wp:positionV>
                <wp:extent cx="0" cy="13728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4.05pt" to="74.95pt,1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33655</wp:posOffset>
                </wp:positionV>
                <wp:extent cx="0" cy="5143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65pt" to="354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1210</wp:posOffset>
                </wp:positionH>
                <wp:positionV relativeFrom="paragraph">
                  <wp:posOffset>33655</wp:posOffset>
                </wp:positionV>
                <wp:extent cx="0" cy="5143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65pt" to="162.3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855</wp:posOffset>
                </wp:positionH>
                <wp:positionV relativeFrom="paragraph">
                  <wp:posOffset>22225</wp:posOffset>
                </wp:positionV>
                <wp:extent cx="5767705" cy="1002030"/>
                <wp:effectExtent l="5715" t="5080" r="2730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направленностей МБОУ ДО «Гатчинский ДДТ «Журавушка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художественная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техн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изкультурно-спортивная;       -социально-педагог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-естественнонаучная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-туристско-краеведческ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5pt;margin-top:1.75pt;width:454.1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направленностей МБОУ ДО «Гатчинский ДДТ «Журавушка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художественная;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техническая;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изкультурно-спортивная;       -социально-педагогическа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-естественнонаучная;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-туристско-краеведческа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4.4.Муниципальные мероприятия, организованные учреждением за 3 года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69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</w:t>
            </w:r>
            <w:r>
              <w:rPr/>
              <w:t>2013,2014,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ая выставка работ педагогов УДОД «Творчество и фантазия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методической продукции педагогов УДОД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 2014, 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 детского творчества «Царство природы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2014,</w:t>
            </w:r>
            <w:r>
              <w:rPr>
                <w:sz w:val="22"/>
              </w:rPr>
              <w:t>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тавка работ детей с ограниченными  возможностями «Делаю сам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LINK Word.Document.8 "F:\\Самообследование\\Образцы\\DDT samoan ver2.doc" "OLE_LINK4" \a \r  \* MERGEFORMAT </w:instrText>
            </w:r>
            <w:bookmarkStart w:id="356" w:name="_1388051747"/>
            <w:bookmarkStart w:id="357" w:name="_1388047897"/>
            <w:bookmarkEnd w:id="356"/>
            <w:bookmarkEnd w:id="357"/>
            <w:r>
              <w:rPr/>
            </w:r>
            <w:r>
              <w:rPr/>
              <w:fldChar w:fldCharType="separate"/>
            </w:r>
            <w:r>
              <w:rPr/>
              <w:t xml:space="preserve">Районный конкурс исследовательских проектов </w:t>
            </w:r>
            <w:r>
              <w:rPr/>
            </w:r>
            <w:r>
              <w:rPr/>
              <w:fldChar w:fldCharType="end"/>
            </w:r>
            <w:r>
              <w:rPr/>
              <w:t>«Гатчина–район. Зима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2014, 2015,201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этап областного конкурса «Театральные подмостки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рисунков, посвященный освобождения  Ленинграда и Гатчины от немецко-фашистских захватчиков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2014, 2015,201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Районный этап областного конкурса детского творчества </w:t>
              <w:br/>
              <w:t>«Дорога и мы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2013, 2014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2013, 2014, 2015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чтец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родской конкурс чтецов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2014,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 конкурс рисунков «Со спортом дружить – здоровым быть!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«Должны смеяться дети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«Золотые ручки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jc w:val="both"/>
        <w:rPr>
          <w:iCs/>
        </w:rPr>
      </w:pPr>
      <w:r>
        <w:rPr/>
        <w:t xml:space="preserve">5.1. Реализуемые </w:t>
      </w:r>
      <w:r>
        <w:rPr>
          <w:iCs/>
        </w:rPr>
        <w:t xml:space="preserve">дополнительные </w:t>
      </w:r>
      <w:r>
        <w:rPr/>
        <w:t>образовательные программы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программы технической направленности, программы естественнонаучной  направленности,   программы художественной  направленности, программы физкультурно-спортивной направленности, программы социально-педагогической  направленности, программы  туристско-краеведческой направленно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2. </w:t>
      </w:r>
      <w:r>
        <w:rPr/>
        <w:t xml:space="preserve">Учебный план  </w:t>
      </w:r>
      <w:r>
        <w:rPr>
          <w:iCs/>
        </w:rPr>
        <w:t>утвержден 01 сентября 2015 год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5.3.</w:t>
      </w:r>
      <w:r>
        <w:rPr>
          <w:i/>
          <w:iCs/>
        </w:rPr>
        <w:t xml:space="preserve"> </w:t>
      </w:r>
      <w:r>
        <w:rPr/>
        <w:t xml:space="preserve">Расписание учебных занятий: </w:t>
      </w:r>
      <w:r>
        <w:rPr>
          <w:iCs/>
        </w:rPr>
        <w:t xml:space="preserve"> утверждено 01.09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</w:rPr>
        <w:t>5.4.</w:t>
      </w:r>
      <w:r>
        <w:rPr>
          <w:i/>
          <w:iCs/>
        </w:rPr>
        <w:t xml:space="preserve"> </w:t>
      </w:r>
      <w:r>
        <w:rPr/>
        <w:t>Реализуемые дополнительные общеразвивающие  программы (далее -ДОП</w:t>
      </w:r>
      <w:r>
        <w:rPr>
          <w:iCs/>
        </w:rPr>
        <w:t>):</w:t>
      </w:r>
      <w:r>
        <w:rPr>
          <w:i/>
          <w:iCs/>
        </w:rPr>
        <w:t xml:space="preserve">  </w:t>
      </w:r>
      <w:r>
        <w:rPr>
          <w:iCs/>
        </w:rPr>
        <w:t xml:space="preserve">всего 69, </w:t>
      </w:r>
      <w:r>
        <w:rPr>
          <w:i/>
          <w:iCs/>
        </w:rPr>
        <w:t xml:space="preserve"> </w:t>
      </w:r>
      <w:r>
        <w:rPr/>
        <w:t>из них по срокам реализации:</w:t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г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– 3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 – 5 лет 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11. Внутренний контроль</w:t>
      </w:r>
    </w:p>
    <w:tbl>
      <w:tblPr>
        <w:tblW w:w="9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5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Формы (виды)  внутреннего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Тематический, фронтальный,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Периодичность проведения внутреннего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Формы отчетности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вещание при директоре, при зам. директора по У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rPr/>
      </w:pPr>
      <w:r>
        <w:rPr/>
        <w:t xml:space="preserve">6.1. Направления:  </w:t>
      </w:r>
      <w:r>
        <w:rPr>
          <w:iCs/>
        </w:rPr>
        <w:t>нравственное, патриотическое, духовное, экологическое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Сведения о занятости учащихся</w:t>
      </w:r>
      <w:r>
        <w:rPr/>
        <w:t>:</w:t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годные традиционные мероприят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ень Внешкольного работника, праздник Новогодней елки, Рождество Христово, Масленица,   праздник, посвященный  Дню Побед; выставки («Творчество и фантазия», Новогодняя, Рождественская,  Пасхальная, отчетная, День Матери, День кота, 8 Марта, отчетная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3"/>
        <w:gridCol w:w="1509"/>
        <w:gridCol w:w="1701"/>
        <w:gridCol w:w="15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вязи с учреждениями дополнительного образования и другими учреждениями  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БОУ ДО «РЦДТ», МБОУ ДО «ГЦДО «Созвездие», спортивная школа №2, клуб пожилых людей «Вдохновение», музыкальная и художественная школы, МБОУ ДО «ГЦНО «ЦИТ, городские библиотеки, комитет социальной защиты, Совет ветеранов м-на Аэродром, ЗАО «Комбикормовый завод», общество друзей Гатчинского парка, комитет по физической культуре, спорту, туризму и молодежной политике, музеи города Гатчины, Дом культуры, ЦТЮ, средства массовой информации – газеты «Гатчинская правда» и  «Гатчина-инфо», ОАО «218 Авиационный ремонтный завод»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образовательными учреждениями    (на основе договоров  сетевого взаимодействия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БОУ «Гатчинская СОШ №1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МБОУ «Гатчинская СОШ №2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МБОУ «Гатчинский лицей №3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МБОУ «Гатчинская СОШ №4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БОУ  «Гатчинская НОШ №5»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FF0000"/>
              </w:rPr>
            </w:pPr>
            <w:r>
              <w:rPr/>
              <w:t>МБОУ Гатчинская гимназия им. К.Д.Ушинского»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  в учреждении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программ по возрасту учащихс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 ступ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3</w:t>
      </w:r>
      <w:r>
        <w:rPr/>
        <w:t>. Работа с родителями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426" w:hanging="42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Родительские собрания, досуговые мероприятия для учащихся с родителями, открытые занятия для учащихся с родителями, мастер-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Хорошие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4</w:t>
      </w:r>
      <w:r>
        <w:rPr/>
        <w:t xml:space="preserve">. Организация летней оздоровительной работы 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герь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ВОРЧЕСКИЕ ДОСТИЖЕНИЯ «МБОУ ДО «ГАТЧИНСКИЙ ДДТ «ЖУРАВУШКА»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за последние 3 года (на 01.04.2016г.)</w:t>
      </w:r>
    </w:p>
    <w:p>
      <w:pPr>
        <w:pStyle w:val="Normal"/>
        <w:ind w:left="480" w:hanging="0"/>
        <w:rPr/>
      </w:pPr>
      <w:r>
        <w:rPr/>
        <w:t>7.1.</w:t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7"/>
        <w:gridCol w:w="2011"/>
        <w:gridCol w:w="1421"/>
        <w:gridCol w:w="1421"/>
        <w:gridCol w:w="1413"/>
        <w:gridCol w:w="9"/>
      </w:tblGrid>
      <w:tr>
        <w:trPr>
          <w:trHeight w:val="9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 за учебный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-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 на 01.04.2016 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/>
        <w:t>Достижения учащихся МБОУ ДО « ГДДТ «ЖУРАВУШКА» по направленн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ивность за 2012-2013</w:t>
      </w:r>
      <w:r>
        <w:rPr/>
        <w:t xml:space="preserve"> </w:t>
      </w:r>
      <w:r>
        <w:rPr>
          <w:b/>
        </w:rPr>
        <w:t>учебный год</w:t>
      </w:r>
    </w:p>
    <w:p>
      <w:pPr>
        <w:pStyle w:val="Normal"/>
        <w:jc w:val="center"/>
        <w:rPr/>
      </w:pPr>
      <w:r>
        <w:rPr/>
      </w:r>
    </w:p>
    <w:tbl>
      <w:tblPr>
        <w:tblW w:w="1055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6"/>
        <w:gridCol w:w="1884"/>
        <w:gridCol w:w="1589"/>
        <w:gridCol w:w="1581"/>
        <w:gridCol w:w="1758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Д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>
                <w:sz w:val="22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(</w:t>
            </w:r>
            <w:r>
              <w:rPr>
                <w:sz w:val="20"/>
              </w:rPr>
              <w:t>региональный</w:t>
            </w:r>
            <w:r>
              <w:rPr/>
              <w:t xml:space="preserve">) </w:t>
            </w:r>
            <w:r>
              <w:rPr>
                <w:sz w:val="22"/>
              </w:rPr>
              <w:t>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Росс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спортив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техн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 – биолог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ивность з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701"/>
        <w:gridCol w:w="1701"/>
        <w:gridCol w:w="1843"/>
        <w:gridCol w:w="8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>
                <w:sz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(</w:t>
            </w:r>
            <w:r>
              <w:rPr>
                <w:sz w:val="20"/>
              </w:rPr>
              <w:t>региональный</w:t>
            </w:r>
            <w:r>
              <w:rPr/>
              <w:t xml:space="preserve">) </w:t>
            </w:r>
            <w:r>
              <w:rPr>
                <w:sz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ультуро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за 2014 -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8"/>
        <w:gridCol w:w="1884"/>
        <w:gridCol w:w="1589"/>
        <w:gridCol w:w="1581"/>
        <w:gridCol w:w="1758"/>
        <w:gridCol w:w="9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>
                <w:sz w:val="22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(</w:t>
            </w:r>
            <w:r>
              <w:rPr>
                <w:sz w:val="20"/>
              </w:rPr>
              <w:t>региональный</w:t>
            </w:r>
            <w:r>
              <w:rPr/>
              <w:t xml:space="preserve">) </w:t>
            </w:r>
            <w:r>
              <w:rPr>
                <w:sz w:val="22"/>
              </w:rPr>
              <w:t>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Росс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ственнонауч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за 2015 - 2016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0"/>
        <w:gridCol w:w="1884"/>
        <w:gridCol w:w="1589"/>
        <w:gridCol w:w="1650"/>
        <w:gridCol w:w="1834"/>
        <w:gridCol w:w="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>
                <w:sz w:val="22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(</w:t>
            </w:r>
            <w:r>
              <w:rPr>
                <w:sz w:val="20"/>
              </w:rPr>
              <w:t>региональный</w:t>
            </w:r>
            <w:r>
              <w:rPr/>
              <w:t xml:space="preserve">) </w:t>
            </w:r>
            <w:r>
              <w:rPr>
                <w:sz w:val="22"/>
              </w:rPr>
              <w:t>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Росс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,  ПОСТАВЛЕННЫЕ ПО РЕЗУЛЬТАТАМ САМООБСЛЕДОВАНИЯ</w:t>
      </w:r>
    </w:p>
    <w:p>
      <w:pPr>
        <w:pStyle w:val="Normal"/>
        <w:widowControl w:val="false"/>
        <w:autoSpaceDE w:val="false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результате обозначенных проблем в ходе самообследования перед</w:t>
      </w:r>
    </w:p>
    <w:p>
      <w:pPr>
        <w:pStyle w:val="Normal"/>
        <w:widowControl w:val="false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дагогическим коллективом были поставлены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тодической культуры педагогов согласно новым требованиям к педагогическим работникам в рамках новой формы аттестации педагогических кадров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</w:t>
      </w:r>
      <w:r>
        <w:rPr/>
        <w:t xml:space="preserve"> </w:t>
      </w:r>
      <w:r>
        <w:rPr>
          <w:sz w:val="28"/>
          <w:szCs w:val="28"/>
        </w:rPr>
        <w:t>через систему проведения учебных занятий на основе внедрения информационно-коммуникационных, личностно-ориентированных, здоровьесберегающих и других  инновационных  технолог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образовательных услуг за счет внедрения новых программ дополнительного образования обучаю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родителями как условие эффективного педагогического воздействия на воспитание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93" w:right="38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ПОКАЗАТЕЛ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3"/>
          <w:szCs w:val="23"/>
        </w:rPr>
        <w:t>ДЕЯТЕЛЬНОСТИ МБОУ ДО «ГАТЧИНСКИЙ ДОМ ДЕТСКОГО ТВОРЧЕСТВА «ЖУРАВУШКА»,</w:t>
        <w:br/>
        <w:t>ПОДЛЕЖАЩЕЙ САМООБСЛЕДОВАНИЮ (на 01.04.2016г)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9"/>
        <w:gridCol w:w="12412"/>
        <w:gridCol w:w="1705"/>
        <w:gridCol w:w="38"/>
      </w:tblGrid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6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чел./                    12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чел.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0,9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 /0.6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мигранты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чел./ 9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чел /42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чел/ 21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чел/ 24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ел/  17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чел./1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</w:t>
            </w:r>
            <w:r>
              <w:rPr>
                <w:rFonts w:cs="Calibri" w:ascii="Calibri" w:hAnsi="Calibri"/>
              </w:rPr>
              <w:t>( за 2015-2016 уч.г.)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чел./11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чел./ 8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/ 2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/ 0.1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/ 0.5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чел/ 5,4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чел. 5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NK Word.Document.12 "D:\\ДДТ\\Иванова\\Отчет о самообследовании 2015\\Приложение САМООБСЛЕДОВАНИЕ - ДДТ.doc" "OLE_LINK1" \a \r  \* MERGEFORMAT </w:instrText>
            </w:r>
            <w:bookmarkStart w:id="358" w:name="_1521880780"/>
            <w:bookmarkEnd w:id="35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 чел/ 0.2 %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ел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/ 74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чел/52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чел/ 24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ел/ 18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чел/ 53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/ 32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чел/ 21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/ 42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/ 8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/29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чел/ 126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 3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3 года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единицы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отчетный период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единиц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/>
              <w:t>Количество компьютеров в расчете на одного учащегос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ее количество компьютеров в компьютерном кабинете)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единиц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ебный класс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аборатори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астерска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анцевальный класс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6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ссейн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Актовый зал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нцертный зал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гровое помещение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1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2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3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4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5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124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4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835" cy="17957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720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6045" cy="2933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6240" cy="2933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62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0:00Z</dcterms:created>
  <dc:creator>Светлана А. Николаенко</dc:creator>
  <dc:description/>
  <dc:language>en-US</dc:language>
  <cp:lastModifiedBy>User</cp:lastModifiedBy>
  <cp:lastPrinted>2016-04-11T11:56:00Z</cp:lastPrinted>
  <dcterms:modified xsi:type="dcterms:W3CDTF">2016-04-11T09:00:00Z</dcterms:modified>
  <cp:revision>2</cp:revision>
  <dc:subject/>
  <dc:title>Принят на заседании</dc:title>
</cp:coreProperties>
</file>