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редназначение социально-педагогической направленности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 средства ее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ие социально-педагогической направленности определяется его местом в образовательной программе Муниципального бюджетного учреждения дополнительного образования детей «Гатчинский Дом детского творчества» и представляет собой работу всех субъектов, оказывающих влияние на социальные отношения в различных сферах жизнедеяте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циально-педагогической направленности ведется в следующих сф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образовательных программ для дошкольников 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одителями по программе «Семейная гости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средствами реализации предназначения социально –педаг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ой направленност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МБОУДОД «Гатчинский Дом» (новая редакция, 20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ензия (серия РО № 013279 от 17 февраля 2012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учащимися дополнительных образователь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Дошко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тупе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 песенкой по лес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азвивающие математическ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рае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Занимательная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омп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Школа спас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учащихся в культурно – массовых мероприятиях Дома детского творчества, города, района, области,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озможности апробировать себя в различных видах деятельности: игровой, познав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изм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родителей, педагогов 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Цели и задачи социально-педагогической напра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витие мотивации личности к познанию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оспитание гармонично-развит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ормирование и развитие социально-активной, творческой, законопослушной личности, ориентированной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ние сотрудничества между педагогическим коллективом и родителями в процессе воспитани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звивать познавательную активность, познавательные интересы, интеллектуальные и творческие способност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вать условия для удовлетворения детьми и подростками потребности в общении и совместной, социально-значим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пособствовать воспитанию положительного отношения детей и подростков к людям, окружающему миру, самому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формировать педагогическую позицию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овлекать педагогов в работу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Дополнительные образовательные программы социально-педагог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993"/>
        <w:gridCol w:w="1418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ята» для детей, не охваченных дошкольным обуч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, умений и навыков, необходимых для последующего обучения в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 для детей, охваченных дошкольным обуч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ственной и психологической готовности ребенка к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математические иг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 умственных способностей в решении познавательных и твор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ственных способностей и творческой активности учащихся в процессе игр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УН, необходимых для разностороннего развития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городом, в котором жив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енкой по лесенк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детей дошкольного возраста, формирование начальных знаний и умений, воспитание эмоцион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физкульту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ой активност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а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пасател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а работы с родителями «Семейная гости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гости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ального сотрудничества между педагогическим коллективом и родителями в процессе воспитания детей и подрост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.Информационн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Перечень творческих объ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тудия ранне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Школа безопасно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«Компас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Контингент обучающихся в творческих объедин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щихся-24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129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11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ступень- (6-7 лет)-176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тупень-(7-10 лет)-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-(11-14 лет)-56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 ступень-(15-18 лет)-14 чело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.Кадровый соста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нистова Маргарита Николаевна-педагог высше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това  Екатерина Анатольевна-педагог втор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Анна Михайловна-педагог втор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Тамара Владимировна-педагог высше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ка Григорий Григорьевич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ов Алексей Павлович-педагог первой квалификационной категор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мут Надежда Юрьевна- - 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цертмейстеры:</w:t>
      </w:r>
      <w:r>
        <w:rPr>
          <w:sz w:val="28"/>
          <w:szCs w:val="28"/>
        </w:rPr>
        <w:t xml:space="preserve"> Остапенко Галина Михайловна – соотв.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инник Лилия Николаевна – вторая квалификац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ончаренко Валерий Дмитриевич-педагог высше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Баз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объединения «Студия раннего развития» работают на базе Муниципального бюджетного образовательного учреждение дополнительного образования детей « Гатчинский Дом детского творчества» (ул. Зверевой, дом 1);</w:t>
      </w:r>
    </w:p>
    <w:p>
      <w:pPr>
        <w:pStyle w:val="Normal"/>
        <w:rPr/>
      </w:pPr>
      <w:r>
        <w:rPr>
          <w:sz w:val="28"/>
          <w:szCs w:val="28"/>
        </w:rPr>
        <w:t>- творческое объединение «Школа безопасности» (педагог Бочков А.П., Дудка Г.Г.)  работают на базе МБОУ «СОШ №2</w:t>
      </w:r>
      <w:r>
        <w:rPr>
          <w:b/>
          <w:i/>
          <w:sz w:val="28"/>
          <w:szCs w:val="28"/>
        </w:rPr>
        <w:t xml:space="preserve">»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ул. Слепнева, д.25.)</w:t>
      </w:r>
      <w:r>
        <w:rPr>
          <w:b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ое объединение «Компас» (педагог Семут Н.Ю.) работает на базе МБОУ «Гатчинская гимназия им. К.Д.Ушинского  (пр. 25 Октября, д.2а корп.2)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Внешни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БОУ ДОД «Ладо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У ДОД «Центр информационных технолог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 творчества ю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ДОД «Районный Центр Детского твор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, спорту, туризму и молодежной политике города Гат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ы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пожилых людей «Вдохнов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речень тради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егиональном конкурсе рисунков, плакатов и декоративно-прикладного искусства «Школьная экологическая инициати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е праздники в СР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ДПТ и ИЗО «Царство прир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-конкурс декоративно-прикладного искусства и изобразительного творчества, посвященный «Дню мате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в Научно-практической конференции «Школьная экологическая инициати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коративно-прикладного творчества к Новому году и Рождеству Христ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е праздники дл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и областном конкурсах ДПТ и ИЗ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 ко дню 8 Марта дл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детского творчества «Дорога и м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этапе областного конкурса Спасем мир от пожар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коративно-прикладного творчества и изобразительного искусства «Светлое Христово Воскресен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егиональном конкурсе детского экологического рисунка и плаката «Природа-твой дом. Береги его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арафоне детского творчества «Звездный дожд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тчетном концерте и Отчетной выставке декоративно-прикла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пускных праздников в СР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фоторабот и видеофильмов «Знаю я, есть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Дети против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экологическом шоу «Экология.Творчество.Де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кабинетов: парты, стулья, шкафы для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игровой зоны в кабинетах СР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- и аудио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ая и компьютерная техника, мультимедийная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 в 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доска, мольберт, фланелег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ы предметных картинок по лексическим т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букв «Азбу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магнитных букв и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развивающие игры «Шнуровки», «Трафареты», «Сложи узор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Маленький дизайнер», Цветные палочки Кюиниз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Блоки  Дьенеша», кубики «Сложи картинку», «Танграм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онгольская игра», «Въетнамская игра», «Ма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шет», счетные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ы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плоскостных предметов и фигур для фланелегра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литератур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епродукции картин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разцы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идактические кар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иблиотека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 по количеств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чет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четные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атематические пе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енические линейки, карандаши, ру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цветная бумага, картон, клей, ножницы, кисточки для рис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стилин, стека, дощечка для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леенка для аппликации, стакан для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раски, гуа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карточек от 0 до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плоскостных и объемных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гласных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озаика д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арелки для раздаточ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рехлинейные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шаблонные лин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бумаги для ри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глина голубая, фартуки, наборы для рукоделия и бисеропл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ука,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3:00Z</dcterms:created>
  <dc:creator>Анжелика</dc:creator>
  <dc:description/>
  <cp:keywords/>
  <dc:language>en-US</dc:language>
  <cp:lastModifiedBy>DNA7 X86</cp:lastModifiedBy>
  <cp:lastPrinted>2013-08-22T14:17:00Z</cp:lastPrinted>
  <dcterms:modified xsi:type="dcterms:W3CDTF">2013-08-24T04:50:00Z</dcterms:modified>
  <cp:revision>3</cp:revision>
  <dc:subject/>
  <dc:title/>
</cp:coreProperties>
</file>