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Предназначение социально-педагогической направленности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и средства ее ре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назначение социально-педагогической направленности определяется его местом в образовательной программе Муниципального бюджетного учреждения дополнительного образования детей «Гатчинский Дом детского творчества» и представляет собой работу всех субъектов, оказывающих влияние на социальные отношения в различных сферах жизнедеятель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циально-педагогической направленности ведется в следующих сф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дополнительных образовательных программ для дошкольников 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а с родителями по программе «Семейная гости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редствами реализации предназначения социально –педагог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кой направленности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МБОУДОД «Гатчинский Д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нзия (серия 47 ЛО 1 № 0000231 от 5 марта 2013 г.);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ение учащимися дополнительных образовательн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Дошкол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Ступен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Семицве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С песенкой по лесен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гон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Развивающие математические и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Краеве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Занимательная физ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Комп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Школа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Школа спаса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Продл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ащихся в культурно – массовых мероприятиях Дома детского творчества, города, района, области,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ащимся возможности апробировать себя в различных видах деятельности: игровой, познавате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 (законным представителям) обучающихся возможности выбора времени расписания занятий, обеспечение благоприятного психологического климата в учебных группах, развитие и совершенствование предметно – развив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местной деятельности родителей, педагогов 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2.Цели и задачи социально-педагогической направленност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азвитие мотивации личности к познанию и твор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воспитание гармонично-развитой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формирование и развитие социально-активной, творческой, законопослушной личности, ориентированной на здоров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оздание сотрудничества между педагогическим коллективом и родителями в процессе воспитания детей и подрост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развивать познавательную активность, познавательные интересы, интеллектуальные и творческие способности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создавать условия для удовлетворения детьми и подростками потребности в общении и совместной, социально-значим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пособствовать воспитанию положительного отношения детей и подростков к людям, окружающему миру, самому с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формировать педагогическую позицию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вовлекать педагогов в работу с род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3.Дополнительные образовательные программы социально-педагогической направленности.</w:t>
      </w:r>
    </w:p>
    <w:tbl>
      <w:tblPr>
        <w:tblW w:w="102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993"/>
        <w:gridCol w:w="1418"/>
        <w:gridCol w:w="3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ята» для детей, не охваченных дошкольным обуче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наний, умений и навыков, необходимых для последующего обучения в шко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ицветик» для детей, охваченных дошкольным обуче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ственной и психологической готовности ребенка к школе.</w:t>
            </w:r>
          </w:p>
        </w:tc>
      </w:tr>
      <w:tr>
        <w:trPr>
          <w:trHeight w:val="1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ющие математические иг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и умственных способностей в решении познавательных и творчески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пень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ственных способностей и творческой активности учащихся в процессе игров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ь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УН, необходимых для разностороннего развития ребе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еведени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с городом, в котором жив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песенкой по лесенк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развитие детей дошкольного возраста, формирование начальных знаний и умений, воспитание эмоциона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физкультур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ой активности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ас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напис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езопасно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напис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спасате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лен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напис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напис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рограмма работы с родителями «Семейная гостина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39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ая гостин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а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ального сотрудничества между педагогическим коллективом и родителями в процессе воспитания детей и подростк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5.Информационная спра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.Перечень творческих объеди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удия раннего развития: «Ступеньки», «Дошколята», «Семицветик», «Огонь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Школа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Школа спаса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Комп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родлен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.Контингент обучающихся в творческих объединениях:</w:t>
      </w:r>
    </w:p>
    <w:p>
      <w:pPr>
        <w:pStyle w:val="Normal"/>
        <w:rPr/>
      </w:pPr>
      <w:r>
        <w:rPr>
          <w:sz w:val="28"/>
          <w:szCs w:val="28"/>
        </w:rPr>
        <w:t>Всего учащихся-</w:t>
      </w:r>
      <w:r>
        <w:rPr>
          <w:sz w:val="32"/>
          <w:szCs w:val="32"/>
        </w:rPr>
        <w:t>277</w:t>
      </w:r>
      <w:r>
        <w:rPr>
          <w:sz w:val="28"/>
          <w:szCs w:val="28"/>
        </w:rPr>
        <w:t xml:space="preserve">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ов:   145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:  132 человека</w:t>
      </w:r>
    </w:p>
    <w:p>
      <w:pPr>
        <w:pStyle w:val="Normal"/>
        <w:rPr/>
      </w:pPr>
      <w:r>
        <w:rPr>
          <w:sz w:val="28"/>
          <w:szCs w:val="28"/>
        </w:rPr>
        <w:t xml:space="preserve">0 ступень- (6-7 лет)-  </w:t>
      </w:r>
      <w:r>
        <w:rPr>
          <w:sz w:val="32"/>
          <w:szCs w:val="32"/>
        </w:rPr>
        <w:t xml:space="preserve">173 </w:t>
      </w:r>
      <w:r>
        <w:rPr>
          <w:sz w:val="28"/>
          <w:szCs w:val="28"/>
        </w:rPr>
        <w:t>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тупень-(7-10 лет)-   </w:t>
      </w:r>
      <w:r>
        <w:rPr>
          <w:sz w:val="32"/>
          <w:szCs w:val="32"/>
        </w:rPr>
        <w:t>48 человек</w:t>
      </w:r>
    </w:p>
    <w:p>
      <w:pPr>
        <w:pStyle w:val="Normal"/>
        <w:rPr/>
      </w:pPr>
      <w:r>
        <w:rPr>
          <w:sz w:val="28"/>
          <w:szCs w:val="28"/>
        </w:rPr>
        <w:t xml:space="preserve">2 ступень-(11-14 лет)- </w:t>
      </w:r>
      <w:r>
        <w:rPr>
          <w:sz w:val="32"/>
          <w:szCs w:val="32"/>
        </w:rPr>
        <w:t xml:space="preserve">42 </w:t>
      </w:r>
      <w:r>
        <w:rPr>
          <w:sz w:val="28"/>
          <w:szCs w:val="28"/>
        </w:rPr>
        <w:t>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ступень-(15-18 лет)- </w:t>
      </w:r>
      <w:r>
        <w:rPr>
          <w:sz w:val="32"/>
          <w:szCs w:val="32"/>
        </w:rPr>
        <w:t xml:space="preserve">14 </w:t>
      </w:r>
      <w:r>
        <w:rPr>
          <w:sz w:val="28"/>
          <w:szCs w:val="28"/>
        </w:rPr>
        <w:t>человек</w:t>
      </w:r>
    </w:p>
    <w:p>
      <w:pPr>
        <w:pStyle w:val="Normal"/>
        <w:rPr/>
      </w:pPr>
      <w:r>
        <w:rPr>
          <w:sz w:val="28"/>
          <w:szCs w:val="28"/>
        </w:rPr>
        <w:t>Из них: 1 ребенок –инвал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3.Кадровый соста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 дополните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нистова Маргарита Николаевна-педагог высшей квалификационн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а Анна Михайловна-педагог второй квалификационн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фонова Тамара Владимировна-педагог высшей квалификационн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дка Григорий Григорьевич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чков Алексей Павлович-педагог первой квалификационной катег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ут Надежда Юрьевна-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овская Наталья Ивановна –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лисеева Н.В. --</w:t>
      </w:r>
    </w:p>
    <w:p>
      <w:pPr>
        <w:pStyle w:val="Normal"/>
        <w:rPr/>
      </w:pPr>
      <w:r>
        <w:rPr>
          <w:b/>
          <w:i/>
          <w:sz w:val="28"/>
          <w:szCs w:val="28"/>
        </w:rPr>
        <w:t>Концертмейстеры:</w:t>
      </w:r>
      <w:r>
        <w:rPr>
          <w:sz w:val="28"/>
          <w:szCs w:val="28"/>
        </w:rPr>
        <w:t xml:space="preserve"> Остапенко Галина Михайловна – соотв.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Линник Лилия Николаевна – вторая квалификацио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Гончаренко Валерий Дмитриевич-педагог высше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.Баз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рческие объединения «Студия раннего развития» (педагоги: Контанистова М.Н., Попова А.М.), «Продленка» (педагоги Печковская Н.И., Елисеева Н.В.) работают на базе Муниципального бюджетного образовательного учреждение дополнительного образования детей « Гатчинский Дом детского творчества» (ул. Зверевой, дом 20  корп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ворческие объединения «Студия раннего развития» (Попова А.М., Трифонова Т.В.) работают на базе Муниципального бюджетного образовательного учреждение дополнительного образования детей « Гатчинский Дом детского творчества»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( п/к «Пламя» (Пр.25 Октября д.56 кв.113), п/к «Волна» (К.Маркса 14-106), п/к «Огонек» (Чехова, 14 ));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ое объединение «Школа безопасности» (педагог Бочков А.П., Дудка Г.Г.)  работают на базе МБОУ «СОШ №2</w:t>
      </w:r>
      <w:r>
        <w:rPr>
          <w:b/>
          <w:i/>
          <w:sz w:val="28"/>
          <w:szCs w:val="28"/>
        </w:rPr>
        <w:t xml:space="preserve">» </w:t>
      </w:r>
      <w:r>
        <w:rPr>
          <w:b/>
          <w:sz w:val="28"/>
          <w:szCs w:val="28"/>
        </w:rPr>
        <w:t>(</w:t>
      </w:r>
      <w:r>
        <w:rPr>
          <w:rStyle w:val="StrongEmphasis"/>
          <w:b w:val="false"/>
          <w:iCs/>
          <w:sz w:val="28"/>
          <w:szCs w:val="28"/>
        </w:rPr>
        <w:t>ул. Слепнева, д.25.)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ворческое объединение «Компас» (педагог Семут Н.Ю.) работает на базе МБОУ «Гатчинская гимназия им. К.Д.Ушинского  (пр. 25 Октября, д.2а корп.2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5.Внешни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БОУ ДОД «Ладог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У ДОД «Центр информационных технолог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нтр творчества ю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БОУ ДОД «Районный Центр Детского творче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, спорту, туризму и молодежной политике города Гатч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ы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блиотеки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еи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уб пожилых людей «Вдохнов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еречень традицион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егиональном конкурсе рисунков, плакатов и декоративно-прикладного искусства «Школьная экологическая инициати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енние праздники в СР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ом конкурсе ДПТ и ИЗО «Царство прир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-конкурс декоративно-прикладного искусства и изобразительного творчества, посвященный «Дню матер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в Научно-практической конференции «Школьная экологическая инициати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декоративно-прикладного творчества к Новому году и Рождеству Христо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е праздники для до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айонном и областном конкурсах ДПТ и ИЗ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ки ко дню 8 Марта для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ом конкурсе детского творчества «Дорога и мы»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айонном этапе областного конкурса «Спасем мир от пожар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декоративно-прикладного творчества и изобразительного искусства «Светлое Христово Воскресенье»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егиональном конкурсе детского экологического рисунка и плаката «Природа-твой  дом. Береги его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арафоне детского творчества «Звездный дожд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тчетном концерте и Отчетной выставке декоративно-прикла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ыпускных праздников в СР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ом конкурсе фоторабот и видеофильмов «Знаю я, есть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ом конкурсе «Дети против наркотиков»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экологическом шоу «Экология. Творчество.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Материально-техн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кабинетов: парты, стулья, шкафы для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гровой зоны в кабинетах СР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- и аудиотех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ая и компьютерная техника, мультимедийная видеот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онный материал в учебных кабине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доска, мольберт, фланелегра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наборы предметных картинок по лексическим т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набор букв «Азбу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набор магнитных букв и чи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развивающие игры «Шнуровки», «Трафареты», «Сложи узор»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 Маленький дизайнер», Цветные палочки Кюинизер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Блоки  Дьенеша», кубики «Сложи картинку», «Танграм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Монгольская игра», «Въетнамская игра», «Матема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шет», счетные пал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наборы игруш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набор плоскостных предметов и фигур для фланелегра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литературны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репродукции картин худож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образцы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игру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дидактические карт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библиотека методиче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аточный материал по количеству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чет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четные пал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математические пен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ученические линейки, карандаши, ру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цветная бумага, картон, клей, ножницы, кисточки для рисова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л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ластилин, стека, дощечка для ле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клеенка для аппликации, стакан для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краски, гуа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абор карточек от 0 до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абор плоскостных и объемных геометрических фиг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абор гласных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мозаика дет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тарелки для раздаточ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трехлинейные плос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шаблонные лине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набор бумаги для рис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глина голубая, фартуки, наборы для рукоделия и бисеропле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мука, 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1:00Z</dcterms:created>
  <dc:creator>Анжелика</dc:creator>
  <dc:description/>
  <dc:language>en-US</dc:language>
  <cp:lastModifiedBy>User</cp:lastModifiedBy>
  <cp:lastPrinted>2013-11-22T10:10:00Z</cp:lastPrinted>
  <dcterms:modified xsi:type="dcterms:W3CDTF">2013-11-22T10:01:00Z</dcterms:modified>
  <cp:revision>2</cp:revision>
  <dc:subject/>
  <dc:title>Муниципальное бюджетное образовательное учреждение</dc:title>
</cp:coreProperties>
</file>