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26415" cy="624840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.12.2014 г.                               г. Гатчина                      № 311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РАЙОННОГО ФЕСТИВАЛЯ-КОНКУРСА ТЕАТРАЛЬНЫХ КОЛЛЕКТИВОВ «ТЕАТРАЛЬНЫЕ ПОДМОСТ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ланом работы комитета образования Гатчинского муниципального района н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районный фестиваль-конкурс  театральных коллективов «Театральные подмостки»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9 февраля  2015 года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районном  фестивале-конкурсе театральных коллективов «Театральные подмостки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Еремееву Е.В., ведущего специалиста  комитета образования,     ответственным   за  проведени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икулиной Ю.Т., директору  МБОУ ДОД «Гатчинский Дом детского  творчества», обеспечить организацию проведения районного фестиваля-конкурса театральны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Хмелёвой Н.А., директору  МБОУ «Гатчинская НОШ № 5», предоставить помещения (актовый зал и кабинеты) для  проведения районного фестиваля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муниципальных бюджетных общеобразовательных учреждений и учреждений дополнительного образовани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инять участие в районном фестивале-конкурсе театральных коллективов «Театральные подмостки», который проводится  </w:t>
      </w:r>
      <w:r>
        <w:rPr>
          <w:b/>
          <w:sz w:val="28"/>
          <w:szCs w:val="28"/>
          <w:u w:val="single"/>
        </w:rPr>
        <w:t>19 февраля  2015 года</w:t>
      </w:r>
      <w:r>
        <w:rPr>
          <w:sz w:val="28"/>
          <w:szCs w:val="28"/>
        </w:rPr>
        <w:t xml:space="preserve"> 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г. Гатчина, ул. Зверевой, д. 20, корп. 3 МБОУ ДОД  «Гатчинский Дом детского  творч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оставить заявки на участие в районном фестивале-конкурсе  театральных коллективов по  прилагаемой форме (см. положение) и направить </w:t>
      </w:r>
      <w:r>
        <w:rPr>
          <w:b/>
          <w:sz w:val="28"/>
          <w:szCs w:val="28"/>
        </w:rPr>
        <w:t>в срок до 13 февраля  2015 года</w:t>
      </w:r>
      <w:r>
        <w:rPr>
          <w:sz w:val="28"/>
          <w:szCs w:val="28"/>
        </w:rPr>
        <w:t xml:space="preserve"> по адресу: г. Гатчина, ул. Зверевой, д. 20, корп. 3  МБОУ ДОД   «Гатчинский Дом детского творчества». </w:t>
      </w:r>
      <w:r>
        <w:rPr>
          <w:b/>
          <w:sz w:val="28"/>
          <w:szCs w:val="28"/>
        </w:rPr>
        <w:t>Тел/факс  71-3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распоряжения возложить на заместителя председателя комитета образования  Г.И. Михельсо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                              </w:t>
        <w:tab/>
        <w:tab/>
        <w:tab/>
        <w:tab/>
        <w:tab/>
        <w:t xml:space="preserve">   С.В. Поп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аспоряжению комитета образования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16 декабря  2014 г. № 311</w:t>
      </w:r>
    </w:p>
    <w:p>
      <w:pPr>
        <w:pStyle w:val="21"/>
        <w:ind w:left="5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фестиваля-конкурса театральных колле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атральные подмост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 и проведения районного фестиваля-конкурса детских театральных коллективов «Театральные подмостки».</w:t>
      </w:r>
    </w:p>
    <w:p>
      <w:pPr>
        <w:pStyle w:val="Normal"/>
        <w:jc w:val="both"/>
        <w:rPr/>
      </w:pPr>
      <w:r>
        <w:rPr>
          <w:sz w:val="28"/>
          <w:szCs w:val="28"/>
        </w:rPr>
        <w:t>1.2. Фестиваль-конкурс проводится в целях поддержки и дальнейшего развития детского  и подросткового театраль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). приобщение детей и подростков к театрализованной культуре,  драматургии и литературе – духовному наследию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>2). воспитание чувства патриотизма и гордости за свою Родину;</w:t>
      </w:r>
    </w:p>
    <w:p>
      <w:pPr>
        <w:pStyle w:val="Normal"/>
        <w:jc w:val="both"/>
        <w:rPr/>
      </w:pPr>
      <w:r>
        <w:rPr>
          <w:sz w:val="28"/>
          <w:szCs w:val="28"/>
        </w:rPr>
        <w:t>3). формирование нравственных, художественно – эстетических ценностей личности через приобщение детей к театральному творчеству;</w:t>
      </w:r>
    </w:p>
    <w:p>
      <w:pPr>
        <w:pStyle w:val="Normal"/>
        <w:jc w:val="both"/>
        <w:rPr/>
      </w:pPr>
      <w:r>
        <w:rPr>
          <w:sz w:val="28"/>
          <w:szCs w:val="28"/>
        </w:rPr>
        <w:t>4). выявление одарённых детей и подростков;</w:t>
      </w:r>
    </w:p>
    <w:p>
      <w:pPr>
        <w:pStyle w:val="Normal"/>
        <w:jc w:val="both"/>
        <w:rPr/>
      </w:pPr>
      <w:r>
        <w:rPr>
          <w:sz w:val="28"/>
          <w:szCs w:val="28"/>
        </w:rPr>
        <w:t>5). расширение творческих связей и обмен новыми идеями в воспитании детей средствами театрального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>6). повышение профессионального мастерства руководителей детских творческих объединений театраль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2.1. Комитет образования Гатчинского муниципального района и  МБОУ ДОД «Гатчинский Дом детского твор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3.1. В конкурсе могут принять участие театральные коллективы, студии, коллективы художественного слова образовательных организаций Гатчинского муниципальных района.  Возраст участников от 7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мест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йонный фестиваль-конкурс проводится  </w:t>
      </w:r>
      <w:r>
        <w:rPr>
          <w:b/>
          <w:sz w:val="28"/>
          <w:szCs w:val="28"/>
          <w:u w:val="single"/>
        </w:rPr>
        <w:t>19 февраля 2015 года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в 11.00 ча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b/>
          <w:sz w:val="28"/>
          <w:szCs w:val="28"/>
          <w:u w:val="single"/>
        </w:rPr>
        <w:t>МБОУ «Гатчинская НОШ № 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явки на конкурс подаются по прилагаемой форме (приложение № 1)  в срок </w:t>
      </w:r>
      <w:r>
        <w:rPr>
          <w:b/>
          <w:sz w:val="28"/>
          <w:szCs w:val="28"/>
        </w:rPr>
        <w:t>до  13 февраля  2015 года</w:t>
      </w:r>
      <w:r>
        <w:rPr>
          <w:sz w:val="28"/>
          <w:szCs w:val="28"/>
        </w:rPr>
        <w:t xml:space="preserve">   по адресу: г. Гатчина, ул. Зверевой, д. 20, корп. 3 МБОУ ДОД «Гатчинский Дом детского творчества». Тел/факс 71-392, 73-916 (Печковская  Наталья Ивановн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и критерии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едставленные на конкурс работы оцениваются по номинац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«Память, которой не будет забвения…» - творческие работы, посвящённые 70-летию Победы в Великой Отечественной вой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«Тебе, Россия, посвящается!»- творческие работы; </w:t>
      </w:r>
    </w:p>
    <w:p>
      <w:pPr>
        <w:pStyle w:val="Normal"/>
        <w:jc w:val="both"/>
        <w:rPr/>
      </w:pPr>
      <w:r>
        <w:rPr>
          <w:sz w:val="28"/>
          <w:szCs w:val="28"/>
        </w:rPr>
        <w:t>3). «Разноликий теа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На конкурс могут быть представлены творческие рабо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ктакль по целостному драматургическому произведению или инсценировка литературного произ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а из спектакля, законченная по смыс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Продолжительность выступления не более 20-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У каждого коллектива должна быть театральная программка  своего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Основные критерии оцен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ценность постанов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 осмысления драматургического материа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режиссёрского замыс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ограф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-пластическое оформл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Оценка творческих работ проводится каждым членом жюри в баллах </w:t>
      </w:r>
      <w:r>
        <w:rPr>
          <w:b/>
          <w:sz w:val="28"/>
          <w:szCs w:val="28"/>
        </w:rPr>
        <w:t>от 0 до 10</w:t>
      </w:r>
      <w:r>
        <w:rPr>
          <w:sz w:val="28"/>
          <w:szCs w:val="28"/>
        </w:rPr>
        <w:t xml:space="preserve"> по всем критер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6.1. Все участники фестиваля награждаются  дипломами. Лучшим театральным коллективам и юным артистам вручаются специальные дипл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Учреждены специальные  номинац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ая мужская рол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ая женская рол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ая эпизодическая рол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ее музыкальное оформл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ая режиссу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юный исполнител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и главной роли в спектакл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оргкомитет фестиваля-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коллекти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звание  коллектива, учреждение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О руководителя, телефо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 районном  фестивале - конкурсе театральных колле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атральные подмост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учреждения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вание коллектива 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вание спектакля (отрывка и т.д.) и продолжительность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исок участников и их возра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втор произведения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6. Необходимые технически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ИО руководителя коллектива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елефон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  ________________________________________                        М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45:00Z</dcterms:created>
  <dc:creator>Виктория</dc:creator>
  <dc:description/>
  <cp:keywords/>
  <dc:language>en-US</dc:language>
  <cp:lastModifiedBy>PC</cp:lastModifiedBy>
  <cp:lastPrinted>2014-12-15T15:25:00Z</cp:lastPrinted>
  <dcterms:modified xsi:type="dcterms:W3CDTF">2014-12-18T12:28:00Z</dcterms:modified>
  <cp:revision>26</cp:revision>
  <dc:subject/>
  <dc:title> </dc:title>
</cp:coreProperties>
</file>