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9300" cy="651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Учебный план составлен на основании Закона РФ «Об образовании», Типового положения об образовательном учреждении дополнительного образования детей,  СанПин 2.4.4.12.51-03, Устава,  Программы развития и Образовательной программы МБОУДОД «Гатчинский ДДТ». 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направлено на развитие мотивации личности к познанию и творчеству, формирование общей культуры обучающихся, их адаптации к жизни в обществе, воспитания гражданственности и любви к Родине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ДОД «Гатчинский ДДТ» организует работу с учащимися творческих объединений в течение всего календарного года. Занятия проводятся в соответствии с расписанием, утвержденным директором учреждения. Начало занятий с 8.00, а их окончание 20.00. После 30-45 минут занятий делается перерыв длительностью не менее 10 минут для отдыха детей и проветривания помещений. Занятия проводятся в будние, выходные и каникулярные дни. 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деятельности Дома детского творчества реализуется </w:t>
        <w:br/>
        <w:t>6 направленност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99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ческая.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ебного плана выделены учебные часы для работы с детьми-инвалидами - тв/о «ИЗО» − 4 ч/нед,  тв/о «Сувенир» − 6 ч/нед, тв/о «Пэчворк» − 4 ч/нед, тв/о «Белошвейка» - 4 ч/нед, тв/о «Огоньки» - 4 ч/нед. и тв/о «Умелые руки» - 4 ч/нед. </w:t>
      </w:r>
    </w:p>
    <w:p>
      <w:pPr>
        <w:pStyle w:val="Normal"/>
        <w:spacing w:lineRule="auto" w:line="240" w:before="0" w:after="0"/>
        <w:ind w:left="70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некоторых творческих объединениях для занятий с обучающимися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возрастной ступени предусмотрена учебная нагрузка до  6 ч/нед. </w:t>
      </w:r>
    </w:p>
    <w:p>
      <w:p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обучающимися, не посещающие дошкольное учреждение, предусмотрена учебная нагрузка на предшкольную подготовку до 15 ч/нед. </w:t>
      </w:r>
    </w:p>
    <w:p>
      <w:pPr>
        <w:sectPr>
          <w:type w:val="nextPage"/>
          <w:pgSz w:orient="landscape" w:w="16838" w:h="11906"/>
          <w:pgMar w:left="624" w:right="624" w:gutter="0" w:header="0" w:top="357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</w:rPr>
        <w:t xml:space="preserve">Реализация Учебного плана предоставляет возможность обучающихся получить дополнительное образование, удовлетворить социальный заказ родителей, образовательные запросы и познавательные интересы детей. </w:t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8"/>
        <w:gridCol w:w="2018"/>
        <w:gridCol w:w="2126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ия раннего развит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безопасност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пасател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длён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ас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спортивн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техническ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ас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ьютерные ас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» реб.- ин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овуш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устальные нот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стра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стра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стра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пись по дерев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варель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 худож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 художн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иллин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9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швей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каз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каз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8"/>
        <w:gridCol w:w="2018"/>
        <w:gridCol w:w="2126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й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а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а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увени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тилист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эчвор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итр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дере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дере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е год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художественного сло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теат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ост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н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гопласти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о-биологическ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календарь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краеве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краеведени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Культурологическая направл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етика движений»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уди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pp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appy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u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дет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глийский для детей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ига. Читатель. Библиотек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духовной культуры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е с увлечение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ь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Количество обучающихся –   1564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Количество творческих объединений – 1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Количество часов – 581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8:00Z</dcterms:created>
  <dc:creator>User</dc:creator>
  <dc:description/>
  <cp:keywords/>
  <dc:language>en-US</dc:language>
  <cp:lastModifiedBy>Makasin</cp:lastModifiedBy>
  <dcterms:modified xsi:type="dcterms:W3CDTF">2013-10-17T14:32:00Z</dcterms:modified>
  <cp:revision>6</cp:revision>
  <dc:subject/>
  <dc:title/>
</cp:coreProperties>
</file>