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Анализ государственной итоговой аттестации учащихся 9 класса</w:t>
      </w:r>
    </w:p>
    <w:p>
      <w:pPr>
        <w:pStyle w:val="Heading3"/>
        <w:spacing w:before="280" w:after="0"/>
        <w:ind w:hanging="0"/>
        <w:jc w:val="center"/>
        <w:rPr/>
      </w:pPr>
      <w:r>
        <w:rPr>
          <w:b/>
          <w:i/>
        </w:rPr>
        <w:t>за   2012-2013   учебный год</w:t>
      </w:r>
    </w:p>
    <w:p>
      <w:pPr>
        <w:pStyle w:val="Normal"/>
        <w:spacing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2-2013 учебного года в 9 классе обучались 112 ученика.111 обучающихся были допущены к итоговой аттестации, Белова Валерия, ученица 9-4 класса не допущена к государственной итоговой аттестации, по причине пропуска 80 % занятий без уважительной причины.  Четверо учеников (Нилова Любовь – 9-1класс, Капинус Кирилл – 9-1 класс, Журавлёва Кристина -9-3 класс, Горасева Анастасия 9-2 класс) сдают ГИА в щадящем режиме на основании медицинских показаний.   Все 111 выпускника успешно прошли итоговую аттестацию за курс основной школы и получили документ об образовании соответствующего образца.  </w:t>
      </w:r>
    </w:p>
    <w:p>
      <w:pPr>
        <w:pStyle w:val="Normal"/>
        <w:rPr/>
      </w:pPr>
      <w:r>
        <w:rPr>
          <w:sz w:val="24"/>
          <w:szCs w:val="24"/>
        </w:rPr>
        <w:t>107 учеников проходили итоговую аттестацию по алгебре и русскому языку в новой форме. Так же в новой форме проходили аттестацию по обществознанию -  10 учащийся,   по химии – 38 учащихся, по физике – 15 учащихся , по литературе – 3 учащихся, по информатике и ИКТ – 21 учащийся. Сравнивая результаты выбора  учащимися устного экзамена в новой или традиционной форме, хочется отметить, что в этом учебном году вырос % выбора устных экзаменов в новой форме с  38% до 80% учащихся , а количество самих предметов выросло с четырёх до пя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пределения выбранных экзамен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71"/>
        <w:gridCol w:w="471"/>
        <w:gridCol w:w="471"/>
        <w:gridCol w:w="444"/>
        <w:gridCol w:w="471"/>
        <w:gridCol w:w="721"/>
        <w:gridCol w:w="1548"/>
        <w:gridCol w:w="1131"/>
        <w:gridCol w:w="339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-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-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И.В., Радько Т.В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В.А., Пономарёва Е.В.,Арутюнян И.М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ан.Л.А.,Русак. Л.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Ж.Ю., Алексеева Т.В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юк Д.П.,Бойцова А.А., Ферхатова Г.А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О.Н., Ромайкина Л.В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Г.Ю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(Н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Г.Ю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н)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Е.Б.,Самохвалова Ж.Ю., Алексеева Т.В., Громова Н.А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язык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на Л.Л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н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йкина Л.В., Покровская О.Н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т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йкина Л.В., Покровская О.Н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н)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ова И.Б., Гасанова Г.Ю., Исламова З.К., Евдашко В.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(н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рова С.Э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(тр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рова С.Э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Т.А., Яшина Г.Б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н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Г.Г.,Костромина И.Н., Лукша Л.В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 - после пересдачи экзаменов, по которым были получены неудовлетворительные оценки, все учащиеся получили положительные оценк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ы по выб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тоговой аттестации 2012-2013 учебного года учащиеся выбрали следующие предме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КТ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знание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219825" cy="5410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популярными предметами в этом учебном году у учащихся 9 класса ст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– 10(новая форма), 16 - (традиционная форма) – всего 15%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 – 38 ученика (19%)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я – 31 ученик (14%)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а – 15 учеников (7%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культура – 30ученика (14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более успешные результаты на экзаменах по выбору учащиеся показали при сдаче экзаменов по английскому языку (учителя Радько Т.В.,Киселёва И.В,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нформатике (учитель Панасюк Д.П., Бойцова А.аА),  по геометрии (учителя Самохвалова Ж.Ю., Алексеева Т.В..), Обществознание (Ромайкина Л.В., Покровская О.Н.) Химия ( учителя Павлова Г.Г., Лукша Л.В., Костромина И.Н.), физика (учителя Острирова С.Э.)физкультура (учителя  Решетникова Т.А., Яшина Г.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44"/>
        <w:gridCol w:w="11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выбра экзамена в новой фор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- 20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итература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знани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тика и ИК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диционнная форм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42875</wp:posOffset>
                  </wp:positionV>
                  <wp:extent cx="5314950" cy="2790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2790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5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05425" cy="2781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64"/>
        <w:gridCol w:w="11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качества знаний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- 20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-20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итератур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зн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тика и ИК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5314950" cy="27908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2790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5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31"/>
        <w:gridCol w:w="1112"/>
        <w:gridCol w:w="922"/>
        <w:gridCol w:w="940"/>
        <w:gridCol w:w="922"/>
        <w:gridCol w:w="936"/>
        <w:gridCol w:w="1383"/>
        <w:gridCol w:w="951"/>
      </w:tblGrid>
      <w:tr>
        <w:trPr>
          <w:trHeight w:val="510" w:hRule="atLeast"/>
        </w:trPr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-1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-2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-3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--4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-5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>
          <w:trHeight w:val="270" w:hRule="atLeast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Н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н)*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н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т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н)*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 (н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 (тр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 (н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525</wp:posOffset>
                  </wp:positionV>
                  <wp:extent cx="5314950" cy="27908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2790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5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06"/>
        <w:gridCol w:w="1200"/>
        <w:gridCol w:w="63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качества знаний по экзамена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-2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Н)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н)*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н)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т)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н)*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 (н)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 (тр)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 (н)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rFonts w:ascii="Arial CYR" w:hAnsi="Arial CYR" w:cs="Arial CYR"/>
          <w:szCs w:val="24"/>
        </w:rPr>
      </w:pPr>
      <w:r>
        <w:rPr>
          <w:rFonts w:cs="Arial CYR" w:ascii="Arial CYR" w:hAnsi="Arial CYR"/>
          <w:szCs w:val="24"/>
        </w:rPr>
      </w:r>
    </w:p>
    <w:p>
      <w:pPr>
        <w:pStyle w:val="Normal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6660" cy="362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ыпускная </w:t>
      </w:r>
      <w:r>
        <w:rPr>
          <w:b/>
          <w:sz w:val="24"/>
          <w:szCs w:val="24"/>
        </w:rPr>
        <w:t>работа по алгебре</w:t>
      </w:r>
      <w:r>
        <w:rPr>
          <w:sz w:val="24"/>
          <w:szCs w:val="24"/>
        </w:rPr>
        <w:t xml:space="preserve"> содержала две части: тест и задания повышенного уровня. Часть 1 направлена на проверку достижений базового уровня: понятия, свойства, алгоритмы, решение стандартных задач. Часть 2 работы - направлена на дифференцированную проверку повышенных уровней подготовки учащихся: владение формально-оперативным аппаратом, интеграция знаний из различных тем школьного курса, исследовательские навыки, умение грамотно записать решение, делать пояснения и объяснения. При выполнении второй части работы учащиеся должны продемонстрировать умение математически грамотно записывать решение, приводя при этом необходимые пояснения и обос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Государственной итоговой аттестации по математике (в новой форм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9 классе в 2013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0"/>
        <w:gridCol w:w="1763"/>
        <w:gridCol w:w="720"/>
        <w:gridCol w:w="840"/>
        <w:gridCol w:w="600"/>
        <w:gridCol w:w="720"/>
        <w:gridCol w:w="840"/>
        <w:gridCol w:w="720"/>
        <w:gridCol w:w="960"/>
        <w:gridCol w:w="1222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</w:tr>
      <w:tr>
        <w:trPr>
          <w:trHeight w:val="7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Е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Ж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Ж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даче экзамена по математике в новой форме два ученика  не смогли преодолеть минимальный порог в восемь баллов. По результатам повторного экзамена по математике в традиционной форме эти ученики получили положительную оцен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ый анализ данных, приведенных в таблице и учета пересданного экзамена, показывает, что все учащиеся 9-х классов усвоили минимум содержания математическо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уровне обязательной подготовки удовлетворительный результат получен у 100%. </w:t>
      </w:r>
    </w:p>
    <w:p>
      <w:pPr>
        <w:pStyle w:val="Normal"/>
        <w:jc w:val="both"/>
        <w:rPr/>
      </w:pPr>
      <w:r>
        <w:rPr>
          <w:sz w:val="24"/>
          <w:szCs w:val="24"/>
        </w:rPr>
        <w:t>Качество знаний по школе составило 69%, что выше прошлогоднего результата -  53%, но  ниже показателей 2010-2011 уч. года на  6% .  Таким образом, ШМО учителей математики следует обратить внимание на выявленные проблемы в знаниях учащихся, глубже проанализировать причины затруднений и спланировать работу по исправлению ситуации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 по математике показал, что  63 учащихся подтвердили свою годовую оценку, 41 учащихся показали результат выше годовой оценки, и только трое учащихся показали результат ниже годовой оцен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ходя из анализа результатов экзамена по математике , можно сделать следующие вывод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выполнения заданий базового уровня показывают, что контролируемые на базовом уровне элементы минимума содержания курса алгебры усвоены большинством уча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сваивается теоретическое содержание курса, поэтому учащиеся могут применить понятия, формулы, алгоритмы, способы решений в изменен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учителям математики рекомендуется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ть обеспечивать прочное усвоение всеми учащимися минимума содержания на базовом уровне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ать на каждом уроке задания части I в раздаточные материалы и в устный счет и отрабатывать эту группу задач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отрабатывать различные алгоритмы способов решений и применений математических формул в различ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качестве </w:t>
      </w:r>
      <w:r>
        <w:rPr>
          <w:b/>
          <w:sz w:val="24"/>
          <w:szCs w:val="24"/>
        </w:rPr>
        <w:t>экзамена  по русскому языку</w:t>
      </w:r>
      <w:r>
        <w:rPr>
          <w:sz w:val="24"/>
          <w:szCs w:val="24"/>
        </w:rPr>
        <w:t xml:space="preserve"> за курс основной школы ребята сдавали экзамен в новой форме, состоящий из трёх частей: изложение, тестовые задания, сочинение. Это обязательная форма проверки знаний, умений и навыков, которая позволяет одновременно оценивать уровень языковой и речевой подготовки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ты учащихся свидетельствуют о сформированности базового уровня знаний, умений и навыков по русскому языку за курс основного общего образования; уровень их подготовки по русскому языку соответствует требованиям «обязательного минимума к содержанию основного общего образования по русскому языку». Несмотря на допущенные ошибки, 106 учащихся получили положительные оценки, одна ученица не справилась с работ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сударственной итоговой аттестации по русскому языку (новая 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9 классе в 2013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1560"/>
        <w:gridCol w:w="840"/>
        <w:gridCol w:w="840"/>
        <w:gridCol w:w="720"/>
        <w:gridCol w:w="840"/>
        <w:gridCol w:w="840"/>
        <w:gridCol w:w="840"/>
        <w:gridCol w:w="1080"/>
        <w:gridCol w:w="122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И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Г.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.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З.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шко В.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нализ результатов ГИА по русскому языку показал, что уровень важнейших речевых умений и усвоения языковых норм соответствует  государственным стандартам по русскому языку.  Качеств знаний:  по школе качество знаний составило 79% , что на 5 % ниже уровня прошлого года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ационная работа позволяет оценить как общий уровень достижения учебных целей русскому языку – уровень сформированности у выпускников лингвистической, языковой и коммуникативной компетенций, - так и параметры освоения отдельных тем и владения конкретными умения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нализируя задания, проверяющие лингвистическую, языковую и коммуникативную компетенции, в основном все учащиеся справились с заданиями, показав хорошую орфографическую  грамо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ИК1-ИК3 (сжатое изложение). В данном виде работы наблюдается основная ошибка, допущенная многими учащимися – способы сжатия текста применяются не ко всем микротема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полнения экзаменационных заданий А1- А7 свидетельствуют: в среднем 9-ки способны проанализировать основное содержание прочитанного текста – это при условии, что задания выполняются с опорой на готовые варианты ответов. По-прежнему остается проблема правильного выбора идеи текст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заданиях части «В» большинство учащихся умеют анализировать орфографические явления. Среди конкретных грамматических тем, вызвавших затруднения в заданиях с кратким ответом, нужно выделить следующие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уффиксов 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постановку знаков препинания в сложноподчиненном предложении 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простого осложненного предложения 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знавание сложного бессоюзного предложения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задании С1 части 1 (написание сжатого изложения) проверялись следующие основные умения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лушать, т.е. адекватно воспринимать информацию, содержащуюся в прочитанном тексте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брабатывать воспринятую информацию, выделяя в ней главное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исьменно передавать обработанную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текстом в основной школе стала занимать значительно большее место, особенно при обучении слушанию, чтению и пись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экзаменационных работ показал, что ученики в основном достаточно хорошо справились с написанием сочинений на лингвистические темы. Но по-прежнему отмечаются следующие ошибк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ерное выделение микроте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ение главной и второстепенной информа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образие строя грамматического языка, синтаксических ко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-прежнему особую трудность для 9-ков при создании сочинения-рассуждения вызывает отсутствие достаточного количества примеров-аргументов, почерпнутые из прочитанного тек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тщательной работы по обучению аргументированию говорит, например, такая распространенная ошибка, как использование в качестве аргумента приведенной в задании цитаты, которую необходимо интерпретировать на основе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общая сказанное, можно сделать вывод о том, что самой важной в образовательном процессе является проблема развития всех видов речевой деятельности. И главные элементы этой проблемы – обучение восприятию текста и обучение связной речи в курсе русского языка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Экзамен по русскому языку показал, что 51 учащихся подтвердили свою годовую оценку, 54 учащихся показали результат выше годовой оценки, и только двое учащихся показали результат ниже годовой оценки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(итоговой) аттестации (новая форма)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3366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учающихся 9 классов </w:t>
      </w:r>
    </w:p>
    <w:p>
      <w:pPr>
        <w:pStyle w:val="Normal"/>
        <w:spacing w:before="0" w:after="120"/>
        <w:jc w:val="center"/>
        <w:rPr/>
      </w:pPr>
      <w:r>
        <w:rPr/>
        <w:t>в МБОУ «Гатчинская СОШ №2»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27"/>
        <w:gridCol w:w="840"/>
        <w:gridCol w:w="600"/>
        <w:gridCol w:w="600"/>
        <w:gridCol w:w="600"/>
        <w:gridCol w:w="600"/>
        <w:gridCol w:w="480"/>
        <w:gridCol w:w="600"/>
        <w:gridCol w:w="600"/>
        <w:gridCol w:w="720"/>
        <w:gridCol w:w="840"/>
        <w:gridCol w:w="720"/>
        <w:gridCol w:w="840"/>
        <w:gridCol w:w="1080"/>
      </w:tblGrid>
      <w:tr>
        <w:trPr>
          <w:trHeight w:val="4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отме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отмет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тестовый бал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верных ответов в рабо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работ с максимальным баллом</w:t>
              <w:br/>
              <w:t xml:space="preserve">(ед. / )  </w:t>
            </w:r>
          </w:p>
        </w:tc>
      </w:tr>
      <w:tr>
        <w:trPr>
          <w:trHeight w:val="3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 и И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равнительные данные по результатам ГИ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в Ленинградской области, Гатчинском муниципальном районе,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БОУ «Гатчинская СОШ №2»</w:t>
      </w:r>
    </w:p>
    <w:tbl>
      <w:tblPr>
        <w:tblW w:w="108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48"/>
        <w:gridCol w:w="960"/>
        <w:gridCol w:w="960"/>
        <w:gridCol w:w="840"/>
        <w:gridCol w:w="840"/>
        <w:gridCol w:w="1377"/>
        <w:gridCol w:w="1377"/>
        <w:gridCol w:w="1377"/>
      </w:tblGrid>
      <w:tr>
        <w:trPr>
          <w:trHeight w:val="34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редняя отметк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3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№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№2</w:t>
            </w:r>
          </w:p>
        </w:tc>
      </w:tr>
      <w:tr>
        <w:trPr>
          <w:trHeight w:val="8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</w:t>
            </w:r>
          </w:p>
        </w:tc>
      </w:tr>
      <w:tr>
        <w:trPr>
          <w:trHeight w:val="6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3</w:t>
            </w:r>
          </w:p>
        </w:tc>
      </w:tr>
      <w:tr>
        <w:trPr>
          <w:trHeight w:val="8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6</w:t>
            </w:r>
          </w:p>
        </w:tc>
      </w:tr>
      <w:tr>
        <w:trPr>
          <w:trHeight w:val="8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8</w:t>
            </w:r>
          </w:p>
        </w:tc>
      </w:tr>
      <w:tr>
        <w:trPr>
          <w:trHeight w:val="6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981825" cy="312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866255" cy="382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ую школу в 2012-2013 учебном году закончили 111 учащихся. Все учащиеся успешно прошли итоговую аттестацию. Успеваемость по всем предметам итоговой аттестации – 100%. Три ученицы получили аттестат с отлич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нализ результатов итоговой аттестации позволяет сделать вывод о том, что качество знаний учащихся 9 класса соответствует государственным образовательным стандартам, учебный процесс в школе идет удовлетворительно, уровень подготовки по сдаваемым предметам стабилен. Но аттестационные мероприятия продемонстрировали определенные недостатки в работе учителей. Они связаны прежде всего с формированием учебных умений, как инструмента познания и развития учащихся. Наиболее часто встречающиеся недостатки и неточности в ответах связаны с несформированностью у обучаемых умения анализировать, сравнивать, делать выводы, переносить знания в новые ситуации, использовать свой жизненный опыт. Таким образом, на заседаниях предметных ШМО необходимо изучить типичные ошибки учащихся и спланировать работу по их устранению.  В целом государственная (итоговая) аттестация учащихся 9 класса в 2012-2013 уч. г. прошла успешно. Случаев нарушений установленного порядка экзаменов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0.06.2013   </w:t>
      </w:r>
    </w:p>
    <w:p>
      <w:pPr>
        <w:pStyle w:val="Normal"/>
        <w:jc w:val="center"/>
        <w:rPr/>
      </w:pPr>
      <w:r>
        <w:rPr/>
        <w:t>Заместитель директора по УВР _____________________/Т.В.Алексеева/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4:00Z</dcterms:created>
  <dc:creator>SamLab.ws</dc:creator>
  <dc:description/>
  <cp:keywords/>
  <dc:language>en-US</dc:language>
  <cp:lastModifiedBy>zavuch1</cp:lastModifiedBy>
  <cp:lastPrinted>2013-08-28T13:17:00Z</cp:lastPrinted>
  <dcterms:modified xsi:type="dcterms:W3CDTF">2013-08-28T09:19:00Z</dcterms:modified>
  <cp:revision>4</cp:revision>
  <dc:subject/>
  <dc:title>Анализ государственной итоговой аттестации учащихся 9 класса</dc:title>
</cp:coreProperties>
</file>