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3252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0" t="18980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нализ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ОУ «Гатчинская средняя общеобразовательная школа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2012-2013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меститель директора по В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монова Е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Цель воспитательной работы: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личности творческой, гуманной, способной ценить себя, уважать других и умеющей строить свою жизнь на принципах добра, истины и крас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текущем учебном году находится на этапе стабильного развития. Этот этап характеризуется сплочением школьного коллектива, усложняется деятельность детей в сфере самоуправления, развивается их инициатива и самостоятельность. Воспитательный процесс  организован в соответствии с программой воспитательной системы и основными целями и задачами, стоящими перед педагогическим коллективом. Проведен ряд мероприятий, направленных на формирование устойчивой нравственной позиции учащихся, способствующих проявлению нравственных и патриотических качеств личности учащихс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ланового перехода к реализации Президентской инициативы "Наша новая школа", направленной на введение федеральных государственных образовательных стандартов (ФГОС),  МБОУ «Гатчинская СОШ № 2» с 1 сентября 2012 года была определена «стажерской площадкой» по введению  ФГОС основного общего образова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Большакова Г.А. и Батурина Е.Б.   стали участниками апробации ФГОС ОО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введения ФГОС ООО были  проведены мероприятия по следующим направлен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рмативно-правового обеспечения ФГОС ОО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рганизационного введения ФГОС ОО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введения ФГОС ОО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экономическое обеспечение введение ФГОС ОО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введение ФГ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реализовывались в соответствии с  региональными, муниципальными планами-графиками по введению ФГОС ООО в общеобразовательных учреждениях Ленинградской  области на 2012-2013 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ой в составе директора школы, заместителя директора по УВР, заместителя директора по ВР, учителей, педагога - психолога был разработан и утвержден проект введения ФГОС в образовательную среду МБОУ «Гатчинская СОШ № 2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правлениях деятельности рабочей группы по внедрению ФГОС второго поколения не было приоритетов. Решать приходилось все параллельно и комплексно.  Приоритетными направлениями являются нравственно – патриотическое, художественно-эстетическое и здоровьесберегающее. Эти направления учитывают все звенья воспитательного процесса в школе: Совет командиров и Совет старшеклассников, творческие объединения (театр «Вдохнов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читель русского языка и литературы Гасанова Г.Ю.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театр «Антрепризы», руководитель Ротарь Р.В.),  спортивные секции, классные коллективы, библиотека.  Во внеурочной деятельности  преобладают активные формы: игровые и познавательные программы, соревнования, экскурсии, коллективные творческие дела. Существует система традиционных мероприятий. Согласно учебному плану  основного общего образования, который  направлен на реализацию целей и задач общего образования, выполнения федерального государственного образовательного стандарта организация занятий по направления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является неотъемлемой частью образовательного процесса в школе. Эта деятельность позволяет эффективно решать  задачи  воспитания и социализации обучающих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целенаправленная работа по повышению педагогического мастерства  классных руководителей через методическое объединение классных руководителей (руководитель МО Киселёва И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поддерживает постоянное сотрудничество с учреждениями культур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darkBlue"/>
        </w:rPr>
      </w:pPr>
      <w:r>
        <w:rPr>
          <w:rFonts w:cs="Times New Roman" w:ascii="Times New Roman" w:hAnsi="Times New Roman"/>
          <w:bCs/>
          <w:sz w:val="28"/>
          <w:szCs w:val="28"/>
          <w:highlight w:val="darkBl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darkBlu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darkBlu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darkBlue"/>
        </w:rPr>
      </w:pPr>
      <w:r>
        <w:rPr>
          <w:rFonts w:cs="Times New Roman" w:ascii="Times New Roman" w:hAnsi="Times New Roman"/>
          <w:bCs/>
          <w:sz w:val="28"/>
          <w:szCs w:val="28"/>
          <w:highlight w:val="darkBlu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1768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2741760"/>
                          <a:chOff x="0" y="0"/>
                          <a:chExt cx="94176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17600" cy="274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844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844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844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844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844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0844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9400" y="0"/>
                            <a:ext cx="13780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СОШ № 2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3780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К «Пило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1645200"/>
                            <a:ext cx="13780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К «Аре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240" y="1645200"/>
                            <a:ext cx="13780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Х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00" y="1645200"/>
                            <a:ext cx="137736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Ц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1760" y="1645200"/>
                            <a:ext cx="13780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и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0240" y="1645200"/>
                            <a:ext cx="137736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.55pt;height:215.9pt" coordorigin="0,0" coordsize="14831,4318">
                <v:rect id="shape_0" fillcolor="#dae4f0" stroked="f" o:allowincell="f" style="position:absolute;left:0;top:0;width:14830;height:4317;mso-wrap-style:none;v-text-anchor:middle;mso-position-horizontal-relative:char">
                  <v:fill o:detectmouseclick="t" color2="#4f81bd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8" stroked="t" o:allowincell="f" style="position:absolute;left:7415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7415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7415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7415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7415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7415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94" stroked="t" o:allowincell="f" style="position:absolute;left:6330;top:0;width:216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Б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СОШ № 2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roundrect>
                <v:roundrect id="shape_0" ID="_s1095" stroked="t" o:allowincell="f" style="position:absolute;left:0;top:2591;width:216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К «Пило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roundrect>
                <v:roundrect id="shape_0" ID="_s1096" stroked="t" o:allowincell="f" style="position:absolute;left:2532;top:2591;width:216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К «Арен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w10:wrap type="none"/>
                </v:roundrect>
                <v:roundrect id="shape_0" ID="_s1097" stroked="t" o:allowincell="f" style="position:absolute;left:5065;top:2591;width:216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Х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roundrect>
                <v:roundrect id="shape_0" ID="_s1103" stroked="t" o:allowincell="f" style="position:absolute;left:7597;top:2591;width:216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ЦТ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roundrect>
                <v:roundrect id="shape_0" ID="_s1105" stroked="t" o:allowincell="f" style="position:absolute;left:10129;top:2591;width:2169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и гор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12662;top:2591;width:2168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детская библиотека, районная библиотека имени А.С.Пушкина, ФОК «Арена», ТРК «Пилот», МБОУ «Гатчинский ДДТ», МБОУ ДОД «Гатчинский центр дополнительного образования детей»  спортивными, музыкальными и художественными школами, Комитет по спорту, туризму и молодежной политике администрации МО «Город Гатчина», МБУ «Гатчинский Дворец молодежи», ЦТ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школы, социальный педагог Хохлачева Т.Г. и психолог Мординсон Н.В. проводят систематическую  работу по  профилактике правонарушений и преступлений среди молодеж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а база данных о детях, стоящих на внутришкольном учете, о неблагополучных и социально - опасных семьях: на учете в ОДН  -     3 чел, на внутришкольном учете –  7 чел., детей из социально-опасных семей – 2 че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социального воспитания являются предупредительно - профилактическая, охранно-защитная работа, здоровый образ жизни, работа с семьей, организация досуга. Работа  с каждой категорией обучающихся  ведется целенаправленно, руководствуясь Конвенцией о правах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такими учащимися осуществляют администрация, классные руководители и родительская общественность. Обучающиеся, находящиеся в социально-опасном положении, активно привлекаются к участию во всех классных и школьных мероприятиях, занимаются в спортивных кружках и сек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Мординсон Н.В. совместно с классными руководителями и учителями-предметниками составили и реализуют план мероприятий по  успешной адаптации пятиклассников к новым условиям обучения и к новым формам и методам работы в соответствии с ФГОС. Про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леживание  динамики  развития  при  переходе на  следующую  ступень  обучения,  изучение  работоспособности учащихся. Консультации для  учителей и родителей  по  дифференцированному  подходу  к  учащимся с  различными  типами  нервной  системы; определение  причин  школьной  тревожности; выявление  проблем  в обучении, изучение  особенностей  личности; определение взаимоотношений в коллективе способствуют успешной адаптации, пониманию себя и других, умению быть ответственным за свои поступки. Воспитательная служба школы оказывает помощь в преодолении трудностей в обучении слабоуспевающих обучаю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е  обследование   обучающихся  по  запросу  администрации, классных руководителей и родите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му самоопределению обучающихся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сов способствует работа психолога со старшеклассниками по определению  склонности  к  тому  или  иному  типу  профессий, определению  перспектив  будущей  профессиональной  деятельности. Посе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11-ой ежегодной ярмарки профессий, вакантных учебных и рабочих мест способствует расширению  представлений  о  различных  профессиях. (См таблицу результатов трудоустройства выпускников МБОУ «Гатчинская СОШ №2» за 2012-2013 учебный г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 психологическое сопровождение детей, обучающихся дистанционно (3 человека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ются возможные трудности в обучении и их преодо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илактике девиантного поведения и подростковой агрессии способствует формирование  совместно  с  родителями  простых  принципов  воспитания,  основанных  на психологических наблюдениях  и здравом  смысл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адаптация в системе общественных отношений: психологическая подготовка обучающихся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классов к успешной сдаче выпускных экзаменов; обучение  эффективным  способам  подготовки  к  экзаменам (используются групповые и индивидуальные занятия с учащимися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аждый классный руководитель разработал и реализует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особого внимания в школе является  система дополнительного образования учащихся: 19 кружков, объединений школы (художественно-эстетическое, психолого-педагогическое, эколого-биологическое, научно-техническое, туристско-краеведческое направл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задача, над которой работает педагогический коллектив – это развитие личности ребенка в соответствии с его склонностями и интересами. Система дополнительного образования создана для педагогически целесообразной занятости детей в возрасте от 11 до 15 лет в их свободное время. Разработаны и реализуются дополнительные образовательные программы с целью удовлетворения потребностей детей в самообразовании, разностороннего развития личности ребенка, создания условий для ее реализации, формирования человека и гражданина, интегрированного в современное обще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и  созданы по запросам обучающихся, их родителей и законных представителей. Занятия в кружках дополнительного образования проводятся согласно расписанию, которое составляется в начале учебно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неурочной деятельности используются программы, разработанные учителями-предметниками, педагогами дополнительного образования: хор «Мелодия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лёва Г.В., педагог дополнительного образования),  «Юный журналист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анова Г.Ю., учитель русского языка и литературы), «Робототехника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асюк Д.П., учитель информационных технологий), «Юный радиолюбитель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чков А.П., педагог дополнительного образования, учитель трудового обучения), «Мастерская чудес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юк И.Я., учитель технологии), «Юный математик»</w:t>
      </w:r>
      <w:r>
        <w:rPr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турина Е.Б., классный руководитель 5-2 класса,  учитель математики), «Основы проектной деятельности» (Покровская О.Н., учитель истории и обществознания), «Познай себя» (Мординсон Н.В., педагог – психолог)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очешь быть здоровым - будь им» (Зубова А.Л., учитель биологии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12 года в школьный хор «Мелодия» был произведён дополнительный набор участников, проведено прослушивание всех  учеников 5-х классов  и  по результатам прослушивания было предложено детям  заниматься в хоровом коллективе. Всего из 5-х классов записались в  хор 27 человек: из них 8 мальчиков и 19 девоч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-2013 учебном году в школьном хоре  занимались 70 человек с 5 по 11 класс. Продолжил работу и вокальный ансамбль старшеклассниц  «Юность».  А в марте 2013 года был организован ансамбль мальчиков 5-х классов «Ленинградские мальчишки». Также был отмечен талантливый мальчик, учащийся 5-1 класса, Митрофанов Макар, который в этом учебном году был солистом хора «Мелодия» и ансамбля «Ленинградские мальчишки». Продолжил свою работу и хор учителей «Элегия», который в этом учебном году отметил своё десятилет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вые и вокальные коллективы  в 2012-2013 учебном году принимали активное участие не только в общешкольных мероприятиях, а также участвовали в районных и областных  мероприятиях, фестивалях и конкурсах.  Вокальные и хоровые коллективы учащихся и учителей были награждены  победными кубками, грамотами и дипломами, благодарственными письм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иболее значимыми были следующие выступ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сентября 2012 г. – выступление вокального ансамбля «Юность» в Гатчинской центральной библиотеке им. А.С.Пушкина на научно-практической конференции «Личности, события, факты в развитии российской государственности в видении человека XXI века».  Итог: (Благодарственные письма участникам ансамбл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октября – выступление хора учителей «Элегия» в ЦТЮ, на районном праздничном мероприятии, посвящённому Дню уч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 октября  – выступление хора учителей «Элегия» на областном семинаре для завучей и директоров школ Гатчин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ноября – участие ансамбля «Юность» в областном конкурсе эстрадного вокального искусства «Песенный  звездопад». Итог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ноября – выступление ансамбля «Юность» в Гатчинской центральной библиотеке имени Александра Сергеевича Пушкина  «Роль личности в становлении российской государственности» на заседании молодёжного дискуссионного клуба «Современные диалоги» с участием историков, преподавателей, краеведов Гатчин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 января 2013 года – участие вокального ансамбля «Юность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ждественском фестивале Духовной Музыки «Христос рождается, славите!» Итог: грамота и диплом участ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 января – выступление хора «Мелодия» и ансамбля «Юность» на общешкольном мероприятии, посвящённом 69 годовщине Освобождения г. Гатчины от немецко-фашистских захватчик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марта – концерт для учителей, посвящённый 8 марта. В концерте принимали участие хор «Мелодия», солист, учащийся 5.1 класса  Митрофанов Макар, ансамбль 6-х классов, вокальный ансамбль «Юност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апреля – участие ансамбля «Ленинградские мальчишки» и вокального ансамбля «Юность»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м фестивале вокально-хорового творчества учащихся и учителей Гатчинского муниципального района «Колокола родной земли», посвящённом Году духовной культуры в Ленинградской области. Итог: ансамбль «Ленинградские мальчишки» - Гран При; вокальный ансамбль «Юность» - Гран При; солист Митрофанов Макар – грамо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апреля – участие хора учащихся «Мелодия» и хора учителей «Элегия»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м фестивале вокально-хорового творчества учащихся и учителей Гатчинского муниципального района «Колокола родной земли», посвящённом Году духовной культуры в Ленинградской области. Итог: хор учащихся «Мелодия» -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есто; хор учителей «Элегия» - Гран При фестиваля и Благодарственное письмо    от депутатов Законодательного собрания Ленинградской области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я – выступление ансамбля «Юность», хора учащихся «Мелодия» на праздничной линейке «Последний звонок»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физкультуры под руководством учителей физвоспитания Решетниковой Т.А., Фокиной В.П., Яшиной Г.Б., Тверитиновой А.Н. осуществляет работу по привлечению обучающихся  к систематическим занятиям физической культуры и спортом. Спортсмены школы приняли участие в 48 ОСШ и соревнованиях, проводимых Комитетом по спорту, туризму и молодежной политике администрации МО «Город Гатчина» и федерациями по отдельным видам спорта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зидентских состязаниях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атлетической эстафете, посвященной 216-ой годовщине присвоения  Гатчине статуса города (2 место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ини-футболу (6-2класс- 3 место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пионате города Гатчины по баскетболу (95-96г.р. девушки -1 место, юноши-2 место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ссе лыжников (2 место, Сабанин М.,5-1 класс,– 1 место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импиаде по физической культуре (Персинен О. -2 место, Сорока П. – 3 место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пионате города Гатчины по баскетболу (97-98 г.р. девушки – 1 место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ем турнире по баскетболу (2000 г.р. девушки -2 место, юноши – 1 место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пионате города Гатчины по баскетболу (1999 г.р. девушки – 1 место, юноши – 3 место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ини-футболу в рамках регионального проекта «Мишка» (1999-2000 г.р. – 2 место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х по баскетболу  (8-1 класс – 1 место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ЭС – БАСКЕТ суперфинал (2 место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стафете, посвященной  67-ой годовщине Великой Победы (2 место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 июня 2013 года российский баскетболист Константин Нестеров провел мастер-класс в  родной школе. Тренировка доставила массу положительных эмоций, как юным спортсменам, так и самому баскетболисту. Оформлен информационный стенд с указанием Истории Олимпийских игр;  информации 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йских зимних играх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лимпийских зимних играх «Сочи - 2014»; информации об эстафете олимпийского Огня  «Сочи - 2014» и регламента проведения эстафеты в городе Гатчине (с указанием истории города, главных спортивных достижений, маршрута проведения эстафеты и зон торжественных мероприяти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ученического самоуправления направлена на создание в школе демократического стиля управления. На заседаниях  Совета командиров и Совета старшеклассников решались важные вопросы школьной жизни: вырабатывались предложения по совершенствованию учебно-воспитательного процесса,  оценивались результаты деятельности школьного самоуправления. По инициативе ученического самоуправления  7 марта  был организован День самоуправления. Михеев Арсений, Проворов Максим и Королёв Вадим представили свои кандидатуры на должность директора. В результате выборов школьную ученическую администрацию  возглавил Михеев Арсений (11-1 класс). Силами Совета старшеклассников школы были проведены  День памяти Героя Советского Союза Гречишкина В.Н. (митинг на воинском кладбище, 9-3 класс, кл. руководитель Покровская О.Н.); акции « Свеча памя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ий Совет школы активно участвовал в разработке, организации и проведен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циальных акций «Всё в дом», Неделя толерантности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искотек для обучающихся 7-х классов « 8 марта», «Здравствуй, Новый год!» (11-2 класс)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портивного праздника «Веселые старты» (5-е классы), оборонно-спортивной игры «Зарница» для обучающихся 5-6-х классов (10-е классы)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ячника по благоустройству территории микрорайона Аэродром, трудового десанта « Обелиск» у  памятников  «Самолёт - символ Азродрома», Герою Советского Союза Гречишкину В.Н.,  25-ти комсомольцам-подпольщикам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овании 67-ой годовщины Побе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большинство учащихся включены в самоуправленческую деятельность на разном уровне (в основном среднем), степень организованности коллектива - средняя. Практически каждый ученик несет ответственность за классные и общешкольные дела, участвует в планировании, организации и проведении общешкольных, классных мероприятий. Уровень самоуправления в прошедшем учебном году по результатам выведения среднего коэффициента трех блоков, составляет 0,68 – это соответствует среднему уровню самоуправления в ученическом коллективе. По сравнению с 2011, 2012 годами наблюдается положительная динамика включенности учащихся в самоуправление (с 0,55 до 0,68) , постепенно растет ответственность школьников за проведение общешкольных дел (с 0,75 до 0,83), организованность коллектива остается на прежнем хорошем уров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а работа школьного коллектива по патриотическому воспитанию обучающихся.  Учителя и ученики школы приняли участие в подготовке и проведении праздника, посвящённого 216-ой годовщине присвоении Гатчине  статуса города. Проведены предметные недели, интеллектуальная игра «Эрудицион». В январе месяце обучающиеся 7-3 класса (кл. руководитель Киселева И.В.) совместно с ветеранами микрорайона Аэродром организовали и провели традиционный праздник, посвященный 69-ой годовщине освобождения Гатчины от немецко-фашистских захватчиков и снятию блокады города Ленингр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1920240</wp:posOffset>
            </wp:positionV>
            <wp:extent cx="4956810" cy="300037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лечения обучающихся к социально-значимой деятельности организована акция « Поздравь ветерана». Установлено тесное сотрудничество Совета музея школы с музейным залом АРЗ-218, на базе которого систематически проводились экскурсии. Активно осуществлялась работа по вовлечению учащихся в поисковую и исследовательскую деятельность. В прошедшем учебном году школьный музей «История и развитие авиации в России» работал по утвержденному плану, который состоял из следующих разделов: накапливание материала, оформление новых экспозиций, экскурсионно - массовая работа, встречи, поисково – исследовательская рабо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яются электронные документы музея, под руководством учителя истории и обществознания Покровской О.Н.созданы презентации:  «Небесные первопроходцы» (Заседателева А.), «Первый русский летчик М.Н.Ефимов» (Мордасова Н.), «Героев помним имена (из истории 276-ой бомбардировочной Гатчинской авиационной  дивизии», (Мышляева Ю.), «Первые русские летчицы: Л.В. Зверева и Л.А. Галанчикова» (Мороз П.). Кравченко А. сняла фильм «ВВС» (учитель русского языка и литературы Гасанова Г.Ю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 осуществляет информационно-библиотечную поддержку процесса обучения и воспитания,  является частью информационно-образовательного пространства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жный фонд библиотеки школы (библиотекари Павлова И.Е. и Фомина Т.В.) соответствует современной  образовательной программе. При комплектовании фонда литературой учитывается разновозрастный состав пользователей библиотеки, информационные и образовательные потребности школьников и учителей. В 2012-2013 учебном году в библиотеку записалось – 184 чел.,  количество читателей – 746 чел., посетило – 5071 чел., книговыдача – 11057, выдано библиографических справок (справочно-библиографическое обслуживание) – 15. Павлова И.Е. осуществляет индивидуальную работу с читателями (помощь в подготовке сообщений, докладов, рефератов, рекомендательные беседы по выдаче книг). Совет библиотеки оказывает посильную помощь в работе с фондом: расставлено в фонд –  1528 экземпляров новых книг художественной литературы, полученных в августе 2012г., изъяты из фонда устаревшей литературы –  852 учебника, производится подшивка газет, а также ремонт художественной(129 книг) и учебной литературы (1515 учебников).  Подготовлены и оформлены книжно-иллюстративные выставки: к юбилейным датам , к знаменательным историческим событиям , к праздникам , по пропаганде книги и чтения. Павлова И.Е. подготовила и прове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е уроки в 5-6-7 классах по пропаганде литературы, стимулированию читательской активности; экскурсии в библиотеку для пятиклассников; Уроки мужества, посвященные 70-летию разгрома гитлеровских войск под Сталинградом в 5,6,7,9классах; беседы, посвященные 400-летию дома Романовых в 6-7классах, к 115-летию Русского  музея в летнем лагере олимпийского резерва, о русских полководцах для обучающихся 7-8классов, о толерантности в 9-х класса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выполняет требуемый объем работы по предоставлению пользователям необходимого информационного материала. Показателем этого также является рост по сравнению с прошлым годом количества читателей (+95), посещений библиотеки (+693) и книговыдачи (+57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учебном году библиотечный фонд пополнился энциклопедическими изданиями, которые пользуются большой популярностью у младших школьников. Благодаря существенному пополнению фонда художественной литературы библиотека практически полностью удовлетворяет потребности старшеклассников в произведениях классической и современной русской литературы. В следующем учебном году желательно пополнить новыми книгами разделы: «Зарубежная классическая литература» и «Современная детская литература. Необходимо провести работу по проверке основного фонда и списанию устаревших книг и освободить фонд от морально устаревшей и непрофильной литературы, излишней экземплярности на основе изучения его состава и использования.  По-прежнему остро стоит проблема сохранности и бережного отношения к учебникам. Состояние многих учебников (особенно по биологии, химии и математике), которые библиотека принимает в мае, не выдерживает никакой критики. В новом учебном году необходимо сделать работу по сохранности учебников одной из основных в работе библиоте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278130</wp:posOffset>
            </wp:positionV>
            <wp:extent cx="3338830" cy="25095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29550</wp:posOffset>
            </wp:positionH>
            <wp:positionV relativeFrom="paragraph">
              <wp:posOffset>2387600</wp:posOffset>
            </wp:positionV>
            <wp:extent cx="3285490" cy="247713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стало уже традицией организовывать деятельность подростков в форме трудовых бригад. Юноши и девушки работают в составе трудовых бригад,  здесь они получают возможность  закрепить профессионально-трудовые навыки, которые пригодятся в будущем, принести пользу обществу, жить в коллективе, общаться, дружить и вместе нести ответственность за полученный результат. Обучающиеся приобретают практические навыки труда, реализуют свои  потребности через трудовую социально-значимую деятельность. На пришкольной территории оформлен цветник; произведены работы на спортивной площадке (подготовлена яма для прыжков в длину); оказана посильная помощь в общественных работах по благоустройству школьных помещен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3 года сформированы 3 трудовые брига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 работа способ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ю умений, навыков, личностных качеств, необходимых для успешной интеграции выпускника во взрослое общество, формированию положительного, сознательного отношения к трудовой деятельности, потребности в труде, приучению обучающихся к трудовой дисциплине, воспитанию ответственности за исполняемые обязанности, бережного отношения к личной и общественной собствен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оровье – состояние полного физического, духовного и социального благополучия, а не только отсутствие болезни или физических деф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занятиях кружка «Хочешь быть здоровым - будь им», руководитель Зубова А.Л., обучающиеся составили перспективную модель здоровья школьника, провели уроки-конференции «Режим дня школьника» в 5-х классах. Оформлен Уголок здоровь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91015" cy="155384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01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617980</wp:posOffset>
            </wp:positionV>
            <wp:extent cx="2400300" cy="270764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17974" r="30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должительность сна учащихся 5-х классов (учащиеся провели опрос среди 5-х классов)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нформирования общественности о деятельности педагогов и учащихся продолжает работать сайт школы, электронный дневник. Активная работа велась на заседаниях общешкольного родительского комитета (председатель Кравченко Е.Н.), Совета Учреждения и Совета профилактики безнадзорности и правонарушений, в состав которых входит родительская общественность. Благодаря активной поддержке родителей в этом учебном году, так же как и на протяжении ряда лет, решаются задачи организации оздоровительных мероприятий,  школьных праздников, экскурсий, содействия социально незащищенным семьям. При помощи родителей проводится косметический ремонт кабинетов, приобретается недостающая учебная литератур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трудничество с родителями позволяет повысить эффективность образовательного и воспитательного процесса. Родители принимают участие в решении школьных проблем (88%), активно участвуют в классных и общешкольных собраниях, научно-практических конференциях, педагогических лекториях (69%).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м условием нормального функционирования воспитательной системы является формирование высокопрофессионального корпуса педагогов - воспитателей. С этой целью в МБОУ «Гатчинская средняя общеобразовательная школа №2» в 2012-2013 учебном году продолжает свою работу  методическое объединение классных руководителей (32 чел.), руководитель Киселева И.В. Коллектив МБОУ «Гатчинская средняя школа №2» имеет реальные подтверждения результативности и эффективности воспитательной работы. По результатам диагностики уровня воспитанности наблюдается положительная динамика высокого уровня воспитанности учащихся (от 44% до 48,5%). Показатели среднего уровня воспитанности с 2011 года по 2013 колеблются от 45,3% до 47%, наблюдается снижение  уровня воспитанности, имеются учащиеся с низким уровнем воспитанности от 10% до 11,3%,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раза в год на методическом объединении классных руководителей  подводятся итоги результативности и эффективности работы классных руководителей. Разработаны и реализу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ки деятельности классного руководителя. Деятельность классного руководителя администрация школы оценивает в баллах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уровня воспитанности обучающихся коллектива класса на начало и конец учебного го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ндивидуальных  программ обучающихся  с учетом результатов диагностики (совместно с социальным педагогом и психологом)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влечение обучающихся в деятельность по интересам с учетом индивидуальных способностей и особенностей развития, в том числе получение дополнительного образова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сещаемости учебных занятий, успеваемости, состояния здоровья и безопасности жизнедеятельности обучающихс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ая диагностика сформированности и разработка программы развития коллектива класса (совместно с социальным педагогом и психологом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обучающихся через организацию коллективной деятельности (акции, ученические проекты и др. совместно с социальным педагогом и психологом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ориентация обучающихся старших классов; работа с родителями, общественностью; обобщение и распространение педагогического опыта воспитательной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льзование современных информационных технологий в процессе воспитания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Деятельность классных руководителей  по состоянию на 01.06.201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99"/>
        <w:gridCol w:w="2099"/>
        <w:gridCol w:w="2099"/>
        <w:gridCol w:w="2100"/>
        <w:gridCol w:w="2100"/>
        <w:gridCol w:w="1935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классных руководителей</w:t>
            </w:r>
          </w:p>
        </w:tc>
        <w:tc>
          <w:tcPr>
            <w:tcW w:w="1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лассных руководителей набравших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20 бал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0 бал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-40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-50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-60 балл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-70 баллов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т общего числа классных руководителей, 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08" w:type="dxa"/>
        <w:jc w:val="left"/>
        <w:tblInd w:w="-167" w:type="dxa"/>
        <w:tblLayout w:type="fixed"/>
        <w:tblCellMar>
          <w:top w:w="0" w:type="dxa"/>
          <w:left w:w="167" w:type="dxa"/>
          <w:bottom w:w="0" w:type="dxa"/>
          <w:right w:w="167" w:type="dxa"/>
        </w:tblCellMar>
      </w:tblPr>
      <w:tblGrid>
        <w:gridCol w:w="9008"/>
      </w:tblGrid>
      <w:tr>
        <w:trPr/>
        <w:tc>
          <w:tcPr>
            <w:tcW w:w="90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лось количество школьников, участвующих в творческих конкурсах и спортивных соревнованиях на муниципальных и региональных уровнях. В течение трех лет наблюдается рост участия школьного коллектива в творческих конкурсах, акциях, смотрах и спортивных соревнованиях. Диагностика показывает положительное влияние процесса воспитания на учащихся. Сопоставление полученных данных с целями, содержанием и способами организации процесса воспитания помогает сделать выводы о том, что воспитательная система школы работает достаточно эффективно. Однако нельзя отрицать и ряд проблем, существенно осложняющих организацию воспитательной работы:  классные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 К сожалению, увеличивается число обучающихся с отклонениями в здоровье,  большинство школьников имеют недостаточно высокий уровень социальной адаптации к современному обществу: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, систематически вести индивидуальную работу с родителями по пропаганде дополнительного образования. Некоторые руководители объединений ДО недостаточное внимание уделяют наполняемости групп, агитационной работе среди учащихся для привлечения их к деятельности объединений. Выявлены недочеты в работе педагогического коллектива с родителями. У педагогов – воспитателей недостаточно развита степень партнерства с родителями и общественностью. 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 Продолжает иметь место ряд нарушений Устава школы подростками. А это означает, что одной из главнейших задач воспитательной работы школы в новом учебном году должна стать работа, как с детьми, так и родителями по нравственному воспита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 работа в новом учебном году будет направлена на решение следующих задач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обучающихся познавательные интересы, потребности в познании  культурно - исторических ценностей, творческой активност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духовно-нравственное здоровье, приобщать обучающихся к нравственным и духовным ценностям  культур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- создавать условия для профилактики заболеваний и оздоровления обучающихся, для занятия ими физической культурой и спортом, продолжать пропаганду и обучение навыкам здорового образа жизни, требованиям охраны труд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ствовать социализации обучающихся, готовить их к жизни в современных условиях, повышать качество интеллектуально-познавательного развития обучающихся путем применения технологии проектной деятельности в педагогическом процессе;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вать условия для успешной общественно- полезной трудовой деятельности обучаю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рудоустройство обучающихся 9,11-х классов МБОУ «Гатчинская СОШ №2» в 2012-2013 учебном году</w:t>
      </w:r>
      <w:r>
        <w:rPr/>
        <w:t>.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720"/>
        <w:gridCol w:w="870"/>
        <w:gridCol w:w="779"/>
        <w:gridCol w:w="708"/>
        <w:gridCol w:w="699"/>
        <w:gridCol w:w="694"/>
        <w:gridCol w:w="769"/>
        <w:gridCol w:w="851"/>
        <w:gridCol w:w="900"/>
        <w:gridCol w:w="738"/>
        <w:gridCol w:w="702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ыпускников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регион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  <w:p>
            <w:pPr>
              <w:pStyle w:val="Normal"/>
              <w:spacing w:before="0" w:after="20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 СП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граммам НП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right"/>
              <w:rPr/>
            </w:pPr>
            <w:r>
              <w:rPr/>
              <w:t>1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right"/>
              <w:rPr/>
            </w:pPr>
            <w:r>
              <w:rPr/>
              <w:t>62/5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jc w:val="right"/>
              <w:rPr/>
            </w:pPr>
            <w:r>
              <w:rPr/>
              <w:t>49/44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/1%</w:t>
            </w:r>
          </w:p>
          <w:p>
            <w:pPr>
              <w:pStyle w:val="Normal"/>
              <w:spacing w:before="0" w:after="200"/>
              <w:ind w:right="-5" w:hanging="0"/>
              <w:jc w:val="right"/>
              <w:rPr/>
            </w:pPr>
            <w:r>
              <w:rPr/>
              <w:t>(со справк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воспитанности обучающихся   МБОУ «Гатчинская СОШ №2».  </w:t>
      </w:r>
    </w:p>
    <w:p>
      <w:pPr>
        <w:pStyle w:val="Normal"/>
        <w:tabs>
          <w:tab w:val="clear" w:pos="708"/>
          <w:tab w:val="left" w:pos="12758" w:leader="none"/>
          <w:tab w:val="left" w:pos="1360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ня воспитанности наблюдается положительная динамика высокого уровня воспитанности учащихся (от 44% до 48,5%). Показатели среднего уровня воспитанности с 2011 года по 2013 колеблются от 45,3% до 47%, наблюдается снижение  уровня воспитанности, имеются учащиеся с низким уровнем воспитанности от 10% до 11,3%,.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39650" cy="2127885"/>
            <wp:effectExtent l="0" t="0" r="0" b="0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9:00Z</dcterms:created>
  <dc:creator>директор</dc:creator>
  <dc:description/>
  <dc:language>en-US</dc:language>
  <cp:lastModifiedBy>Я</cp:lastModifiedBy>
  <dcterms:modified xsi:type="dcterms:W3CDTF">2013-10-11T10:09:00Z</dcterms:modified>
  <cp:revision>2</cp:revision>
  <dc:subject/>
  <dc:title/>
</cp:coreProperties>
</file>