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"/>
        <w:gridCol w:w="737"/>
        <w:gridCol w:w="1368"/>
        <w:gridCol w:w="867"/>
        <w:gridCol w:w="1368"/>
        <w:gridCol w:w="867"/>
        <w:gridCol w:w="113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БОУ "Гатчинская СОШ №2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ая сеть 2011 – 2012 уч.год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тупен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тупен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 по школе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    (24,812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2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26,83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26,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23,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 (22,666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-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23,66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-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-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школы:____________________________/Н.В.Ковалёва/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3:00Z</dcterms:created>
  <dc:creator>zavuch1</dc:creator>
  <dc:description/>
  <cp:keywords/>
  <dc:language>en-US</dc:language>
  <cp:lastModifiedBy>232</cp:lastModifiedBy>
  <dcterms:modified xsi:type="dcterms:W3CDTF">2010-12-22T17:47:00Z</dcterms:modified>
  <cp:revision>3</cp:revision>
  <dc:subject/>
  <dc:title>МОУ "Гатчинская СОШ №2"</dc:title>
</cp:coreProperties>
</file>