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rPr>
          <w:color w:val="000000"/>
        </w:rPr>
      </w:pPr>
      <w:r>
        <w:rPr>
          <w:rStyle w:val="Category"/>
          <w:b/>
          <w:bCs/>
          <w:color w:val="800000"/>
        </w:rPr>
        <w:t>Нормативные документы по дистанционному образованию детей инвалидов</w:t>
      </w:r>
      <w:r>
        <w:rPr>
          <w:rStyle w:val="StrongEmphasis"/>
          <w:color w:val="800000"/>
        </w:rPr>
        <w:t xml:space="preserve">: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«Об образовании в Российской Федерации»  №273 от 29 декабря 2012г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й закон Российской Федерации от 24 ноября 1995 г. № 181-ФЗ «О социальной защите инвалидов в Российской Федерации»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каз Минобрнауки России от 6 мая 2005 г. № 137 «Об использовании дистанционных образовательных технологий»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 Правительства РФ от 27 июля 1996 № 901 «О льготах инвалидам и семьям, имеющих детей-инвалидов»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концепции интегрированного обучения лиц с ограниченными возможностями здоровья (со специальными образовательными потребностями)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 Правительства РФ от 18 июля 1996 г. N 861 "Об утверждении Порядка воспитания и обучения детей-инвалидов на дому и в негосударственных образовательных учреждениях"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 Правительства РФ от 21 сентября 2000 г. N 707 "О внесении изменений и признании утратившими силу некоторых постановлений Правительства Российской Федерации по вопросам, касающимся детей-инвалидов"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исьмо Рособразования от 25.08.2009 N 1660/12-14 о направлении форм для заполнения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 Правительства Российской Федерации от 23 июня 2009 г. N 525 "О предоставлении в 2009 году субсидий из федерального бюджета бюджетам субъектов Российской Федерации на организацию дистанционного образования детей-инвалидов"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 Правительства Российской Федерации от 29 декабря 2009 г. N 1112 "О предоставлении в 2010 году субсидий из федерального бюджета бюджетам субъектов Российской Федерации на организацию дистанционного образования детей-инвалидов"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каз Минобрнауки России от 21.09.2009 N 341 "О реализации постановления Правительства Российской Федерации от 23 июня 2009 г. N 525"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ебования к оснащению рабочих мест для детей-инвалидов и педагогических работников, а также центров дистанционного образования детей-инвалидов компьютерным, телекоммуникационным и специализированным оборудованием и программным обеспечением для организации дистанционного образования детей-инвалидов, а также к подключению и обеспечению технического обслуживания указанных оборудования и программного обеспечения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рный договор на организацию обучения посредством дистанционных технологий с применением средств компьютерной техники и связи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рный договор о передаче оборудования в безвозмездное временное пользование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н мероприятий  КО и ПО Лен. обл. по реализации мероприятия ПНПО «Развитие дистанционного образования детей-инвалидов» на 2011 год </w:t>
      </w:r>
    </w:p>
    <w:p>
      <w:pPr>
        <w:pStyle w:val="Style15"/>
        <w:shd w:fill="FFFFFF" w:val="clear"/>
        <w:jc w:val="center"/>
        <w:rPr>
          <w:rStyle w:val="Category"/>
          <w:b/>
          <w:b/>
          <w:bCs/>
          <w:color w:val="800000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5"/>
        <w:shd w:fill="FFFFFF" w:val="clear"/>
        <w:jc w:val="center"/>
        <w:rPr>
          <w:rStyle w:val="Category"/>
          <w:b/>
          <w:b/>
          <w:bCs/>
          <w:color w:val="800000"/>
        </w:rPr>
      </w:pPr>
      <w:r>
        <w:rPr/>
      </w:r>
    </w:p>
    <w:p>
      <w:pPr>
        <w:pStyle w:val="Style15"/>
        <w:shd w:fill="FFFFFF" w:val="clear"/>
        <w:jc w:val="center"/>
        <w:rPr>
          <w:rStyle w:val="Category"/>
          <w:b/>
          <w:b/>
          <w:bCs/>
          <w:color w:val="800000"/>
        </w:rPr>
      </w:pPr>
      <w:r>
        <w:rPr/>
      </w:r>
    </w:p>
    <w:p>
      <w:pPr>
        <w:pStyle w:val="Style15"/>
        <w:shd w:fill="FFFFFF" w:val="clear"/>
        <w:jc w:val="center"/>
        <w:rPr>
          <w:rStyle w:val="Category"/>
          <w:b/>
          <w:b/>
          <w:bCs/>
          <w:color w:val="800000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Category"/>
          <w:b/>
          <w:b/>
          <w:bCs/>
          <w:color w:val="80000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ategory">
    <w:name w:val="categor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115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9:23:00Z</dcterms:created>
  <dc:creator>user</dc:creator>
  <dc:description/>
  <cp:keywords/>
  <dc:language>en-US</dc:language>
  <cp:lastModifiedBy>user</cp:lastModifiedBy>
  <dcterms:modified xsi:type="dcterms:W3CDTF">2014-12-04T10:36:00Z</dcterms:modified>
  <cp:revision>3</cp:revision>
  <dc:subject/>
  <dc:title/>
</cp:coreProperties>
</file>