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 2»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ab/>
        <w:tab/>
        <w:tab/>
        <w:t xml:space="preserve">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тверждаю 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Директор школы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                </w:t>
        <w:tab/>
        <w:tab/>
        <w:tab/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каз №____от «______»____________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ab/>
        <w:tab/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алендарно-тематическое планирование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5-9 классы. 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индивидуальных занятий на д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вриловым Григорием (5-2)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разработана на основе примерной программы основного общего образования по литературе под редакцией профессора В.Я.Коров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                         </w:t>
        <w:tab/>
        <w:tab/>
      </w:r>
    </w:p>
    <w:p>
      <w:pPr>
        <w:pStyle w:val="Style17"/>
        <w:ind w:left="5664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 программы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ь русского языка и литературы</w:t>
      </w:r>
    </w:p>
    <w:p>
      <w:pPr>
        <w:pStyle w:val="Style1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й квалификационной категор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 xml:space="preserve">        </w:t>
        <w:tab/>
        <w:tab/>
        <w:tab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ru-RU"/>
        </w:rPr>
        <w:t>Гасанова Г.Ю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Рассмотрена»</w:t>
        <w:tab/>
        <w:tab/>
        <w:tab/>
        <w:tab/>
        <w:tab/>
        <w:tab/>
        <w:t xml:space="preserve">     «Согласован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ШМО</w:t>
        <w:tab/>
        <w:tab/>
        <w:tab/>
        <w:tab/>
        <w:tab/>
        <w:t>Зам.директора по УВР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__5_ от «_19.06__»2015г.</w:t>
        <w:tab/>
        <w:t xml:space="preserve">          __________________ 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______ Гасанова Г.Ю.</w:t>
        <w:tab/>
        <w:tab/>
        <w:t>«____»__________2015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Статус рабочей программы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>Рабочая программа по литературе для 5-9 классов составлена на основе: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>Федерального закона от 29.12.12 № 273 – ФЗ «Об образовании в Российской Федерации»</w:t>
      </w:r>
    </w:p>
    <w:p>
      <w:pPr>
        <w:pStyle w:val="Normal"/>
        <w:spacing w:before="280" w:after="280"/>
        <w:jc w:val="both"/>
        <w:rPr/>
      </w:pPr>
      <w:r>
        <w:rPr>
          <w:bCs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Примерной программы по литературе. 5-9 классы.-М:. «Просвещение»,201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ы Литература: 5-9 классы общеобразователь</w:t>
        <w:softHyphen/>
        <w:t xml:space="preserve">ных организаций / Г.В. Москвин, Н.Н. Пуряева, Е.Л. Ерохина. — М.: Вентана-Граф, 2014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>Федеральных требований к образовательным учреждениям в части минимальной оснащенности учебного процесса оборудования учебных помещений (утверждены приказом Министерства образования и науки России от 4 октября 2010 г. №986, зарегистрированы в Министерстве юстиции России 3 февраля 2011 г, регистрационный номер 19682);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/>
        <w:t>Федерального перечня учебников, рекомендованных Министерством образования и науки РФ к использованию в образовательном процессе, в образовательных учреждениях.</w:t>
      </w:r>
    </w:p>
    <w:p>
      <w:pPr>
        <w:pStyle w:val="Style17"/>
        <w:ind w:left="708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ru-RU"/>
        </w:rPr>
        <w:t xml:space="preserve">              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1-4 классы – до 8 ча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5-8 классы – до 10 часов;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9 -  классы -  до 11 ча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труктура рабочей программы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) пояснительная записка, в которой конкретизируются общие цели основного общего образования с учётом специфики учебного предмета «Литература»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) общая характеристика учебного предмета «Литература»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 «Литература» в учебном плане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 учебного предмета «Литература»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5)  содержание учебного предмета «Литература»;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e005f0431005f044b005f0447005f043d005f044b005f0439005f005fchar1char1"/>
        </w:rPr>
        <w:t xml:space="preserve">8) планируемые результаты изучения учебного предмета </w:t>
      </w:r>
      <w:r>
        <w:rPr>
          <w:rStyle w:val="Dash0410005f0431005f0437005f0430005f0446005f0020005f0441005f043f005f0438005f0441005f043a005f0430005f005fchar1char1"/>
        </w:rPr>
        <w:t>«Литература»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hd w:fill="FFFFFF" w:val="clear"/>
        <w:autoSpaceDE w:val="false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чая программа предназначена для обучающихся МБОУ «Гатчинская СОШ №2», изучающих литературу на базовом уровне,  и разработана в соответствии с тре</w:t>
        <w:softHyphen/>
        <w:t>бованиями к результатам основного общего образования, представленным в федеральном государственном обра</w:t>
        <w:softHyphen/>
        <w:t>зовательном стандарте основного общего образования (2010 г.). Основу программы составляют Фундаментальное ядро содержания общего образования, а также основные идеи и положения Программы развития и формирования универсальных учебных действий для общего образова</w:t>
        <w:softHyphen/>
        <w:t xml:space="preserve">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целей</w:t>
      </w:r>
      <w:r>
        <w:rPr/>
        <w:t xml:space="preserve"> литера</w:t>
        <w:softHyphen/>
        <w:t>турного образования школьников, определённых ФГОС ос</w:t>
        <w:softHyphen/>
        <w:t>новного общего образования по литератур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формирование духовно развитой личности, обла</w:t>
        <w:softHyphen/>
        <w:t>дающей гуманистическим мировоззрением, националь</w:t>
        <w:softHyphen/>
        <w:t>ным самосознанием и общероссийским гражданским со</w:t>
        <w:softHyphen/>
        <w:t>знанием, чувством патриотизм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интеллектуальных и творческих способно</w:t>
        <w:softHyphen/>
        <w:t>стей учащихся, необходимых для успешной социализации и самореализации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постижение учащимися вершинных произведений оте</w:t>
        <w:softHyphen/>
        <w:t>чественной и мировой литературы, их чтение и анализ, ос</w:t>
        <w:softHyphen/>
        <w:t>нованный на понимании образной природы искусства сло</w:t>
        <w:softHyphen/>
        <w:t xml:space="preserve">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поэтапное, последовательное формирование уме</w:t>
        <w:softHyphen/>
        <w:t>ний читать, комментировать, анализировать и интерпре</w:t>
        <w:softHyphen/>
        <w:t>тировать художественный текс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овладение возможными алгоритмами постижения смыслов, заложенных в художественном тексте (или лю</w:t>
        <w:softHyphen/>
        <w:t>бом другом речевом высказывании), и создание собствен</w:t>
        <w:softHyphen/>
        <w:t>ного текста, представление своих оценок и суждений по поводу прочитанног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</w:t>
        <w:softHyphen/>
        <w:t>графический поиск, находить и обрабатывать необходи</w:t>
        <w:softHyphen/>
        <w:t>мую информацию из различных источников, включая Ин</w:t>
        <w:softHyphen/>
        <w:t>тернет, и др.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использование опыта общения с произведениями художественной   литературы   в   повседневной   жизни и учебной деятельности, речевом самосовершенствова</w:t>
        <w:softHyphen/>
        <w:t>н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нная  программа направлена на решение следующих </w:t>
      </w:r>
      <w:r>
        <w:rPr>
          <w:b/>
        </w:rPr>
        <w:t>задач,</w:t>
      </w:r>
      <w:r>
        <w:rPr/>
        <w:t xml:space="preserve"> способствующих реа</w:t>
        <w:softHyphen/>
        <w:t>лизации указанных выше целей литературного образо</w:t>
        <w:softHyphen/>
        <w:t>в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освоение текстов художественных  произведений в единстве формы и содержания, основных историко-лите</w:t>
        <w:softHyphen/>
        <w:t>ратурных сведений и теоретико-литературных поня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овладение умениями чтения и анализа художествен</w:t>
        <w:softHyphen/>
        <w:t>ных произве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читательской культуры, образного и анали</w:t>
        <w:softHyphen/>
        <w:t>тического мышления, творческого воображ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устной и письменной реч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познавательного интереса и потребности в самостоятельном  чтении художественных произве</w:t>
        <w:softHyphen/>
        <w:t>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воспитание духовно развитой личности, формирова</w:t>
        <w:softHyphen/>
        <w:t>ние гражданского сознания, чувства патриотизма и толе</w:t>
        <w:softHyphen/>
        <w:t>рантности к многообразию культур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Литера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ля достижения целей и выполнения задач програм</w:t>
        <w:softHyphen/>
        <w:t>мы предусмотрен компетентностный подход, опреде</w:t>
        <w:softHyphen/>
        <w:t>ляющий формирование, развитие и совершенствование двух основных видов компетенции: познавательной и деятельностной. Отбор, распределение учебного мате</w:t>
        <w:softHyphen/>
        <w:t xml:space="preserve">риала и организация учебного процесса обусловлены конкретными задачами по формированию указанных компетенций на </w:t>
      </w:r>
      <w:r>
        <w:rPr>
          <w:i/>
          <w:iCs/>
        </w:rPr>
        <w:t xml:space="preserve">каждом этапе </w:t>
      </w:r>
      <w:r>
        <w:rPr/>
        <w:t>обучения с учётом взаи</w:t>
        <w:softHyphen/>
        <w:t>мосвязанности как этапов обучения, так и их основных конституирующих факторов (возрастные психофизиоло</w:t>
        <w:softHyphen/>
        <w:t>гические характеристики учащихся; место литературы в общеобразовательном контексте обучения; социально-культурные услови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программе под этапом обучения понимается один учебный год. Учебная стратегия каждого этапа обучения предполагает три ракурс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развитие и совершенствование компетенций, приоб</w:t>
        <w:softHyphen/>
        <w:t>ретённых на предыдущем этап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/>
        <w:t>формирование новых, актуальных на данном этапе компетенц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учёт в процессе преподавания зоны как ближайшего, так и перспективно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м условием выполнения программы является создание, поддержание и развитие мотивации учащихся, в основе которой лежит познавательный интерес, разви</w:t>
        <w:softHyphen/>
        <w:t>вающийся последовательно и градационн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а с 5 по 8 класс намеренно построена не по хронологическому принципу, так как учащиеся ещё не вла</w:t>
        <w:softHyphen/>
        <w:t>деют необходимым объёмом знаний по истории; в основу положен деятельностный принцип. С 9 класса вводится хронологический принцип организации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ию и поддержанию познавательного интереса при изучении литературы в 5-8 классах способствует созда</w:t>
        <w:softHyphen/>
        <w:t>ние проблемных ситуаций, которые требуют от учащихся активного применения полученных знаний, сформирован</w:t>
        <w:softHyphen/>
        <w:t>ных умений, предполагают поиск, догадку, самостоятель</w:t>
        <w:softHyphen/>
        <w:t>ный анализ явления. Именно поэтому в названии каждого тематического раздела программы 5-8 классов содержится вопрос или познавательное противоречие. Читая и анали</w:t>
        <w:softHyphen/>
        <w:t>зируя предложенные программой тексты литературных произведений, учащиеся под руководством учителя после</w:t>
        <w:softHyphen/>
        <w:t>довательно проходят путь совместного поиска решения поставленной проблем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щиеся 9 класса в условиях сформированного позна</w:t>
        <w:softHyphen/>
        <w:t>вательного интереса способны самостоятельно выявлять закономерности, существенные стороны изучаемого явле</w:t>
        <w:softHyphen/>
        <w:t>ния, делать выводы и обобщения. Поэтому в основе про</w:t>
        <w:softHyphen/>
        <w:t>граммы 9 класса лежит формирование представления о литературе как о процессе. Создание специальных про</w:t>
        <w:softHyphen/>
        <w:t>блемных ситуаций уступает место созданию условий для самостоятельного выявления учащимися возможных по</w:t>
        <w:softHyphen/>
        <w:t>знавательных противоречий и поиска пути их раз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основу каждого этапа заложена актуальная для дан</w:t>
        <w:softHyphen/>
        <w:t>ного этапа теоретико-литературная и методическая иде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  класс — осознание природы художественного об</w:t>
        <w:softHyphen/>
        <w:t>раз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  класс — осознание специфики содержания художе</w:t>
        <w:softHyphen/>
        <w:t>ственного произведения в единстве его образных, сюжет</w:t>
        <w:softHyphen/>
        <w:t>ных и композиционных компон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 класс — представление о пафосе как об эмоциональ</w:t>
        <w:softHyphen/>
        <w:t>но-смысловой доминанте произ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 класс — наблюдение над коммуникативно-прагмати</w:t>
        <w:softHyphen/>
        <w:t>ческой направленностью произведения, обнаруживаю</w:t>
        <w:softHyphen/>
        <w:t>щейся в системе отношений автор — читател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  класс -- представление о литературном процессе как о последовательном, культурном и историческом раз</w:t>
        <w:softHyphen/>
        <w:t>вит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ели и задачи каждого этапа формирования познава</w:t>
        <w:softHyphen/>
        <w:t>тельной компетенции достигаются в осознании и усвоении актуального для данного этапа понятийного аппарата (ког</w:t>
        <w:softHyphen/>
        <w:t xml:space="preserve">нитивная, эстетическая и теоретико-литературная концептосферы). При этом понятия, вводимые на одном этапе, поддерживаются и углубляются на последующих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нятий</w:t>
        <w:softHyphen/>
        <w:t>ный аппарат</w:t>
      </w:r>
      <w:r>
        <w:rPr/>
        <w:t xml:space="preserve">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5 класс:</w:t>
      </w:r>
      <w:r>
        <w:rPr/>
        <w:t xml:space="preserve"> искусство, литература, слово; художественный образ; вымысел; устное народное творчество, виды фольк</w:t>
        <w:softHyphen/>
        <w:t>лора; выразительно-изобразительные средства художественного языка (эпитет, метафора, сравнение, гипербола, аллегор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  класс:</w:t>
      </w:r>
      <w:r>
        <w:rPr/>
        <w:t xml:space="preserve"> тема, проблематика; содержание и форма ли</w:t>
        <w:softHyphen/>
        <w:t>тературного произведения; идея; сюжет, понятие жанра; литературный герой, персонаж, лирический герой; проза и поэзия, основы стихосло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  класс:</w:t>
      </w:r>
      <w:r>
        <w:rPr/>
        <w:t xml:space="preserve"> роды и жанры литературы; пафос, виды пафо</w:t>
        <w:softHyphen/>
        <w:t>са; конфликт; композиция; стадии развития действия (экс</w:t>
        <w:softHyphen/>
        <w:t>позиция, завязка, кульминация, развязка, эпилог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8  класс:</w:t>
      </w:r>
      <w:r>
        <w:rPr/>
        <w:t xml:space="preserve"> система образов; тип, характер; образ автора, автор-повествователь; авторская позиция; деталь, симво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9  класс:</w:t>
      </w:r>
      <w:r>
        <w:rPr/>
        <w:t xml:space="preserve"> основные литературные направления, тради</w:t>
        <w:softHyphen/>
        <w:t>ция и новаторство, стиль; процесс жанрообразования в ли</w:t>
        <w:softHyphen/>
        <w:t>тературе; мотив; авторские (в том числе лирические) отступ</w:t>
        <w:softHyphen/>
        <w:t>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вторы стремятся избежать традиционно противо</w:t>
        <w:softHyphen/>
        <w:t>поставления двух основных подходов в организации учеб</w:t>
        <w:softHyphen/>
        <w:t xml:space="preserve">ного процесса: </w:t>
      </w:r>
      <w:r>
        <w:rPr>
          <w:i/>
          <w:iCs/>
        </w:rPr>
        <w:t>от теории к деятельности,  от дея</w:t>
        <w:softHyphen/>
        <w:t xml:space="preserve">тельности к теории. </w:t>
      </w:r>
      <w:r>
        <w:rPr/>
        <w:t>В основу методической концепции положена идея творческого познания как синтетического по своей сути процесс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едеральным базисным учебным образовательный планом для образовательных учреждений Российской Феде</w:t>
        <w:softHyphen/>
        <w:t>рации и учебным планом МБОУ «Гатчинская СОШ №2» на изучение литерату</w:t>
        <w:softHyphen/>
        <w:t>ры на этапе основного общего образования выделяется из обязательной части плана 455 ч, в том числе: в 5 классе — 105 ч, в 6 классе — 105 ч, в 7 классе — 70 ч, в 8 классе — 70 ч, в 9 классе — 105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Личностные, метапредметные и предметные результаты освоения  учебного предмета «Литература».</w:t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  <w:t>1) в познавательной сфере:</w:t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 xml:space="preserve">2) в ценностно-ориентационной сфере:   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 xml:space="preserve"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jc w:val="both"/>
        <w:rPr/>
      </w:pPr>
      <w:r>
        <w:rPr/>
        <w:t xml:space="preserve">Формирование </w:t>
      </w:r>
      <w:r>
        <w:rPr>
          <w:b/>
        </w:rPr>
        <w:t>предметных и метапредметных компе</w:t>
        <w:softHyphen/>
        <w:t>тенций</w:t>
      </w:r>
      <w:r>
        <w:rPr/>
        <w:t xml:space="preserve"> учащихся в ходе изучения литературы </w:t>
      </w:r>
      <w:r>
        <w:rPr>
          <w:vertAlign w:val="subscript"/>
        </w:rPr>
        <w:t xml:space="preserve"> </w:t>
      </w:r>
      <w:r>
        <w:rPr/>
        <w:t xml:space="preserve">достигается в овладении следующими умениями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5 класс:</w:t>
      </w:r>
      <w:r>
        <w:rPr/>
        <w:t xml:space="preserve"> воспринимать художественный текст; выразительно читать произведение (или фрагменты), в том числе выученные наизусть, соблюдая нормы литературного произношения; владеть различными видами пересказа; строить устные и письменные высказывания в связи с изученным произведением; выражать своё отношение к прочитанном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 класс:</w:t>
      </w:r>
      <w:r>
        <w:rPr/>
        <w:t xml:space="preserve"> выделять и формулировать тему, идею, проблематику изученного произведения; давать характеристику героев; анализировать художественный текст; сопоставлять эпизоды литературного произведения и сравнивать его герое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 класс:</w:t>
      </w:r>
      <w:r>
        <w:rPr/>
        <w:t xml:space="preserve"> определять род и жанр литературного произведения; характеризовать особенности сюжета, композиции, роль изобразительно-выразительных средств; участвовать в диалоге по прочитанным произведениям, понимать чужую точку зрения и аргументированно отстаивать свою; писать отзывы о самостоятельно прочитанных произведениях, сочинения</w:t>
      </w:r>
    </w:p>
    <w:p>
      <w:pPr>
        <w:pStyle w:val="Normal"/>
        <w:jc w:val="both"/>
        <w:rPr/>
      </w:pPr>
      <w:r>
        <w:rPr>
          <w:b/>
        </w:rPr>
        <w:t>8 класс:</w:t>
      </w:r>
      <w:r>
        <w:rPr/>
        <w:t xml:space="preserve"> выявлять авторскую позиц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9 класс:</w:t>
      </w:r>
      <w:r>
        <w:rPr/>
        <w:t xml:space="preserve"> 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самостоятельно анализировать произведения разных жанров</w:t>
      </w:r>
    </w:p>
    <w:p>
      <w:pPr>
        <w:pStyle w:val="Normal"/>
        <w:rPr>
          <w:b/>
          <w:b/>
        </w:rPr>
      </w:pPr>
      <w:r>
        <w:rPr>
          <w:b/>
        </w:rPr>
        <w:t xml:space="preserve">Некоторые методические положения </w:t>
      </w:r>
    </w:p>
    <w:p>
      <w:pPr>
        <w:pStyle w:val="Normal"/>
        <w:ind w:firstLine="360"/>
        <w:jc w:val="both"/>
        <w:rPr/>
      </w:pPr>
      <w:r>
        <w:rPr/>
        <w:t xml:space="preserve">Основной формой организации учебных занятий является </w:t>
      </w:r>
      <w:r>
        <w:rPr>
          <w:b/>
        </w:rPr>
        <w:t>урок</w:t>
      </w:r>
      <w:r>
        <w:rPr/>
        <w:t xml:space="preserve">. Можно проводить его в </w:t>
      </w:r>
      <w:r>
        <w:rPr>
          <w:b/>
        </w:rPr>
        <w:t>традиционной форме</w:t>
      </w:r>
      <w:r>
        <w:rPr/>
        <w:t>: комбинированный (опрос, объяснение нового материала, закрепление, беседа, домашнее задание); урок-беседа.</w:t>
      </w:r>
    </w:p>
    <w:p>
      <w:pPr>
        <w:pStyle w:val="Normal"/>
        <w:ind w:firstLine="360"/>
        <w:jc w:val="both"/>
        <w:rPr/>
      </w:pPr>
      <w:r>
        <w:rPr/>
        <w:t xml:space="preserve">Данная программа позволяет провести и уроки в </w:t>
      </w:r>
      <w:r>
        <w:rPr>
          <w:b/>
        </w:rPr>
        <w:t xml:space="preserve">нетрадиционной форме: </w:t>
      </w:r>
      <w:r>
        <w:rPr/>
        <w:t xml:space="preserve">урок-экскурсия, урок-концерт, урок-размышление, инсценирование, урок-защита творческих работ, урок-конкурс, педагогическая мастерская. </w:t>
      </w:r>
    </w:p>
    <w:p>
      <w:pPr>
        <w:pStyle w:val="Normal"/>
        <w:ind w:firstLine="360"/>
        <w:jc w:val="both"/>
        <w:rPr/>
      </w:pPr>
      <w:r>
        <w:rPr/>
        <w:t xml:space="preserve">С появлением компьютера, цифровых образовательных ресурсов появилась возможность проведения уроков с применением ИКТ: показ презентаций, виртуальных экскурсий, фрагментов фильмов, проверка знаний на компьютере и т.д. </w:t>
      </w:r>
    </w:p>
    <w:p>
      <w:pPr>
        <w:pStyle w:val="Normal"/>
        <w:ind w:firstLine="360"/>
        <w:jc w:val="both"/>
        <w:rPr/>
      </w:pPr>
      <w:r>
        <w:rPr/>
        <w:t xml:space="preserve">Исходя из целей и задач одним из главных методов в работе с учениками 5 и 6 классов является </w:t>
      </w:r>
      <w:r>
        <w:rPr>
          <w:b/>
        </w:rPr>
        <w:t>метод творческого чтения</w:t>
      </w:r>
      <w:r>
        <w:rPr/>
        <w:t xml:space="preserve">. Он наиболее специфичен для литературы как учебного предмета. </w:t>
      </w:r>
      <w:r>
        <w:rPr>
          <w:u w:val="single"/>
        </w:rPr>
        <w:t>Цель и специфика этого метода заключается в следующе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активизации художественного восприя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формировании художественных переживаний средствами искусст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формировании художественных склонностей и способностей школьников.</w:t>
      </w:r>
    </w:p>
    <w:p>
      <w:pPr>
        <w:pStyle w:val="Normal"/>
        <w:jc w:val="both"/>
        <w:rPr/>
      </w:pPr>
      <w:r>
        <w:rPr/>
        <w:t>Художественное восприятие, эстетические переживания – первая и необходимая ступень в научном понимании литературы. Чтение художественного произведения качественно отличается от процесса чтения научного, публицистического текста, требуется: специальное внимание к слову, фразе, ритму (умение слушать и слышать – необходимое условие для умения говорить и писать выразительно); работа воображения; эмоциональный настрой. Этот метод не сводится к буквальному пониманию слова «чтение». Он находит выражение в разных методических приёмах учителя и видах деятельности учащихся.</w:t>
      </w:r>
    </w:p>
    <w:p>
      <w:pPr>
        <w:pStyle w:val="Normal"/>
        <w:jc w:val="both"/>
        <w:rPr/>
      </w:pPr>
      <w:r>
        <w:rPr/>
        <w:t xml:space="preserve">Данный метод применяется и в самом начале изучения произведения, и после его анализа. </w:t>
      </w:r>
      <w:r>
        <w:rPr>
          <w:u w:val="single"/>
        </w:rPr>
        <w:t>Характерные методические приём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разительное чтение учителя, мастеров художественного сло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учение выразительному чтению уча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ение учителем художественного текста с комментарие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еседа, активизирующая непосредственные впечатления учащихся от только что прочитанного произвед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становка на уроке проблемы (художественной, нравственной, общественно-политической и т.п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ворческие задания по жизненным наблюдениям учеников или по тексту произвед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учебной деятельности учащихся при использовании метода творческого чт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тение художественных текстов дома и в класс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разительное чтение с обоснованием особенностей чт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учивание наизу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ктивное слушание текс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авление плана; образное воспроизведение эпизод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близкие к тексту пересказ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художественное рассказыва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авление сценарие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ллюстрирование прочитанного произведения рисунк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стные и письменные самостоятельные непосредственные читательские отзывы о прочитанной книге, кинокартине, спектакле, радио- или телепостанов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сматривание иллюстраций к тексту и оценка их; сочинения разных жанров по картинкам, по личным впечатлениям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ольклор – 2 ч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усские народные сказ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казка как выражение народного миропонимания и мироотношения. Сказка как явление фольклора. Художествен</w:t>
        <w:softHyphen/>
        <w:t>ный мир сказок. Виды сказ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i/>
          <w:iCs/>
        </w:rPr>
        <w:t xml:space="preserve">«Хрустальная гора». </w:t>
      </w:r>
      <w:r>
        <w:rPr>
          <w:b/>
          <w:bCs/>
        </w:rPr>
        <w:t xml:space="preserve">Волшебная сказка. </w:t>
      </w:r>
      <w:r>
        <w:rPr/>
        <w:t>Нравст</w:t>
        <w:softHyphen/>
        <w:t>венно-философские основы волшебной сказки. Чудес</w:t>
        <w:softHyphen/>
        <w:t>ное как условие достижения идеала. Структура вол</w:t>
        <w:softHyphen/>
        <w:t>шебной сказки. Герой волшебной сказ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i/>
          <w:iCs/>
        </w:rPr>
        <w:t xml:space="preserve">«Тетерев и Лиса». </w:t>
      </w:r>
      <w:r>
        <w:rPr>
          <w:b/>
          <w:bCs/>
        </w:rPr>
        <w:t xml:space="preserve">Сказка о животных. </w:t>
      </w:r>
      <w:r>
        <w:rPr/>
        <w:t>Иносказа</w:t>
        <w:softHyphen/>
        <w:t>тельность. Своеобразие сюжета. Мораль сказки о жи</w:t>
        <w:softHyphen/>
        <w:t>вотны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i/>
          <w:iCs/>
        </w:rPr>
        <w:t xml:space="preserve">«Как старик домовничал». </w:t>
      </w:r>
      <w:r>
        <w:rPr>
          <w:b/>
          <w:bCs/>
        </w:rPr>
        <w:t xml:space="preserve">Бытовая сказка. </w:t>
      </w:r>
      <w:r>
        <w:rPr/>
        <w:t>Свое</w:t>
        <w:softHyphen/>
        <w:t>образие содержания. Отражение народного уклада жизни и нравов. Поучительность бытовой сказки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Русская народная сказка </w:t>
      </w:r>
      <w:r>
        <w:rPr>
          <w:i/>
          <w:iCs/>
        </w:rPr>
        <w:t>«Пойди ту</w:t>
        <w:softHyphen/>
        <w:t xml:space="preserve">да — не знаю куда, принеси то — не знаю что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ская сказка – 5 ч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тературная авторская сказка и фольклорная сказ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А.С. Пушкин. -1ч. </w:t>
      </w:r>
      <w:r>
        <w:rPr/>
        <w:t xml:space="preserve">Слово о писателе. </w:t>
      </w:r>
      <w:r>
        <w:rPr>
          <w:i/>
          <w:iCs/>
        </w:rPr>
        <w:t>«Сказка о мёртвой ца</w:t>
        <w:softHyphen/>
        <w:t xml:space="preserve">ревне и о семи богатырях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равственная проблематика: проблема добра и зла, ис</w:t>
        <w:softHyphen/>
        <w:t>тинного и ложного. Сюжет сказки. Образы героев. Поэти</w:t>
        <w:softHyphen/>
        <w:t>ческое мастерство Пушк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Е.Л. Шварц.-1ч.</w:t>
      </w:r>
      <w:r>
        <w:rPr/>
        <w:t xml:space="preserve"> Слово о писателе. Сказка </w:t>
      </w:r>
      <w:r>
        <w:rPr>
          <w:i/>
          <w:iCs/>
        </w:rPr>
        <w:t xml:space="preserve">«Два клёна» 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Специфика драматургического произведения: предназна</w:t>
        <w:softHyphen/>
        <w:t>ченность для сценического воплощения. Сказка-пьеса. Чи</w:t>
        <w:softHyphen/>
        <w:t>татель и зритель. Фольклорная основа сюжета. Образы ге</w:t>
        <w:softHyphen/>
        <w:t>роев. Нравственная проблематика сказки. Торжество доб</w:t>
        <w:softHyphen/>
        <w:t>ра и справед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Э.Т.А. Гофман- 1 ч.</w:t>
      </w:r>
      <w:r>
        <w:rPr/>
        <w:t xml:space="preserve">. Слово о писателе. Сказка </w:t>
      </w:r>
      <w:r>
        <w:rPr>
          <w:i/>
          <w:iCs/>
        </w:rPr>
        <w:t>«Щелкун</w:t>
        <w:softHyphen/>
        <w:t xml:space="preserve">чик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альное и чудесное в сказке. Значение мечты в реальной жизни. Характер герои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Н.В. Гоголь.- 1 ч. </w:t>
      </w:r>
      <w:r>
        <w:rPr/>
        <w:t xml:space="preserve">Слово о писателе. Повесть </w:t>
      </w:r>
      <w:r>
        <w:rPr>
          <w:i/>
          <w:iCs/>
        </w:rPr>
        <w:t>«Ночь перед Рож</w:t>
        <w:softHyphen/>
        <w:t xml:space="preserve">деством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антастическая повесть. Волшебные и фольклорные осно</w:t>
        <w:softHyphen/>
        <w:t>вы повести. Бытовое в повести. Художественные средства. Юм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.М. Пришвин- 1 ч.</w:t>
      </w:r>
      <w:r>
        <w:rPr/>
        <w:t xml:space="preserve">. Слово о писателе. Сказка-быль </w:t>
      </w:r>
      <w:r>
        <w:rPr>
          <w:i/>
          <w:iCs/>
        </w:rPr>
        <w:t xml:space="preserve">«Кладовая солнца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пецифика сказки-были. Сказочные элементы в произве</w:t>
        <w:softHyphen/>
        <w:t>дении. Образы героев. Нравственная проблемат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ллегория и мораль в басне — </w:t>
      </w:r>
      <w:r>
        <w:rPr>
          <w:i/>
          <w:iCs/>
        </w:rPr>
        <w:t>1 ч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И.А. Крылов. </w:t>
      </w:r>
      <w:r>
        <w:rPr/>
        <w:t xml:space="preserve">Слово о писателе. Басни </w:t>
      </w:r>
      <w:r>
        <w:rPr>
          <w:i/>
          <w:iCs/>
        </w:rPr>
        <w:t>«Ворона и Лиси</w:t>
        <w:softHyphen/>
        <w:t xml:space="preserve">ца», «Волк и Ягнёнок», «Свинья под Дубом», «Лебедь, Щука и Рак», «Демьянова уха», «Слон и Моська» </w:t>
      </w:r>
      <w:r>
        <w:rPr/>
        <w:t xml:space="preserve">— </w:t>
      </w:r>
      <w:r>
        <w:rPr>
          <w:i/>
          <w:iCs/>
        </w:rPr>
        <w:t xml:space="preserve">6ч </w:t>
      </w:r>
      <w:r>
        <w:rPr/>
        <w:t>Специфика басни. Басня и сказки о животных. Образы и сюжеты. Аллегория и мораль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егенда – 2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пецифика легенды. Её отличие от сказки. Историческая легенда. Поэтическая легенда — 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А.С. Пушкин</w:t>
      </w:r>
      <w:r>
        <w:rPr/>
        <w:t xml:space="preserve">. Стихотворение </w:t>
      </w:r>
      <w:r>
        <w:rPr>
          <w:i/>
          <w:iCs/>
        </w:rPr>
        <w:t xml:space="preserve">«Анчар» </w:t>
      </w:r>
      <w:r>
        <w:rPr/>
        <w:t xml:space="preserve">— 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бро и зло в человеке и мире. Поэтический мир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М.Ю. Лермонтов. </w:t>
      </w:r>
      <w:r>
        <w:rPr/>
        <w:t xml:space="preserve">Слово о писателе. Стихотворение </w:t>
      </w:r>
      <w:r>
        <w:rPr>
          <w:i/>
          <w:iCs/>
        </w:rPr>
        <w:t xml:space="preserve">«Три пальмы», «Песнь о вещем Олеге» </w:t>
      </w:r>
      <w:r>
        <w:rPr/>
        <w:t xml:space="preserve">— </w:t>
      </w:r>
      <w:r>
        <w:rPr>
          <w:i/>
          <w:iCs/>
        </w:rPr>
        <w:t xml:space="preserve">1ч </w:t>
      </w:r>
      <w:r>
        <w:rPr/>
        <w:t>Легендарное и художественное. Летописная основа произ</w:t>
        <w:softHyphen/>
        <w:t>ведения. Человек и судьба. Поэтический мир произве</w:t>
        <w:softHyphen/>
        <w:t>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 xml:space="preserve">— 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этическая философская легенда. Проблема жизненного выбора. Поэтический мир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«Повесть временных лет» -  («Кий, Щек и Хорив», «При</w:t>
        <w:softHyphen/>
        <w:t xml:space="preserve">звание варяжских князей», «Из сказаний о князе Олеге», « Создание славянской азбуки») </w:t>
      </w:r>
      <w:r>
        <w:rPr/>
        <w:t xml:space="preserve">— </w:t>
      </w:r>
      <w:r>
        <w:rPr>
          <w:i/>
          <w:iCs/>
        </w:rPr>
        <w:t xml:space="preserve">1ч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>Летопись как один из истоков древнерусской литературы. История и предание. Проблема автора. Фольклорные эле</w:t>
        <w:softHyphen/>
        <w:t>мен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А.С. Пушкин. </w:t>
      </w:r>
      <w:r>
        <w:rPr/>
        <w:t xml:space="preserve">Баллада </w:t>
      </w:r>
      <w:r>
        <w:rPr>
          <w:i/>
          <w:iCs/>
        </w:rPr>
        <w:t xml:space="preserve">«Песнь о вещем Олеге» </w:t>
      </w:r>
      <w:r>
        <w:rPr/>
        <w:t xml:space="preserve">— </w:t>
      </w:r>
      <w:r>
        <w:rPr>
          <w:i/>
          <w:iCs/>
        </w:rPr>
        <w:t xml:space="preserve">1ч </w:t>
      </w:r>
      <w:r>
        <w:rPr/>
        <w:t>Легендарное и художественное. Летописная основа произ</w:t>
        <w:softHyphen/>
        <w:t>ведения. Человек и судьба. Поэтический мир произве</w:t>
        <w:softHyphen/>
        <w:t>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рическое стихотворение- 3 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А.С. Пушкин. </w:t>
      </w:r>
      <w:r>
        <w:rPr/>
        <w:t xml:space="preserve">Стихотворения </w:t>
      </w:r>
      <w:r>
        <w:rPr>
          <w:i/>
          <w:iCs/>
        </w:rPr>
        <w:t xml:space="preserve">«Пущину», «Няне» </w:t>
      </w:r>
      <w:r>
        <w:rPr/>
        <w:t xml:space="preserve">— </w:t>
      </w:r>
      <w:r>
        <w:rPr>
          <w:i/>
          <w:iCs/>
        </w:rPr>
        <w:t xml:space="preserve">1 ч </w:t>
      </w:r>
      <w:r>
        <w:rPr/>
        <w:t>Жизненная основа душевных переживаний. Поэтический мир стихотвор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М.Ю. Лермонтов. </w:t>
      </w:r>
      <w:r>
        <w:rPr/>
        <w:t xml:space="preserve">Стихотворения </w:t>
      </w:r>
      <w:r>
        <w:rPr>
          <w:i/>
          <w:iCs/>
        </w:rPr>
        <w:t xml:space="preserve">«Листок», «Молитва» </w:t>
      </w:r>
      <w:r>
        <w:rPr/>
        <w:t xml:space="preserve">(«В минуту жизни трудную...») — </w:t>
      </w:r>
      <w:r>
        <w:rPr>
          <w:i/>
          <w:iCs/>
        </w:rPr>
        <w:t xml:space="preserve">1ч </w:t>
      </w:r>
      <w:r>
        <w:rPr/>
        <w:t>Стремление человека к гармонии с миром. Поэтический мир стихотвор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Н.А. Некрасов. </w:t>
      </w:r>
      <w:r>
        <w:rPr/>
        <w:t xml:space="preserve">Слово о писателе. Стихотворение </w:t>
      </w:r>
      <w:r>
        <w:rPr>
          <w:i/>
          <w:iCs/>
        </w:rPr>
        <w:t xml:space="preserve">«Крестьянские дети» </w:t>
      </w:r>
      <w:r>
        <w:rPr/>
        <w:t xml:space="preserve">— </w:t>
      </w:r>
      <w:r>
        <w:rPr>
          <w:i/>
          <w:iCs/>
        </w:rPr>
        <w:t>1ч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>Отображение реальной жизни в лирике. Сюжетность в ли</w:t>
        <w:softHyphen/>
        <w:t>рике. Поэтический мир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И.А. Бунин. </w:t>
      </w:r>
      <w:r>
        <w:rPr/>
        <w:t xml:space="preserve">Слово о писателе. Стихотворение </w:t>
      </w:r>
      <w:r>
        <w:rPr>
          <w:i/>
          <w:iCs/>
        </w:rPr>
        <w:t>«Густой зе</w:t>
        <w:softHyphen/>
        <w:t xml:space="preserve">лёный ельник у дороги...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ношения человека и природы. Ведущее настроение сти</w:t>
        <w:softHyphen/>
        <w:t>хотворения. Поэтический мир стихотво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С.А. Есенин. </w:t>
      </w:r>
      <w:r>
        <w:rPr/>
        <w:t xml:space="preserve">Слово о писателе. Стихотворение </w:t>
      </w:r>
      <w:r>
        <w:rPr>
          <w:i/>
          <w:iCs/>
        </w:rPr>
        <w:t xml:space="preserve">«Берёза» </w:t>
      </w:r>
      <w:r>
        <w:rPr/>
        <w:t xml:space="preserve">—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амобытность поэта. Особенность создания картин приро</w:t>
        <w:softHyphen/>
        <w:t>ды. Поэтический мир стихотворения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ман, повесть, рассказ.- 4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Эпические жанры литерату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А.С. Грин. </w:t>
      </w:r>
      <w:r>
        <w:rPr/>
        <w:t xml:space="preserve">Слово о писателе. Рассказ </w:t>
      </w:r>
      <w:r>
        <w:rPr>
          <w:i/>
          <w:iCs/>
        </w:rPr>
        <w:t xml:space="preserve">«Зелёная лампа» </w:t>
      </w:r>
      <w:r>
        <w:rPr/>
        <w:t>—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ловек в необычной ситуации. Проблема испытания и преодоления. Нравственная проблема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А. Платонов. </w:t>
      </w:r>
      <w:r>
        <w:rPr/>
        <w:t xml:space="preserve">Слово о писателе. Рассказ </w:t>
      </w:r>
      <w:r>
        <w:rPr>
          <w:i/>
          <w:iCs/>
        </w:rPr>
        <w:t xml:space="preserve">«В прекрасном и яростном мире» </w:t>
      </w:r>
      <w:r>
        <w:rPr/>
        <w:t xml:space="preserve">— 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Человек в экстремальной ситуации. Проблема испытания силы духа. Образ главного геро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И.С. Тургенев. </w:t>
      </w:r>
      <w:r>
        <w:rPr/>
        <w:t xml:space="preserve">Слово о писателе. Рассказ </w:t>
      </w:r>
      <w:r>
        <w:rPr>
          <w:i/>
          <w:iCs/>
        </w:rPr>
        <w:t xml:space="preserve">«Бежин луг» </w:t>
      </w:r>
      <w:r>
        <w:rPr/>
        <w:t>—</w:t>
      </w:r>
      <w:r>
        <w:rPr>
          <w:i/>
          <w:iCs/>
        </w:rPr>
        <w:t>1ч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</w:t>
      </w:r>
      <w:r>
        <w:rPr/>
        <w:t>Таинственное в реальной жизни. Природа как тайна. Чело</w:t>
        <w:softHyphen/>
        <w:t>век и природа в рассказе. Образы главных геро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В.П. Астафьев. </w:t>
      </w:r>
      <w:r>
        <w:rPr/>
        <w:t xml:space="preserve">Слово о писателе. Рассказ </w:t>
      </w:r>
      <w:r>
        <w:rPr>
          <w:i/>
          <w:iCs/>
        </w:rPr>
        <w:t xml:space="preserve">«Васюткино озеро» </w:t>
      </w:r>
      <w:r>
        <w:rPr/>
        <w:t xml:space="preserve">— </w:t>
      </w:r>
      <w:r>
        <w:rPr>
          <w:i/>
          <w:iCs/>
        </w:rPr>
        <w:t>1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ловек в чрезвычайных обстоятельствах. Преодоление себя. Образ главного героя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Style17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ий комплекс       5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Style17"/>
        <w:ind w:firstLine="708"/>
        <w:rPr/>
      </w:pPr>
      <w:r>
        <w:rPr/>
        <w:tab/>
      </w:r>
    </w:p>
    <w:tbl>
      <w:tblPr>
        <w:tblW w:w="1654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969"/>
        <w:gridCol w:w="2547"/>
        <w:gridCol w:w="2267"/>
        <w:gridCol w:w="2125"/>
      </w:tblGrid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Методические пособ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Контрольно-измерительные маериалы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мерная программа по литературе: 5-9 кл., М:»Просвещение»,20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грамма. Литература 5-9 кл. общеобразовательных учреждений /Г.В.Москвин,Е.Л.Пуряева , Е.Л.Ерохин, М:»Вентана-Граф»,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ин Г.В.,Пуряева Н.Н.,Ерохина Е.Л. Литература, 5 класс, учебник в 2-х частях, изд-во “Вентана-Граф», Москва, 201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рочные разработкипо литературе под ред.И.В. Золотарвой,С.М.А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й. М. «Просвеще-ние»2007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е  под  ред.Н.В.Егоровой . М. «Вак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Читаем,думаем,спо</w:t>
            </w:r>
          </w:p>
          <w:p>
            <w:pPr>
              <w:pStyle w:val="Normal"/>
              <w:rPr/>
            </w:pPr>
            <w:r>
              <w:rPr/>
              <w:t>рим.Дидактические</w:t>
            </w:r>
          </w:p>
          <w:p>
            <w:pPr>
              <w:pStyle w:val="Normal"/>
              <w:rPr/>
            </w:pPr>
            <w:r>
              <w:rPr/>
              <w:t>материалы  7кл.</w:t>
            </w:r>
          </w:p>
          <w:p>
            <w:pPr>
              <w:pStyle w:val="Normal"/>
              <w:rPr/>
            </w:pPr>
            <w:r>
              <w:rPr/>
              <w:t>М. «Просвещение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/>
              <w:t>200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>Репродукции из-</w:t>
            </w:r>
          </w:p>
          <w:p>
            <w:pPr>
              <w:pStyle w:val="Normal"/>
              <w:rPr/>
            </w:pPr>
            <w:r>
              <w:rPr/>
              <w:t>вестных художн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ков, портреты писателей, альбомы, иллю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чные 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терату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крип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Дрофа» ,2007г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67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spacing w:lineRule="auto" w:line="276"/>
        <w:ind w:left="2832" w:firstLine="708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5 – 2016 учебный год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"/>
        <w:gridCol w:w="1721"/>
        <w:gridCol w:w="1673"/>
        <w:gridCol w:w="3757"/>
        <w:gridCol w:w="2976"/>
        <w:gridCol w:w="1843"/>
        <w:gridCol w:w="1140"/>
        <w:gridCol w:w="986"/>
        <w:gridCol w:w="6"/>
      </w:tblGrid>
      <w:tr>
        <w:trPr>
          <w:trHeight w:val="787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-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сновные требован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 знаниям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мениям, навыкам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 контроля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-но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маш-не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льклор – 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часа</w:t>
            </w:r>
          </w:p>
        </w:tc>
      </w:tr>
      <w:tr>
        <w:trPr>
          <w:trHeight w:val="32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е народные сказ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Хрустальная гора…». Волшебная сказ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 и закрепление изученног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азка как выражение народного миропонимания и мироотношения. Сказка как явление фольклора. Художественный мир сказок. Виды сказо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равственно-философские основы волшебной сказки. Чудесное как условие достижения идеала. Структура волшебной сказки. Герой волшебной сказ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 Выразительное чт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ак старик домовничал». Бытовая сказ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Лиса и тетерев». Сказка о животных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еобразие содержания. Отражение народного уклада жизни и нравов. Поучительность бытовой сказ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осказательность. Своеобразие сюжета. Мораль сказки о животны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отреть особенности бытовых сказок и сказок о животных. Видеть  соответствия в сказках о животных у разных народо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Переск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ты на вопросы.Пересказ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Авторская и литературная сказка – 5часов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С. Пушкин. «Сказка о мертвой царевне и о семи богатырях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ово о писателе. Сюжет сказки. Образы герое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равственная проблематика: проблема добра и зла, истинного и ложного. Поэтическое мастерство Пушки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ь представление об отличии литературной сказки от сказки народной. Закрепить знание сказок А. С. 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наизуст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. Шварц. Сказка «Два клен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Сказка-пьеса. Читатель и зритель. Специфика драматургического произведения: предназначенность для сценического воплощения. Фольклорная основа сюжета. Образы героев. Образы героев. Торжество добра и справедлив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ь представление о личности и творчестве Е. Шварца. Познакомить с особенностями сказки-пьес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тение по ро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фман. Сказка «Щелкунчи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Реальное и чудесное в сказке. Значение мечты в реальной жизни. Характер герои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ь представление о личности и творчестве Гофм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В. Гоголь Повесть «Ночь перед Рождеств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Фантастическая повесть. Волшебные и фольклорные основы повести. Изображение быта в повести. Художественные средства. Юм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ь представление о личности и творчестве Н.В. Гоголя. Дать представление о фантастической повести. Иметь представление о художественных средствах. Знать, что такое юмо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 Выразительное чтение фрагмента. Пересказ. Тес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М. Пришвин. Сказка-быль «Кладовая солнц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Специфика сказки-были. Сказочные элементы в произведении. Образы героев. Нравственная проблемат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ть представление о личности и творчестве М.М. Пришвина. Иметь представление о сказке-бы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енда – 2часа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С. Пушкин. «Анчар» А.С. Пушкин. «Песнь о вещем Олег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фика легенды. Её отличие от сказки. Добро и зло в человеке и мире. Поэтический мир 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меть представление о легенде. Уметь отличать ее от сказ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.Ю. Лермонт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Три пальм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Поэтическая легенда. Проблема жизненного выбора. Поэтический мир стихот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гендарное и художественное. Летописная основа произведения. Человек и судьба. Поэтический мир произ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помнить сведения о писателе. Иметь представление о поэтической леген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меть находить в произведении легендарное и художественное. Определять летописную основ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фрагмента наизу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ни – 1 час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А. Крылов. «Свинья под дубом», «Ворона и лисица», «Демьянова уха», «Лебедь, Щука и Рак», «Слон и Моська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Специфика басни. Басня и сказки о животных. Образы и сюжеты. Аллегория и мора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басня. Отличать басню от сказок о животных. Уметь находить в басне аллегорические элементы и мор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бас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рические стихотворения</w:t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чувств – 2 часа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С. Пушкин. «Няне», «И.И. Пущину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зненная основа душевных переживаний. Поэтический мир пережи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определять жизненные основы стихотворения. Уметь передавать поэтический мир поэта при чт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Ю. Лермонтов. «Листок», «Моли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емление человека к гармонии с миром. Поэтический мир стихотво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передавать поэтический мир поэта при чт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наизу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природы –1час</w:t>
            </w:r>
          </w:p>
        </w:tc>
      </w:tr>
      <w:tr>
        <w:trPr>
          <w:trHeight w:val="305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Некрасов. «Крестьянские де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А. Бунин. «Густой зеленый ельник у дорог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А. Есенин. «Берез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уч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Отображение реальной жизни в лирике. Сюжетность в лирике. Поэтический мир произве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ово о писателе. Композиция. Образ природы. Поэтический мир стихот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ово о писателе. Композиция. Образ природы. Поэтический мир стихотвор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сюжет. Уметь определять его в стихотвор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понятие образ, композиция.  Уметь определять их в стихотвор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ть понятие образ, композиция.  Уметь определять их в стихотвор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фрагмен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фрагмен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, повесть, рассказ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С. Грин. Повесть «Зеленая ламп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Человек в необычайной ситуации. Проблема испытания и преодоления. Нравственная проблемат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отвечать на поставл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П. Платонов. Рассказ «В прекрасном и яростном мир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ово о писателе. Человек в экстремальной ситуации. Проблема испытания силы дух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 главного геро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образ Уметь отвечать на поставленные вопросы, определять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ы на вопрос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-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С. Тургенев. Рассказ «Бежин луг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Природа как тайна. Человек и природа в рассказе. Образы главных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образ Уметь отвечать на поставленные вопросы, определять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-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П. Астафьев. Рассказ «Васюткино озер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закрепление нового материа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о о писателе. Человек в чрезвычайных обстоятельствах. Преодоление себя. Образ главного геро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понятие образ. Уметь отвечать на поставленные вопросы, определять главного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контро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ска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., пересказ,отв.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-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зер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34 час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51:00Z</dcterms:created>
  <dc:creator>Galya</dc:creator>
  <dc:description/>
  <cp:keywords/>
  <dc:language>en-US</dc:language>
  <cp:lastModifiedBy>СОШ№2</cp:lastModifiedBy>
  <cp:lastPrinted>2015-10-09T18:02:00Z</cp:lastPrinted>
  <dcterms:modified xsi:type="dcterms:W3CDTF">2015-10-09T14:08:00Z</dcterms:modified>
  <cp:revision>20</cp:revision>
  <dc:subject/>
  <dc:title/>
</cp:coreProperties>
</file>