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Гатчинская средняя общеобразовательная школа № 2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           </w:t>
        <w:tab/>
        <w:tab/>
        <w:tab/>
        <w:tab/>
        <w:tab/>
        <w:tab/>
        <w:tab/>
        <w:tab/>
        <w:t xml:space="preserve">   «Утверждаю» 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Директор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</w:t>
        <w:tab/>
        <w:tab/>
        <w:tab/>
        <w:tab/>
        <w:tab/>
        <w:tab/>
        <w:tab/>
        <w:t xml:space="preserve">        _________Ковалева Н.В.</w:t>
      </w:r>
    </w:p>
    <w:p>
      <w:pPr>
        <w:pStyle w:val="Style17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.        Приказ №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от «_____»________2015г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усскому язы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шко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-9 классы. Базовый урове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ндивидуальных занятий на до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ализации 1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разработана на  основе примерной программы основного общего образования по русскому языку для общеобразовательных школ, программы под редакцией М.Т.Баранова, Т.А.Ладыженской, Н.М.Шанского </w:t>
      </w:r>
    </w:p>
    <w:p>
      <w:pPr>
        <w:pStyle w:val="Style17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: «Просвещение», 2014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ем русского языка и литературы</w:t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СОШ № 2</w:t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асанова Г.Ю.</w:t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«Рассмотрена»:</w:t>
        <w:tab/>
        <w:tab/>
        <w:tab/>
        <w:t xml:space="preserve">        </w:t>
        <w:tab/>
        <w:tab/>
        <w:t xml:space="preserve">  «Согласована»: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и  ШМО</w:t>
        <w:tab/>
        <w:tab/>
        <w:t xml:space="preserve">                  </w:t>
        <w:tab/>
        <w:tab/>
        <w:t xml:space="preserve"> Зам. директора по УВР                            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5_от  «19»____06__ 2015 г.               </w:t>
        <w:tab/>
        <w:t xml:space="preserve">              ______________________</w:t>
        <w:tab/>
        <w:t xml:space="preserve">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________Гасанова Г.Ю.             </w:t>
        <w:tab/>
        <w:t xml:space="preserve">             «______ »______________2015 г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ус докумен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по русскому языку для общеобразовательных  учреждений составлена на основе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 Федерального закона от 29.12.2012 № 273-ФЗ «Об образовании в Российской Федерации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Федерального компонента государственного образовательного стандарта, утвержденного Приказом Министерства Российской Федерации от 05.03.2004 г. № 1089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 Примерной программы основного общего образования по русскому языку под редакцией М.Т.Баранова, Т.А.Ладыженской, Н.М.Шанского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 Федерального базисного учебного плана общеобразовательных учреждений РФ, утвержденного Минобрнауки РФ от 20.08.2008 г. № 241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индивидуального обучения больных детей на дому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1-4 классы – до 8 часов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5-8 классы – до 10 часо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9 -  классы -  до 11 ча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докумен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включает пять разделов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  пояснительную записку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   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   требования к уровню подготовки выпускников основной школы по русскоиу языку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   перечень учебно-методического обеспечения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разработана на основе программы М.Т.Барановы, Т.А. Ладыженской, Н.М.Шанского  для 5-9 классов общеобразовательных учреждений. М. «Просвещение» 2009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конкретизирует содержание примерной программы,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, логики учебного процесса, возрастных особенностей уч-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й предмет «Русский язык» в современной школе имеет познавательно-практическую  направленность , т.е. он дает уч-ся знания о родном языке и формирует у них языковые и речевые умения. Это специальные цели его преподавания. Вместе с тем русский язык выполняет и общепредметные задач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ыми целями преподавания русского языка в школе являются формирование языковой, коммуникативной и лингвистической компетенции уч-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зыковая компетен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ализуется в процессе решения следующих познавательных задач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 формирования у уч-ся научно-лингвистического мировоззрения, вооружения их основами знаний о родном языке, развитие языкового и эстетического идеала;</w:t>
      </w:r>
    </w:p>
    <w:p>
      <w:pPr>
        <w:pStyle w:val="Style17"/>
        <w:ind w:left="68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ммуникативная компетен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ализуется в процессе решения следующих практических задач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 формирования прочных орфографических и пунктуационных умений и навыков, овладения нормами русского литературного языка и обогащение словарного запаса и грамматического строя речи уч-ся, обуч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ьников умению связно излагать свои мысли в устной т письменной форм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нгвистическая компетенция – э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 знания учащихся о самой науке «Русский язык», ее разделах, целях научного изучения язы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предметными задачами работы по русскому языку в школе являются воспитание уч-ся средствами  данного предмета: развитие их логического мышления, обучение школьников умению самостоятельно пополнять знания по русскому языку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содержит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отобранную в соответствии с задачами обучения систему понятий из области фонетики и фразеологии, морфемики и словообразования, морфологии, синтаксиса и стилистики русского литературного языка, а такж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которые сведения о роли языка в жизни обществ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сведения о графике, орфографии и пунктуа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-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 разделами.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 школьного курса русского языка по классам располагается следующим образом: в 5,6 и 7 кл.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8 и 9 кл. Однако первоначальные сведения об основных понятиях синтаксиса и пунктуации вводятся уже в 5 к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 в программе расположен с учетом возрастных возможностей уч-ся. В соответствии с этим изучение некоторых тем курса русского языка проводятся в 2 этап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по культуре речи рассредоточена по всем класса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редусматривает прочное усвоение материала, для чего значительное место отводится повторени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программе специально выделены часы на развитие связной речи -  пятая часть всего учебного времени, указанного для данного класса. Темы по развитию речи – пропорционально распределяются между грамматическим  материалом. Это обеспечивает равномерность обучения речи, условия для его организа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программе специально выделены часы на развитие связной речи – пятая часть всего учебного времени, указанного для данного класса. Темы по развитию речи – речеведческие понятия и виды работы над текстом – пропорционально распределяются  между грамматическим материал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конце программы каждого класса в специальном разделе перечислены основные умения и навыки, которые формируются в процессе изучения сведений о языке и реч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программе указан годовой объем учебного времени по каждому классу, а также распределение  количества часов по темам программ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редусматривает следующее распределение часов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  кл.  – 204 часа   ( Из них:  р/р – 36 ч., к/д  -  8 ч.     общее  кол.  час.  в неделю  6)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 кл.  – 204 часа  ( Из них:  р/р – 36 ч., к/д  -  8 ч.     общее  кол. час .  в неделю  6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  кл.  -  170 часов   ( из них:  р/р  - 25 ч., к/д  -  6 ч.     общее   кол. час.  в неделю  5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 кл   -  136 часов   ( из них:  р/р  - 17 ч., к/д -   5 ч.     общее  кол.  час . в неделю  4)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  кл.  -  68   часов   ( из них:  р/р -  16 ч., к/д -    4 ч.    общее  кол.  час.  в неделю   2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нная программа реализована в учебниках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Русский язык. 5 кл. Учебник для общеобразовательных  учреждений /Т.А.Ладыженская, М.Т.Баранов.М. : «Просвещение» 2009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Русский язык. 6 кл. Учебник для общеобразовательных  учреждений /М.Т.Баранов, Т.А.Ладыженская,М.: «Просвещение» 2009 г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Русский язык. 7 кл. Учебник для общеобразовательных учреждений / М.Т.Баранов, Т.А.Ладыженская,М.:»Просвещение» 2009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Русский язык. 8 кл. Учебник для общеобразовательных учреждений / Т.А.Ладыженская, Л.А.Тростенцова и др. М.:»Просвещение» 2009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Русский язык. 9 кл. Учебник для общеобразовательных учреждений /Т.А.Ладыженская, Л.А. Тростенцова и др. М.:»Просаещение» 2009 к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135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выполняет следующие основные функци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Нормативная функция определяет объем и порядок преподавания учебной дисципли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ционно-планирующая функция предусматривает выделение этапов обучения,  структурирование учебного материала, определение его количественных и качественных характеристик на каждом из этапов , в том числе для содержательного наполнения промежуточной аттестации учащих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курса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ными целями и задачами предмета «Русский язык» являютс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формирование языковой, коммуникативной и лингвистической компетенции учащих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формирование у учащихся научно-лингвистического мировоззрения, вооружения их основами знаний о родном языке (его устройстве и функционировании),развития языкового и эстетического идеала ( т.е.представления о прекрасном в языке и речи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формирование прочных  орфографических и пунктуационных умений и навыков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овладение нормами русского литературного языка и обогащение словарного запаса и грамматического строя речи уч-с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обучение школьников умению связно излагать свои мысли в устной и письменной форме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формирование у уч-ся знаний о самой науке «Русский язык», ее разделах, целях, этапах развития, о выдающихся ученых, сделавших открытия в изучении родного языка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воспитание уч-ся средствами данного предмета; развитие их логического мышления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обучение школьников умению самостоятельно пополнять знания по русскому языку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    Место предмета в базисном учебном план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язательное изучение на этапе основного общего образования предусматривает ресурс учебного времени: в 5 кл.- 204 ч., в 6 кл. – 204 ч., в 7 кл. – 170 ч., в 8 кл. – 136 ч. ,в 9 кл. – 68 ч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организации образовательного процесса и формы контрол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 из основных направлений преподавания русского языка – организация работы по овладению уч-ся прочными и осознанными знания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иление 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. Усвоение теоретических сведений осуществляется в практической деятельности уч-ся при анализе, сопоставлении и группировке фактов языка , при проведении фонетического, морфологического, синтаксического,. орфографического, пунктуационного и др. видов работ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жнейшим направлением в работе учителя русского языка является формирование навыков грамотного письма. Изучая с уч-ся орфографические и пунктуационные правила, важно доби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жно обеспечить закрепление орфографических и пунк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писания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вязи с этим особую важность приобретает контроль учителя за классными и домашними работами уч-ся. Тщательный анализ ошибок, допускаемых уч-ся при написании любых видов работ, используется для определения направления дальнейшей работы учителя по формированию умений и навыков школьник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учение каждого раздела, каждой темы должно содействовать развитию логического мышления и речи уч-ся. Развитие речи уч-ся на уроках русского языка предполагает совершенствование всех видов речевой деятельности (говорения, аудирования, чтения и письма) и осуществляется в трех направлениях, составляющих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диное целое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вое направление в развитии речи уч-ся – овладение нормами русского литературного язы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е направление – обогащение словарного запаса и грамматического строя уч-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тье направление в развитии речи уч-ся – формирование умений и навыков связного изложения  мыслей в устной и письменной форм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уроках русского языка уделяется внимание совершенствованию связной устной речи уч-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 обязательная составная часть в работе по развитию речи уч-ся – предупреждение и устранение  различных языковых ошибок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по развитию речи включает в себя формирование навыков выразительного чт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ольшое значение для формирования у школьников самостоятельности в учебном труде имеет приобщение их к работе со справочной литератур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едует совершенствовать учебный процесс,. используя наряду с уроком такие формы занятий , как семинары, собеседования, практикумы, консультации, которые требуют более активного самостоятельного изучения материала. Для успешной работы указанных форм занятий учитель должен приобщить уч-ся и к разнообразной научно-популярной литературе по русскому языку и лингвистике в целом. Все это будет способствовать повышению интереса к русскому языку у ребят и более качественному его преподаванию учителем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ультаты обучения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изучения курса «Русский язык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ориентированного подходов, освоение уч-ся интеллектуальной и практической деятельности. Овладение знаниями и умениями, востребованными в повседневной жизни, позволяющими ориентироваться в окружающем мир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выпускников основной школы по русскому языку выражаются в следующем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прочно сформированных орфографических и пунктуационных умений и навыков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владении нормами русского литературного языка и обогащении словарного запаса и грамматического строя речи уч-с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умении связно излагать свои мысли в устной и письменной форме и свободно пользоватьс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 во всех общественных сферах его применения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формированном научно-лингвистическом мировоззрении, вооружении уч-ся основами знаний о родном языке  (его устройстве и функционировании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развитии языкового и эстетического идеала ( т.е. представления о прекрасном в языке и речи).</w:t>
      </w:r>
    </w:p>
    <w:p>
      <w:pPr>
        <w:pStyle w:val="Normal"/>
        <w:tabs>
          <w:tab w:val="clear" w:pos="708"/>
          <w:tab w:val="left" w:pos="230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 язык. 5 клас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ая  программа по русскому языку для 5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у 5-9  классов М.Т. Баранова, Т.А. Ладыженской, Н.М. Шанского (Программно-методические материалы: Русский язык 5-9 класс/  Сост. Л.И. Рыбченкова. – М.: Дрофа, 2002). Программа соответствует уровню стандарта образова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 программы обучения в области формирования системы знаний, умени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ными целями обучения в организации учебного процесса в 5 классе будут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 воспитание гражданственности и патриотизма, воспитание интереса и любви к русскому языку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совершенствование речемыслительной деятельности, коммуникативных умений и навыков, обеспечива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щи  свободное владение русским литературным языком в разных сферах и ситуациях;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формирование умений опознавать, анализировать, классифицировать языковые факт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анные цели обуславливают решение следующих задач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всех видов речевой деятельности: чтение, аудирование, говорение,  письмо;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общеучебных умений и навыков: коммуникативных, интеллектуальных, информационных, организационных;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ирование прочных орфографических и пунктуационных умений и навыков, овладение нормами русского  литературного языка и обогащение словарного запаса и грамматического строя речи учащихся.    </w:t>
      </w:r>
    </w:p>
    <w:p>
      <w:pPr>
        <w:pStyle w:val="Normal"/>
        <w:autoSpaceDE w:val="false"/>
        <w:ind w:left="1416" w:right="-14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знаниям, умениям и навыкам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усскому языку за курс 5 класс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  К концу 5 класса учащиеся должны овладеть следующими умениями и навыка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-   разбирать слова фонетически, по составу и морфологически, а предложения (с двумя главными членами) – синтаксичес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лять простые и сложные предложения изученных ви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-   разъяснять значения известных слов и правильно употреблять их. Пользоваться орфографическими и толковыми словаря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-   соблюдать произносительные нормы литературного языка в пределах изученного  материала.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о орфографии. Находить в словах изученные орфограммы; находить орфографические ошибки  и исправлять и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авильно писать слова с непроверяемыми орфограммами, изученными в 5 класс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о пунктуации. Находить в предложениях смысловые отрезки, которые необходимо выделить знаками препинания, обосновать выбор знаков препинания и расставлять их в предложениях в соответствии с изученными прави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о связной речи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овершенствовать содержание и языковое оформление своего текс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авильно в смысловом  и стилистическом отношении использовать языковые средства в текстах разного содерж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овершенствовать содержание и языковое оформление своего текс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ользоваться орфографическими, орфоэпическими, морфемными и толковыми словаря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изучаемого курса </w:t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 язык.  5 класс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торение пройденного в 1 – 4 класса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(12 часов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. Части слова. Орфограмма. Место орфограмм в словах. Правописание проверяемых и непроверяемых гласных и согласных в корне  слова. Правописание букв И, А, У  после шипящих.  Разделительные Ъ и 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амостоятельные и служебные части реч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Имя прилагательное: род, падеж, число. Правописание гласных в падежных окончаниях прилагательны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Местоимения 1, 2 и 3-го лиц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лагол: лицо, время, число, род (в прошедшем времени); правописание гласных в личных окончаниях наиболее употребительных глаголов 1 и 2 спряжения;  буква Ь  во  2-м лице единственного числа глаголов. Правописание –тся и –ться; раздельное написание не с глагола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Наречие (ознакомление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едлоги и союзы. Раздельное написание предлогов со слова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с. Пунктуация. Культура реч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5 часов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. Основные синтаксические понятия (единицы): словосочетание, предложение, текс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унктуация как раздел науки о язык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овосочетание: главное и зависимое слово в словосочета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рамматическая основа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Главные члены предложения, второстепенные члены предложения: дополнение, определение, обстоятельств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 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ческий разбор словосочетания и предлож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Обращение, знаки препинания при обращен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Вводные слова и словосочет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Запятая между простыми предложениями в сложном предложении перед и, а, но ,чтобы, потому что, когда, который, что, есл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ямая речь после слов автора и перед ними;. знаки препинания при прямой реч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Диалог. Тире в начале реплик диалог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етика. Орфоэпия, графика и орфография. Культура реч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 4 часа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. Фонетика как раздел науки о языке. Звук как единица языка. Звуки речи: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Фонетический разбор слов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Орфоэпические словар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рафика как раздел науки о языке. Обозначение звуков речи на письме, алфавит. Рукописные и печатные буквы; прописные и строчные. Каллиграф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Звуковое значение букв е,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Орфографический разбор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Орфографические словар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 Умение соблюдать основные правила литературного произношения в рамках требований учебника;. произносить гласные и согласные перед гласным 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Умение находить справки о произношении слов в различных словаря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3. Типы текстов. Повествование. Описание (предмета), отбор языковых средств, в зависимости от темы, цели, адресата высказыв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    </w:t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рфемика. Орфография. Культура речи.</w:t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(9 часов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. Морфемика как раздел науки о языке. Морфема как минимальная значимая часть слова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.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Орфография как раздел науки о языке. Орфографическое правил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авописание гласных и согласных в приставках;. буквы з  и  с  на  конце приставок. Правописание чередующихся гласных о и а в корнях –лож-  -  -лаг, -рос-  -  -раст-. Буквы е и о после шипящих в корне. Буквы ы и и после ц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3. Рассуждение в повествовании. Рассуждение, его структура и разновид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 </w:t>
        <w:tab/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рфология. Орфография. Культура реч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Style17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ые и служебные части реч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           Имя существительно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                        (4 час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. Имя существительное как часть речи. Синтаксическая роль имени существительного в предложе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уществительные одушевленные и неодушевленные (повторение)</w:t>
        <w:tab/>
        <w:t>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 существительных: изменение существительных по падежам и числа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уществительные, имеющие форму только единственного или множественного числ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Морфологический разбор сл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Буквы о  и  е после шипящих и  ц  в окончаниях существительны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клонение существительных на  -ия,  -ий,  -ие. Правописание гласных в падежных окончаниях имен существительны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 Умение согласовывать прилагательные и глаголы в прошедшем времени с существительными, род которых может быть определен неверно (например, фамилия, яблоко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Умение правильно образовывать формы именительного ( инженеры, выборы) и родительного падежей множественного числа (чулок, мест и т. д.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Умение использовать в речи существительные-синонимы для более точного выражения мыслей и для устранения неоправданных повторений одних и тех же сл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Доказательства и объяснения в рассужде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 xml:space="preserve">  </w:t>
        <w:tab/>
        <w:t xml:space="preserve">           Имя прилагательно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(2 час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.Имя прилагательное как часть речи. Синтаксическая роль имени прилагательного в предложен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олные и краткие прилагатель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Изменение полных прилагательных по родам, падежам и числам, а кратких  -  по родам и числа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 Умение правильно ставить ударение в краткой форме прилагательных (труден, трудна, трудно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3. Описание животного. Структура текста данного жанра. Стилистические разновидности этого жанра.</w:t>
      </w:r>
    </w:p>
    <w:p>
      <w:pPr>
        <w:pStyle w:val="Style17"/>
        <w:ind w:left="424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гол</w:t>
      </w:r>
    </w:p>
    <w:p>
      <w:pPr>
        <w:pStyle w:val="Style17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 12 часов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. Глагол как часть речи. Синтаксическая роль глагола в предложе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Неопределенная форма глагола (инфинитив на –ть (-ться),  -ти  (-тись),  -чь  (-чься). Правописание –ться  и - чь  ( -чься) в неопределенной форме (повторение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овершенный и несовершенный вид глагола; 1 и 2 спряжение. Правописание гласных в безударных  личных окончаниях глагол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авописание чередующихся гласных е  и  и  в корнях глаголов  -бер-  -  -бир,  -дер-  -  -дир,  -мер-  -  -мир,  -пер-  -  -пир,  -тер-  -  -тир-,  -стел-  -  -стил-. Правописание не с глагол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 Соблюдение правильного ударения в глаголах, при произношении которых допускаются ошибки (начать, понять, начал, понял, начала, поняла, повторит, облегчит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Умение использовать в речи глаголы-синонимы для более точного выражения мысли, для устранения неоправданного повторения сл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3. Понятие о рассказе, особенностях его структуры и стиля. Невыдуманный рассказ о себе. Рассказы по сюжетным картинка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программы       Русский язык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75"/>
        <w:gridCol w:w="2440"/>
        <w:gridCol w:w="2829"/>
        <w:gridCol w:w="2790"/>
        <w:gridCol w:w="2032"/>
        <w:gridCol w:w="23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торск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ики и учебные пособ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ие материа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дактические материа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глядные пособ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риалы для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ма общеобразовательных учреждений по русскому языку для 5-9 классов, авторы М.Т.Баранов, Т.А Ладыженская, Н.М.Шан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й язык: учебник для  общеобразовательных  учреждений в 2 – х частя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Т.А.Ладыженская,  М.Т.Баранов, Л.А.Тростенцова, М.: «Просвещени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ман Т.В. Тематическое и поурочное планирование по русскому языку к учебнику  «Русский язык. 5 кл.» Ладыженской Т.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 «Экзамен», 2006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акевич  М.М. Дидак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ческие материалы  по русскому языку. 5 кл. ( к учебнику Т.А. Ладыженской. М.: «Просвещение»,2004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ллюстрации,  таблицы, репродукции картин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й язык в таблиц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ников  И.Н. Диктанты по русскому языку. М.: «Дрофа», 2001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борник тестовых заданий для тематического и итогового контро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 «Интеллект-центр»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__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____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класс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К__Русский язык: учебник для общеобразовате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-х частях/авторы: Т.А.Ладыженская, М.Т.Баранов, Л.А.Тростенцова. – М: «Просвещение», 2014г. /  Раман Т.В. Тематическое и поурочное планирование по русскому языку к учебнику «Русский  язык. 5 кл.»  Т.А.Ладыженская. М. «экзамен», 2006г. / Русский язык 5 – 9 кл. Развернутое тематическое планирование по программе М.Т.Баранова, Т.А.Ладыженской, Н.М.Шанского. Волгоград. «Учитель», 2010г. / Стракевич М.М. Дидактические материалы по русскому языку. 5 кл. (к учебнику Т.А.Ладыженской. М. «Просвещение» 2004г.,) / Сборник тестовых заданий для тематического и итогового контроля. </w:t>
      </w:r>
      <w:r>
        <w:rPr>
          <w:rFonts w:cs="Times New Roman" w:ascii="Times New Roman" w:hAnsi="Times New Roman"/>
          <w:b/>
          <w:sz w:val="24"/>
          <w:szCs w:val="24"/>
        </w:rPr>
        <w:t>М. «Интеллект – центр». / Русский язык в таблицах.</w:t>
      </w:r>
    </w:p>
    <w:tbl>
      <w:tblPr>
        <w:tblW w:w="16869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993"/>
        <w:gridCol w:w="107"/>
        <w:gridCol w:w="5529"/>
        <w:gridCol w:w="141"/>
        <w:gridCol w:w="34"/>
        <w:gridCol w:w="1843"/>
        <w:gridCol w:w="108"/>
        <w:gridCol w:w="1593"/>
        <w:gridCol w:w="108"/>
        <w:gridCol w:w="142"/>
        <w:gridCol w:w="1593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, эксперимент наглядные пособ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 страница учебника)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</w:t>
            </w:r>
          </w:p>
        </w:tc>
        <w:tc>
          <w:tcPr>
            <w:tcW w:w="5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86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торение изученного в начальной школе (12 час.)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безударных гласных в кор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, тестирование, проверочные работ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по карточкам, словарный диктант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8, упр 33, 38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проверяемых согласных в корне слов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, тестирование, проверочные работ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а «Пиши правильно», упражнения, практику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9, упр. 43, 4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непроизносимых согласных в корне 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, тестирование, проверочные работ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по карточкам, словарный диктант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0, упр.4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квы  И, У, А после шипящих. Условия выбора букв И, У, А после шипя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ронтальный опрос, упражнения, проверочные работы, тестировани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о словарями, тренировочные упражнения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§11,  выучить орфограмму 5, упр.53 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ительные Ъ и Ь . Условия выбора букв Ъ и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, тестирование, проверочные работ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, практику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2., упр.57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ьное написание предлогов с другими сло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ение приставки и пред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, тестирование, проверочные работ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, практику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3, упр.59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и речи. Группы часте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гол. Признаки глагола как части речи, синтаксическая роль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, фронтальный опро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игр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15, упр.67, подготовить карточки: 1 и 2 спряжение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–тся и –ться в глаголах. Условия выбора написания –тся и –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учебником,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ительный диктант.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7, упр.7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ые окончания глаголов. Условия выбора личных окончаний глаг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, практику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 кар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9, упр.8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я существительное. Условия выбора букв в падежных окончаниях имён существительных, три склонения имён существительных, мягкий знак после шипящих на конце слов-существительных 3 скл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опрос, упражнени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фографическая пятиминутка, объяснительный диктант, самостоятельная рабо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0, упр.97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я прилагательное. Признаки прилагательного как части речи, его синтаксические при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арный диктант, объяснительный диктант, самостоятельная работа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1, упр.107 (устно), упр. 105.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имение. Особенности местоимения как части речи, роль местоимений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опрос, упражнени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(упр. 107), самостоятельная работа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2, упр.111</w:t>
            </w:r>
          </w:p>
        </w:tc>
      </w:tr>
      <w:tr>
        <w:trPr>
          <w:trHeight w:val="70" w:hRule="atLeast"/>
        </w:trPr>
        <w:tc>
          <w:tcPr>
            <w:tcW w:w="1686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с и пунктуация  (15 часов)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ловосочетание. Его строение, виды словосочетаний (именные, глагольны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ражения грамматической связи в словосочетани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составление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, те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6, упр. 121</w:t>
            </w:r>
          </w:p>
        </w:tc>
      </w:tr>
      <w:tr>
        <w:trPr>
          <w:trHeight w:val="2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осочетание и предложение. Грамматическая основа предложения. Признаки предложения; грамматическая основа. Интонация конца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предложения по цели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осклицательные предложения. Виды предложений по эмоциональной окраск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лицательные предложения как средство усиления выразительности реч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еда, тренировочные упражн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ровочные упражн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ческая пятиминутка,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ческая пятиминут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8, упр.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9, упр.1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0, упр.151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лены предложения. Главные члены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жащее. Способы выражения подлежащего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 тренировочн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31, 32, упр.157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уемое. Способы его выражения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таблицей «Способы выражения сказуемо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3, упр.16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ре между подлежащим и сказуемым. Условия постановки тире между подлежащим и сказуемым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ая синтаксическая пятиминутка, работа с толковым словарё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4, упр.16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распространенные и распространенные предложения. Их признак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ая синтаксическая пятимину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с взаимопроверко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5, упр.171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. Дополнен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текстом, синтаксическая пятимину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второстепенных членов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6, 37. упр.175, 17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ределение. Способы выражения определения, его грамматическое выражен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упражнения, комментированное письм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второстепенных членов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8 , упр.18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оятельство. Его виды, обозначения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синтаксическая пятимину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9, упр.188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ожения с однородными членами. Признаки однородных членов, их обозначения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ая синтаксическая пятиминутка, составление схем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фический диктант, запись под диктов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,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40, упр.193. Подготовиться к контрол.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предложениях с однородными членами. Условия постановки запятой при однородных членах. Обобщающие слова при однородных членах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, диктант «Проверь себ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карточкам, объяснитель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1, упр.19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ожения с обращениями. Его виды, роль в реч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комментированное пись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д диктов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2, упр.207,21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и сложные предложения. Отличие простого предложения от сложного, виды связи простых предложений в составе сложного (предложения союзные и бессоюзные, сложносочиненные и сложноподчиненные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синтаксическая пятиминутка, анализ схем, работа  с учеб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, схематически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6, упр.223, 22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Определение прямой речи, структура предложений с прямой речь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нное письмо, работа с учеб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8, упр. 240,24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алог. Отличие диалога от моноло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этикет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диалогов, работа с текс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онный диктан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248, 24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нети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звуки . Согласные звуки. Согласные твердые и мягкие, парные и непарные, отличие согласных звуков от гласных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тренировочные упраж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2, упр.264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твердые и мягк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мягкости на письме и в транскрип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а-соревнование «Кто лучше прочитает ско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д дикто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4, упр.271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ые звонкие и глухие. Пары согласных по глухости-звонкост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д диктов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6, упр.279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мягкости согласных с помощью мягкого знака. Позиции, в которых буквы Е,Ё,Ю,Я обозначают два зву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таблицы «Двойная роль вышеперечисленных букв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 (упр.315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1, упр.30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3 , упр.313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рфема - наименьшая значимая часть слова. Изменение и образование 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ончание. Определение окончания, в том числе и нулевого, роль окончания в слов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морфемный разбо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лиз текс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таблиц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70, 71, упр.36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72, упр.373</w:t>
            </w:r>
          </w:p>
        </w:tc>
      </w:tr>
      <w:tr>
        <w:trPr>
          <w:trHeight w:val="20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а слова. Определение основы слова, состав слова, морфемный разбор сло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ень слова. Понятия корень слова, корневая омонимия, роль корня в сло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ффикс. Его назнач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ставка, ее назначен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, запись под диктовку, тренировоч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«Найди лишнее слово», «Корректор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ись под диктов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а суффикс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а «Приста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73, упр.37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граф 74, упр.37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76, упр.4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граф 77, упр.403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дование звуков. Определение чередования, его вид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орфографическая диктовка, работа с таблиц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78, упр. 40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гласных и согласных в приставках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тренировочн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а «Составь слово», словар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2, упр.42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квы З и С на конце приставок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жнения, запись под диктовку с комментир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3, упр.429, 431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квы О – А в корне –ЛАГ-  / - ЛОЖ-.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выбора нужной буквы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, предупредительный дик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объяснитель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4, упр.43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уквы О-А в корне –РАСТ- /-  РАЩ- /- РОС-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выбора нужной буквы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, предупредительный дик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объяснитель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5, упр.441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уквы Ё – О после шипящ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выбора нужной буквы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комментированное пись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, тест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6. упр.444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квы Ы – И после Ц. Условия выбора нужной буквы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 , тес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Растолкуй!», объяснитель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7, упр.44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ые части речи.  Имя существительное (4 часа)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я существительное как часть речи. Признаки существительного как части речи, его морфологические признаки и синтаксическая роль в предложении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а существительные собственные и нарицательные, одушевленные и неодушевленные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ая синтаксическая пятиминутка, работа с таблиц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комментированное пись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,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9, упр.4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92, упр. 48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 имён существительных. Три рода имен существительных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синтаксическая пятиминутка, работа с учеб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ленный диктант, объяснитель- диктан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94, упр.50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ри склонения имен существительных. Падеж имен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существительных 1, 2, 3 склонений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практ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диктант, те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раздаточный материал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98, упр.523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гласных в падежных окончаниях существительных в ед. числе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ый диктант, работа по карточк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99, упр.543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О-Е после шипящих и Ц в окончаниях имен существительных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тренировочн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д диктовку, выборочный диктант, тест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01, упр.56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2 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я прилагательное как часть речи. Признаки прилагательного как части речи, его морфологические признаки, синтаксическая роль в предложении.Правописание гласных в падежных окончаниях прилагательных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 на устное сочинение товарища, загад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, тренировочные упражнения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д диктовку, выборочны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«Проверь себ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02, упр.57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03, упр.579,584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лагательные полные и краткие. Отличие полных прилагательных от кратких, морфологические признаки и синтаксическая роль кратких прилагательных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тренировочн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«Проверь себя», выбороч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05, упр.597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 часов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гол как часть речи. Признаки глагола как части речи, его морфологические признаки и синтаксическая роль в предложе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с глаголами. Условия выбора слитного и раздельного написания НЕ с глагол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пределённая форма глагола. Признаки инфинити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–тся  и  -ться в глаголах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опрос, работа с учебником, тренировоч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, самостоятель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д диктовку, синтаксическая пятиминут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Найди синоним», словарная дикто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граф 107, упр.6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граф 108, упр.618,6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граф 110,упр.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квы Е-И в корнях с чередованием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ровочные упражнения, работа у до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рточки , тестирование, выбороч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, карточки,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13, упр.653, 65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ряжение глаголов. Глаголы 1 и 2 спряжения, их личные окончания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ровочные упр. работа с учебником, работы у доски, работа с таблиц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ительный диктант, работа по карточкам, те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Спряжение глаго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19, упр.678,679,68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безударных личных окончаний глагола (Е,И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ровочная работа, провероч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бороч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спряжений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20, упр.681</w:t>
            </w:r>
          </w:p>
        </w:tc>
      </w:tr>
      <w:tr>
        <w:trPr>
          <w:trHeight w:val="1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безударных личных окончаний глагола 3-го лица множественного числа (-ут,-ют,-ат,-ят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безударных личных окончаний 1-го лица множественного числа (-ем,-им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ягкий знак после шипящих в глаголах во 2-ом лице единственного числа (-ишь,-ешь). Условия написания ь в глагольных формах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ая работа, провероч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борочный диктант, объяснительный диктант, работа по карточкам, тес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ы спряжений глаго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ы спряжений глаго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686, 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694, 6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22, упр.70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51 ча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7:00Z</dcterms:created>
  <dc:creator>Жорова</dc:creator>
  <dc:description/>
  <cp:keywords/>
  <dc:language>en-US</dc:language>
  <cp:lastModifiedBy>СОШ№2</cp:lastModifiedBy>
  <cp:lastPrinted>2011-12-10T22:55:00Z</cp:lastPrinted>
  <dcterms:modified xsi:type="dcterms:W3CDTF">2015-10-09T12:13:00Z</dcterms:modified>
  <cp:revision>131</cp:revision>
  <dc:subject/>
  <dc:title/>
</cp:coreProperties>
</file>