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708" w:firstLine="708"/>
        <w:rPr/>
      </w:pPr>
      <w:r>
        <w:rPr>
          <w:rFonts w:cs="Calibri"/>
          <w:b/>
          <w:sz w:val="36"/>
          <w:szCs w:val="36"/>
          <w:lang w:val="ru-RU"/>
        </w:rPr>
        <w:t xml:space="preserve">                               </w:t>
      </w:r>
      <w:r>
        <w:rPr>
          <w:b/>
          <w:sz w:val="36"/>
          <w:szCs w:val="36"/>
          <w:lang w:val="ru-RU"/>
        </w:rPr>
        <w:t xml:space="preserve">Календарно – тематическое планирование </w:t>
      </w:r>
    </w:p>
    <w:p>
      <w:pPr>
        <w:pStyle w:val="Normal"/>
        <w:ind w:left="284" w:hanging="0"/>
        <w:rPr/>
      </w:pPr>
      <w:r>
        <w:rPr>
          <w:rFonts w:cs="Calibri"/>
          <w:b/>
          <w:lang w:val="ru-RU"/>
        </w:rPr>
        <w:t xml:space="preserve">                                                                                                        </w:t>
      </w:r>
      <w:r>
        <w:rPr>
          <w:rFonts w:cs="Calibri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на  2015/2016 учебный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едмет_Литература</w:t>
      </w:r>
    </w:p>
    <w:p>
      <w:pPr>
        <w:pStyle w:val="Normal"/>
        <w:rPr/>
      </w:pPr>
      <w:r>
        <w:rPr>
          <w:rFonts w:cs="Calibri"/>
          <w:b/>
          <w:lang w:val="ru-RU"/>
        </w:rPr>
        <w:t xml:space="preserve"> </w:t>
      </w:r>
      <w:r>
        <w:rPr>
          <w:rFonts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Класс____8-4 класс</w:t>
      </w:r>
    </w:p>
    <w:p>
      <w:pPr>
        <w:pStyle w:val="Normal"/>
        <w:ind w:firstLine="142"/>
        <w:rPr/>
      </w:pPr>
      <w:r>
        <w:rPr>
          <w:b/>
          <w:sz w:val="28"/>
          <w:szCs w:val="28"/>
          <w:lang w:val="ru-RU"/>
        </w:rPr>
        <w:t xml:space="preserve">УМК </w:t>
      </w:r>
      <w:r>
        <w:rPr>
          <w:b/>
          <w:lang w:val="ru-RU"/>
        </w:rPr>
        <w:t>: Коровина В.Я., Журавлёв В.П. Учебник-хрестоматия в 2-х частях. М. «Просвещение» 2010 год.  /  Поурочные разработки по литературе под редакцией И.В.Золотарёвой, Крысовой Т.А..М. «Вако» 2010 год.  /Литература в 8 классе. «Урок за уроком» Б.И.Турьянская .М. «Русское слово» 2010 год. / Беленький Г.И., Хренова О.М.»Читаем, думаем, спорим». Дидактические материалы. М.»Просвещение», 2011</w:t>
      </w:r>
      <w:r>
        <w:rPr/>
        <w:t xml:space="preserve"> год.</w:t>
      </w:r>
    </w:p>
    <w:tbl>
      <w:tblPr>
        <w:tblW w:w="16876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992"/>
        <w:gridCol w:w="817"/>
        <w:gridCol w:w="5957"/>
        <w:gridCol w:w="2127"/>
        <w:gridCol w:w="1702"/>
        <w:gridCol w:w="1702"/>
        <w:gridCol w:w="1702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контроля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ТСО, эксперимент, наглядные пособ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(или страница учебника)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17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6876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 xml:space="preserve">Из русской литературы 18  века  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А.Фонвизин. Комедия «Недоросль». Сатирическая направленность комедии. Проблема воспитания истинного гражданина. Понятие о классицизме. Развитие конфликта между положительными и отрицательными геро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ентированное чтение комедии, вопросы и задания, беседа по содержанию комед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стика героев, Вопросы и зад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трет Д.А.Фонвизина. Иллюстрации к комед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Чтение статьи «Фонвизин и классицизм». </w:t>
            </w:r>
            <w:r>
              <w:rPr>
                <w:sz w:val="20"/>
                <w:szCs w:val="20"/>
              </w:rPr>
              <w:t>(с.74-77).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 эпизода комедии Д.А.Фонвизина «Недоросль». Герои, их поступки и взаимоотнош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азительное чтение по ролям, словарная рабо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(с.77-79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рок развития речи. </w:t>
            </w:r>
            <w:r>
              <w:rPr>
                <w:sz w:val="20"/>
                <w:szCs w:val="20"/>
                <w:lang w:val="ru-RU"/>
              </w:rPr>
              <w:t>Подготовка к сочинению по комедии Д.И.Фонвизина «Недоросл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собирание материал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ик сочинения.</w:t>
            </w:r>
          </w:p>
        </w:tc>
      </w:tr>
      <w:tr>
        <w:trPr>
          <w:trHeight w:val="289" w:hRule="atLeast"/>
        </w:trPr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Из русской литературы 19 века  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И.А.Крылов. Басни «Лягушки, просящие царя», «Обоз». Басня «Лягушки, просящие царя» - критика «общественного договора Ж.-Ж.Руссо. Мораль басни. Историческая основа басни «Обоз». Критика вмешательства императора Александра 1 в стратегию и тактику М.И.Кутузова в Отечественной войне 1812 года. </w:t>
            </w:r>
            <w:r>
              <w:rPr>
                <w:sz w:val="20"/>
                <w:szCs w:val="20"/>
              </w:rPr>
              <w:t>Мораль басни. Осмеяние пороков: самонадеянности, безответственности, зазнай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Лекция. Чтение вступительной статьи о баснописце. </w:t>
            </w:r>
            <w:r>
              <w:rPr>
                <w:sz w:val="20"/>
                <w:szCs w:val="20"/>
              </w:rPr>
              <w:t>Словарная рабо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сообщений учащихся. Устный анализ басе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лушивание басни в актерском исполнении. Портрет И.А.Крылова. Иллюстрации к басн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просы и задания 6 (с.84,87) . Наизусть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ворческая история романа А.С.Пушкина «Капитанская дочка». История создания романа. Герои и их исторические прототип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 статьи В.И.Коровина «Исторический труд А.С.Пушкина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лушивание фрагмента романа в актерском исполне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рассказов о Гриневе, Швабрине, Савельиче, вопросы к главе 1 (с.216)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Жизненный путь Петра Гринева. Формирование характера героя, нравственная оценка его личности. Смысл эпиграфа. Проблема чести, достоинства, нравственного выбора. Гринев и Швабрин. </w:t>
            </w:r>
            <w:r>
              <w:rPr>
                <w:sz w:val="20"/>
                <w:szCs w:val="20"/>
              </w:rPr>
              <w:t>Швабрин как антигерой. Гринев и Савельи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ные рассказы о герое по плану, комментированное чтение, словарная рабо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лушивание фрагмента романа в актерском исполне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рассказов о Маше Мироновой и ее семье. Вопросы и задания к гл. 3,5 (1),10 (3),12 (2) (с.216-217).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Маша Миронова – нравственный идеал А.С.Пушкина. «Доброе семейство» Мироновых. Высокие духовные качества Маши: нравственная красота, честность, чистота, доброта, способность любить, верность ,чувство собственного достоинства, сила воли, стойкость, простота, близость к народу. </w:t>
            </w:r>
            <w:r>
              <w:rPr>
                <w:sz w:val="20"/>
                <w:szCs w:val="20"/>
              </w:rPr>
              <w:t>Отношения Маши с Петром Гриневы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эпизода «Маша в Царском Селе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беседа .обсу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продукция П.П.Соколова к роману. Прослушивание фрагмента романа в актерском исполне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просы и задания к гл 6 (1),7 (1), 8 (1.3-4),11 (с.217)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браз Пугачева в произведениях А.С.Пушкина. Пугачев в историческом труде и в романе А.С.Пушкина. Реальное и вымышленное в образе Пугачева. Окружение Пугачева. Значение сна Гринева .История с заячьим тулупчиком. Смысл эпиграфов к главам, посвященным Пугачеву. Отношения Пугачева и Гринева. Значение сказки Пугачева об орле. Противоречивость образа Пугачева: ум, сметливость широта натуры, отвага ,свободолюбие, память на добро и жестокость, кровожадность, самонадеянность, лукавство. </w:t>
            </w:r>
            <w:r>
              <w:rPr>
                <w:sz w:val="20"/>
                <w:szCs w:val="20"/>
              </w:rPr>
              <w:t>Юмористические и трагические черты в образе Пугаче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ентированное чтение, беседа, вопросы и зад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просы и задания к гл.6 (1),7 (1), 8 (1,3-4 ),11 ,12 (2) (с.21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лушивание фрагмента романа в актерском исполне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просы и задания к гл.5 (3), 14 (4) (с.216-218)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рок развития речи </w:t>
            </w:r>
            <w:r>
              <w:rPr>
                <w:sz w:val="20"/>
                <w:szCs w:val="20"/>
                <w:lang w:val="ru-RU"/>
              </w:rPr>
              <w:t>.Обсуждение тем сочинений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Образ Пугачева в романе «Капитанская дочка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»Береги честь смолоду». Гринев и Швабрин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Смысл названия романа А.С.Пушк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подбор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чинение. Чтение стихотворений (одно наизусть)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С.Пушкин. Стихотворения «19 октября» (1823 года), «Туча», «К</w:t>
            </w:r>
            <w:r>
              <w:rPr>
                <w:sz w:val="20"/>
                <w:szCs w:val="20"/>
                <w:vertAlign w:val="superscript"/>
                <w:lang w:val="ru-RU"/>
              </w:rPr>
              <w:t>***</w:t>
            </w:r>
            <w:r>
              <w:rPr>
                <w:sz w:val="20"/>
                <w:szCs w:val="20"/>
                <w:lang w:val="ru-RU"/>
              </w:rPr>
              <w:t>» («Я помню чудное мгновенье…»). Мотивы дружбы, прочного союза и единения друзей в стихотворении «19 октября». Дружба как  нравственный и жизненный стержень сообщества избранных.  Разноплановость стихотворения «Туча»(зарисовка природы, отклик на десятилетие восстания декабристов, философское размышление. Тема любви, красоты,  поэтического вдохновения в стихотворении «К</w:t>
            </w:r>
            <w:r>
              <w:rPr>
                <w:sz w:val="20"/>
                <w:szCs w:val="20"/>
                <w:vertAlign w:val="superscript"/>
                <w:lang w:val="ru-RU"/>
              </w:rPr>
              <w:t>***</w:t>
            </w:r>
            <w:r>
              <w:rPr>
                <w:sz w:val="20"/>
                <w:szCs w:val="20"/>
                <w:lang w:val="ru-RU"/>
              </w:rPr>
              <w:t>). Обогащение любовной лирики мотивами пробуждения души к творчеств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арная работа, выразительное чтение стихотворений, анализ поэтических текст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азительное чтение  стихотворений. вопросы и задания  1-3 (с.224), 1-3 (с.226), 1-3 (с.228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 4 (с.224), 4 (с.226), 4 (с.228) чтение повести А.С.Пушкина «Пиковая дама.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площение исторической темы в творчестве М.Ю.Лермонтова. Повторение и обобщение  изученного ранее о жизни и творчестве М.Ю.Лермонто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еда, комментированное чтение статьи учебника о писател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бщения, вопросы и задания (с.232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М.Ю. Лермонт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 поэмы М.Ю. Лермонтова «Мцыри»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Сюжет и герой поэмы М.Ю.Лермонтова «Мцыри». Историческая основа поэмы – эпизод русско – кавказских отношений. Поэма о вольнолюбивом юноше, вырванном из родной среды и воспитанном в чуждом ему обществе. </w:t>
            </w:r>
            <w:r>
              <w:rPr>
                <w:sz w:val="20"/>
                <w:szCs w:val="20"/>
              </w:rPr>
              <w:t xml:space="preserve">Свободный , мятежный, сильный дух геро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 статей «Начальное представление о романтизме» (с.253- 25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азительное чтение и анализ поэм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поэм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 статьи «Поэма М.Ю.Лермонтова в оценке русской критики».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композиции поэмы. Художественные особенности поэмы М.Ю.Лермонтова «Мцыри». Образ монастыря и образ природы, их роль в произведении. Проблема гармонии человека и приро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эпизода поэмы  .Словарная рабо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3-7 (с.258-259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люстрации к поэме. Прослушивание фрагмента поэмы в актерском исполнении, обсужден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к сочинению по поэме М.Ю.Лермонтова «Мцыри»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рок развития речи. </w:t>
            </w:r>
            <w:r>
              <w:rPr>
                <w:sz w:val="20"/>
                <w:szCs w:val="20"/>
                <w:lang w:val="ru-RU"/>
              </w:rPr>
              <w:t>Подготовка к сочинению по поэме М.Ю.Лермонтова «Мцыри». Обсуждение тем сочинений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Мцыри как романтический геро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Роль природы в поэм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Анализ эпизода поэмы М.Ю.Лермонтова «Мцыр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ие плана к сочинению, подбор материал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ем сочин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 комедии Н.В.Гоголя  «Ревизор», сообщение о жизни и творчестве  писателя.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Ревизор» Н.В.Гоголя как социальная комедия. «Ревизор» - комедия «со злостью и солью». История создания и постановка комедии. Поворот русской драматургии к социальной теме. Образ уездного типичного города. Цель автора – высмеять «все дурное в Росс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ентированное чтение  комедии. Беседа по содержанию произвед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1-3 (с.26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1-3 (с.26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4-5,8 (с.354-355)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Разоблачение  пороков чиновничества в комедии Н.В.Гоголя «Ревизор». Городничий и чиновники. Разоблачение пошлости, чинопочитания, угодничества, беспринципности, лживости, невежества. </w:t>
            </w:r>
            <w:r>
              <w:rPr>
                <w:sz w:val="20"/>
                <w:szCs w:val="20"/>
              </w:rPr>
              <w:t xml:space="preserve">Женские образы в комед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омментированное выборочное чтение по ролям. </w:t>
            </w:r>
            <w:r>
              <w:rPr>
                <w:sz w:val="20"/>
                <w:szCs w:val="20"/>
              </w:rPr>
              <w:t>Словарная 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. Тест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комед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Чтение статьи «О новизне «Ревизора». </w:t>
            </w:r>
            <w:r>
              <w:rPr>
                <w:sz w:val="20"/>
                <w:szCs w:val="20"/>
              </w:rPr>
              <w:t>(с.352-354)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естаков и хлестаковщина. Основной конфликт комедии и стадии его развития. Страх перед «ревизором»как основа развития комедийного действия. Реальный Хлестаков. Значение образа Осипа. Хлестаков и «миражная интрига». Хлестаковщина как общественное явл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арная работа. Выразительное чтение комедии по роля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-ся, тест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лушивание фрагментов комедии  в актерском исполне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просы и задания 6 (с.354), 8,11 (с.357)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рок развития речи</w:t>
            </w:r>
            <w:r>
              <w:rPr>
                <w:sz w:val="20"/>
                <w:szCs w:val="20"/>
                <w:lang w:val="ru-RU"/>
              </w:rPr>
              <w:t>. Особенности композиционной структуры комедии Н.В.Гоголя «Ревизор».Роль пояснительных комментариев Н.В.Гоголя. Обсуждение тем сочинений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Хлестаков и хлестаковщин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Образ города в комедии Н.В.Гоголя «Ревизор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Характеристика одного из героев комед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, подбор материал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чинение по комедии Н.В.Гоголя «Ревизор».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браз «маленького человека» в повести Н.В.Гоголя «Шинель». Призыв к уважению «маленького человека» в повести А.С.Пушкина «Станционный смотритель». Своеобразие «маленького человека» в рассказах А.П.Чехова. « Петербургская» повесть «Шинель». Потеря Акакием Акакиевичем Башмачкиным лица (значение имени, одиночество, косноязычие). Незлобивость мелкого чиновника, противостоящего бездушию общества. </w:t>
            </w:r>
            <w:r>
              <w:rPr>
                <w:sz w:val="20"/>
                <w:szCs w:val="20"/>
              </w:rPr>
              <w:t>Смысл названия пове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ентированное чтение, беседа, вопросы и задания к повести, анализ текс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сказ  эпизода повести, характеристика героев, анализ текста, вопрос 1 (39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трет писателя. Иллюстрации к пове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2-3 (с.391)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. С. Тургенев. Повесть «Ася». Образ «тургеневской» девушки: скромность, обаяние, самоотверженность. Судьба русской девушки. Драма рассказчика, обреченного на одиноче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азительное чтение, пересказ и анализ текс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Тестирование (характеристика образов главных героев. </w:t>
            </w:r>
            <w:r>
              <w:rPr>
                <w:sz w:val="20"/>
                <w:szCs w:val="20"/>
              </w:rPr>
              <w:t>Вопросы и задания 2-3 (с.39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пове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 вступительной статьи об И. С. Тургеневе.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Л.Н.Толстой. Рассказ «После бала». Идеал взаимной любви и согласия в обществе. История создания рассказа. Социально-нравственные проблемы в рассказе. Образ рассказчика. Гласные герои. Нравственность в основе поступков героев. Идея разделенности  двух Россий. </w:t>
            </w:r>
            <w:r>
              <w:rPr>
                <w:sz w:val="20"/>
                <w:szCs w:val="20"/>
              </w:rPr>
              <w:t>Мечта о воссоединении дворянства и на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словарная рабо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азительное чтение и пересказ  эпизодов, ,элементы анализа тек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просы и задания 1-3 (с.29), 1-6 (с.40)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Художественное своеобразие рассказа Л.Н.Толстого «После бала». Мастерство писателя в рассказе «После бала». Особенности композиции рассказа. Внутренний монолог как приемы изображения внутреннего состояния героя. </w:t>
            </w:r>
            <w:r>
              <w:rPr>
                <w:sz w:val="20"/>
                <w:szCs w:val="20"/>
              </w:rPr>
              <w:t>Психологизм рассказ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словарная рабо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азительное чтение и пересказ  эпизодов, ,элементы анализа тек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рассказ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ссказа по вопросам.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.П.Чехов. Рассказ «О любви». Рассказ «О любви» - история об упущенном счасть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анализ текс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(с.5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трет А.П.Чехова. Иллюстрации к рассказ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над содержанием рассказа по вопросам.</w:t>
            </w:r>
          </w:p>
        </w:tc>
      </w:tr>
      <w:tr>
        <w:trPr>
          <w:trHeight w:val="289" w:hRule="atLeast"/>
        </w:trPr>
        <w:tc>
          <w:tcPr>
            <w:tcW w:w="168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/>
                <w:b/>
                <w:lang w:val="ru-RU"/>
              </w:rPr>
              <w:t xml:space="preserve">      </w:t>
            </w:r>
            <w:r>
              <w:rPr>
                <w:b/>
              </w:rPr>
              <w:t xml:space="preserve">Из литературы 20 века  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И.А.Бунин . Рассказ «Кавказ». Рассказ «Кавказ» - повествование о любви в различных её состояниях и различных жизненных ситуациях. </w:t>
            </w:r>
            <w:r>
              <w:rPr>
                <w:sz w:val="20"/>
                <w:szCs w:val="20"/>
              </w:rPr>
              <w:t>Скрытое напряжение, драматизм, лаконизм рассказ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анализ тек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трет писателя. Иллюстрации к рассказу. Прослушивание фрагментов в актерском исполне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просы и задания. Сообщение о жизни и творчестве А.И.Куприна.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И.Куприн. Рассказ «Куст сирени».  Нравственные проблемы рассказа «Куст сирени». Утверждение согласия и взаимопонимания , любви и счастья в семье. Самоотверженность и находчивость главной герои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ентированное чтение, анализ текста: сравнительная характеристика герое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ие композиционного плана рассказа. Сопоставление произведения с рассказом О.Генри «Дары волхвов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трет писателя. иллюстрации к рассказ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(с75.)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А.А.Блок. Стихотворение «Россия». Анализ стихотворения. Образ России. Историческая тема в стихотворении, его современное звучание и смысл. Философская глубина образов. Переосмысление образа гоголевской Руси-тройки. Образ дороги. </w:t>
            </w:r>
            <w:r>
              <w:rPr>
                <w:sz w:val="20"/>
                <w:szCs w:val="20"/>
              </w:rPr>
              <w:t xml:space="preserve">Некрасовские мотивы в стихотворении. Лирический образ России-жен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азительное чтение стихотворения, словарная работа, обсуждение проблемных вопро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 вопросы 5-7 (С.8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лушивание стихотворения  в актерском исполне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я наизусть.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С.А.Есенин. Поэма «Пугачев» (отрывки). Россия – главная тема есенинской поэзии. Особенности историзма С.А.Есенина. «Пугачев»- поэма на историческую тему. История создания поэмы. Желание поэта осмыслить путь крестьянства в революции. Характер Пугачева. </w:t>
            </w:r>
            <w:r>
              <w:rPr>
                <w:sz w:val="20"/>
                <w:szCs w:val="20"/>
              </w:rPr>
              <w:t>Современность и историческое прошлое в драматической поэ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словарная рабо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бщения, выразительное чтение, анализ текста, вопросы и задания  3-4 (с.9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трет поэта. Прослушивание поэмы в актерском исполне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(с.95)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А.Т.Твардовский. Поэма «Василий Теркин». История создания поэмы. Роль поэмы в годы ВО войны. Жизнь народа на крутых поворотах истории в произведениях поэта. Основные темы поэмы. </w:t>
            </w:r>
            <w:r>
              <w:rPr>
                <w:sz w:val="20"/>
                <w:szCs w:val="20"/>
              </w:rPr>
              <w:t>Тема служения родине. Герои поэмы. Поэтическая энциклопедия ВО вой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 вступительной статьи о поэте А.Н.Гришунина .Выразительное чтение фрагментов поэмы .Бесе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1-3 (с.137-13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лушивание стихотворения  в актерском исполне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просы и задания 4-9, 13 (с.162), 3 (с.163)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  русского солдата в поэме. А.К.Твардовского «Василий Теркин».Новаторский характер Василия Теркина- сочетание черт крестьянина и убеждений гражданина, защитника родной страны. Черты Теркина: жизнерадостность, душевность, остроумие, весёлость, простота, сметливость, мудрость, выдержка, терпение, здравый смысл, жизнестойкость, смелость, чувство воинского долга, ответственность, скромность, искренний патриотизм. «Обыкновенность героя. Обобщённый образ русского солдата, вынесшего на себе всю тяжесть войны. Картины жизни воюющего народа. Правда о войне в поэме. Военные буд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Выразительное чтение поэмы, беседа по вопросам, словарная работа. </w:t>
            </w:r>
            <w:r>
              <w:rPr>
                <w:sz w:val="20"/>
                <w:szCs w:val="20"/>
              </w:rPr>
              <w:t>Вопросы и задания 4-7, 11. 13 (с.16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4-7, 11. 13 (с.16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рослушивание стихотворения  в актерском исполнении. </w:t>
            </w:r>
            <w:r>
              <w:rPr>
                <w:sz w:val="20"/>
                <w:szCs w:val="20"/>
              </w:rPr>
              <w:t>Иллюстрации к поэм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Вопросы и задания 8-9 (с.162), 4 (с.163). </w:t>
            </w:r>
            <w:r>
              <w:rPr>
                <w:sz w:val="20"/>
                <w:szCs w:val="20"/>
              </w:rPr>
              <w:t>Отрывок наизусть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А.П.Платонов. Рассказ «Возвращение». Утверждение доброты, сострадания, гуманизма в душах солдат, вернувшихся с войны. </w:t>
            </w:r>
            <w:r>
              <w:rPr>
                <w:sz w:val="20"/>
                <w:szCs w:val="20"/>
              </w:rPr>
              <w:t xml:space="preserve">Изображение негромкого героизма тружеников тыла. Нравственная проблематика рассказ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азительное чтение поэмы, беседа по вопросам, словарная 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бщения, выразительное чтение , элементы анализа текста, вопросы и задания 1-4 (с.16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люстрации к рассказу, портрет писател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2.5 (с.189-190)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ихи и песни о ВО войне. Традиции в изображении боевых подвигов народа и военных будней. Героизм воинов, защищающих свою страну. Трагическая и героическая тема произведений  о ВО войне. М.В.Исаковский «Катюша», «Враги сожгли родную хату», Б.Ш.Окуджава «Песенка о пехоте»,»Здесь птицы не поют», Л.И. Ошанин «Дороги», А.И.Фатьянов «Соловьи». Призывно-воодушевленный характер песен. Выражение в лирической песне сокровенных чувств и переживаний каждого солда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 статьи «Фронтовая судьба «Катюши».Беседа по содержанию стать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азительное чтение и исполнение песен, вопросы и задания 1-3 (с.2-1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рослушивание песен в актерском исполнении. </w:t>
            </w:r>
            <w:r>
              <w:rPr>
                <w:sz w:val="20"/>
                <w:szCs w:val="20"/>
              </w:rPr>
              <w:t>Иллюстрации к поэм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азительное чтение наизусть одной из песен (по выбору)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В.П.Астафьев. Рассказ 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 </w:t>
            </w:r>
            <w:r>
              <w:rPr>
                <w:sz w:val="20"/>
                <w:szCs w:val="20"/>
              </w:rPr>
              <w:t>Образ бабушки. Образы учи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 вступительной статьи о писател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еда по содержанию рассказ, тестирован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люстрации к рассказу, портрет писател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енная работа (ответы на вопросы.)</w:t>
            </w:r>
          </w:p>
        </w:tc>
      </w:tr>
      <w:tr>
        <w:trPr>
          <w:trHeight w:val="289" w:hRule="atLeast"/>
        </w:trPr>
        <w:tc>
          <w:tcPr>
            <w:tcW w:w="1687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rFonts w:cs="Calibri"/>
                <w:b/>
                <w:lang w:val="ru-RU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  <w:b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 xml:space="preserve">Из зарубежной литературы 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Шекспир. Трагедия «Ромео и Джульетта». Семейная вражда и любовь героев. Ромео и Джульетта – символ любви и жертвенности. Вечные проблемы в трагедии У.Шекспира. Конфликт как основа сюжета драматического произ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Чтение вступительной статьи о поэте и драматурге. </w:t>
            </w:r>
            <w:r>
              <w:rPr>
                <w:sz w:val="20"/>
                <w:szCs w:val="20"/>
              </w:rPr>
              <w:t>Анализ эпизода трагед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азительное чтение текста по ролям. Сопоставление трагедии с иллюстрациями к н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рослушивание  стихотворений в актерском исполнении. </w:t>
            </w:r>
            <w:r>
              <w:rPr>
                <w:sz w:val="20"/>
                <w:szCs w:val="20"/>
              </w:rPr>
              <w:t>Иллюстрации  художников к трагед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 (с.250)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4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36:00Z</dcterms:created>
  <dc:creator>Жорова</dc:creator>
  <dc:description/>
  <cp:keywords/>
  <dc:language>en-US</dc:language>
  <cp:lastModifiedBy>Антон</cp:lastModifiedBy>
  <dcterms:modified xsi:type="dcterms:W3CDTF">2015-09-16T13:36:00Z</dcterms:modified>
  <cp:revision>3</cp:revision>
  <dc:subject/>
  <dc:title/>
</cp:coreProperties>
</file>