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Е БЮДЖЕТНОЕ ОБЩЕОБРАЗОВАТЕЛЬНОЕ  УЧРЕЖДЕНИЕ</w:t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Гатчинская средняя общеобразовательная школа № 2»</w:t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ind w:left="5664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«УТВЕРЖДАЮ»       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           </w:t>
      </w:r>
      <w:r>
        <w:rPr>
          <w:b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иректор ____________Ковалева Н.В. </w:t>
      </w:r>
    </w:p>
    <w:p>
      <w:pPr>
        <w:pStyle w:val="Style17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     Приказ №___ от «      »_________20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г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бочая программа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литературе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общеобразовательной школы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9 классы. Базовый уров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ндивидуальных занятий на дому.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5 лет.</w:t>
      </w:r>
    </w:p>
    <w:p>
      <w:pPr>
        <w:pStyle w:val="Style17"/>
        <w:jc w:val="center"/>
        <w:rPr/>
      </w:pPr>
      <w:r>
        <w:rPr>
          <w:sz w:val="28"/>
          <w:szCs w:val="28"/>
          <w:lang w:val="ru-RU"/>
        </w:rPr>
        <w:t>Рабочая программа разработана на основе примерной программы основного общего образования по литературе для общеобразовательных школ, программы по литературе под редакцией профессора В.Я.Коровино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lang w:val="ru-RU"/>
        </w:rPr>
        <w:tab/>
        <w:tab/>
        <w:tab/>
        <w:tab/>
        <w:tab/>
        <w:t xml:space="preserve">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  </w:t>
      </w: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азработана:</w:t>
      </w:r>
    </w:p>
    <w:p>
      <w:pPr>
        <w:pStyle w:val="Style17"/>
        <w:ind w:left="5664" w:hanging="0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Учителем русского языка и литературы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МБОУ «СОШ № 2»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Дедечко О.В.</w:t>
        <w:tab/>
        <w:tab/>
        <w:tab/>
      </w:r>
      <w:r>
        <w:rPr>
          <w:b/>
          <w:sz w:val="24"/>
          <w:szCs w:val="24"/>
          <w:lang w:val="ru-RU"/>
        </w:rPr>
        <w:t xml:space="preserve">     </w:t>
        <w:tab/>
        <w:tab/>
        <w:tab/>
        <w:tab/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lang w:val="ru-RU"/>
        </w:rPr>
        <w:t xml:space="preserve">              </w:t>
      </w: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«РАССМОТРЕНА»                                        </w:t>
        <w:tab/>
        <w:tab/>
        <w:tab/>
        <w:t xml:space="preserve">  «СОГЛАСОВАНА»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на заседании ШМО                                 </w:t>
        <w:tab/>
        <w:t xml:space="preserve">                       Зам. директора по УВР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отокол № __от  «   »   20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г.                       </w:t>
        <w:tab/>
        <w:tab/>
        <w:t xml:space="preserve">          ___________________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Руководитель ______________                     </w:t>
        <w:tab/>
        <w:tab/>
        <w:t xml:space="preserve">         «__» _____________20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г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3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Статус  документа</w:t>
      </w:r>
    </w:p>
    <w:p>
      <w:pPr>
        <w:pStyle w:val="Normal"/>
        <w:jc w:val="both"/>
        <w:rPr/>
      </w:pPr>
      <w:r>
        <w:rPr>
          <w:b/>
          <w:lang w:val="ru-RU"/>
        </w:rPr>
        <w:t>Рабочая программа по литературе для общеобразовательных бюджетных учреждений составлена на основе: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  Федерального закона от 29.12.2012 № 273-ФЗ «Об образовании в Российской Федерации»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2.  Федерального компонента государственного образовательного стандарта, утвержденного Приказом  Министерства  Российской Федерации от  05.03.2004 г. № 1089</w:t>
      </w:r>
    </w:p>
    <w:p>
      <w:pPr>
        <w:pStyle w:val="Style17"/>
        <w:jc w:val="both"/>
        <w:rPr/>
      </w:pPr>
      <w:r>
        <w:rPr>
          <w:b/>
          <w:lang w:val="ru-RU"/>
        </w:rPr>
        <w:t>3.  Примерной программы среднего (полного) общего образования по литературе под редакцией профессора В.Я.Коровиной</w:t>
      </w:r>
    </w:p>
    <w:p>
      <w:pPr>
        <w:pStyle w:val="Style17"/>
        <w:jc w:val="both"/>
        <w:rPr/>
      </w:pPr>
      <w:r>
        <w:rPr>
          <w:b/>
          <w:lang w:val="ru-RU"/>
        </w:rPr>
        <w:t>4.  Федерального базисного учебного плана общеобразовательных учреждений РФ, утверждённого приказом  Министерства образования РФ от 09.03.2004г. №1312 с изменениями, утвержденными приказом Минобрнауки РФ от 20.08.2008г. № 241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708" w:hanging="0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 xml:space="preserve"> 1-4 классы – до 8 часов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 5-8 классы – до 10 часов;</w:t>
        <w:tab/>
        <w:tab/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>9 -  классы -  до 11 часов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руктура документа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Рабочая программа включает  пять разделов:</w:t>
      </w:r>
    </w:p>
    <w:p>
      <w:pPr>
        <w:pStyle w:val="Style17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1.    пояснительную записку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2.  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3.    требования к уровню подготовки выпускников основной школы по литературе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4.    перечень учебно-методического обеспече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5.    календарно-тематическое планирование;</w:t>
      </w:r>
    </w:p>
    <w:p>
      <w:pPr>
        <w:pStyle w:val="Style17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</w:p>
    <w:p>
      <w:pPr>
        <w:pStyle w:val="Normal"/>
        <w:ind w:left="1416" w:firstLine="708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</w:t>
      </w:r>
    </w:p>
    <w:p>
      <w:pPr>
        <w:pStyle w:val="Normal"/>
        <w:ind w:left="1416" w:firstLine="708"/>
        <w:rPr/>
      </w:pPr>
      <w:r>
        <w:rPr>
          <w:rFonts w:cs="Calibri"/>
          <w:b/>
          <w:sz w:val="32"/>
          <w:szCs w:val="32"/>
          <w:lang w:val="ru-RU"/>
        </w:rPr>
        <w:t xml:space="preserve">         </w:t>
      </w:r>
      <w:r>
        <w:rPr>
          <w:rFonts w:cs="Calibri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Рабочая  программа разработана на основе программы В.Я.Коровиной для 5-11 кл. общеобразовательных  учреждений.М. «Просвещение» 2011 г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Рабочая программа конкретизирует содержание примерной программы,дает чёткое распределение учебных часов по разделам курса с определённой последовательностью изучения тем и разделов с учётом межпредметных и внутрипредметных связей,логики учебного процесса,возрастных особенностей уч-ся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Курс литературы в школе основывается на принципах связи искусства  с жизнью, единства формы и содержания, историзма,традиций и новаторства,осмысления  и  историко-культурных связей,нравственно-эстетических представления,усвоения основных понятий теории и истории литературы,формирования  умений оценивать и анализировать художественные произведения,овладения богатейшими выразительными средствами русского литературного языка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Цель изучения литературы в школе  - приобщение учащихся к искусству слова,богатству русской  классической и зарубежной литературы. Основа литературного образования – чтение и изучение художественных произведений,знакомство с биографическими сведениями о мастерах слова и историко-культурными фактами,необходимыми для понимания включённых в программу произведений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Расширение круга чтения,повышение качества чтения,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 отечественной и мировой литературы. Следовательно, цель литературного образования в школе состоит и в том,чтобы познакомить учащихся с классическими образцами мировой словесной культуры,обладающими высокими художественными достоинствами,выражающими жизненную правду,общегуманистические идеалы, воспитывающими высокие нравственные чувства у человека читающего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 xml:space="preserve">Содержание школьного литературного образования концентрично – оно включает два больших концентра (5-9 и 10-11 классы))Внутри первого концентра три возрастные  группы (5-6, 7-8 классы и 9 класс). 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Первая группа воспринимает прочитанный текст, но недостаточно владеет собственно техникой чтения,вторая – владеет техникой чтения и более подготовлена к истолкованию прочитанного. Именно поэтому на уроках  с первой группой важно уделять больше внимания чтению вслух, развивать и укреплять стремление к чтению художественной литературы, со второй – активному чтению вслух и углублению толкования художественных произведений. В 9 классе изучение литературы идет на принципиально новой основе – подводятся итоги работы за предыдущие годы . расширяются сведения о биографии писателя, происходит знакомство с новыми темами, проблемами , писателями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 xml:space="preserve">Главной идеей предлагаемой программы является изучение литературы от мифов к фольклору, от </w:t>
      </w:r>
    </w:p>
    <w:p>
      <w:pPr>
        <w:pStyle w:val="Style17"/>
        <w:jc w:val="both"/>
        <w:rPr/>
      </w:pPr>
      <w:r>
        <w:rPr>
          <w:b/>
          <w:lang w:val="ru-RU"/>
        </w:rPr>
        <w:t>фольклора к древнерусской литературе, от неё к русской литературе 18,19 и 20 веков.В программе соблюдена системная направленность: от освоения различных жанров фольклора в средних классах к проблеме «Фольклор и литература» в старших классах; от сказок, стихотворных и прозаических произведений Пушкина в средних классах к изучению творчества поэта в целом (вертикаль).Существует система ознакомления с литературой разных веков и в каждом из классов (горизонталь).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,поэтики,литературных направлений,течений.Большое значение в литературном процессе играют межпредметные и внутрипредметные связи,обращение к другим видам искусства.Очень большую роль для понимания изучаемого текста играют иллюстрации.Очень важно, чтобы у школьников год от года накапливались опыт работы с иллюстрациями,сведения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о выдающихся русских художниках. об их творчестве .Материалы о художниках, композиторах, литературоведах., имена которых встречаются на страницах учебников-хрестоматий,ученики найдут в имен-ных указателях и словарях, помещённых в конце учебной книги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>Одним из признаков правильного понимания текста является выразительность чтения учащихся.     Именно поэтому формирование навыков выразительного чтения должно проводиться в продуманной системе: от осмысления содержания и прочтения строфы к выразительному чтению стихотворения в целом, от упрежнений на уроках к конкурсному чтению. Именно поэтому в учебники-хрестоматии включены рубрики о художественном чтении, содержащие рекомендации известных актёров, и воспоминания  о чтении произведений русскими писателями-классиками 19-20 веков. Примерные списки стихотворных и прозаических произведений для заучивания наизусть даны в Приложении к  программе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В учебниках и учебниках-хрестоматиях даны специальные рубрики, обращающие внимание учащихся на работу со словом. В программу включён перечень необходимых видов работы по развитию речи: словарная работа,различные виды пересказа,устные и письменные сочинения, отзывы,доклады, диалоги, творческие работы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Уроки внеклассного чтения имеют целью не только расширения круга чтени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Программа первого концентра (5-9 классы) рассчитана на 2 часа в неделю (5-8 классы) и 3 часа в неделю (9 класс)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анная программа реализована в учебниках:</w:t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1. Коровина В.Я.,Журавлёв В.П., Коровин В.И. Литература: 5 кл. Учебник-хрестоматия в 2 ч -М. «Просвещение» 2006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2. Коровина В.Я.Литература: 6  кл.  Учебник-хрестоматия в 2 ч. М. «Просвещение» 2009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3. Коровина В.Я. Литература: 7  кл  .Учебник-хрестоматия в 2 ч. М. «Просвещение» 2008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 xml:space="preserve">4. Коровина В.Я. Литература: 8  кл.  Учебник-хрестоматия в 2 ч. М. «Просвещение» 2006 г.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             </w:t>
      </w: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абочая программа выполняет следующие основные функции: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1. Нормативная функция определяет объём и порядок преподавания учебной дисциплины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3. Организационно-планирующая функция 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и курса: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Главными целями и задачами предмета «Литература» являются: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1.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2.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3. постижение учащимися вершинных произведений отечественной и мировой литературы, их чтение  и анализ 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4.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5.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6. овладение важнейшими общеучебными умениями и универсальными учебными действиями (формулировать цели деятельности, планировать её, осуществлять  библиографический поиск, находить и обрабатывать необходимую информацию из различных источников, включая Интернет и др.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7. использование опыта общения с произведениями художественной литературы в повседневнолй жизни и учебной деятельности, речевом самосовершенствовании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Обязательное изучение на этапе основного общего образования предусматривает ресурс учебного времени: в 5 классе –0,5 час в неделю (за год 34×0,5=17 часов), в 6 классе –0,5 час в неделю (за год 34×0,5=17 часов), в 7 классе 0,5 час в неделю (за год 34×0,5=17 часов), в 8 классе –1 час в неделю (за год 34×1=34 часа), в 9 классе-1 час в неделю (за год 34×1=34 часа)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>Данное количество часов предусмотрено примерным учебным планом, утвержденным Министерством образования и науки , и учитывает индивидуальные особенности и пожелания родителей (законных представителей).</w:t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Организация обучения больных детей на дому осуществляется образовательным учреждением, в котором обучается данный ребёнок, или образовательным учреждением, ближайшим к его месту жительства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На период болезни учащийся, проживающий в микрорайоне другой школы и имеющий заключение медицинского учреждения на индивидуальное обучение на дому, по заявлению родителей (законных представителей) может быть переведен в школу по месту жительства независимо от наполняемости класса.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Основанием для организации индивидуального обучения больных детей на дому являются: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1. медицинское заключение государственного лечебно-профилактического учреждения;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2. приказ комитета образования;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3. письменное заявление родителей (законных представителей):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>По школе издаётся приказ, в котором в обязательном порядке указываются: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1. период обучения ребенка на дому;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2. утверждается индивидуальный учебный план;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ab/>
        <w:t xml:space="preserve"> 3. назначаются учителя, которые будут проводить индивидуальное обучение детей на дому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ab/>
        <w:t xml:space="preserve"> При назначении учителей, работающих с больными учащимися, преимущество отдаётся учителям, работающим в данном классе. Контроль за организацией, содержанием и методикой индивидуального обучения на дому осуществляет заместитель директора по учебно-воспитательной работе. Контроль за своевременным проведением занятий на дому осуществляет классный руководитель. Классный руководитель согласовывает с учителями, обучающими больного ребенка, и родителями (законными представителями) расписание занятий с учетом индивидуальных особенностей ребенка, пожеланий родителей. Расписание утверждает заместитель директора по учебно-воспитательной работе.</w:t>
      </w:r>
    </w:p>
    <w:p>
      <w:pPr>
        <w:pStyle w:val="Style17"/>
        <w:rPr/>
      </w:pPr>
      <w:r>
        <w:rPr>
          <w:b/>
          <w:lang w:val="ru-RU"/>
        </w:rPr>
        <w:tab/>
        <w:t>Знания детей, обучающихся на дому, систематически оцениваются. Фамилии, данные об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ab/>
        <w:t>Учителя-предметники, обучающие детей на дому, выставляют отметки (текущие и итоговые) только в специальный журнал для надомного обучения. Эти же учителя в конце зачетного периода выставляют в классный журнал только итоговые отметки, которые классный руководитель переносит в итоговую ведомость. Записи в специальном журнале для надомного обучения в конце зачетного периода подписываются родителями (законными представителями) учащегося.</w:t>
      </w:r>
    </w:p>
    <w:p>
      <w:pPr>
        <w:pStyle w:val="Style17"/>
        <w:ind w:firstLine="708"/>
        <w:rPr>
          <w:b/>
          <w:b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мы организации образовательного процесса и формы контроля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в основной школе являются: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умение самостоятельно планироват пути достижения целей, в том числе альтернативные, осознанно выбирать наиболее эффективные способы решения учебных и познавательных задач,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ившейся ситуацией,умение оценивать правильность выполнения учебной задачи, собственные возможности её решения,владение основами самоконтроля, самооценки, принятия решений и осуществления осознанного выбора в учебной и познавательной деятельности,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, умение организовывать учебное сотрудничество и совместную деятельность с учителем и сверстниками, работать индивидуально и в группе,находить общее решение и разрешать конфликты на основе согласования позиций и учёта интересов, формировать,  аргументировать и отстаивать своё мнение, умение осознанно использовать речевые средства в соответствии с задачей коммуникации, для выражения своих чувств, мыслей и потребностей, планировании и регуляции своей деятельности, владение устной и пмсьменной речью,монологической контекстной речью,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Для текущего контроля уровня усвоения учебного предмета использовать такие формы, как сочинени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, тесты; устные формы – фронтальный опрос, беседы, дискуссии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</w:t>
      </w:r>
      <w:r>
        <w:rPr>
          <w:rFonts w:cs="Calibri"/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 xml:space="preserve">Результаты обучения 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Результ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зучения курса «Литература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 ориентированного подходов, освоение учащимися интеллектуальной и практической деятельности. Овладение знаниями и умениями, востребованными  в повседневной жизни, позволяющими ориентироваться в окружающем мире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Предметные результаты выпускников основной школы по литературе выражаются в следующем: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ключевых проблем изученных произведении: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связи литературных произведений с эпохой их написа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умение анализировать литературные произведе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умение определять в произведении элементов сюжета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риобщение к духовно-нравственным ценностям русской литературы и культуры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авторской позиции и своё отношение к ней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написание изложений и сочинений на темы, связанные с тематикой, проблематикой изученных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произведений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образной природы литературы как явления словесного искусства; эстетическое вос-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приятие произведений литературы, формирование эстетического вкуса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7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</w:p>
    <w:p>
      <w:pPr>
        <w:pStyle w:val="Style17"/>
        <w:jc w:val="both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</w:t>
      </w:r>
    </w:p>
    <w:p>
      <w:pPr>
        <w:pStyle w:val="Style17"/>
        <w:ind w:left="2832" w:hanging="0"/>
        <w:jc w:val="both"/>
        <w:rPr>
          <w:lang w:val="ru-RU"/>
        </w:rPr>
      </w:pPr>
      <w:r>
        <w:rPr>
          <w:rFonts w:cs="Calibri"/>
          <w:lang w:val="ru-RU"/>
        </w:rPr>
        <w:t xml:space="preserve">         </w:t>
      </w: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Литература. 8 класс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Рабочая программа по литературе для 8 класса к учебнику В.Я.Коровиной, В.П.Журавлёва, В.И.Коровина  составлена на основе федерального компонента государственного стандарта основного общего образования и авторской программы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Основная задача обучения в 8 классе состоит в том, чтобы познакомить учащихся с особенностями труда писателя, его позицией и важнейшей проблемой литературы – изображением человека.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курса литературы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Предполагается три круга чтения: для чтения и восприятия; для чтения, истолкования и оценки; для чтения и речевой деятельности. Учащиеся 7-8 классов владеют техникой чтения и подготовлены к истолкованию прочитанного, поэтому на уроках важно больше времени уделять  активному чтению вслух и толкованию художественных произведений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 xml:space="preserve"> Программа предполагает широкое использование учебно-наглядных пособий, материалов «Фонохрестоматии»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Style17"/>
        <w:ind w:left="141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уровню подготовки учащихся</w:t>
      </w:r>
    </w:p>
    <w:p>
      <w:pPr>
        <w:pStyle w:val="Style17"/>
        <w:rPr/>
      </w:pPr>
      <w:r>
        <w:rPr>
          <w:lang w:val="ru-RU"/>
        </w:rPr>
        <w:tab/>
        <w:tab/>
        <w:tab/>
        <w:t xml:space="preserve">                  </w:t>
      </w:r>
      <w:r>
        <w:rPr>
          <w:b/>
          <w:sz w:val="24"/>
          <w:szCs w:val="24"/>
          <w:lang w:val="ru-RU"/>
        </w:rPr>
        <w:t>Учащиеся должны знать</w:t>
      </w:r>
      <w:r>
        <w:rPr>
          <w:lang w:val="ru-RU"/>
        </w:rPr>
        <w:t>: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>- авторов и содержание изученных художественных произведений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основные теоретические понятия; народная песня, частушка, предание (развитие  преставлений); житие как жанр литературы (начальные представления); мораль, аллегория; дума (начальные представления) ; классицизм, историзм художественной литературы (начальные представления); поэма, роман, романтический герой, романтическая поэма, комедия, сатира, юмор (развитие представлений)»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ab/>
        <w:tab/>
        <w:tab/>
        <w:t xml:space="preserve"> </w:t>
      </w:r>
    </w:p>
    <w:p>
      <w:pPr>
        <w:pStyle w:val="Style17"/>
        <w:ind w:left="2124" w:firstLine="708"/>
        <w:rPr/>
      </w:pPr>
      <w:r>
        <w:rPr>
          <w:rFonts w:cs="Calibri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чащиеся должны уметь: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видеть развитие мотива, темы в творчестве писателя, опираясь на опыт предшествующих классов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обнаруживать связь между героем литературного произведения и эпохой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видеть своеобразие решений общей проблемы писателями разных эпох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комментировать эпизоды биографии писателя и устанавливать связь между его биографией и творчеством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различать художественные произведения в их родовой и жанровой специфике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определять ритм и стихотворный размер в лирическом произведении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сопоставлять героев и сюжеты разных произведений, находя сходства и различия в позиции автора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осмысливать роль художественной детали, ее связь с другими деталями и текстом в целом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видеть конкретно-историческое и символическое значение литературных образов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находить эмоциональный лейтмотив и основную проблему произведения, мотивировать выбор жанра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сопоставлять жизненный материал и художественный сюжет произведения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выявлять конфликт и этапы его развития в драматическом произведении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сравнивать позиции автора в пьесе с трактовкой ролей актерами, режиссерской интерпретацией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редактировать свои сочинения и сочинения сверстников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lang w:val="ru-RU"/>
        </w:rPr>
        <w:tab/>
        <w:tab/>
        <w:tab/>
        <w:tab/>
        <w:t xml:space="preserve">        </w:t>
      </w:r>
      <w:r>
        <w:rPr>
          <w:b/>
          <w:sz w:val="24"/>
          <w:szCs w:val="24"/>
          <w:lang w:val="ru-RU"/>
        </w:rPr>
        <w:t>Место предмета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>На изучение предмета отводится 1 час в неделю, итого 34 часа за учебный год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</w:r>
    </w:p>
    <w:p>
      <w:pPr>
        <w:pStyle w:val="Style17"/>
        <w:ind w:left="2124" w:firstLine="708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Литература  8  класс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 xml:space="preserve">    Содержание изучаемого материала</w:t>
      </w:r>
    </w:p>
    <w:p>
      <w:pPr>
        <w:pStyle w:val="Style17"/>
        <w:rPr/>
      </w:pPr>
      <w:r>
        <w:rPr>
          <w:sz w:val="28"/>
          <w:szCs w:val="28"/>
          <w:lang w:val="ru-RU"/>
        </w:rPr>
        <w:tab/>
        <w:tab/>
        <w:tab/>
        <w:tab/>
        <w:t xml:space="preserve">             </w:t>
      </w:r>
      <w:r>
        <w:rPr>
          <w:b/>
          <w:sz w:val="28"/>
          <w:szCs w:val="28"/>
          <w:lang w:val="ru-RU"/>
        </w:rPr>
        <w:t xml:space="preserve">   (34 часа)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</w:p>
    <w:p>
      <w:pPr>
        <w:pStyle w:val="Style17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 русской литературы 18 века</w:t>
      </w:r>
    </w:p>
    <w:p>
      <w:pPr>
        <w:pStyle w:val="Style17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 xml:space="preserve">       (3 часа).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Style17"/>
        <w:ind w:firstLine="708"/>
        <w:rPr/>
      </w:pPr>
      <w:r>
        <w:rPr>
          <w:b/>
          <w:sz w:val="28"/>
          <w:szCs w:val="28"/>
          <w:u w:val="single"/>
          <w:lang w:val="ru-RU"/>
        </w:rPr>
        <w:t>Д.А.Фонвизин</w:t>
      </w:r>
      <w:r>
        <w:rPr>
          <w:sz w:val="28"/>
          <w:szCs w:val="28"/>
          <w:u w:val="single"/>
          <w:lang w:val="ru-RU"/>
        </w:rPr>
        <w:t>.</w:t>
      </w:r>
      <w:r>
        <w:rPr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Комедия «Недоросль»</w:t>
      </w:r>
      <w:r>
        <w:rPr>
          <w:b/>
          <w:sz w:val="24"/>
          <w:szCs w:val="24"/>
          <w:lang w:val="ru-RU"/>
        </w:rPr>
        <w:t>. Проблема воспитания истинного гражданина. Развитие конфликта между положительными и отрицательными героями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ab/>
        <w:tab/>
      </w:r>
    </w:p>
    <w:p>
      <w:pPr>
        <w:pStyle w:val="Style17"/>
        <w:ind w:left="2124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з русской литературы 19 века.</w:t>
      </w:r>
    </w:p>
    <w:p>
      <w:pPr>
        <w:pStyle w:val="Style17"/>
        <w:ind w:firstLine="708"/>
        <w:rPr/>
      </w:pPr>
      <w:r>
        <w:rPr>
          <w:b/>
          <w:sz w:val="28"/>
          <w:szCs w:val="28"/>
          <w:lang w:val="ru-RU"/>
        </w:rPr>
        <w:tab/>
        <w:tab/>
        <w:tab/>
        <w:tab/>
        <w:t xml:space="preserve">      (21 час)</w:t>
      </w:r>
    </w:p>
    <w:p>
      <w:pPr>
        <w:pStyle w:val="Style17"/>
        <w:ind w:firstLine="70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7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u w:val="single"/>
          <w:lang w:val="ru-RU"/>
        </w:rPr>
        <w:t>А.С.Пушкин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10 часов) Краткий рассказ го писателе </w:t>
      </w:r>
      <w:r>
        <w:rPr>
          <w:b/>
          <w:sz w:val="24"/>
          <w:szCs w:val="24"/>
          <w:u w:val="single"/>
          <w:lang w:val="ru-RU"/>
        </w:rPr>
        <w:t xml:space="preserve"> «Капитанская дочка»</w:t>
      </w:r>
      <w:r>
        <w:rPr>
          <w:b/>
          <w:sz w:val="24"/>
          <w:szCs w:val="24"/>
          <w:lang w:val="ru-RU"/>
        </w:rPr>
        <w:t>. Историческая основа повести. Особенности композиции. Гринев, его роль в произведении, формирование его характера и взглядов; Маша Миронова, ее душевная стойкость, нравственная красота. Отношение автора и рассказчика к Пугачёву и народному восстанию Утверждение автором нравственных идеалов гуманности, чести и долга. Историческая  правда и художественный вымысел в повести. Точность и лаконизм пушкинской прозы. Мотивы народного творчества в повести. Роль эпиграфов. Поэзия А.С. Пушкина</w:t>
      </w:r>
      <w:r>
        <w:rPr>
          <w:b/>
          <w:sz w:val="24"/>
          <w:szCs w:val="24"/>
          <w:u w:val="single"/>
          <w:lang w:val="ru-RU"/>
        </w:rPr>
        <w:t xml:space="preserve">. Стихи «19 октября», «Туча», «К Керн». 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М.Ю.Лермонтов</w:t>
      </w:r>
      <w:r>
        <w:rPr>
          <w:b/>
          <w:sz w:val="28"/>
          <w:szCs w:val="28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(2 часа) Краткий рассказ го писателе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«Мцыри». </w:t>
      </w:r>
      <w:r>
        <w:rPr>
          <w:b/>
          <w:sz w:val="24"/>
          <w:szCs w:val="24"/>
          <w:lang w:val="ru-RU"/>
        </w:rPr>
        <w:t>Идейное содержание поэмы. «Мцыри» - любимый идеал Лермонтова. Роль вступления, лирического монолога, пейзажей в поэме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ория литературы. Тема и идея художественного произведения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Н.В.Гоголь</w:t>
      </w:r>
      <w:r>
        <w:rPr>
          <w:sz w:val="28"/>
          <w:szCs w:val="28"/>
          <w:u w:val="single"/>
          <w:lang w:val="ru-RU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4 часа) . Краткий рассказ го писателе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Ревизор».</w:t>
      </w:r>
      <w:r>
        <w:rPr>
          <w:b/>
          <w:sz w:val="24"/>
          <w:szCs w:val="24"/>
          <w:lang w:val="ru-RU"/>
        </w:rPr>
        <w:t xml:space="preserve"> История создания комедии. Разоблачение нравственных и социальных пороков чиновничества. Страх перед «ревизором» как основа развития комедийного действия. Мастерство композиции и речевых характеристик. Значение авторских ремарок. Общечеловеческое значение характеров комедии. «Ревизор» в театре и кино. Образ « маленького человека» в повести</w:t>
      </w:r>
      <w:r>
        <w:rPr>
          <w:b/>
          <w:sz w:val="24"/>
          <w:szCs w:val="24"/>
          <w:u w:val="single"/>
          <w:lang w:val="ru-RU"/>
        </w:rPr>
        <w:t xml:space="preserve"> «Шинель»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Л.Н.Толстой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(5 часов). Краткий рассказ о писателе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«После бала».</w:t>
      </w:r>
      <w:r>
        <w:rPr>
          <w:b/>
          <w:sz w:val="24"/>
          <w:szCs w:val="24"/>
          <w:lang w:val="ru-RU"/>
        </w:rPr>
        <w:t xml:space="preserve"> Сила воздействия рассказа на читателя. Контраст как приём, помогающий раскрыть идею произведения. Мысль автора о моральной ответственности человека за все происходящее вокруг. Автор и рассказчик в произведении</w:t>
      </w:r>
      <w:r>
        <w:rPr>
          <w:b/>
          <w:sz w:val="24"/>
          <w:szCs w:val="24"/>
          <w:u w:val="single"/>
          <w:lang w:val="ru-RU"/>
        </w:rPr>
        <w:t>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lang w:val="ru-RU"/>
        </w:rPr>
        <w:tab/>
        <w:tab/>
      </w:r>
    </w:p>
    <w:p>
      <w:pPr>
        <w:pStyle w:val="Style17"/>
        <w:rPr>
          <w:lang w:val="ru-RU"/>
        </w:rPr>
      </w:pPr>
      <w:r>
        <w:rPr>
          <w:lang w:val="ru-RU"/>
        </w:rPr>
        <w:tab/>
        <w:tab/>
        <w:tab/>
        <w:tab/>
        <w:t xml:space="preserve">     </w:t>
      </w:r>
    </w:p>
    <w:p>
      <w:pPr>
        <w:pStyle w:val="Style17"/>
        <w:ind w:left="2124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з литературы 20 века</w:t>
      </w:r>
    </w:p>
    <w:p>
      <w:pPr>
        <w:pStyle w:val="Style17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 xml:space="preserve">    (9 часов)</w:t>
      </w:r>
    </w:p>
    <w:p>
      <w:pPr>
        <w:pStyle w:val="Style17"/>
        <w:ind w:firstLine="708"/>
        <w:rPr/>
      </w:pPr>
      <w:r>
        <w:rPr>
          <w:rFonts w:cs="Calibri"/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u w:val="single"/>
          <w:lang w:val="ru-RU"/>
        </w:rPr>
        <w:t>А.П.Чехов.</w:t>
      </w:r>
      <w:r>
        <w:rPr>
          <w:b/>
          <w:sz w:val="24"/>
          <w:szCs w:val="24"/>
          <w:lang w:val="ru-RU"/>
        </w:rPr>
        <w:t xml:space="preserve">   Краткий рассказ го писателе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Рассказ «О любви»</w:t>
      </w:r>
      <w:r>
        <w:rPr>
          <w:b/>
          <w:sz w:val="24"/>
          <w:szCs w:val="24"/>
          <w:lang w:val="ru-RU"/>
        </w:rPr>
        <w:t>. Переосмысление Чеховым темы «маленького человека». «О любви» - история об упущенном счастье. Пейзаж и его роль в рассказе.</w:t>
      </w:r>
    </w:p>
    <w:p>
      <w:pPr>
        <w:pStyle w:val="Style17"/>
        <w:ind w:firstLine="708"/>
        <w:rPr/>
      </w:pPr>
      <w:r>
        <w:rPr>
          <w:b/>
          <w:sz w:val="28"/>
          <w:szCs w:val="28"/>
          <w:u w:val="single"/>
          <w:lang w:val="ru-RU"/>
        </w:rPr>
        <w:t>И.А.Бунин</w:t>
      </w:r>
      <w:r>
        <w:rPr>
          <w:sz w:val="28"/>
          <w:szCs w:val="28"/>
          <w:u w:val="single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 Краткий рассказ о писателе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Кавказ»</w:t>
      </w:r>
      <w:r>
        <w:rPr>
          <w:b/>
          <w:sz w:val="24"/>
          <w:szCs w:val="24"/>
          <w:lang w:val="ru-RU"/>
        </w:rPr>
        <w:t>. Повествование о любви в различных ее проявлениях, состояниях и различных жизненных ситуациях. Психологизм прозы писателя.</w:t>
      </w:r>
    </w:p>
    <w:p>
      <w:pPr>
        <w:pStyle w:val="Style17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u w:val="single"/>
          <w:lang w:val="ru-RU"/>
        </w:rPr>
        <w:t>А. И. Куприн</w:t>
      </w:r>
      <w:r>
        <w:rPr>
          <w:sz w:val="24"/>
          <w:szCs w:val="24"/>
          <w:u w:val="single"/>
          <w:lang w:val="ru-RU"/>
        </w:rPr>
        <w:t>.</w:t>
      </w:r>
      <w:r>
        <w:rPr>
          <w:b/>
          <w:sz w:val="24"/>
          <w:szCs w:val="24"/>
          <w:lang w:val="ru-RU"/>
        </w:rPr>
        <w:t>(1 час)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Куст сирени»</w:t>
      </w:r>
      <w:r>
        <w:rPr>
          <w:b/>
          <w:sz w:val="24"/>
          <w:szCs w:val="24"/>
          <w:lang w:val="ru-RU"/>
        </w:rPr>
        <w:t>. Нравственные проблемы рассказа. Утверждение согласия и взаимоотношения, любви и счастья в семье. Самоотверженность и находчивость главной героини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русской сатиры.- Н.В.Гоголя, М.Е .Салтыкова-Щедрина, А.П.Чехова… Сатирическое изображение исторических со</w:t>
      </w:r>
      <w:r>
        <w:rPr>
          <w:lang w:val="ru-RU"/>
        </w:rPr>
        <w:t>бытий. Приемы и способы создания сатирического повествования.</w:t>
      </w:r>
    </w:p>
    <w:p>
      <w:pPr>
        <w:pStyle w:val="Style17"/>
        <w:ind w:firstLine="708"/>
        <w:rPr/>
      </w:pPr>
      <w:r>
        <w:rPr>
          <w:b/>
          <w:sz w:val="28"/>
          <w:szCs w:val="28"/>
          <w:u w:val="single"/>
          <w:lang w:val="ru-RU"/>
        </w:rPr>
        <w:t>А.Т .Твардовский.</w:t>
      </w:r>
      <w:r>
        <w:rPr>
          <w:b/>
          <w:sz w:val="24"/>
          <w:szCs w:val="24"/>
          <w:lang w:val="ru-RU"/>
        </w:rPr>
        <w:t xml:space="preserve"> (1 час). Краткий рассказ о писателе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Поэма «Василий Теркин». </w:t>
      </w:r>
      <w:r>
        <w:rPr>
          <w:b/>
          <w:sz w:val="24"/>
          <w:szCs w:val="24"/>
          <w:lang w:val="ru-RU"/>
        </w:rPr>
        <w:t>Роль поэмы в годы ВО войны. Жизнь народа на крутых переломах и поворотах истории в произведениях поэта. Основные темы поэмы. тема служения Родине. герои поэмы. Собирательный образ Василия Теркина – главного героя поэмы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lang w:val="ru-RU"/>
        </w:rPr>
        <w:tab/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В.П .Астафьев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1час). </w:t>
      </w:r>
      <w:r>
        <w:rPr>
          <w:b/>
          <w:sz w:val="24"/>
          <w:szCs w:val="24"/>
          <w:u w:val="single"/>
          <w:lang w:val="ru-RU"/>
        </w:rPr>
        <w:t>«Фотография, на которой меня нет»</w:t>
      </w:r>
      <w:r>
        <w:rPr>
          <w:b/>
          <w:sz w:val="24"/>
          <w:szCs w:val="24"/>
          <w:lang w:val="ru-RU"/>
        </w:rPr>
        <w:t>. Автобиографический характер рассказа. Отражение в рассказе военного времени. Мечты и реальность военного детства. Дружеская атмосфера, объединяющая жителей деревни. Образ бабушки и учителей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lang w:val="ru-RU"/>
        </w:rPr>
        <w:t xml:space="preserve"> </w:t>
      </w:r>
    </w:p>
    <w:p>
      <w:pPr>
        <w:pStyle w:val="Style17"/>
        <w:ind w:left="2124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</w:p>
    <w:p>
      <w:pPr>
        <w:pStyle w:val="Style17"/>
        <w:ind w:left="21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21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21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2124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з зарубежной литературы.</w:t>
      </w:r>
    </w:p>
    <w:p>
      <w:pPr>
        <w:pStyle w:val="Style17"/>
        <w:rPr/>
      </w:pPr>
      <w:r>
        <w:rPr>
          <w:b/>
          <w:sz w:val="28"/>
          <w:szCs w:val="28"/>
          <w:lang w:val="ru-RU"/>
        </w:rPr>
        <w:tab/>
        <w:tab/>
        <w:tab/>
        <w:tab/>
        <w:t xml:space="preserve">                    (1 час)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У. Шекспир.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(1 час). Краткий рассказ о писателе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Трагедия «Ромео и Джульетта»</w:t>
      </w:r>
      <w:r>
        <w:rPr>
          <w:b/>
          <w:sz w:val="24"/>
          <w:szCs w:val="24"/>
          <w:lang w:val="ru-RU"/>
        </w:rPr>
        <w:t>. Семейная вражда и любовь героев. Ромео и Джульетта – символ любви и жертвенности. Вечные проблемы в трагедии</w:t>
      </w:r>
      <w:r>
        <w:rPr>
          <w:b/>
          <w:sz w:val="24"/>
          <w:szCs w:val="24"/>
          <w:u w:val="single"/>
          <w:lang w:val="ru-RU"/>
        </w:rPr>
        <w:t xml:space="preserve">. Сонеты У. Шекспира. </w:t>
      </w:r>
      <w:r>
        <w:rPr>
          <w:b/>
          <w:sz w:val="24"/>
          <w:szCs w:val="24"/>
          <w:lang w:val="ru-RU"/>
        </w:rPr>
        <w:t>Живая мысль, подлинные горячие чувства, авторская ирония, облеченные в строгую форму сонетов. Воспевание поэтом любви и дружбы.</w:t>
      </w:r>
    </w:p>
    <w:p>
      <w:pPr>
        <w:pStyle w:val="Style17"/>
        <w:rPr>
          <w:lang w:val="ru-RU"/>
        </w:rPr>
      </w:pPr>
      <w:r>
        <w:rPr>
          <w:lang w:val="ru-RU"/>
        </w:rPr>
        <w:tab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ab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Style17"/>
        <w:rPr>
          <w:lang w:val="ru-RU"/>
        </w:rPr>
      </w:pPr>
      <w:r>
        <w:rPr>
          <w:lang w:val="ru-RU"/>
        </w:rPr>
        <w:tab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70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Учебно-методический комплекс                                                      </w:t>
      </w:r>
      <w:r>
        <w:rPr>
          <w:b/>
          <w:sz w:val="28"/>
          <w:szCs w:val="28"/>
          <w:lang w:val="ru-RU"/>
        </w:rPr>
        <w:t xml:space="preserve">   8 класс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ind w:firstLine="708"/>
        <w:rPr/>
      </w:pPr>
      <w:r>
        <w:rPr/>
        <w:tab/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119"/>
        <w:gridCol w:w="2693"/>
        <w:gridCol w:w="2268"/>
        <w:gridCol w:w="2410"/>
      </w:tblGrid>
      <w:tr>
        <w:trPr>
          <w:trHeight w:val="6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</w:t>
            </w:r>
            <w:r>
              <w:rPr>
                <w:lang w:val="ru-RU"/>
              </w:rPr>
              <w:t>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</w:t>
            </w:r>
            <w:r>
              <w:rPr>
                <w:lang w:val="ru-RU"/>
              </w:rPr>
              <w:t>Учеб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етодиче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идактиче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гляд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о-измерительные мат-лы</w:t>
            </w:r>
          </w:p>
        </w:tc>
      </w:tr>
      <w:tr>
        <w:trPr>
          <w:trHeight w:val="6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грамма для общеобразо-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ательных учреждений под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д.проф. В.Я.Корови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вина В.Я., Журавлев В.П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ебник-хрестоматия в 2ч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 2008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урочные разработки по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итературе под. ред.И.В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олотаревой, Крысовой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.А. М. «Вако»2007г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итература в 8 кл.-Ур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 уроком. /Б.И.Турьяская</w:t>
            </w:r>
          </w:p>
          <w:p>
            <w:pPr>
              <w:pStyle w:val="Style17"/>
              <w:rPr/>
            </w:pPr>
            <w:r>
              <w:rPr/>
              <w:t>М. «Русское слово» 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еленький Г.И.,Хре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ва О.М. «Читаем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умаем,спорим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идактическ.мате-риалы.М. «Просве-</w:t>
            </w:r>
          </w:p>
          <w:p>
            <w:pPr>
              <w:pStyle w:val="Style17"/>
              <w:rPr/>
            </w:pPr>
            <w:r>
              <w:rPr/>
              <w:t>щение»,2007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родукции 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тных худлж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ые и про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верочные работы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литературе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.А.Скрипкин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. «Дрофа», 2007г.</w:t>
            </w:r>
          </w:p>
        </w:tc>
      </w:tr>
    </w:tbl>
    <w:p>
      <w:pPr>
        <w:pStyle w:val="Style17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95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956" w:hanging="0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Style17"/>
        <w:ind w:left="4956" w:firstLine="708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 2013– 2014 учебный год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72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Предмет_Литерату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Класс____8</w:t>
      </w:r>
      <w:r>
        <w:rPr>
          <w:b/>
          <w:sz w:val="28"/>
          <w:szCs w:val="28"/>
          <w:vertAlign w:val="superscript"/>
          <w:lang w:val="ru-RU"/>
        </w:rPr>
        <w:t>3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 xml:space="preserve">УМК : Коровина В.Я., Журавлёв В.П. Учебник-хрестоматия в 2-х частях. М. «Просвещение» 2008 год.  /  Поурочные разработки по литературе под редакцией И.В.Золотарёвой, Крысовой Т.А..М. «Вако» 2007 год.  /Литература в 8 классе. «Урок за уроком» Б.И.Турьянская .М. «Русское слово» 1007 год. / Беленький Г.И., Хренова О.М.»Читаем, думаем, спорим». </w:t>
      </w:r>
      <w:r>
        <w:rPr>
          <w:b/>
          <w:sz w:val="24"/>
          <w:szCs w:val="24"/>
        </w:rPr>
        <w:t>Дидактические материалы. М.»Просвещение», 2007 год.</w:t>
      </w:r>
    </w:p>
    <w:tbl>
      <w:tblPr>
        <w:tblW w:w="22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17"/>
        <w:gridCol w:w="5952"/>
        <w:gridCol w:w="1983"/>
        <w:gridCol w:w="142"/>
        <w:gridCol w:w="1700"/>
        <w:gridCol w:w="1700"/>
        <w:gridCol w:w="283"/>
        <w:gridCol w:w="1700"/>
        <w:gridCol w:w="1983"/>
        <w:gridCol w:w="1983"/>
        <w:gridCol w:w="198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О, эксперимент, наглядные пособ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гра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ли страница учебника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ачала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11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654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з древнерусской литературы   (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час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«Повесть о житии и о храбрости благородного и великого князя Александра Невского». Понятие о жанрах жития и воинской повести. Защита русских земель от нашествий и набегов врагов. </w:t>
            </w:r>
            <w:r>
              <w:rPr>
                <w:b/>
                <w:sz w:val="24"/>
                <w:szCs w:val="24"/>
              </w:rPr>
              <w:t xml:space="preserve">Бранные подвиги А.Невского, его духовный подвиг самопожертвования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Чтение статьи В.Шевченко «Русская история в картин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Проверка и оценка сообщений уч-ся, выборочный переска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епродукция картин П.Д. Корина, Г.И.  </w:t>
            </w:r>
            <w:r>
              <w:rPr>
                <w:b/>
                <w:sz w:val="24"/>
                <w:szCs w:val="24"/>
              </w:rPr>
              <w:t>Семирадского, В.А.Серо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 4 (с.27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654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Из русской литературы 18  века  (2 часа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Д.А.Фонвизин. Комедия «Недоросль». Сатирическая направленность комедии. Проблема воспитания истинного гражданина. Понятие о классицизме. Развитие конфликта между положительными и отрицательными героям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Комментированное чтение комедии, вопросы и задания, беседа по содержанию комед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Характеристика героев, Вопросы и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Портрет Д.А.Фонвизина. Иллюстрации к комеди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Чтение статьи «Фонвизин и классицизм». </w:t>
            </w:r>
            <w:r>
              <w:rPr>
                <w:b/>
                <w:sz w:val="24"/>
                <w:szCs w:val="24"/>
              </w:rPr>
              <w:t>(с.74-77).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Анализ эпизода комедии Д.А.Фонвизина «Недоросль». Герои, их поступки и взаимоотношения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Выразительное чтение по ролям, словарная рабо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с.77-7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Из русской литературы 19 века   (10 часов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Жизненный путь Петра Гринева. Формирование характера героя, нравственная оценка его личности. Смысл эпиграфа. Проблема чести, достоинства, нравственного выбора. Гринев и Швабрин. </w:t>
            </w:r>
            <w:r>
              <w:rPr>
                <w:b/>
                <w:sz w:val="24"/>
                <w:szCs w:val="24"/>
              </w:rPr>
              <w:t>Швабрин как антигерой. Гринев и Савельич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Устные рассказы о герое по плану, комментированное чтение, словарная рабо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Прослушивание фрагмента романа в актерском исполнени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Подготовка рассказов о Маше Мироновой и ее семье. Вопросы и задания к гл. 3,5 (1),10 (3),12 (2) (с.216-217).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Маша Миронова – нравственный идеал А.С.Пушкина. «Доброе семейство» Мироновых. Высокие духовные качества Маши: нравственная красота, честность, чистота, доброта, способность любить, верность ,чувство собственного достоинства, сила воли, стойкость, простота, близость к народу. </w:t>
            </w:r>
            <w:r>
              <w:rPr>
                <w:b/>
                <w:sz w:val="24"/>
                <w:szCs w:val="24"/>
              </w:rPr>
              <w:t>Отношения Маши с Петром Гриневы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Анализ эпизода «Маша в Царском Сел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беседа, обс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Репродукция П.П.Соколова к роману. Прослушивание фрагмента романа в актерском исполнени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Вопросы и задания к гл 6 (1),7 (1), 8 (1.3-4),11 (с.217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6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Образ Пугачева в произведениях А.С.Пушкина. Пугачев в историческом труде и в романе А.С.Пушкина. Реальное и вымышленное в образе Пугачева. Окружение Пугачева. Значение сна Гринева .История с заячьим тулупчиком. Смысл эпиграфов к главам, посвященным Пугачеву. Отношения Пугачева и Гринева. Значение сказки Пугачева об орле. Противоречивость образа Пугачева: ум, сметливость широта натуры, отвага ,свободолюбие, память на добро и жестокость, кровожадность, самонадеянность, лукавство. </w:t>
            </w:r>
            <w:r>
              <w:rPr>
                <w:b/>
                <w:sz w:val="24"/>
                <w:szCs w:val="24"/>
              </w:rPr>
              <w:t>Юмористические и трагические черты в образе Пугачев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Комментированное чтение, беседа, вопросы и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просы и задания к гл.6 (1),7 (1), 8 (1,3-4 ),11 ,12 (2) (с.2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Прослушивание фрагмента романа в актерском исполнени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Вопросы и задания к гл.5 (3), 14 (4) (с.216-218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  <w:t xml:space="preserve">Урок развития речи </w:t>
            </w:r>
            <w:r>
              <w:rPr>
                <w:b/>
                <w:sz w:val="24"/>
                <w:szCs w:val="24"/>
                <w:lang w:val="ru-RU"/>
              </w:rPr>
              <w:t>.Обсуждение тем сочинений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Образ Пугачева в романе «Капитанская доч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»Береги честь смолоду». Гринев и Швабрин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Смысл названия романа А.С.Пушкин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плана, подбор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Сочинение. Чтение стихотворений (одно наизусть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А.С.Пушкин. Стихотворения «19 октября» (1823 года), «Туча», «К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***</w:t>
            </w:r>
            <w:r>
              <w:rPr>
                <w:b/>
                <w:sz w:val="24"/>
                <w:szCs w:val="24"/>
                <w:lang w:val="ru-RU"/>
              </w:rPr>
              <w:t>» («Я помню чудное мгновенье…»). Мотивы дружбы, прочного союза и единения друзей в стихотворении «19 октября». Дружба как  нравственный и жизненный стержень сообщества избранных.  Разноплановость стихотворения «Туча»(зарисовка природы, отклик на десятилетие восстания декабристов, философское размышление. Тема любви,  красоты,  поэтического вдохновения в стихотворении «К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***</w:t>
            </w:r>
            <w:r>
              <w:rPr>
                <w:b/>
                <w:sz w:val="24"/>
                <w:szCs w:val="24"/>
                <w:lang w:val="ru-RU"/>
              </w:rPr>
              <w:t>). Обогащение любовной лирики мотивами пробуждения души к творчеству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Словарная работа, выразительное чтение стихотворений, анализ поэтических текс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Выразительное чтение  стихотворений, вопросы и задания  1-3 (с.224), 1-3 (с.226), 1-3 (с.228)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ния 4 (с.224), 4 (с.226), 4 (с.228) чтение повести А.С.Пушкина «Пиковая дама.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южет и герой поэмы М.Ю.Лермонтова «Мцыри». Историческая основа поэмы – эпизод русско – кавказских отношений. Поэма о вольнолюбивом юноше, вырванном из родной среды и воспитанном в чуждом ему обществе. </w:t>
            </w:r>
            <w:r>
              <w:rPr>
                <w:b/>
                <w:sz w:val="24"/>
                <w:szCs w:val="24"/>
              </w:rPr>
              <w:t xml:space="preserve">Свободный , мятежный, сильный дух героя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тение статей «Начальное представление о романтизме» (с.253- 25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Выразительное чтение и анализ поэ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и к поэм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Чтение статьи «Поэма М.Ю.Лермонтова в оценке русской критики».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«Ревизор» Н.В.Гоголя как социальная комедия. «Ревизор» - комедия «со злостью и солью». История создания и постановка комедии. Поворот русской драматургии к социальной теме. Образ уездного типичного города. Цель автора – высмеять «все дурное в России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Комментированное чтение  комедии. Беседа по содержанию произвед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1-3 (с.26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1-3 (с.265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4-5,8 (с.354-355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1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облачение  пороков чиновничества в комедии Н.В.Гоголя «Ревизор». Городничий и чиновники. Разоблачение пошлости, чинопочитания, угодничества, беспринципности, лживости, невежества. </w:t>
            </w:r>
            <w:r>
              <w:rPr>
                <w:b/>
                <w:sz w:val="24"/>
                <w:szCs w:val="24"/>
              </w:rPr>
              <w:t xml:space="preserve">Женские образы в комедии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мментированное выборочное чтение по ролям. </w:t>
            </w:r>
            <w:r>
              <w:rPr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еседа.  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и к комеди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Чтение статьи «О новизне «Ревизора». </w:t>
            </w:r>
            <w:r>
              <w:rPr>
                <w:b/>
                <w:sz w:val="24"/>
                <w:szCs w:val="24"/>
              </w:rPr>
              <w:t>(с.352-354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Хлестаков и хлестаковщина.  Основной конфликт комедии и стадии его развития. Страх перед «ревизором» как основа развития комедийного действия. Реальный Хлестаков. Значение образа Осипа. Хлестаков и «миражная интрига». Хлестаковщина  как общественное явлени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Словарная работа. Выразительное чтение комедии по роля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я уч-ся, 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Прослушивание фрагментов комедии  в актерском исполнени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Вопросы и задания 6 (с.354), 8,11 (с.357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1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.Н.Толстой. Рассказ «После бала». Идеал взаимной любви и согласия в обществе. История создания рассказа. Социально-нравственные проблемы в рассказе. Образ рассказчика. Гласные герои. Нравственность в основе поступков героев. Идея  разделённости  двух Россий. </w:t>
            </w:r>
            <w:r>
              <w:rPr>
                <w:b/>
                <w:sz w:val="24"/>
                <w:szCs w:val="24"/>
              </w:rPr>
              <w:t>Мечта о воссоединении дворянства и народ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ированное чтение, словарная рабо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Выразительное чтение и пересказ  эпизодов, элементы анализа тек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рет писател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Вопросы и задания 1-3 (с.29), 1-6 (с.40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654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з литературы 20 века  (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 час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А.П.Чехов. Рассказ «О любви». Рассказ «О любви» - история об упущенном счастье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.И.Куприн. Рассказ «Куст сирени».  Нравственные проблемы рассказа «Куст сирени». Утверждение согласия и взаимопонимания , любви и счастья в семье. Самоотверженность и находчивость главной героин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.А.Бунин. Рассказ «Кавка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Комментированное чтение, анализ текст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ментированное чтение, анализ текста: сравнительная характеристика герое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Вопросы и </w:t>
            </w:r>
            <w:r>
              <w:rPr>
                <w:b/>
                <w:sz w:val="24"/>
                <w:szCs w:val="24"/>
              </w:rPr>
              <w:t>задания (с.58)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ставление композиционного плана рассказа. Сопоставление произведения с рассказом О.Генри «Дары волхвов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А.П.Чехов. Рассказ «О любви». Рассказ «О любви» - история об упущенном счастье. 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Портрет писателя  иллюстрации к рассказ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ированное чтение, анализ текст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с75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с.5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Портрет А.П.Чехова. Иллюстрации к рассказ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Работа над содержанием рассказа по вопросам.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1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А.Т.Твардовский. Поэма «Василий Теркин». История создания поэмы. Роль поэмы в годы В О войны. Жизнь народа на крутых поворотах истории в произведениях поэта. Основные темы поэмы. </w:t>
            </w:r>
            <w:r>
              <w:rPr>
                <w:b/>
                <w:sz w:val="24"/>
                <w:szCs w:val="24"/>
              </w:rPr>
              <w:t>Тема служения родине. Герои поэмы. Поэтическая энциклопедия ВО вой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Чтение вступительной статьи о поэте А.Н.Гришунина .Выразительное чтение фрагментов поэмы. </w:t>
            </w:r>
            <w:r>
              <w:rPr>
                <w:b/>
                <w:sz w:val="24"/>
                <w:szCs w:val="24"/>
              </w:rPr>
              <w:t>Бесе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1-3 (с.137-138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Прослушивание стихотворения  в актерском исполн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просы и задания 4-9, 13 (с.162), 3 (с.163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1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В.П.Астафьев. Рассказ 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 </w:t>
            </w:r>
            <w:r>
              <w:rPr>
                <w:b/>
                <w:sz w:val="24"/>
                <w:szCs w:val="24"/>
              </w:rPr>
              <w:t>Образ бабушки. Образы учите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Чтение вступительной статьи о писател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Беседа по содержанию рассказ, тестировани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Иллюстрации к рассказу, портрет писате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Письменная работа (ответы на вопросы.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654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з зарубежной литературы  (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час) 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1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У.Шекспир. Трагедия «Ромео и Джульетта». Семейная вражда и любовь героев. Ромео и Джульетта – символ любви и жертвенности. Вечные проблемы в трагедии У.Шекспира. Конфликт как основа сюжета драматического произведен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Чтение вступительной статьи о поэте и драматурге. </w:t>
            </w:r>
            <w:r>
              <w:rPr>
                <w:b/>
                <w:sz w:val="24"/>
                <w:szCs w:val="24"/>
              </w:rPr>
              <w:t>Анализ эпизода трагед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Выразительное чтение текста по ролям. Сопоставление трагедии с иллюстрациями к не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слушивание  стихотворений в актерском исполнении. </w:t>
            </w:r>
            <w:r>
              <w:rPr>
                <w:b/>
                <w:sz w:val="24"/>
                <w:szCs w:val="24"/>
              </w:rPr>
              <w:t>Иллюстрации  художников к трагед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 (с.250)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лану 17 часо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46:00Z</dcterms:created>
  <dc:creator>Жорова</dc:creator>
  <dc:description/>
  <cp:keywords/>
  <dc:language>en-US</dc:language>
  <cp:lastModifiedBy>Антон</cp:lastModifiedBy>
  <cp:lastPrinted>2013-01-29T17:52:00Z</cp:lastPrinted>
  <dcterms:modified xsi:type="dcterms:W3CDTF">2015-09-19T16:17:00Z</dcterms:modified>
  <cp:revision>29</cp:revision>
  <dc:subject/>
  <dc:title/>
</cp:coreProperties>
</file>