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134"/>
        <w:gridCol w:w="4123"/>
        <w:gridCol w:w="1134"/>
        <w:gridCol w:w="814"/>
        <w:gridCol w:w="1134"/>
        <w:gridCol w:w="691"/>
        <w:gridCol w:w="1134"/>
        <w:gridCol w:w="687"/>
        <w:gridCol w:w="1134"/>
        <w:gridCol w:w="631"/>
        <w:gridCol w:w="567"/>
        <w:gridCol w:w="749"/>
        <w:gridCol w:w="3358"/>
      </w:tblGrid>
      <w:tr>
        <w:trPr>
          <w:trHeight w:val="1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ТСО, эксперимент, наглядные пособ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(или страница учебника)</w:t>
            </w:r>
          </w:p>
        </w:tc>
        <w:tc>
          <w:tcPr>
            <w:tcW w:w="4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Повторение изученного в 5-7 классах    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нктуация и орфография. Знаки препинания: знаки завершения, разделения, выделения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книгой, упражн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2, упр.11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и препинания в сложном предложении. Типы сложных предложений и средства связи в ни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книгой, упражн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точки, проверочная работа, схематический диктант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3, упр.20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квы Н – НН в суффиксах прилагательных, причастий, нареч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книгой, упражн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ложение от 3-го лица (упр.25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4, упр.25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итное и раздельное написание НЕ с разными частями реч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книгой, упражн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, объяснительный диктан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5, упр.36 (сочинение – письмо другу)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интаксис. Пунктуация, культура речи. Словосочетани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единицы синтаксиса. Текст как единица синтаксис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книгой, упражн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, объяснительный диктан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ы 6,7, упр.42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ложение как единица синтаксис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книгой, упражн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жатое изложение (творческая работа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8, упр.50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сочетание как единица синтаксиса. Виды словосочетаний. Грамматические средства связи в словосочетании; главное и зависимое слово в словосочетании: виды словосочетан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, тренировочные упражн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е зада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ы 9, 10, УПР.62, 63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9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таксические связи слов в словосочетании. Виды подчинительной связи (согласование, управление, примыкание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, тренировочные упражн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е зада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 словосочетани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11, упр.70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Простое предложени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1 12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мматическая (предикативная) основа предложения. Строение предложения, виды по цели высказывания и эмоциональной окраске. Виды простого предложения (двусоставные и односоставные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, работа с книго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 с последующей проверкой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13, упр.75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Простые двусоставные предложения. Главные члены предложения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 14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е члены предложения. Подлежащее. Способы его выраж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, тренировочные упражнения, проблемные задания, опорные схем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ительный диктант, карточ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точк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17, упр.91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. 16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казуемое.  Простое глагольное сказуемое.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, тренировочные упражнения, проблемные задания, опорные схем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 с последующей проверкой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ы 18, 19, упр.102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8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ное сказуемое. Составное глагольное сказуемое. Составное именное сказуемое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, тренировочные упражнения, проблемные задания, опорные схем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 с последующей проверкой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20, 22,упр.111, 106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 20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ре между подлежащим и сказуемым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, тренировочные упражнения, проблемные задания, опорные схем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ктан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22, упр.116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Второстепенные члены предложения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ль второстепенных членов в предложении. Дополнение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, тренировочные упражнения, проблемные задания, опорные схем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очная работ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24, упр.130,131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ие. Согласованные и несогласованные определения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книгой, беседа, тренировочные упражнения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, карточ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25, упр.139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. Знаки препинания при нём. Приложение как разновидность определения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, тренировочные упражнения, проблемные задания, опорные схем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ленный диктант, объяснительный диктан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26, упр.142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2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тоятельство. Обстоятельства места, времени, причины. цели, условия, уступки, образа действ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седа, проблемные задания, работа с текстами, опорные схемы,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ктант, работа по карточк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точк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27, упр.159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 по теме «Двусоставные предложения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нин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по карточкам, тестировани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точки, тест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е вопросы (с.82-83), упр.169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й диктант по теме «Двусоставные предложения» с грамматическим заданием и его анали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й дикта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Односоставные предложения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29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член односоставного предложения. Назывные предложения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, тренировочные упражнения, проблемные задания, опорные схем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, карточ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ы 30,31 упр.172,175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31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ённо-личные предложения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учебником, тренировочные упражн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ктант (упр.183),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32, упр.188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пределённо-личные предложения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учебником, тренировочные упражн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по карточкам, тестировани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точки, тест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33, упр.191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 34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 Инструкция. Особенности составления инструкци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учебником, упражн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197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 36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личные предложения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учебником, тренировочные упражн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по карточкам, тестировани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35, упр.205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развития речи. Рассуждение. Прямой и обратный способы доказательств; тезис и антитезис, риторический вопро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текстом, опорный конспек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ложение по тексту К. Паустовского на тему «Слово делом креп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212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 39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полные предложения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текстами художественных произведений, упр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е зада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37, упр.215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41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й диктант и его анализ на тему «односоставные предложения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Простое осложненное предложение. Однородные члены предложения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 43 44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нятие об осложненном предложении. Понятие об однородных членах предложения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текстами художественных произведений, упражнения, проблемные зада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ктан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 однородных членов предложени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ы 39,40, упр.230,232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5 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ые члены предложения, связанные только перечислительной интонацией, и пунктуация при ни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текстами художественных произведений, упражнения, проблемные зада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ктан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 однородных членов предложени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41, упр.239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ые и неоднородные определения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текстами художественных произведений, упражнения, проблемные зада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ктант (упр.247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 однородных членов предложени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42, упр.246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текстами художественных произведений, упражнения, проблемные зада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хематический диктан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 однородных членов предложени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43, упр.260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текстом: составление плана, подбор материала, словарная работа, редактирование текст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хематический диктант, тестирование, карточ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точки, тест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44, упр.274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й диктант с грамматическим заданием и его анали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кта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ошибкам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бособленные члены предлож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об обособлении. Обособленные определения, выделительные знаки препинания при ни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жнения, проблемные задания, опорные схемы и таблиц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ы 47, 48, упр.294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обление согласованных распространенных и нераспространенных определен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, работа с книгой, тренировочные упражн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борочная работа. кодированный диктант, тес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, схемы, тест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48, упр.298,300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обленные приложения. Выделительные знаки препинания при ни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учебником , тренировочные упражн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ирование, объяснительный диктант Таблиц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хемы, таблицы, тест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50, упр.310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обленные обстоятельства. Знаки препинания при ни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нировочные упражнения, проблемные задания, опорные схемы и таблиц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ительный диктан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51, упр.310,321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собленные уточняющие члены предложения.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учебником,  тренировочные упражн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ирование по тем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52, упр.325,328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й диктант и его анали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й дик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лова, грамматически не связанные с членами предложения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ru-RU"/>
              </w:rPr>
              <w:t>Обращение</w:t>
            </w:r>
            <w:r>
              <w:rPr>
                <w:sz w:val="20"/>
                <w:szCs w:val="20"/>
                <w:lang w:val="ru-RU"/>
              </w:rPr>
              <w:t>. Назначение обращения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учебником, тренировочные упражн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нинг, практику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58, упр.347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водные и вставные конструк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одные конструкции. Группы вводных слов и вводных сочетаний слов по назначению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учебником, тренировочные упражн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ые задания, работа по карточкам, объяснительный диктан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ы 59,60, упр.367,369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ительные знаки препинания   при вводных словах, вводных сочетаниях слов и вводных предлож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учебником, тренировочные упражн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ые задания, работа по карточкам, объяснительный диктан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ы 61,52, упр.377,386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ометия в предложени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жнения, тренин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63, упр.393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й диктант и его анализ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ктант, работа над ошибкам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ить словарные  сл.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Предложения с прямой речью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о чужой реч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жнения, тренин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ы 65,66,упр 402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ямая и косвенная реч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жнения, тренин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ы 67,68,упр.406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ямая реч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борочная работа с текстами художественных произведен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е задания, тестирование карточ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69, упр.412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лог.  Знаки препинания при диалоге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диалогов, тренировочные упражн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е задания, тестирование карточ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70, упр.417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тата. Знаки препинания при цитировани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е задания, тестирование карточ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людения над текстом художественной литератур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граф 72, упр.429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й диктант и его анали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й дикта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ошибкам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ить словарные слова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Повторение и систематизация изученного в 8 классе 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таксис и морфология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нировочные упражнения, работа с учебнико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ировани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435</w:t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таксис и пунктуация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, тренировочные упражн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ирование, проверочная работа, схематический диктан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44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3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gridSpan w:val="2"/>
            <w:vMerge w:val="restart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Style15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8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691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938" w:hRule="atLeast"/>
        </w:trPr>
        <w:tc>
          <w:tcPr>
            <w:tcW w:w="93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5:00Z</dcterms:created>
  <dc:creator>Жорова</dc:creator>
  <dc:description/>
  <cp:keywords/>
  <dc:language>en-US</dc:language>
  <cp:lastModifiedBy>Антон</cp:lastModifiedBy>
  <dcterms:modified xsi:type="dcterms:W3CDTF">2015-09-16T13:47:00Z</dcterms:modified>
  <cp:revision>8</cp:revision>
  <dc:subject/>
  <dc:title/>
</cp:coreProperties>
</file>