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БОУ «Гатчинская средняя общеобразовательная школа № 2»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«УТВЕРЖДАЮ»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Директор __________________Ковалева Н.В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иказ №___ от «      »_________2015 г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36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ru-RU" w:eastAsia="ru-RU" w:bidi="ar-SA"/>
        </w:rPr>
        <w:t>Рабочая  программ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По литературе  (индивидуальное обучение)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в 7 класс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срок реализации 1 год ( 2015 – 2016 учебный год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Рабочая программа составлена на основе Примерной государственной программы по литературе для общеобразовательных шко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Программы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ля общеобразовательных школ, гимназий, лицеев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Литератур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5-9 классы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рофа. Москва. 2010г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Разработчик  программы: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Евдашко Валентина Ивановн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РАССМОТРЕНА»                                              «СОГЛАСОВАНА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на заседании ШМО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отокол № __от  «   » сентября 2015 г.              _________      Костромина И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Руководитель _______Гасанова Г.Ю.                       «__» сент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ind w:left="708" w:firstLine="708"/>
        <w:jc w:val="both"/>
        <w:rPr/>
      </w:pPr>
      <w:r>
        <w:rPr>
          <w:rFonts w:cs="Calibri"/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>Статус  докумен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бочая программа по литературе для общеобразовательных бюджетных учреждений составлена на основе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1 .   Федеральный закон от 29.12.2012 г. № 273-ФЗ  «Об образовании в Российской Федерации»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2.  Федерального компонента государственного образовательного стандарта, утвержденного Приказом  Министерства  Российской Федерации от  05.03.2004 г. № 1089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3.  Примерной программы  основного общего образования по литературе под редакцией профессора В.Я.Коровиной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4.  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08" w:hanging="0"/>
        <w:jc w:val="both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32"/>
          <w:szCs w:val="32"/>
          <w:lang w:val="ru-RU"/>
        </w:rPr>
        <w:t xml:space="preserve"> Структура документ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Рабочая программа включает  пять разделов: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  .  пояснительную записку;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  требования к уровню подготовки выпускников основной школы по литератур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   перечень учебно-методического обеспечения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   календарно-тематическое планирование;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</w:p>
    <w:p>
      <w:pPr>
        <w:pStyle w:val="Normal"/>
        <w:ind w:left="1416" w:firstLine="708"/>
        <w:rPr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sz w:val="24"/>
          <w:szCs w:val="24"/>
          <w:lang w:val="ru-RU"/>
        </w:rPr>
        <w:t>Рабочая программа по литературе для 7 класса к учебнику В.Я.Коровиной составлена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Основная задача обучения в 7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Предполагается три круга чтения: для чтения и восприятия; для чтения, истолкования и оценки; для чтения и речевой деятельности. Учащиеся 7-8 классов владеют техникой чтения и подготовлены к истолкованию прочитанного, поэтому на уроках важно больше времени уделять  активному чтению вслух и толкованию художественных произведений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 xml:space="preserve"> Программа предполагает широкое использование учебно-наглядных 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Требования к уровню подготовки учащихся        </w:t>
      </w:r>
    </w:p>
    <w:p>
      <w:pPr>
        <w:pStyle w:val="Style17"/>
        <w:rPr/>
      </w:pP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Учащиеся должны знать:</w:t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ров и содержание изученных художественных произведений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основные теоретико  - литературные понятия, изучаемые в 7 классе: жанры фольклора (предания, былины, пословицы, поговорки (развитие представлений)); роды литературы (эпос (развитие понятия)); повесть (развитие представлений); литературный герой (развитие понятия); тема и идея произведения (начальные представления); герой-повествователь (развития понятия); портрет как средство характеристики; автобиографическое художественное произведение (развития понятия); ода (начальные представления); баллада  (развитие представления);  стихотворения  в прозе;   лирический герой (начальные представления); поэма (развитие понятия); трехсложные размеры стиха (развитие понятия);  тоническое стихосложение (начальные представления); гипербола (развитие понятия); гротеск (начальные понят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Style17"/>
        <w:rPr/>
      </w:pP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Учащиеся должны уметь:</w:t>
      </w:r>
    </w:p>
    <w:p>
      <w:pPr>
        <w:pStyle w:val="Style17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- видеть своеобразие нравственных идеалов в произведениях литературы разных жанров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видеть индивидуальное, национальное и общечеловеческое в характере героя произведения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передавать динамику  чувств  при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видеть в художественном тексте противоречивые авторские оценки героев и событий, формировать вопросы к произведению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сопоставлять произведения разных писателей в пределах каждого литературного рода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ценивать игру актеров в пределах законченного эпизода;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стилистически сопоставлять текст  произведения и иллюстрации к нему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писать басню, былину, письмо или дневник литературного героя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есто предмета в базисном учебном плане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зучение предмета отводится 0,5 часов в неделю, итого 17 часов за учебный год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учебных часов по разделам программы.</w:t>
      </w:r>
    </w:p>
    <w:p>
      <w:pPr>
        <w:pStyle w:val="Style17"/>
        <w:ind w:left="1416" w:firstLine="708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 xml:space="preserve">             Древнерусская литература </w:t>
        <w:tab/>
        <w:tab/>
        <w:t xml:space="preserve">    - 1 час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ab/>
        <w:tab/>
        <w:tab/>
        <w:t>Произведения русских писателей 18 век    - 1 час</w:t>
        <w:tab/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ab/>
        <w:tab/>
        <w:tab/>
        <w:t>Произведения русских писателей 19 век    - 10 часов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роизведения русских писателей 20 века  - 5 часов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Содержание изучаемого материала</w:t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Литература.  7 класс</w:t>
      </w:r>
    </w:p>
    <w:p>
      <w:pPr>
        <w:pStyle w:val="Style17"/>
        <w:ind w:left="2832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( 17 часов)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4"/>
          <w:szCs w:val="24"/>
          <w:lang w:val="ru-RU"/>
        </w:rPr>
        <w:t>Из древнерусской литературы</w:t>
      </w:r>
    </w:p>
    <w:p>
      <w:pPr>
        <w:pStyle w:val="Style17"/>
        <w:ind w:left="2832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(1 час)</w:t>
      </w:r>
    </w:p>
    <w:p>
      <w:pPr>
        <w:pStyle w:val="Style17"/>
        <w:rPr/>
      </w:pPr>
      <w:r>
        <w:rPr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«Поучение Владимира Мономаха» </w:t>
      </w:r>
      <w:r>
        <w:rPr>
          <w:sz w:val="24"/>
          <w:szCs w:val="24"/>
          <w:lang w:val="ru-RU"/>
        </w:rPr>
        <w:t>(отрывок),</w:t>
      </w:r>
      <w:r>
        <w:rPr>
          <w:sz w:val="24"/>
          <w:szCs w:val="24"/>
          <w:u w:val="single"/>
          <w:lang w:val="ru-RU"/>
        </w:rPr>
        <w:t xml:space="preserve"> «Повесть о Петре и Февронии Муромских»</w:t>
      </w:r>
      <w:r>
        <w:rPr>
          <w:sz w:val="24"/>
          <w:szCs w:val="24"/>
          <w:lang w:val="ru-RU"/>
        </w:rPr>
        <w:t>. Нравственные заветы Древней Руси. Внимание к личности, любви, верности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ория литературы. Поучени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Повесть временных лет». Отрывок «О пользе книг».</w:t>
      </w:r>
      <w:r>
        <w:rPr>
          <w:sz w:val="24"/>
          <w:szCs w:val="24"/>
          <w:lang w:val="ru-RU"/>
        </w:rPr>
        <w:t xml:space="preserve"> Формирование традиции уважительного отношения к книге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ория литературы. Летопись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Из русской литературы 18 века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/>
        </w:rPr>
        <w:t xml:space="preserve">      (1 час)</w:t>
      </w:r>
    </w:p>
    <w:p>
      <w:pPr>
        <w:pStyle w:val="Style17"/>
        <w:rPr/>
      </w:pPr>
      <w:r>
        <w:rPr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Михаил Васильевич Ломоносов </w:t>
      </w:r>
      <w:r>
        <w:rPr>
          <w:sz w:val="24"/>
          <w:szCs w:val="24"/>
          <w:lang w:val="ru-RU"/>
        </w:rPr>
        <w:t>(1 час). Краткий рассказ об ученом.</w:t>
      </w:r>
      <w:r>
        <w:rPr>
          <w:sz w:val="24"/>
          <w:szCs w:val="24"/>
          <w:u w:val="single"/>
          <w:lang w:val="ru-RU"/>
        </w:rPr>
        <w:t xml:space="preserve"> «К статуе Петра Великого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«Ода на день восшествия на Всероссийский престол ея Величества государыни Императрицы Елисаветы Петровны 1747 года»</w:t>
      </w:r>
      <w:r>
        <w:rPr>
          <w:sz w:val="24"/>
          <w:szCs w:val="24"/>
          <w:lang w:val="ru-RU"/>
        </w:rPr>
        <w:t xml:space="preserve"> (отрывок). Уверенность Ломоносова в будущем русской науки и ее творцов. Патриотизм. Призыв к миру. Признание труда на благо родины важнейшей чертой гражданин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ория литературы. Ода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Гавриил Романович Державин</w:t>
      </w:r>
      <w:r>
        <w:rPr>
          <w:sz w:val="24"/>
          <w:szCs w:val="24"/>
          <w:lang w:val="ru-RU"/>
        </w:rPr>
        <w:t xml:space="preserve"> Краткий рассказ о поэте. </w:t>
      </w:r>
      <w:r>
        <w:rPr>
          <w:sz w:val="24"/>
          <w:szCs w:val="24"/>
          <w:u w:val="single"/>
          <w:lang w:val="ru-RU"/>
        </w:rPr>
        <w:t>«Река времен в своем стремленье…», «На птичку…», «Признание».</w:t>
      </w:r>
      <w:r>
        <w:rPr>
          <w:sz w:val="24"/>
          <w:szCs w:val="24"/>
          <w:lang w:val="ru-RU"/>
        </w:rPr>
        <w:t xml:space="preserve"> Размышления о смысле жизни, о судьбе. Понимание необходимости свободы творчества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>Из русской литературы 19 века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u-RU"/>
        </w:rPr>
        <w:t xml:space="preserve">  (10 часов)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Александр Сергеевич Пушкин </w:t>
      </w:r>
      <w:r>
        <w:rPr>
          <w:sz w:val="24"/>
          <w:szCs w:val="24"/>
          <w:lang w:val="ru-RU"/>
        </w:rPr>
        <w:t>(3 часа). Краткий рассказ о поэте</w:t>
      </w:r>
      <w:r>
        <w:rPr>
          <w:sz w:val="24"/>
          <w:szCs w:val="24"/>
          <w:u w:val="single"/>
          <w:lang w:val="ru-RU"/>
        </w:rPr>
        <w:t>. «Полтава »  (»Полтавский бой»), «Медный всадник» (вступление «На берегу пустынных волн…», «Песнь о вещем Олеге».</w:t>
      </w:r>
      <w:r>
        <w:rPr>
          <w:sz w:val="24"/>
          <w:szCs w:val="24"/>
          <w:lang w:val="ru-RU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12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«Станционный смотритель». </w:t>
      </w:r>
      <w:r>
        <w:rPr>
          <w:sz w:val="24"/>
          <w:szCs w:val="24"/>
          <w:lang w:val="ru-RU"/>
        </w:rPr>
        <w:t>Изображение «маленького человека», его положения в обществе. Пробуждение человеческого достоинства и чувства протеста. Гуманизм повести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Михаил Юрьевич Лермонтов </w:t>
      </w:r>
      <w:r>
        <w:rPr>
          <w:sz w:val="24"/>
          <w:szCs w:val="24"/>
          <w:lang w:val="ru-RU"/>
        </w:rPr>
        <w:t xml:space="preserve"> (1 час). Краткий рассказ о поэте.</w:t>
      </w:r>
      <w:r>
        <w:rPr>
          <w:sz w:val="24"/>
          <w:szCs w:val="24"/>
          <w:u w:val="single"/>
          <w:lang w:val="ru-RU"/>
        </w:rPr>
        <w:t xml:space="preserve"> « Песня  про… купца Калашникова».</w:t>
      </w:r>
      <w:r>
        <w:rPr>
          <w:sz w:val="24"/>
          <w:szCs w:val="24"/>
          <w:lang w:val="ru-RU"/>
        </w:rPr>
        <w:t xml:space="preserve"> Поэма об историческом прошлом Руси. Картины быта 16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7"/>
        <w:ind w:firstLine="708"/>
        <w:rPr/>
      </w:pPr>
      <w:r>
        <w:rPr>
          <w:sz w:val="24"/>
          <w:szCs w:val="24"/>
          <w:lang w:val="ru-RU"/>
        </w:rPr>
        <w:t>Особенности сюжета поэмы. Авторское отношение к изображаемому . Связь сюжета поэмы. Авторское отношение к изображаемому. Связь поэмы с произведениями УНТ..Оценка героев с позиций народа. Образы гусляров. Язык и стих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Николай Васильевич Гоголь </w:t>
      </w:r>
      <w:r>
        <w:rPr>
          <w:sz w:val="24"/>
          <w:szCs w:val="24"/>
          <w:lang w:val="ru-RU"/>
        </w:rPr>
        <w:t xml:space="preserve"> (2 часа). Краткий рассказ о писателе. 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Тарас Бульба»</w:t>
      </w:r>
      <w:r>
        <w:rPr>
          <w:sz w:val="24"/>
          <w:szCs w:val="24"/>
          <w:lang w:val="ru-RU"/>
        </w:rPr>
        <w:t>. Прославление боевого товарищества, осуждение предательства. Героизм и самоотверженность Тараса и его товарищей – запорожцев в борьбе за родную землю. Противопоставление Остапа Андрию, смысл этого противопоставления. Поэтический пафос повести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обенности изображения людей и природы в повести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ория литературы. Литературный герой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Иван Сергеевич Тургенев </w:t>
      </w:r>
      <w:r>
        <w:rPr>
          <w:sz w:val="24"/>
          <w:szCs w:val="24"/>
          <w:lang w:val="ru-RU"/>
        </w:rPr>
        <w:t xml:space="preserve"> (1 час). Краткий рассказ о писателе. 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Бирюк»</w:t>
      </w:r>
      <w:r>
        <w:rPr>
          <w:sz w:val="24"/>
          <w:szCs w:val="24"/>
          <w:lang w:val="ru-RU"/>
        </w:rPr>
        <w:t>. Мастерство в изображении жизни народа, быта крестьян. Сочувственное отношение к бесправным , обездоленным. Мастерство пейзажа. Художественные особенности рассказа «Бирюк»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Николай Алексеевич Некрасов </w:t>
      </w:r>
      <w:r>
        <w:rPr>
          <w:sz w:val="24"/>
          <w:szCs w:val="24"/>
          <w:lang w:val="ru-RU"/>
        </w:rPr>
        <w:t>(1 час). Краткий рассказ о писател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Русские женщины», «Княгиня Трубецкая».</w:t>
      </w:r>
      <w:r>
        <w:rPr>
          <w:sz w:val="24"/>
          <w:szCs w:val="24"/>
          <w:lang w:val="ru-RU"/>
        </w:rPr>
        <w:t xml:space="preserve"> Историческая основа поэмы. Величие духа русских женщин, отправившихся вслед за осужденными в Сибирь.</w:t>
      </w:r>
    </w:p>
    <w:p>
      <w:pPr>
        <w:pStyle w:val="Style17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Михаил Евграфович Салтыков-Щедрин</w:t>
      </w:r>
      <w:r>
        <w:rPr>
          <w:sz w:val="24"/>
          <w:szCs w:val="24"/>
          <w:lang w:val="ru-RU"/>
        </w:rPr>
        <w:t xml:space="preserve">. (1 час). Краткий рассказ о писателе. 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Повесть о том, как один мужик двух генералов прокормил»</w:t>
      </w:r>
      <w:r>
        <w:rPr>
          <w:sz w:val="24"/>
          <w:szCs w:val="24"/>
          <w:lang w:val="ru-RU"/>
        </w:rPr>
        <w:t>. Нравственные пороки общества. Паразитизм генералов, трудолюбие и сметливость мужика. Осуждение покорности мужика. Сатира и юмор в повести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Дикий помещик».</w:t>
      </w:r>
      <w:r>
        <w:rPr>
          <w:sz w:val="24"/>
          <w:szCs w:val="24"/>
          <w:lang w:val="ru-RU"/>
        </w:rPr>
        <w:t xml:space="preserve"> Художественное мастерство писателя-сатирика в обличении социальных пороков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u w:val="single"/>
          <w:lang w:val="ru-RU"/>
        </w:rPr>
        <w:t>Антон Павлович Чехо</w:t>
      </w:r>
      <w:r>
        <w:rPr>
          <w:sz w:val="28"/>
          <w:szCs w:val="28"/>
          <w:u w:val="single"/>
          <w:lang w:val="ru-RU"/>
        </w:rPr>
        <w:t xml:space="preserve">в </w:t>
      </w:r>
      <w:r>
        <w:rPr>
          <w:sz w:val="24"/>
          <w:szCs w:val="24"/>
          <w:lang w:val="ru-RU"/>
        </w:rPr>
        <w:t xml:space="preserve"> (1 час). Краткий рассказ о писател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Хамелеон».</w:t>
      </w:r>
      <w:r>
        <w:rPr>
          <w:sz w:val="24"/>
          <w:szCs w:val="24"/>
          <w:lang w:val="ru-RU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  <w:r>
        <w:rPr>
          <w:sz w:val="24"/>
          <w:szCs w:val="24"/>
          <w:u w:val="single"/>
          <w:lang w:val="ru-RU"/>
        </w:rPr>
        <w:t xml:space="preserve">  «Злоумышленник», «Тоска», «Размазня».</w:t>
      </w:r>
      <w:r>
        <w:rPr>
          <w:sz w:val="24"/>
          <w:szCs w:val="24"/>
          <w:lang w:val="ru-RU"/>
        </w:rPr>
        <w:t xml:space="preserve"> Многогранность комического в рассказах А.П.Чехова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ория литературы. Юмор.</w:t>
      </w:r>
    </w:p>
    <w:p>
      <w:pPr>
        <w:pStyle w:val="Style17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Из русской литературы 20 века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( 5 часов)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Максим Горький.</w:t>
      </w:r>
      <w:r>
        <w:rPr>
          <w:sz w:val="24"/>
          <w:szCs w:val="24"/>
          <w:lang w:val="ru-RU"/>
        </w:rPr>
        <w:t xml:space="preserve"> (1 час.). Краткий рассказ о писателе. 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Детство».</w:t>
      </w:r>
      <w:r>
        <w:rPr>
          <w:sz w:val="24"/>
          <w:szCs w:val="24"/>
          <w:lang w:val="ru-RU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. (Алеша, бабушка, Цыганок, Хорошее Дело). Изображение быта и характеров. Вера в творческие силы народа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 xml:space="preserve">Теория литературы. </w:t>
      </w:r>
      <w:r>
        <w:rPr>
          <w:sz w:val="24"/>
          <w:szCs w:val="24"/>
        </w:rPr>
        <w:t>Понятие об идее произвед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  <w:lang w:val="ru-RU"/>
        </w:rPr>
        <w:t>Леонид Николаевич Андреев.</w:t>
      </w:r>
      <w:r>
        <w:rPr>
          <w:sz w:val="24"/>
          <w:szCs w:val="24"/>
          <w:lang w:val="ru-RU"/>
        </w:rPr>
        <w:t xml:space="preserve">  (1 час). Краткий рассказ о писателе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Кусака». Чувство сострадания к братьям нашим меньшим, бессердечие героев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Андрей Платонович Платонов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(1 час).  Краткий рассказ о писател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Юшка»</w:t>
      </w:r>
      <w:r>
        <w:rPr>
          <w:sz w:val="24"/>
          <w:szCs w:val="24"/>
          <w:lang w:val="ru-RU"/>
        </w:rPr>
        <w:t xml:space="preserve">. Любовь и ненависть окружающих героя людей. Юшка – незаметный герой с большим сердцем. Осознание необходимости сострадания и уважения к человеку. «Неизвестный цветок». Прекрасное – вокруг нас. </w:t>
      </w:r>
      <w:r>
        <w:rPr>
          <w:sz w:val="24"/>
          <w:szCs w:val="24"/>
        </w:rPr>
        <w:t>«Ни на кого не похожие» герои Платонова.</w:t>
      </w:r>
    </w:p>
    <w:p>
      <w:pPr>
        <w:pStyle w:val="Style17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Федор Александрович Абрамов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(1 час).  Краткий рассказ о писател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О чем плачут лошади»</w:t>
      </w:r>
      <w:r>
        <w:rPr>
          <w:sz w:val="24"/>
          <w:szCs w:val="24"/>
          <w:lang w:val="ru-RU"/>
        </w:rPr>
        <w:t>. Эстетические и нравственно-экологические проблемы, поднятые в рассказ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Евгений Иванович Носов.</w:t>
      </w:r>
      <w:r>
        <w:rPr>
          <w:sz w:val="24"/>
          <w:szCs w:val="24"/>
          <w:lang w:val="ru-RU"/>
        </w:rPr>
        <w:t xml:space="preserve">  (1 час). Краткий рассказ о писателе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«Кукла», «Живое пламя».</w:t>
      </w:r>
      <w:r>
        <w:rPr>
          <w:sz w:val="24"/>
          <w:szCs w:val="24"/>
          <w:lang w:val="ru-RU"/>
        </w:rPr>
        <w:t xml:space="preserve"> Сила внутренней, духовной красоты человека. Протест против равнодушия,  бездуховности , безразличного отношения к окружающим людям природе. Осознание огромной роли прекрасного в душе человека, в окружающей природе. Взаимосвязь природы и человека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ий комплекс                                                          7 класс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701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11"/>
        <w:gridCol w:w="2835"/>
        <w:gridCol w:w="3969"/>
        <w:gridCol w:w="2977"/>
        <w:gridCol w:w="2160"/>
        <w:gridCol w:w="2410"/>
      </w:tblGrid>
      <w:tr>
        <w:trPr>
          <w:trHeight w:val="5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дактическ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о-измерительные материалы</w:t>
            </w:r>
          </w:p>
        </w:tc>
      </w:tr>
      <w:tr>
        <w:trPr>
          <w:trHeight w:val="5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ограмма для общеобразовательных учреждений подред.проф В.Я.Коров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Коровина В.Я. Литература: 7к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ебник-хрестоматия в 2 ч. 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росвещение» 200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ной. М. «Просвеще-ние»2007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оурочные разработки по литературе  под  ред.Н.В.Егоровой . М. «Ва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Коровина В.Я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Читаем,думаем,сп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им.Дидактические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материалы  7кл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М. «Просвещение»</w:t>
            </w:r>
          </w:p>
          <w:p>
            <w:pPr>
              <w:pStyle w:val="Style17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продукции из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стных худож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в, портреты писателей, альбомы,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рольные и п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рочные  рабо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.А.Скрипки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. «Дрофа» ,2007г.</w:t>
            </w:r>
          </w:p>
        </w:tc>
      </w:tr>
    </w:tbl>
    <w:p>
      <w:pPr>
        <w:pStyle w:val="Style17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2012 – 2013 учебный год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lang w:val="ru-RU"/>
        </w:rPr>
        <w:t>Предмет  Литература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</w:t>
      </w:r>
      <w:r>
        <w:rPr>
          <w:b/>
          <w:lang w:val="ru-RU"/>
        </w:rPr>
        <w:tab/>
        <w:t xml:space="preserve">  Класс     </w:t>
      </w:r>
      <w:r>
        <w:rPr>
          <w:b/>
          <w:sz w:val="28"/>
          <w:szCs w:val="28"/>
          <w:lang w:val="ru-RU"/>
        </w:rPr>
        <w:t xml:space="preserve">   7</w:t>
      </w:r>
      <w:r>
        <w:rPr>
          <w:b/>
          <w:sz w:val="28"/>
          <w:szCs w:val="28"/>
          <w:vertAlign w:val="superscript"/>
          <w:lang w:val="ru-RU"/>
        </w:rPr>
        <w:t xml:space="preserve">5 </w:t>
      </w:r>
      <w:r>
        <w:rPr>
          <w:b/>
          <w:sz w:val="28"/>
          <w:szCs w:val="28"/>
          <w:lang w:val="ru-RU"/>
        </w:rPr>
        <w:t>класс</w:t>
      </w:r>
    </w:p>
    <w:p>
      <w:pPr>
        <w:pStyle w:val="Style17"/>
        <w:ind w:left="-851" w:hanging="0"/>
        <w:rPr/>
      </w:pPr>
      <w:r>
        <w:rPr>
          <w:rFonts w:cs="Calibri"/>
          <w:b/>
          <w:lang w:val="ru-RU"/>
        </w:rPr>
        <w:t xml:space="preserve">                             </w:t>
      </w:r>
      <w:r>
        <w:rPr>
          <w:b/>
          <w:lang w:val="ru-RU"/>
        </w:rPr>
        <w:tab/>
        <w:t xml:space="preserve">  УМК        </w:t>
      </w:r>
      <w:r>
        <w:rPr>
          <w:lang w:val="ru-RU"/>
        </w:rPr>
        <w:t xml:space="preserve">  Коровина В.Я. Литература: 7 класс. Учебник-хрестоматия в 2-х частях. М. «Просвещение», 2008 год. / Поурочные разработки по литературе под реда   кц                кцией   И.В.Золотаревой, С.М.Аникиной. М. «Просвещение», 2007 год.  /  Поурочные разработки по литературе под редакцией.  И.В. Егоровой. М. «Вако», 2009 год.  /  К                 Коровина В.Я « Читаем, думаем, спорим». Дидактические материалы: 7 класс. М. «Просвещение», 2007 год.  Контрольные и проверочные работы по литературе. В.А            ип                      Скрипкина. М. «Дрофа», 2007  год.             </w:t>
        <w:tab/>
        <w:t xml:space="preserve">  </w:t>
        <w:tab/>
        <w:t xml:space="preserve">                                 </w:t>
      </w:r>
    </w:p>
    <w:p>
      <w:pPr>
        <w:pStyle w:val="Style17"/>
        <w:ind w:left="90" w:hanging="0"/>
        <w:rPr>
          <w:rFonts w:eastAsia="Times New Roman"/>
          <w:b/>
          <w:b/>
          <w:vertAlign w:val="superscript"/>
          <w:lang w:val="ru-RU"/>
        </w:rPr>
      </w:pPr>
      <w:r>
        <w:rPr>
          <w:lang w:val="ru-RU"/>
        </w:rPr>
        <w:t xml:space="preserve">И.В. Егоровой. М. «Вако», 2009 год.  /  Коровина В.Я. 2Читаем, думаем, спорим». Дидактические материалы: 7 класс. М. «Просвещение», 2007 год.                 /                     Контрольные и проверочные работы по литературе . А.В. Скрипкина. М. «Дрофа», 2007 год.             </w:t>
        <w:tab/>
        <w:t xml:space="preserve">  </w:t>
        <w:tab/>
        <w:t xml:space="preserve">                                 </w:t>
      </w:r>
    </w:p>
    <w:p>
      <w:pPr>
        <w:pStyle w:val="Style17"/>
        <w:rPr>
          <w:rFonts w:eastAsia="Times New Roman" w:cs="Calibri"/>
          <w:b/>
          <w:b/>
          <w:vertAlign w:val="superscript"/>
          <w:lang w:val="ru-RU"/>
        </w:rPr>
      </w:pPr>
      <w:r>
        <w:rPr>
          <w:rFonts w:eastAsia="Times New Roman" w:cs="Calibri"/>
          <w:b/>
          <w:vertAlign w:val="superscript"/>
          <w:lang w:val="ru-RU"/>
        </w:rPr>
        <w:t xml:space="preserve"> </w:t>
      </w:r>
    </w:p>
    <w:tbl>
      <w:tblPr>
        <w:tblW w:w="1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8"/>
        <w:gridCol w:w="992"/>
        <w:gridCol w:w="5990"/>
        <w:gridCol w:w="1844"/>
        <w:gridCol w:w="1702"/>
        <w:gridCol w:w="1702"/>
        <w:gridCol w:w="139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67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та    Проведение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онтро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СО, эксперимент, наглядные пособ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араграф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 xml:space="preserve">(или </w:t>
            </w:r>
            <w:r>
              <w:rPr/>
              <w:t>страница учебник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/>
              <w:t>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/>
              <w:t>по теме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Древнерусская литература (1 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«Повесть о Петре и Февронии  Муромских». Внимание к личности, гимн любви, верности. Образы главных героев. Речевая характеристика Февронии. Реальное и фантастическое в повести. </w:t>
            </w:r>
            <w:r>
              <w:rPr>
                <w:sz w:val="20"/>
                <w:szCs w:val="20"/>
              </w:rPr>
              <w:t xml:space="preserve">Связь повести с фольклор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вести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 (с.6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письменной работе по произведениям фольклора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Литература 18 века (1 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В.Ломоносов. Ода «К статуе Петра Великого», «Ода на день восшествия на Всероссийский престол Её Величества Государыни Императрицы Елисаветы Петровны 1747 года. (отрывок).  М.В.Ломоносов – ученый, поэт, художник, гражданин. Особенности языка 18 века. Уверенность поэта в будущем русской науки и ее творцов. Патриотизм М.В.Ломоносова. Признание труда, деяний на благо России важнейшей чертой гражданина. Понятие о жанре оды. Г.Р.Державин. (обзор творче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отрывков из од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1-2 (с.66), 1-3 (с.67), 1-2 (с.67-6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</w:rPr>
              <w:t>ртрет М.В.Ломонос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вступительной статьи о Г.Р.Державине.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Литература 19 века (10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Пушкин. Поэмы «Медный всадник»,  «Полтава» (обор).(вступление «На берегу пустынных волн…»). Выражение чувства любви к Родине в поэме. Прославление деяний Петра 1. Образ автора во вступл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отрывков поэм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(с.79-8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э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ывок наизусть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Пушкин. «Песнь о вещем Олеге». «Песнь о вещем Олеге» - живой, эмоциональный рассказ о старине. Летописный и исторический источники баллады. Художественное воспроизведение быта и нравов Древней Ру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баллады, словарная работа, сопоставление князя Олега с волхв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вопросы и задания к балла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балла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устного рассказа «Памятник одному из герое в «Песни»</w:t>
            </w:r>
          </w:p>
        </w:tc>
      </w:tr>
      <w:tr>
        <w:trPr>
          <w:trHeight w:val="11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С.Пушкин. «Повести Белкина». «Станционный смотритель». история создания цикла. Сюжет и герои повести «Станционный смотритель». Автор и рассказчик в произвед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 повести, вопросы и отв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тического переска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5-6 (с.113)</w:t>
            </w:r>
          </w:p>
        </w:tc>
      </w:tr>
      <w:tr>
        <w:trPr>
          <w:trHeight w:val="26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Ю.Лермонтов. Историческое прошлое Руси в «Песня про царя Ивана Васильевича, молодого опричника и удалого купца Калашникова». «Песня…про купца Калашникова» - поэма об историческом прошлом Руси. Особенности сюжета поэмы. Картины быта 16 века, их значение для понимания характера и идеи поэмы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блема долга и чести в поэме М.Ю.Лермонтова «Песня… про купца Калашникова».Нравственный поединок Калашникова с Кирибеевичем и Иваном Грозным. Защита Калашниковым человеческого достоинства  ,его готовность стоять за правду до конца. </w:t>
            </w:r>
            <w:r>
              <w:rPr>
                <w:sz w:val="20"/>
                <w:szCs w:val="20"/>
              </w:rPr>
              <w:t xml:space="preserve">Суд царский и суд народный в поэм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тение статьи «Как работал Лермонтов». </w:t>
            </w:r>
            <w:r>
              <w:rPr>
                <w:sz w:val="20"/>
                <w:szCs w:val="20"/>
              </w:rPr>
              <w:t>Комментированное чтени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каз вступительной статьи о М.В.Лермонтове, вопросы и задания к ней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арактеристика героев, 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эме, портрет писателя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3-8 (с.135-136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ы на вопросы к «Песне…»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В.Гоголь. Повесть «Тарас Бульба». Знакомство с героями повести: Тарасом Бульбой и его сыновьями: Остапом и Андр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нтированное чтение повести, беседа, ответы на вопрос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 уч-ся., характеристика героев и их пост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, иллюстрации к пове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1,2, главы, ответы на вопросы 2,6 (с.210-211)</w:t>
            </w:r>
          </w:p>
        </w:tc>
      </w:tr>
      <w:tr>
        <w:trPr>
          <w:trHeight w:val="34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оварищество и братство в повести «Тарас Бульба». Образ Запорожской Сечи. Нравственный облик Тараса и его товарищей-запорожцев: героизм,  самоотверженность, верность боевому товариществу. </w:t>
            </w:r>
            <w:r>
              <w:rPr>
                <w:sz w:val="20"/>
                <w:szCs w:val="20"/>
              </w:rPr>
              <w:t xml:space="preserve">Подвиги запорожцев в борьбе за родную землю.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атриотический пафос повести Н.В.Гоголя «Тарас Бульба». Смысл противопоставления Остапа и Андрия. Осуждение предательства. Бескомпромиссность Тараса Бульбы. Патриотический пафос повести. Особенности людей и природы в произведении. </w:t>
            </w:r>
            <w:r>
              <w:rPr>
                <w:sz w:val="20"/>
                <w:szCs w:val="20"/>
              </w:rPr>
              <w:t>Голос автора в повести. Своеобразие, сочность, яркость. образность язы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очное чтение, комментирование, сопоставление литературного произведения с иллюстрациями к не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героев, элементы анализа текст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героев, элементы анали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2,6 (с.210,211, составление словарика диалектных слов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устного рассказа-характеристики одного из героев повести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.С.Тургенев. Рассказ «Бирюк». Цикл рассказов «Записки охотника». Взаимоотношения помещиков и кресть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него состояния челове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, характеристика героев, вопросы и задания 1-2 (с.2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вести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3, 5, 7 (с.223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А.Некрасов. Поэма «Русские женщины». «Княгиня Трубецкая». Историческая основа поэмы. Величие духа русских женщин, отправившихся вслед за осужденными мужьями в Сибир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разительное комментированное чтение отрывков поэ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эпизода «Встреча княгини Трубецкой с губернатором Иркут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эме.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4-6 (с.245)</w:t>
            </w:r>
          </w:p>
        </w:tc>
      </w:tr>
      <w:tr>
        <w:trPr>
          <w:trHeight w:val="21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. Е.Салтыков-Щедрин. «Повесть о том, как один мужик двух генералов прокормил». Нравственные пороки общества. Паразитизм,  тунеядство генералов, трудолюбие и сметливость мужика. </w:t>
            </w:r>
            <w:r>
              <w:rPr>
                <w:sz w:val="20"/>
                <w:szCs w:val="20"/>
              </w:rPr>
              <w:t>Осуждение покорности мужик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внеклассного чтения. М. Е.Салтыков-Щедрин. «Дикий помещик». Художественное мастерство писателя-сатирика в обличении социальных пороков. Отражение пореформенных процессов в сказке. Смысл названия сказки. Физическое и нравственное одичание помещика  Рабское сознание муж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повести, характеристика героев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татьи «Нужен ли нам Щедрин сегодня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уч-ся о писателе, беседа по вопросам к повест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разительное чтение, характеристика геро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повести, портрет писател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ллюстрации к сказ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5-8 (с.274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к викторине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.П.Чехов. Рассказ «Хамелеон». «Хамелеон» - живая картина нравов. Смысл названия рассказа. причины перемен поведения Очумелова. </w:t>
            </w:r>
            <w:r>
              <w:rPr>
                <w:sz w:val="20"/>
                <w:szCs w:val="20"/>
              </w:rPr>
              <w:t>Осмеяние лицемерия, чинопочитания, трусости и угодни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, выразительное чтение, анализ текста, вопросы и задания 1-2 (с.3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 задание (с.304), вопрос 3 (с.305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Русская литература 20 века (5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.Горький. Повесть «Детство». «Свинцовые мерзости жизни». Автобиографический характер повести. Особенности произведения. </w:t>
            </w:r>
            <w:r>
              <w:rPr>
                <w:sz w:val="20"/>
                <w:szCs w:val="20"/>
              </w:rPr>
              <w:t xml:space="preserve">Образ деда Каширина. Изображение быта и характеров. «Неумное племя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лово о М. Горьком (сообщение уч-ся). </w:t>
            </w:r>
            <w:r>
              <w:rPr>
                <w:sz w:val="20"/>
                <w:szCs w:val="20"/>
              </w:rPr>
              <w:t>Беседа, вопросы и 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лана -характеристики лит. геро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4 (с.83), 1-2 (с.88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.Н.Андреев. Рассказ «Кусака». Чувство сострадания к братьям нашим меньшим. </w:t>
            </w:r>
            <w:r>
              <w:rPr>
                <w:sz w:val="20"/>
                <w:szCs w:val="20"/>
              </w:rPr>
              <w:t>Бессердечие геро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комментированное чтение рассказ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пересказ, характеристика геро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 5 (с.99), сообщение о жизни и творчестве В.В.Маяковского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П.Платонов. Рассказ «Юшка». Любовь и ненависть окружающих героя людей. Юшка – незаметный герой с большим сердцем. «Детскость» героя. Осознание необходимости сострадания и уважения к человеку. Роль образа природы в рассказ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рассказа, составление плана рассказ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ы анализа текста, вопросы и задания 1-2 (с.115), 1,3 (с.1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2,4 (с.123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А.Абрамов. Рассказ «О чем плачут лошади». Эстетические и нравственно-экологические проблемы рассказа. Разговор автора-рассказчика с Рыжухой. Горечь автора от  утраты  народных традиций, искренности, связи человека и прир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комментированное чтение рассказ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текста, вопросы и задания (с.16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каз рассказа, вопросы и задания к нему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Е.И.Носов. Рассказы «Кукла», «Живое пламя». Нравственные проблемы рассказа «Кукла». Роль антитезы в рассказе. Протест против  бездуховности, безразличного отношения к окружающим людям, природе. Рассказ «Живое пламя». Сила внутренней, духовной красоты человека. Осознание огромной роли прекрасного в душе человека, в окружающей природе. </w:t>
            </w:r>
            <w:r>
              <w:rPr>
                <w:sz w:val="20"/>
                <w:szCs w:val="20"/>
              </w:rPr>
              <w:t>Память о войне. Смысл названий рассказ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целостному анализу эпического произ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оставление стихотворения К.К.Случевского «Кукла» с рассказом Е.И.Носова 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 к рассказам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17 ча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</w:t>
      </w:r>
    </w:p>
    <w:sectPr>
      <w:type w:val="nextPage"/>
      <w:pgSz w:orient="landscape" w:w="16838" w:h="11906"/>
      <w:pgMar w:left="567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3:00Z</dcterms:created>
  <dc:creator>Жорова</dc:creator>
  <dc:description/>
  <cp:keywords/>
  <dc:language>en-US</dc:language>
  <cp:lastModifiedBy>comp 203</cp:lastModifiedBy>
  <cp:lastPrinted>2015-11-05T11:13:00Z</cp:lastPrinted>
  <dcterms:modified xsi:type="dcterms:W3CDTF">2015-12-01T08:06:00Z</dcterms:modified>
  <cp:revision>24</cp:revision>
  <dc:subject/>
  <dc:title/>
</cp:coreProperties>
</file>