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БЮДЖЕТНО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ЩЕОБРАЗОВАТЕЛЬНОЕ  УЧРЕЖДЕНИЕ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МБОУ «СОШ № 2»</w:t>
      </w:r>
    </w:p>
    <w:p>
      <w:pPr>
        <w:pStyle w:val="Style11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11"/>
        <w:rPr>
          <w:lang w:val="ru-RU"/>
        </w:rPr>
      </w:pPr>
      <w:r>
        <w:rPr>
          <w:rFonts w:cs="Calibri"/>
          <w:lang w:val="ru-RU"/>
        </w:rPr>
        <w:t xml:space="preserve">                </w:t>
      </w:r>
      <w:r>
        <w:rPr>
          <w:lang w:val="ru-RU"/>
        </w:rPr>
        <w:tab/>
        <w:tab/>
        <w:tab/>
        <w:t xml:space="preserve">          </w:t>
        <w:tab/>
        <w:tab/>
        <w:t xml:space="preserve">                                               </w:t>
      </w:r>
    </w:p>
    <w:p>
      <w:pPr>
        <w:pStyle w:val="Style11"/>
        <w:ind w:left="5664" w:firstLine="708"/>
        <w:rPr/>
      </w:pPr>
      <w:r>
        <w:rPr>
          <w:rFonts w:cs="Calibri"/>
          <w:lang w:val="ru-RU"/>
        </w:rPr>
        <w:t xml:space="preserve">   </w:t>
      </w:r>
      <w:r>
        <w:rPr>
          <w:b/>
          <w:lang w:val="ru-RU"/>
        </w:rPr>
        <w:t xml:space="preserve">«УТВЕРЖДАЮ»       </w:t>
      </w:r>
    </w:p>
    <w:p>
      <w:pPr>
        <w:pStyle w:val="Style11"/>
        <w:ind w:left="4248" w:firstLine="708"/>
        <w:rPr/>
      </w:pPr>
      <w:r>
        <w:rPr>
          <w:rFonts w:cs="Calibri"/>
          <w:lang w:val="ru-RU"/>
        </w:rPr>
        <w:t xml:space="preserve">     </w:t>
      </w:r>
      <w:r>
        <w:rPr>
          <w:sz w:val="28"/>
          <w:lang w:val="ru-RU"/>
        </w:rPr>
        <w:t>Директор _______________________</w:t>
      </w:r>
    </w:p>
    <w:p>
      <w:pPr>
        <w:pStyle w:val="Style11"/>
        <w:ind w:left="4248" w:firstLine="708"/>
        <w:rPr/>
      </w:pPr>
      <w:r>
        <w:rPr>
          <w:rFonts w:cs="Calibri"/>
          <w:sz w:val="28"/>
          <w:lang w:val="ru-RU"/>
        </w:rPr>
        <w:t xml:space="preserve">  </w:t>
      </w:r>
      <w:r>
        <w:rPr>
          <w:rFonts w:cs="Calibri"/>
          <w:lang w:val="ru-RU"/>
        </w:rPr>
        <w:t xml:space="preserve">  </w:t>
      </w:r>
      <w:r>
        <w:rPr>
          <w:sz w:val="28"/>
          <w:lang w:val="ru-RU"/>
        </w:rPr>
        <w:t>Приказ№___ от «      »_________2015 г.</w:t>
      </w:r>
    </w:p>
    <w:p>
      <w:pPr>
        <w:pStyle w:val="Style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</w:t>
      </w:r>
    </w:p>
    <w:p>
      <w:pPr>
        <w:pStyle w:val="Normal"/>
        <w:ind w:left="2832" w:firstLine="708"/>
        <w:rPr>
          <w:lang w:val="ru-RU"/>
        </w:rPr>
      </w:pPr>
      <w:r>
        <w:rPr>
          <w:rFonts w:cs="Calibri"/>
          <w:lang w:val="ru-RU"/>
        </w:rPr>
        <w:t xml:space="preserve">  </w:t>
      </w:r>
    </w:p>
    <w:p>
      <w:pPr>
        <w:pStyle w:val="Normal"/>
        <w:ind w:left="2832" w:firstLine="708"/>
        <w:rPr>
          <w:sz w:val="32"/>
          <w:szCs w:val="32"/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sz w:val="32"/>
          <w:szCs w:val="32"/>
          <w:lang w:val="ru-RU"/>
        </w:rPr>
        <w:t>Рабочая программа</w:t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</w:t>
      </w:r>
      <w:r>
        <w:rPr>
          <w:rFonts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о русскому языку</w:t>
      </w:r>
    </w:p>
    <w:p>
      <w:pPr>
        <w:pStyle w:val="Style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новной общеобразовательной школы</w:t>
      </w:r>
    </w:p>
    <w:p>
      <w:pPr>
        <w:pStyle w:val="Style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-9 классы. Базовый уровень</w:t>
      </w:r>
    </w:p>
    <w:p>
      <w:pPr>
        <w:pStyle w:val="Style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ндивидуальных занятий на дому.</w:t>
      </w:r>
    </w:p>
    <w:p>
      <w:pPr>
        <w:pStyle w:val="Style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5 лет.</w:t>
      </w:r>
    </w:p>
    <w:p>
      <w:pPr>
        <w:pStyle w:val="Style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чая программа разработана на  основе примерной программы основного общего образования по русскому языку под редакцией М.Т.Баранова, Т.А.Ладыженской, Н.М.Шанский.</w:t>
      </w:r>
    </w:p>
    <w:p>
      <w:pPr>
        <w:pStyle w:val="Style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1"/>
        <w:ind w:left="4248" w:firstLine="708"/>
        <w:jc w:val="center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</w:t>
      </w:r>
    </w:p>
    <w:p>
      <w:pPr>
        <w:pStyle w:val="Style11"/>
        <w:ind w:left="4248" w:firstLine="708"/>
        <w:jc w:val="center"/>
        <w:rPr>
          <w:sz w:val="32"/>
          <w:szCs w:val="32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Разработана:</w:t>
      </w:r>
    </w:p>
    <w:p>
      <w:pPr>
        <w:pStyle w:val="Style11"/>
        <w:rPr/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Учителем русского языка и литературы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МБОУ «СОШ № 2»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Евдашко Валентина Ивановна                                                   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ind w:firstLine="708"/>
        <w:rPr>
          <w:lang w:val="ru-RU"/>
        </w:rPr>
      </w:pPr>
      <w:r>
        <w:rPr>
          <w:lang w:val="ru-RU"/>
        </w:rPr>
      </w:r>
    </w:p>
    <w:p>
      <w:pPr>
        <w:pStyle w:val="Style1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РАССМОТРЕНА»                                       </w:t>
        <w:tab/>
        <w:tab/>
        <w:tab/>
        <w:t>СОГЛАСОВАНА»</w:t>
      </w:r>
    </w:p>
    <w:p>
      <w:pPr>
        <w:pStyle w:val="Style1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заседании ШМО                                     </w:t>
        <w:tab/>
        <w:tab/>
        <w:t xml:space="preserve">      Зам. директора по УВР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Протокол № __от  «   »   2015 г.            </w:t>
        <w:tab/>
        <w:tab/>
        <w:tab/>
        <w:t xml:space="preserve">      ____________________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Руководитель ______________                    </w:t>
        <w:tab/>
        <w:t xml:space="preserve">                 «__» _____________2015г.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ind w:firstLine="708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Style11"/>
        <w:ind w:firstLine="708"/>
        <w:jc w:val="both"/>
        <w:rPr/>
      </w:pPr>
      <w:r>
        <w:rPr>
          <w:rFonts w:cs="Calibri"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Статус документа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бочая программа по русскому языку для общеобразовательных  учреждений составлена на основе:</w:t>
      </w:r>
    </w:p>
    <w:p>
      <w:pPr>
        <w:pStyle w:val="Style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   Закона Российской Федерации «ОБ образовании»</w:t>
      </w:r>
    </w:p>
    <w:p>
      <w:pPr>
        <w:pStyle w:val="Style11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  Федерального компонента государственного образовательного стандарта, утвержденного Приказом Министерства Российской Федерации от 05.03.2004 г. № 1089</w:t>
      </w:r>
    </w:p>
    <w:p>
      <w:pPr>
        <w:pStyle w:val="Style11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  Примерной программы основного общего образования по русскому языку под редакцией М.Т.Баранова, Т.А.Ладыженской, Н.М.Шанского</w:t>
      </w:r>
    </w:p>
    <w:p>
      <w:pPr>
        <w:pStyle w:val="Style11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 Федерального базисного учебного плана общеобразовательных учреждений РФ, утвержденного Минобрнауки РФ от 20.08.2008 г. № 241</w:t>
      </w:r>
    </w:p>
    <w:p>
      <w:pPr>
        <w:pStyle w:val="Style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   </w:t>
      </w:r>
      <w:r>
        <w:rPr>
          <w:b/>
          <w:sz w:val="32"/>
          <w:szCs w:val="32"/>
          <w:lang w:val="ru-RU"/>
        </w:rPr>
        <w:t>Структура документа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абочая программа включает пять разделов:</w:t>
      </w:r>
    </w:p>
    <w:p>
      <w:pPr>
        <w:pStyle w:val="Style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  пояснительную записку;</w:t>
      </w:r>
    </w:p>
    <w:p>
      <w:pPr>
        <w:pStyle w:val="Style11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    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1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   требования к уровню подготовки выпускников основной школы по русскоиу языку;</w:t>
      </w:r>
    </w:p>
    <w:p>
      <w:pPr>
        <w:pStyle w:val="Style11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   перечень учебно-методического обеспечения;</w:t>
      </w:r>
    </w:p>
    <w:p>
      <w:pPr>
        <w:pStyle w:val="Style11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   календарно-тематическое планировании</w:t>
      </w:r>
    </w:p>
    <w:p>
      <w:pPr>
        <w:pStyle w:val="Style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абочая программа разработана на основе программы М.Т.Барановы, Т.А. Ладыженской, Н.М.Шанского  для 5-9 классов общеобразовательных учреждений. М. «Просвещение» 2009г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абочая программа конкретизирует содержание примерной программы,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, логики учебного процесса, возрастных особенностей уч-ся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Учебный предмет «Русский язык» в современной школе имеет познавательно-практическую  направленность , т.е. он дает уч-ся знания о родном языке и формирует у них языковые и речевые умения. Это специальные цели его преподавания. Вместе с тем русский язык выполняет и общепредметные задачи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пециальными целями преподавания русского языка в школе являются формирование языковой, коммуникативной и лингвистической компетенции уч-ся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rFonts w:cs="Calibri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Языковая компетенция</w:t>
      </w:r>
      <w:r>
        <w:rPr>
          <w:sz w:val="24"/>
          <w:szCs w:val="24"/>
          <w:lang w:val="ru-RU"/>
        </w:rPr>
        <w:t xml:space="preserve"> реализуется в процессе решения следующих познавательных задач: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 формирования у уч-ся научно-лингвистического мировоззрения, вооружения их основами знаний о родном языке, развитие языкового и эстетического идеала;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rFonts w:cs="Calibri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Коммуникативная компетенция</w:t>
      </w:r>
      <w:r>
        <w:rPr>
          <w:sz w:val="24"/>
          <w:szCs w:val="24"/>
          <w:lang w:val="ru-RU"/>
        </w:rPr>
        <w:t xml:space="preserve"> реализуется в процессе решения следующих практических задач: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 формирования прочных орфографических и пунктуационных умений и навыков, овладения нормами русского литературного языка и обогащение словарного запаса и грамматического строя речи уч-ся, обучения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иков умению связно излагать свои мысли в устной т письменной форме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rFonts w:cs="Calibri"/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>Лингвистическая компетенция – э</w:t>
      </w:r>
      <w:r>
        <w:rPr>
          <w:sz w:val="24"/>
          <w:szCs w:val="24"/>
          <w:lang w:val="ru-RU"/>
        </w:rPr>
        <w:t>то знания учащихся о самой науке «Русский язык», ее разделах, целях научного изучения языка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Общепредметными задачами работы по русскому языку в школе являются воспитание уч-ся средствами  данного предмета: развитие их логического мышления, обучение школьников умению самостоятельно пополнять знания по русскому языку.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рограмма содержит: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отобранную в соответствии с задачами обучения систему понятий из области фонетики и фразеологии, морфемики и словообразования, морфологии, синтаксиса и стилистики русского литературного языка, а также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которые сведения о роли языка в жизни общества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сведения о графике, орфографии и пунктуации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-ся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 разделами.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Материал школьного курса русского языка по классам располагается следующим образом: в 5,6 и 7 кл.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8 и 9 кл. Однако первоначальные сведения об основных понятиях синтаксиса и пунктуации вводятся уже в 5 кл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Материал в программе расположен с учетом возрастных возможностей уч-ся. В соответствии с этим изучение некоторых тем курса русского языка проводятся в 2 этапа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абота по культуре речи рассредоточена по всем классам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ind w:firstLine="708"/>
        <w:jc w:val="both"/>
        <w:rPr/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грамма предусматривает прочное усвоение материала, для чего значительное место отводится повторению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программе специально выделены часы на развитие связной речи -  пятая часть всего учебного времени, указанного для данного класса. Темы по развитию речи – пропорционально распределяются между грамматическим  материалом. Это обеспечивает равномерность обучения речи, условия для его организации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программе специально выделены часы на развитие связной речи – пятая часть всего учебного времени, указанного для данного класса. Темы по развитию речи – речеведческие понятия и виды работы над текстом – пропорционально распределяются  между грамматическим материалом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конце программы каждого класса в специальном разделе перечислены основные умения и навыки, которые формируются в процессе изучения сведений о языке и речи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программе указан годовой объем учебного времени по каждому классу, а также распределение  количества часов по темам программы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Рабочая программа выполняет следующие основные функции: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Нормативная функция определяет объем и порядок преподавания учебной дисциплины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Организационно-планирующая функция предусматривает выделение этапов обучения,  структурирование учебного материала, определение его количественных и качественных характеристик на каждом из этапов , в том числе для содержательного наполнения промежуточной аттестации учащихся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  <w:lang w:val="ru-RU"/>
        </w:rPr>
        <w:t>Задачи курса:</w:t>
      </w:r>
    </w:p>
    <w:p>
      <w:pPr>
        <w:pStyle w:val="Style11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Главными целями и задачами предмета «Русский язык» являются: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формирование языковой, коммуникативной и лингвистической компетенции учащихся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формирование у учащихся научно-лингвистического мировоззрения, вооружения их основами знаний о родном языке (его устройстве и функционировании),развития языкового и эстетического идеала ( т.е.представления о прекрасном в языке и речи.)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формирование прочных  орфографических и пунктуационных умений и навыков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овладение нормами русского литературного языка и обогащение словарного запаса и грамматического строя речи уч-ся;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5. обучение школьников умению связно излагать свои мысли в устной и письменной форме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 формирование у уч-ся знаний о самой науке «Русский язык», ее разделах, целях, этапах развития, о выдающихся ученых, сделавших открытия в изучении родного языка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7. воспитание уч-ся средствами данного предмета; развитие их логического мышления;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8. обучение школьников умению самостоятельно пополнять знания по русскому языку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9.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ru-RU"/>
        </w:rPr>
        <w:t>Место предмета в базисном учебном плане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Обязательное изучение на этапе основного общего образования предусматривает ресурс учебного времени: в 5 кл.-3 часа в неделю (за год 34×2= 68 часов), ва 6 кл.-2 часа в неделю (за год 34×2=68часов), в 7 кл.-1,5 часа в неделю (за год 34×1,5=51 час), в 8 кл.  -1,5 часа в неделю (за год34×1,5=51 час), в 9 кл. – 2 часа в неделю (за год 34×2=36 часов).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Данное количество часов предусмотрено  примерным учебным планом, утвержденным Министерством образования и науки, и учитывает индивидуальные особенности и пожелания родителей (законных представителей) ученика.</w:t>
      </w:r>
    </w:p>
    <w:p>
      <w:pPr>
        <w:pStyle w:val="Style11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рганизация обучения больных детей на дому осуществляется образовательным учреждением, в котором обучается данный ребёнок, или образовательным учреждением, ближайшим к его месту жительства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На период болезни учащийся, проживающий в микрорайоне другой школы и имеющий заключение медицинского учреждения на индивидуальное обучение на дому, по заявлению родителей (законных представителей) может быть переведен в школу по месту жительства независимо от наполняемости класса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ием для организации индивидуального обучения больных детей на дому являются: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1. медицинское заключение государственного лечебно-профилактического учреждения;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2. приказ комитета образования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3. письменное заявление родителей (законных представителей):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школе издаётся приказ, в котором в обязательном порядке указываются: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1. период обучения ребенка на дому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2. утверждается индивидуальный учебный план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3. назначаются учителя, которые будут проводить индивидуальное обучение детей на дому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При назначении учителей, работающих с больными учащимися, преимущество отдаётся учителям, работающим в данном классе. Контроль за организацией, содержанием и методикой индивидуального обучения на дому осуществляет заместитель директора по учебно-воспитательной работе. Контроль за своевременным проведением занятий на дому осуществляет классный руководитель. Классный руководитель согласовывает с учителями, обучающими больного ребенка, и родителями (законными представителями) расписание занятий с учетом индивидуальных особенностей ребенка, пожеланий родителей. Расписание утверждает заместитель директора по учебно-воспитательной работе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Знания детей, обучающихся на дому, систематически оцениваются. Фамилии, данные об успеваемости, переводе из класса в класс и выпуске из школы вносятся в классный журнал соответствующего класса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Учителя-предметники, обучающие детей на дому, выставляют отметки (текущие и итоговые) только в специальный журнал для надомного обучения. Эти же учителя в конце зачетного периода выставляют в классный журнал только итоговые отметки, которые классный руководитель переносит в итоговую ведомость. Записи в специальном журнале для надомного обучения в конце зачетного периода подписываются родителями (законными представителями)учащегося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Style11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Формы организации образовательного процесса и формы контроля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дно из основных направлений преподавания русского языка – организация работы по овладению уч-ся прочными и осознанными знаниями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Усиление 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. Усвоение теоретических сведений осуществляется в практической деятельности уч-ся при анализе, сопоставлении и группировке фактов языка , при проведении фонетического, морфологического, синтаксического,. орфографического, пунктуационного и др. видов работы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ажнейшим направлением в работе учителя русского языка является формирование навыков грамотного письма. Изучая с уч-ся орфографические и пунктуационные правила, важно доби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ажно обеспечить закрепление орфографических и пунк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писания. 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 связи с этим особую важность приобретает контроль учителя за классными и домашними работами уч-ся. Тщательный анализ ошибок, допускаемых уч-ся при написании 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>любых видов работ, используется для определения направления дальнейшей работы учителя по формированию умений и навыков школьников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Изучение каждого раздела, каждой темы должно содействовать развитию логического мышления и речи уч-ся. Развитие речи уч-ся на уроках русского языка предполагает совершенствование всех видов речевой деятельности (говорения, аудирования, чтения и письма) и осуществляется в трех направлениях, составляющихединое целое.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ервое направление в развитии речи уч-ся – овладение нормами русского литературного языка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торое направление – обогащение словарного запаса и грамматического строя уч-ся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Третье направление в развитии речи уч-ся – формирование умений и навыков связного изложения  мыслей в устной и письменной форме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На уроках русского языка уделяется внимание совершенствованию связной устной речи уч-ся.  Как обязательная составная часть в работе по развитию речи уч-ся – предупреждение и устранение  различных языковых ошибок. 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Работа по развитию речи включает в себя формирование навыков выразительного чтения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Большое значение для формирования у школьников самостоятельности в учебном труде имеет приобщение их к работе со справочной литературой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Следует совершенствовать учебный процесс, используя наряду с уроком такие формы занятий , как семинары, собеседования, практикумы, консультации, которые требуют более активного самостоятельного изучения материала. Для успешной работы указанных форм занятий учитель должен приобщить уч-ся и к разнообразной научно-популярной литературе по русскому языку и лингвистике в целом. Все это будет способствовать повышению интереса к русскому языку у ребят и более качественному его преподаванию учителем.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ab/>
        <w:tab/>
        <w:tab/>
        <w:t xml:space="preserve">                   </w:t>
      </w:r>
      <w:r>
        <w:rPr>
          <w:b/>
          <w:sz w:val="24"/>
          <w:szCs w:val="24"/>
          <w:lang w:val="ru-RU"/>
        </w:rPr>
        <w:t xml:space="preserve">Результаты обучения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езультаты изучения курса «Русский язык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ориентированного подходов, освоение уч-ся интеллектуальной и практической деятельности. Овладение знаниями и умениями, востребованными в повседневной жизни, позволяющими ориентироваться в окружающем мире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едметные результаты выпускников основной школы по русскому языку выражаются в следующем: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прочно сформированных орфографических и пунктуационных умений и навыков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овладении нормами русского литературного языка и обогащении словарного запаса и грамматического строя речи уч-ся;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 умении связно излагать свои мысли в устной и письменной форме и свободно пользоваться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 во всех общественных сферах его применения;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сформированном научно-лингвистическом мировоззрении, вооружении уч-ся основами знаний о родном языке  (его устройстве и функционировании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развитии языкового и эстетического идеала ( т.е. представления о прекрасном в языке )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lang w:val="ru-RU"/>
        </w:rPr>
        <w:t xml:space="preserve">       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рганизация обучения больных детей на дому осуществляется образовательным учреждением, в котором обучается данный ребёнок, или образовательным учреждением, ближайшим к его месту жительства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На период болезни учащийся, проживающий в микрорайоне другой школы и имеющий заключение медицинского учреждения на индивидуальное обучение на дому, по заявлению родителей (законных представителей) может быть переведен в школу по месту жительства независимо от наполняемости класса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ием для организации индивидуального обучения больных детей на дому являются: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1. медицинское заключение государственного лечебно-профилактического учреждения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2. приказ комитета образования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3. письменное заявление родителей (законных представителей):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школе издаётся приказ, в котором в обязательном порядке указываются: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1. период обучения ребенка на дому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2. утверждается индивидуальный учебный план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3. назначаются учителя, которые будут проводить индивидуальное обучение детей на дому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При назначении учителей, работающих с больными учащимися, преимущество отдаётся учителям, работающим в данном классе. Контроль за организацией, содержанием и методикой индивидуального обучения на дому осуществляет заместитель директора по учебно-воспитательной работе. Контроль за своевременным проведением занятий на дому осуществляет классный руководитель. Классный руководитель согласовывает с учителями, обучающими больного ребенка, и родителями (законными представителями) расписание занятий с учетом индивидуальных особенностей ребенка, пожеланий родителей. Расписание утверждает заместитель директора по учебно-воспитательной работе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Знания детей, обучающихся на дому, систематически оцениваются. Фамилии, данные об успеваемости, переводе из класса в класс и выпуске из школы вносятся в классный журнал соответствующего класса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Учителя-предметники, обучающие детей на дому, выставляют отметки (текущие и итоговые) только в специальный журнал для надомного обучения. Эти же учителя в конце зачетного периода выставляют в классный журнал только итоговые отметки, которые классный руководитель переносит в итоговую ведомость. Записи в специальном журнале для надомного обучения в конце зачетного периода подписываются родителями (законными представителями)учащегося.</w:t>
      </w:r>
    </w:p>
    <w:p>
      <w:pPr>
        <w:pStyle w:val="Style11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Style11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Style11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                                      </w:t>
      </w:r>
    </w:p>
    <w:p>
      <w:pPr>
        <w:pStyle w:val="Style11"/>
        <w:ind w:left="2124"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ab/>
        <w:t xml:space="preserve">                           Русский язык.  7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я программа по русскому языку для 7 класса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А. Ладыженской, Н.М. 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Рабочая  программа по русскому языку представляет собой целостный документ, включающий четыре раздела: пояснительную записку; учебно-тематический план;  перечень учебно-методического обеспечения и каледарно-тематическое планирование. 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урс русского языка для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ind w:left="2123" w:firstLine="709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</w:t>
      </w:r>
    </w:p>
    <w:p>
      <w:pPr>
        <w:pStyle w:val="Normal"/>
        <w:ind w:left="2123" w:firstLine="709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rFonts w:cs="Calibri"/>
          <w:b/>
          <w:sz w:val="24"/>
          <w:szCs w:val="24"/>
          <w:u w:val="single"/>
          <w:lang w:val="ru-RU"/>
        </w:rPr>
        <w:t xml:space="preserve">  </w:t>
      </w:r>
      <w:r>
        <w:rPr>
          <w:b/>
          <w:sz w:val="24"/>
          <w:szCs w:val="24"/>
          <w:u w:val="single"/>
          <w:lang w:val="ru-RU"/>
        </w:rPr>
        <w:t>Цели обуч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Место предмета «Русский язык» в базисном учебном плане МОУ СОШ с. 1-Березовка.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классе – 140 часов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rFonts w:cs="Calibri"/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>Общие учебные умения, навыки и способы деятельнос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 умения и навыки.</w:t>
      </w:r>
    </w:p>
    <w:p>
      <w:pPr>
        <w:pStyle w:val="Style11"/>
        <w:ind w:left="70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ind w:left="70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ind w:left="708" w:firstLine="708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</w:t>
      </w:r>
    </w:p>
    <w:p>
      <w:pPr>
        <w:pStyle w:val="Style11"/>
        <w:ind w:left="708" w:firstLine="708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Требования к знаниям, умениям и навыкам учащихся  </w:t>
      </w:r>
    </w:p>
    <w:p>
      <w:pPr>
        <w:pStyle w:val="Style11"/>
        <w:ind w:left="708"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>по русскому  языку за курс 7 клас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 Учащиеся должны знать определения основных изученных в 7 классе языковых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К концу 7 класса учащиеся должны овладеть следующими умениями и навыками: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>-  производить морфологический разбор частей речи, изученных в 7 классе, синтаксический    разбор предложений с причастным и деепричастным оборотами, а также сложных предложений с изученными союзами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ять предложения с причастными и деепричастными оборотами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ать нормы литературного языка в пределах изученного материала;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о орфографии.</w:t>
      </w:r>
      <w:r>
        <w:rPr>
          <w:sz w:val="24"/>
          <w:szCs w:val="24"/>
          <w:lang w:val="ru-RU"/>
        </w:rPr>
        <w:t xml:space="preserve"> Находить в слова изученные орфограммы, обосновывать их выбор, правильно писать слова с изученными орфограммами;. находить и исправлять орфографические ошибки. Правильно писать изученные в 7 классе слова с непроверяемыми орфограммами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rFonts w:cs="Calibri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о пунктуации</w:t>
      </w:r>
      <w:r>
        <w:rPr>
          <w:sz w:val="24"/>
          <w:szCs w:val="24"/>
          <w:lang w:val="ru-RU"/>
        </w:rPr>
        <w:t>. Выделять запятыми причастные обороты (стоящие после существительного), деепричастные обороты.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rFonts w:cs="Calibri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о связной речи.</w:t>
      </w:r>
      <w:r>
        <w:rPr>
          <w:sz w:val="24"/>
          <w:szCs w:val="24"/>
          <w:lang w:val="ru-RU"/>
        </w:rPr>
        <w:t xml:space="preserve">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. сочинения-рассуждения (на материале жизненного опыта учащихся). Грамотно и чётко рассказывать о произошедших событиях, аргументировать свои выводы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Содержание изучаемого курса</w:t>
      </w:r>
    </w:p>
    <w:p>
      <w:pPr>
        <w:pStyle w:val="Style1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Русский язык. 7 класс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>( 51 час)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                </w:t>
      </w:r>
      <w:r>
        <w:rPr>
          <w:sz w:val="28"/>
          <w:szCs w:val="28"/>
          <w:lang w:val="ru-RU"/>
        </w:rPr>
        <w:t>Повторение пройденного в 5 – 6 классах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     ( 2 часа)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</w:t>
        <w:tab/>
        <w:tab/>
        <w:tab/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    </w:t>
      </w:r>
      <w:r>
        <w:rPr>
          <w:sz w:val="28"/>
          <w:szCs w:val="28"/>
          <w:lang w:val="ru-RU"/>
        </w:rPr>
        <w:t>Морфология. Орфография. Культура речи. Причастие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(21 час)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>1.  Повторение пройденного о глаголе в 5 и 6 классах. Причастие. Свойства прилагательных и глаголов у причастия. Синтаксическая роль причастий в предложении. Действительные   страдательные причастия. Полные и краткие страдательные причастия. Причастный оборот:. выделение запятыми причастного оборота. Текстообразующая роль причастий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н в кратких причастиях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>2.  Умение правильно ставить ударение в полных и кратких страдательных причастиях (принесённый, принесён,  принесена, принесено, принесены), правильно употреблять причастия с суффиксом – ся, согласовывать причастия с определяемыми существительными, строить предложения с причастным оборотом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>3.  Описание внешности человека; структура текста, языко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иды публичных общественно-политических выступлений. Их структура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       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епричастие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(</w:t>
      </w:r>
      <w:r>
        <w:rPr>
          <w:sz w:val="24"/>
          <w:szCs w:val="24"/>
          <w:lang w:val="ru-RU"/>
        </w:rPr>
        <w:t>5 часов</w:t>
      </w:r>
      <w:r>
        <w:rPr>
          <w:sz w:val="28"/>
          <w:szCs w:val="28"/>
          <w:lang w:val="ru-RU"/>
        </w:rPr>
        <w:t>)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 Повторение пройденного о глаголе в 5 и 6 классах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. знаки препинания при деепричастном обороте. Выделение одиночного деепричастия запятыми. Деепричастия совершенного и несовершенного вида и их образование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 Умение правильно строить предложения с деепричастными оборотами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речие 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       (11 часов.)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>1. 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Правописание не с наречиями на –о и –е; не- и ни- в наречиях. Одна и две буквы н в наречиях на –о и –е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Буквы о и е после шипящих на конце наречий. Суффиксы –о и –а на конце наречий. Дефис между частями слова в наречиях. Слитное и раздельное написание наречий. Буква ь после шипящих на конце наречий 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2.  Умение правильно ставить ударение в наречиях. Умение использовать в речи наречия-синонимы и антонимы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лужебные части речи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Предлог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</w:t>
      </w:r>
      <w:r>
        <w:rPr>
          <w:sz w:val="24"/>
          <w:szCs w:val="24"/>
          <w:lang w:val="ru-RU"/>
        </w:rPr>
        <w:t>(2 часа)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</w:t>
        <w:tab/>
        <w:t xml:space="preserve">     </w:t>
      </w:r>
      <w:r>
        <w:rPr>
          <w:sz w:val="24"/>
          <w:szCs w:val="24"/>
          <w:lang w:val="ru-RU"/>
        </w:rPr>
        <w:tab/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 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 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Слитные и раздельные написания предлогов (в течение, ввиду, вследствие и др.) Дефис в предлогах из-за, из-под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2. Умение правильно употреблять предлоги в и на, с и из. Умение правильно употреблять существительные с предлогами по , благодаря, согласно, вопреки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Умение пользоваться в речи предлогами-синонимами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 xml:space="preserve">                    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Союз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5 часов</w:t>
      </w:r>
      <w:r>
        <w:rPr>
          <w:sz w:val="24"/>
          <w:szCs w:val="24"/>
        </w:rPr>
        <w:t>.)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1. Союз как служебная часть речи. Синтаксическая роль союзов в предложении. Простые и составные союзы. Союзы сочинительные и подчинительные: сочинительные союзы - соединительные, разделительные и противительные. Употребление сочинительных союзов в простом и сложном предложении. Текстообразующая роль союзов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Слитные и раздельные написания союзов. Отличие на письме союзов зато, тоже, чтобы от местоимений с предлогом и частицами и союза также  от наречия так с частицей же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2. Умение пользоваться в речи союзами-синонимами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3. Устное рассуждение на дискуссионную тему;. его языковые особенности.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>Частица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  (5 часов.)</w:t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1. 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sectPr>
          <w:type w:val="nextPage"/>
          <w:pgSz w:w="11906" w:h="16838"/>
          <w:pgMar w:left="1134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Различение на письме частиц не и ни. Правописание не и ни с различными частями речи   . 2. Умение выразительно читать предложения с модальными частицами.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</w:r>
    </w:p>
    <w:p>
      <w:pPr>
        <w:pStyle w:val="Style1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о-методическийкомплекс.Русскийязык.7класс  </w:t>
      </w:r>
    </w:p>
    <w:tbl>
      <w:tblPr>
        <w:tblW w:w="16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693"/>
        <w:gridCol w:w="2977"/>
        <w:gridCol w:w="2181"/>
        <w:gridCol w:w="32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тодическая лит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дактические мат-а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глядные пособ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о-измерит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а общеобразовательных учреждений по русскому языку для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5-9  классов. Авторы  М.Т.Баранов,Т.А. Ладыженская, Н.М. Ш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Русский язык. 7 кл.: учебник для общеобразовательных учреждений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/М.Т.Баранов, Т.А.Ладыженская. М.: «Просвеще-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ие», 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урочные разработки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русскому языку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/Н.В.Егорова.М.»Вако»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ы по русскому язы-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. 7 кл./ И.В. Текучева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:  «Экзамен», 2003г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очки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чая тетрад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Таблицы, подборка иллюстраций. Репродукции картин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усский язык в таблиц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Контрольные и  проверочные работы по русскому языку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/Е.А.Влодавская. М.;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Экзамен», 2004г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Сборник тестовых заданий для тематического и итогового контроля</w:t>
            </w:r>
          </w:p>
        </w:tc>
      </w:tr>
    </w:tbl>
    <w:tbl>
      <w:tblPr>
        <w:tblW w:w="1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00"/>
        <w:gridCol w:w="2699"/>
        <w:gridCol w:w="2983"/>
        <w:gridCol w:w="2186"/>
        <w:gridCol w:w="3214"/>
      </w:tblGrid>
      <w:tr>
        <w:trPr>
          <w:trHeight w:val="276" w:hRule="atLeast"/>
        </w:trPr>
        <w:tc>
          <w:tcPr>
            <w:tcW w:w="167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1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 xml:space="preserve">8 класс                          </w:t>
            </w:r>
          </w:p>
        </w:tc>
      </w:tr>
      <w:tr>
        <w:trPr>
          <w:trHeight w:val="24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а общеобразо-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вательных учреждений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 русскому языку для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-9 классов, авторы М.Т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Баранов, Т.А. Ладыжен-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кая, Н.М.Шан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учебник для общеобразова-тельных учреждений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/Т.А.Ладыженская, М.Т.Баранов, Л.А.Тростенцова. М.:»Просвещение»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9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урочные разработки 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русскому языку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Н.В.Егорова. М.: «Экза-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н»,2006г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ы по русскому язы-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. 8 кл./И.В.Текучева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 : «Экзамен», 2006г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очки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чая тетрад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усский язык в таблицах. С.Е.Крючков 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Репродукции картин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известных художник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Контрольные и проверочные работы по русскому языку.М. «Экзамен», 2005г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tbl>
      <w:tblPr>
        <w:tblW w:w="16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693"/>
        <w:gridCol w:w="2977"/>
        <w:gridCol w:w="2181"/>
        <w:gridCol w:w="3205"/>
      </w:tblGrid>
      <w:tr>
        <w:trPr>
          <w:trHeight w:val="1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а общеобразо-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вательных учреждений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 русскому языку для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-9 классов, авторы М.Т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Баранов, Т.А. Ладыжен-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кая, Н.М.Шанск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Учебник для общеобразова-тельных учреждений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/Т.А.Ладыженская, М.Т.Баранов, Л.А.Тростенцова. М.:»Просвещение»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урочные разработки 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русскому языку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Н.В.Егорова. М.: «Экза-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мен»,2006г. Уроки русского языка в 9 кл. Г.А.Богданова. М.:»Просвещение», 2009 г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ы по русскому язы-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. 9 кл./И.В.Текучева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 : «Экзамен», 2006г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очки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чая тетрад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усский язык в таблицах. С.Е.Крючков 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Репродукции картин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известных художнико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Контрольные и проверочные работы по русскому языку.М. «Экзамен», 2005г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1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9 класс</w:t>
      </w:r>
    </w:p>
    <w:p>
      <w:pPr>
        <w:pStyle w:val="Style11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ind w:left="708"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нная программа реализована в учебниках:</w:t>
      </w:r>
    </w:p>
    <w:p>
      <w:pPr>
        <w:pStyle w:val="Style11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1. Русский язык. 5 кл. Учебник для общеобразовательных  учреждений /Т.А.Ладыженская, М.Т.Баранов.М. : «Просвещение» 2009 г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2. Русский язык. 6 кл. Учебник для общеобразовательных  учреждений /М.Т.Баранов, Т.А.Ладыженская,М.: «Просвещение» 2009 г.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3. Русский язык. 7 кл. Учебник для общеобразовательных учреждений / М.Т.Баранов, Т.А.Ладыженская,М.:»Просвещение» 2009 г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4. Русский язык. 8 кл. Учебник для общеобразовательных учреждений / Т.А.Ладыженская, Л.А.Тростенцова и др. М.:»Просвещение» 2009 г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5. Русский язык. 9 кл. Учебник для общеобразовательных учреждений /Т.А.Ладыженская, Л.А. Тростенцова и др. М.:»Просаещение» 2009 кл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42" w:right="111" w:gutter="0" w:header="0" w:top="426" w:footer="0" w:bottom="35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</w:t>
      </w:r>
      <w:r>
        <w:rPr>
          <w:b/>
          <w:sz w:val="36"/>
          <w:szCs w:val="36"/>
          <w:lang w:val="ru-RU"/>
        </w:rPr>
        <w:t>Календарно – тематическое планирование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на 2012 /2013 учебный 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__Русский язык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асс_____7</w:t>
      </w:r>
      <w:r>
        <w:rPr>
          <w:b/>
          <w:sz w:val="24"/>
          <w:szCs w:val="24"/>
          <w:vertAlign w:val="superscript"/>
          <w:lang w:val="ru-RU"/>
        </w:rPr>
        <w:t>5</w:t>
      </w:r>
      <w:r>
        <w:rPr>
          <w:b/>
          <w:sz w:val="24"/>
          <w:szCs w:val="24"/>
          <w:lang w:val="ru-RU"/>
        </w:rPr>
        <w:t xml:space="preserve"> класс </w:t>
        <w:br/>
        <w:t xml:space="preserve">УМК :   Учебник для общеобразовательных учреждений. М.Т.Баранов, Т.А.Ладыженская, М «Просвещение», 2008г.  / Поурочные разработки по русскому языку Н.В.Егорова. М.»Вако», 2008г. / Русский язык. Развернутое тематическое планирование по программе под редакцией М.Т.Баранова, Т.А.Ладыженской, Н.М.Шанского 5 – 9 классы. / Тесты по русскому языку. 7 класс. И.В.Текучёва. М. «Экзамен», 2003г.  / Контрольные и проверочные работы по русскому языку Е.А.Владовская. М. «Экзамен», 2004г. / Сборник тестовых заданий для тематического и итогового контроля.  </w:t>
      </w:r>
      <w:r>
        <w:rPr>
          <w:b/>
          <w:sz w:val="24"/>
          <w:szCs w:val="24"/>
        </w:rPr>
        <w:t>/ Русский язык в таблицах. / Карточки .  / Раздаточный материал. / Рабочие тетрад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5811"/>
        <w:gridCol w:w="2268"/>
        <w:gridCol w:w="1701"/>
        <w:gridCol w:w="1701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cs="Calibri"/>
                <w:b/>
                <w:lang w:val="ru-RU"/>
              </w:rPr>
              <w:t xml:space="preserve">       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                     </w:t>
            </w:r>
            <w:r>
              <w:rPr>
                <w:b/>
                <w:lang w:val="ru-RU"/>
              </w:rPr>
              <w:t>Повторение изученного в 5 – 6 классах  (2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b/>
                <w:lang w:val="ru-RU"/>
              </w:rPr>
              <w:t xml:space="preserve">Синтаксис. Синтаксический разбор. Отличие словосочетания от предложения, простого предложения от сложн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b/>
                <w:lang w:val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. 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нктуация. Пунктуационный разбор. Функции знаков препинания; знаки завер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b/>
                <w:lang w:val="ru-RU"/>
              </w:rPr>
              <w:t>Тренировочные упражнения, составление схем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b/>
                <w:lang w:val="ru-RU"/>
              </w:rPr>
              <w:t>Тест, схематический диктант, работа с карточ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b/>
                <w:lang w:val="ru-RU"/>
              </w:rPr>
              <w:t>Раздаточный материал,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.1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Calibri"/>
                <w:b/>
                <w:lang w:val="ru-RU"/>
              </w:rPr>
              <w:t xml:space="preserve">                                                  </w:t>
            </w:r>
            <w:r>
              <w:rPr>
                <w:b/>
                <w:lang w:val="ru-RU"/>
              </w:rPr>
              <w:t xml:space="preserve">Морфология.  Причастие (21 ч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ятие о причастии. Морфологические признаки глагола у причас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тренировочные упражнен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аспредел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5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рфологические признаки прилагательного у при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тренировочные упражнен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стирование, работа по карточкам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аздаточный материал,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6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лонение причастия и правописание гласных в падежных окончаниях причас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тренировочные упр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карточкам, тестирование, выбо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аздаточный материал, карточки, 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66, 6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астный оборот. Выделение причастного оборота запят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тренировочные  у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борочный диктант,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7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астный оборот. Знаки препинания при причастном обор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фический диктант, работа по карточкам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73, 75</w:t>
            </w:r>
          </w:p>
        </w:tc>
      </w:tr>
      <w:tr>
        <w:trPr>
          <w:trHeight w:val="1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тельные и страдательные причастия. Виды прича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b/>
                <w:lang w:val="ru-RU"/>
              </w:rPr>
              <w:t xml:space="preserve">Работа по учебнику, тренировочные упр. на доске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варный диктант, распределительный и выборочный дикт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аблица причас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84, 8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тельные причастия настоящего времени. Способы образования действительных причастия настоящего времени, Суффиксы действительных причастий настоящ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нировочные упражнения, проверочная работ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рфографическая диктовка, распределительный 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аблица глаголов и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9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нировочные упражнения, проверочная работ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абота по карточкам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рточки, 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9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тельные причастия прошедшего времени. Суффиксы действительных причастий прошедш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учебнику, тренировочные у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17, упр.98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традательные причастия настоящ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тренировочные 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фографическая диктовка, игра «Этимологический «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аблица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102, 10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дательные причастия прошедшего времени. Суффиксы страдательных причастий прошедш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тренировочные 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карточкам, тестирование, выбо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аблица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 10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ные и краткие страдательные причастия. Урок развития речи. Сочинение по сюжетным карти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тренировочные 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ст, выбо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аблица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88, параграф 1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сные в суффиксах страдательных причастий прошедш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Тренировочные упражн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, работа с сигнальными карточками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сты,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20, упр.112.11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5,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на и две буквы Н в суффиксах страдательных причастий прошедшего времени и отглагольных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карточкам распределительный диктант, тест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аздаточный материал,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21, упр. 115, 117, 12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7,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нировочные упражнения, проверочная работ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карточкам, тест, выбо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126, 12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итное и раздельное написание НЕ с причастиями. Условия выбора слитного и раздельного написания НЕ с причастиями, прилагательными, существите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нировочные упражнения, проверочная работ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карточкам распределительный диктант, тест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лица,  раздаточный материал, карточк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 136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нировочные упр,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ловарный диктант, выбо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25, упр.14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cs="Calibri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Деепричастие </w:t>
            </w:r>
            <w:r>
              <w:rPr>
                <w:b/>
                <w:lang w:val="ru-RU"/>
              </w:rPr>
              <w:t>(5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епричастие как часть речи. Характеристика деепричастия по значению, его синтаксическая роль в предложении. Морфологические признаки деепричастия. Признаки глагола и наречия у деепричас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беседа,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</w:rPr>
              <w:t>Упр.161</w:t>
            </w:r>
            <w:r>
              <w:rPr>
                <w:b/>
                <w:lang w:val="ru-RU"/>
              </w:rPr>
              <w:t>, параграф 26, упр.16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епричастный оборот. Запятые при деепричастном обор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труирование предложений, 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мментированное письмо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27, упр.165, 16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ьное написание НЕ с деепричас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нировочные упражнения, проверочная работ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карточкам, тест, выбо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28, упр.17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епричастия совершенного и  несовершенного вида. Способы образования деепричастий совершенного и  несовершенного в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орфографическая пяти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Выборочный диктант, цифрово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</w:rPr>
              <w:t>Параграф 29, упр.177</w:t>
            </w:r>
            <w:r>
              <w:rPr>
                <w:b/>
                <w:lang w:val="ru-RU"/>
              </w:rPr>
              <w:t xml:space="preserve"> Параграф 30, упр.18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Наречие</w:t>
            </w:r>
            <w:r>
              <w:rPr>
                <w:b/>
                <w:lang w:val="ru-RU"/>
              </w:rPr>
              <w:t xml:space="preserve"> (11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b/>
                <w:lang w:val="ru-RU"/>
              </w:rPr>
              <w:t xml:space="preserve">Наречие как часть речи. Значение наречий. Синтаксическая роль наречий в предложении. </w:t>
            </w:r>
            <w:r>
              <w:rPr>
                <w:b/>
              </w:rPr>
              <w:t>Смысловые группы на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орфоэпическая пяти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ловарная дик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32, упр. 199</w:t>
            </w:r>
          </w:p>
        </w:tc>
      </w:tr>
      <w:tr>
        <w:trPr>
          <w:trHeight w:val="9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и сравнения наречий. Способы образования форм степеней  сравнения на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блюдение над статьёй учебника,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ст «Третье лишнее»,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33, упр. 21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итное и раздельное написание НЕ с наречиями на –О и –Е. Условия выбора слитного и раздельного написания НЕ с наречиями;. слитное и раздельное написание НЕ с прилагате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нировочные упражнения, проверочная работ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карточкам, тест, выбо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36, упр.222, 226</w:t>
            </w:r>
          </w:p>
        </w:tc>
      </w:tr>
      <w:tr>
        <w:trPr>
          <w:trHeight w:val="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квы Е  и И в приставках НЕ -  и  НИ - отрицательных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Работа с учебником , упр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Выборочный диктант, кар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 22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на и две буквы Н в наречиях на –О и –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авнительный анализ,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ст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b/>
                <w:lang w:val="ru-RU"/>
              </w:rPr>
              <w:t>Параграф 38</w:t>
            </w:r>
            <w:r>
              <w:rPr>
                <w:b/>
              </w:rPr>
              <w:t>, упр.236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квы О и Е после шипящих на конце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ецензирование сочинений, орфографическая дик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бъяснительный диктант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40, упр.24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квы О и А на конце на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вобод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Параграф 41, 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с между частями слова в нареч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Работа с учебником , уп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Цифровой диктант, 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25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таблицей, комментирова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аблица 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 261, 26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гкий знак после шипящих на конце наречий. Урок развития речи. Комплексный 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рфографическая пятиминутка,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карточкам, тест, выбо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 266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Предлог </w:t>
            </w:r>
            <w:r>
              <w:rPr>
                <w:b/>
                <w:lang w:val="ru-RU"/>
              </w:rPr>
              <w:t>(2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b/>
                <w:lang w:val="ru-RU"/>
              </w:rPr>
              <w:t xml:space="preserve">Предлог. Непроизводные и производные предлоги . Отличие производных от непроизводных предлогов. </w:t>
            </w:r>
            <w:r>
              <w:rPr>
                <w:b/>
              </w:rPr>
              <w:t>Неморфологический способ образования производных предлогов. Простые и составные пред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беседа, комментирова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амостоятельная работа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50, упр.301,30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итное и раздельное написание производных пред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 ,комментированное письмо,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варный диктант, работа по карточкам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рточки, т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53, упр.309, 3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Союз </w:t>
            </w:r>
            <w:r>
              <w:rPr>
                <w:b/>
                <w:lang w:val="ru-RU"/>
              </w:rPr>
              <w:t>( 5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юз как часть речи. Союзы сочинительные и подчини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орфоэпии,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пр.31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пятая между простыми предложениями в составе слож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карточкам, составление схем,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х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57, упр.32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b/>
                <w:lang w:val="ru-RU"/>
              </w:rPr>
              <w:t>44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очинительные сою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оставление схем, 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58, упр.336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b/>
                <w:lang w:val="ru-RU"/>
              </w:rPr>
              <w:t>45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b/>
                <w:lang w:val="ru-RU"/>
              </w:rPr>
              <w:t xml:space="preserve">Подчинительные союзы.  Урок развития речи. </w:t>
            </w:r>
            <w:r>
              <w:rPr>
                <w:b/>
              </w:rPr>
              <w:t>Сочинение по карт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оставление схем, 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59, упр.338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итное написание союзов ТОЖЕ, ТАКЖЕ, ЧТОБЫ, ЗАТО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фографическая диктовка, беседа,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карточкам, тест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61, упр.34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 xml:space="preserve">Частица </w:t>
            </w:r>
            <w:r>
              <w:rPr>
                <w:b/>
                <w:lang w:val="ru-RU"/>
              </w:rPr>
              <w:t xml:space="preserve"> (5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ица как часть речи. Работа над ошибками, допущенными в контрольном диктанте. Разряды частиц. Формообразующие част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над ошибками,  работа с учебником,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</w:rPr>
              <w:t>Параграф 62, упр.357</w:t>
            </w:r>
            <w:r>
              <w:rPr>
                <w:b/>
                <w:lang w:val="ru-RU"/>
              </w:rPr>
              <w:t>, параграф 63, упр.6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мысловые част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седа, словарная работа,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Выборочный диктант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сты,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64, упр.374</w:t>
            </w:r>
          </w:p>
        </w:tc>
      </w:tr>
      <w:tr>
        <w:trPr>
          <w:trHeight w:val="2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49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ьное и дефисное написание частиц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рицательные частицы НЕ и 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учебником, тренировочные упражн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седа, работа с учебником,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ительный диктант, игра «Закончи слово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</w:rPr>
              <w:t>Карточки, тесты, 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eastAsia="Times New Roman"/>
              </w:rPr>
            </w:pPr>
            <w:r>
              <w:rPr/>
              <w:t>Параграф 65, упр.38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67, упр. 390, 392</w:t>
            </w:r>
          </w:p>
        </w:tc>
      </w:tr>
      <w:tr>
        <w:trPr>
          <w:trHeight w:val="1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50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личение приставки и частицы НЕ.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ица НИ, приставка НИ, союз НИ-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рфографическая диктовка,  списывание упр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по учебнику,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бъяснительный диктант, тест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ловарный диктант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ст, карточки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сты,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68, упр.39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араграф 69, упр.406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 урок. Обобщение пройденных 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Итого 51 час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before="0" w:after="20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sectPr>
      <w:type w:val="nextPage"/>
      <w:pgSz w:orient="landscape" w:w="16838" w:h="11906"/>
      <w:pgMar w:left="1134" w:right="14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  <w:lang w:val="en-US" w:bidi="en-US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11">
    <w:name w:val="Название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1">
    <w:name w:val="Цитата 2 Знак1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3">
    <w:name w:val="Выделенная цитата Знак1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bidi="ar-SA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54:00Z</dcterms:created>
  <dc:creator>Жорова</dc:creator>
  <dc:description/>
  <cp:keywords/>
  <dc:language>en-US</dc:language>
  <cp:lastModifiedBy>comp 203</cp:lastModifiedBy>
  <cp:lastPrinted>2015-10-24T15:32:00Z</cp:lastPrinted>
  <dcterms:modified xsi:type="dcterms:W3CDTF">2015-12-01T08:08:00Z</dcterms:modified>
  <cp:revision>24</cp:revision>
  <dc:subject/>
  <dc:title/>
</cp:coreProperties>
</file>