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тчинская средняя общеобразовательная школа №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школы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Ковалева Н.В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2015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для 5 – х класс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16 учебный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ставлено на основе примерной программы по литературе для  основной общей школы.</w:t>
      </w:r>
    </w:p>
    <w:p>
      <w:pPr>
        <w:pStyle w:val="Style15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: «Просвещение», 2011 г. и программы по литератур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сновной общей школы для 5-9 кл. под редакцией Г.В.Москвина, Н.Н. Пуряевой, Е.А. Ерохиной 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ва. Издательский центр «Вента – Граф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зработана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чителем русского языка и литературы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Жоровой И.Б.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Рассмотрено»                                                                          «Согласовано»</w:t>
        <w:tab/>
        <w:tab/>
        <w:tab/>
        <w:tab/>
        <w:tab/>
        <w:tab/>
        <w:t xml:space="preserve">              </w:t>
      </w:r>
      <w:r>
        <w:rPr/>
        <w:t>на заседании ШМО                                                                                                                 Зам.директора по УВР</w:t>
      </w:r>
    </w:p>
    <w:p>
      <w:pPr>
        <w:pStyle w:val="Style15"/>
        <w:rPr/>
      </w:pPr>
      <w:r>
        <w:rPr>
          <w:rFonts w:cs="Calibri"/>
        </w:rPr>
        <w:t xml:space="preserve">                                   </w:t>
      </w:r>
      <w:r>
        <w:rPr/>
        <w:t>Протокол №____от «____»_________2015 г.</w:t>
        <w:tab/>
        <w:tab/>
        <w:tab/>
        <w:tab/>
        <w:tab/>
        <w:t xml:space="preserve">                _________________________</w:t>
      </w:r>
    </w:p>
    <w:p>
      <w:pPr>
        <w:pStyle w:val="Style15"/>
        <w:rPr/>
      </w:pPr>
      <w:r>
        <w:rPr>
          <w:rFonts w:cs="Calibri"/>
        </w:rPr>
        <w:t xml:space="preserve">                                   </w:t>
      </w:r>
      <w:r>
        <w:rPr/>
        <w:t>Руководитель___________________</w:t>
        <w:tab/>
        <w:tab/>
        <w:tab/>
        <w:tab/>
        <w:tab/>
        <w:tab/>
        <w:t xml:space="preserve">                 «______»______________2015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-59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5 класс (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87"/>
        <w:gridCol w:w="1508"/>
        <w:gridCol w:w="3396"/>
        <w:gridCol w:w="48"/>
        <w:gridCol w:w="3206"/>
        <w:gridCol w:w="150"/>
        <w:gridCol w:w="1712"/>
        <w:gridCol w:w="6"/>
        <w:gridCol w:w="36"/>
        <w:gridCol w:w="1237"/>
        <w:gridCol w:w="908"/>
        <w:gridCol w:w="15"/>
        <w:gridCol w:w="16"/>
        <w:gridCol w:w="16"/>
        <w:gridCol w:w="17"/>
        <w:gridCol w:w="14"/>
        <w:gridCol w:w="859"/>
      </w:tblGrid>
      <w:tr>
        <w:trPr>
          <w:trHeight w:val="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-к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я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а основных видов деятельности ученика на уровне УУД 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контроля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Дата</w:t>
            </w:r>
          </w:p>
        </w:tc>
      </w:tr>
      <w:tr>
        <w:trPr>
          <w:trHeight w:val="5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/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как искусство с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и жизнь. Литература как искусство слова. Вымысел. Литература как учебный предмет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разительное чтение, выражение личного отношения к прочитанному. Устный или письменный ответ на вопрос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учебника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льклор – 7 часов+1 час р/р +2 ч внекл чт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е жанры фолькло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адки, пословицы и поговорки как основные малые жанры фольклора. Выражение народного миропонимания. Роль средств художественной изобразительности. Роль фольклора в национальной культуре, современном языке и речи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зительное чтение малых фольклорных жанров (пословиц и поговорок), выявление  сходства и различия между пословицами и поговорк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 к сказкам, иллюстрирование загадок, пословиц</w:t>
              <w:b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думать загадки, написать письменную раб. по пословицам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народные сказ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Хрустальная гора…». Волшебная сказ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 и закрепление изученн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ка как выражение народного миропонимания и мироотношения. Сказка как явление фольклора. Художественный мир сказок. Виды сказ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равственно-философские основы волшебной сказки. Чудесное как условие достижения идеала. 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разительное чтение сказок (в том числе по ролям), выявление в сказках разных видов художественных образов (образ человека, образ природы, образ животного, образ предмета), особенностей народной сказки. Выражение личного отношения к событиям и персонажам разных видов (волшебной, бытовой,  сказки о животных) сказок Наблюдение за структурой народной сказки</w:t>
            </w:r>
            <w:r>
              <w:rPr>
                <w:sz w:val="22"/>
              </w:rPr>
              <w:t>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. Выразительное чт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троится сказ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волшебной сказки. Герой волшебной сказки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Наблюдение за структурой народной сказк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(структура) сказ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к старик домовничал». Бытовая сказк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изученн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образие содержания. Отражение народного уклада жизни и нравов. Поучительность бытовой сказки.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особенности бытовых сказок и сказок о животных. Поиск незнакомых слов и определение их значения с помощью словаря и справочной литерату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 Пересказ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</w:t>
            </w:r>
            <w:r>
              <w:rPr>
                <w:sz w:val="20"/>
              </w:rPr>
              <w:t>Лиса и тетерев». Сказка о живот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изученн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казательность. Своеобразие сюжета. Мораль сказки о животных.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каз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каз сказок (от лица одного из героев, для разной аудитор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ные виды пересказ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к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йди туда, не знаю куда…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класс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ытия и персонажи волшебной сказки. Поэтичность народной сказки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ыразительное чтение сказки (в том числе по ролям), выявление в сказке разных видов художественных образов (образ человека, образ природы, образ животного, образ предмета), особенностей народной сказки. Выражение личного отношения к событиям и персонажам сказки. Наблюдение за структур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логический расска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, пересказ по плану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яем сказку, пословицы (по выбор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ая работа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вторская и литературная сказка – 14 часов + 1 час р/р + 2 часа внеклассного чтения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Пушкин. «Сказка о мертвой царевне и о семи богатыря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 о писателе. Сюжет сказки. Образы герое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авственная проблематика: проблема добра и зла, истинного и ложного. Поэтическое мастерство Пушкин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отличительных особенностей литературной сказки от сказки народной. Поиск сведений об А. С. Пушкине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ыразительное чтение  (в том числе наизусть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наизусть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 Шварц. Сказка «Два кле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Сказка-пьеса. Читатель и зритель. Специфика драматургического произведения: предназначенность для сценического воплощения. Фольклорная основа сюжета. Образы героев. Образы героев. Торжество добра и справедлив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личности и творчестве Е. Шварца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разительное чтение  (в том числе наизусть)</w:t>
            </w:r>
            <w:r>
              <w:rPr>
                <w:sz w:val="22"/>
              </w:rPr>
              <w:t xml:space="preserve">. Выявление особенностей сказки-пьесы.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по роля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по ролям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фман. Сказка «Щелкунчи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Реальное и чудесное в сказке. Значение мечты в реальной жизни. Характер героин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личности и творчестве  Гофмана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ыразительное по ро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логический 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характеристики герое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и задания к сказке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В. Гоголь Повесть «Ночь перед Рождество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Фантастическая повесть. Волшебные и фольклорные основы повести. Изображение быта в повести. Художественные средства. Юмор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личности и творчестве  Н.В. Гоголя с использованием справочной литературы и ресурсов Интернета (под руководством учителя). Устный рассказ о писателе. Устное рецензирование  выразительного чтения  по ролям одноклассников. Устные ответы на вопросы с использованием цитир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коллективном диалог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авственная оценка героев. Составление плана эпизода и анализ эпизода по плану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. Выразительное чтение фрагмента. Пересказ. Тест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 понравившихся эпизодов повест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М. Пришвин. Сказка-быль «Кладовая солнц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Специфика сказки-были. Сказочные элементы в произведении. Образы героев. Нравственная проблематик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личности и творчестве  М.М. Пришвина с использованием справочной литературы и ресурсов Интернета (под руководством учителя). Устный рассказ о писате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е ответы на вопросы с использованием цитир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ллективном диалог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. Монологический расска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и задания к повести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Бажов «Медной горы Хозяй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Специфика сказ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личности и творчестве П.П. Бажова. Защита проекто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. Выразительное чтение фрагмента. Пересказ. Те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по ролям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М. Гаршин. Сказка «То, чего не был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Специфика сказки-притчи. Иносказательность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личности и творчестве В.М. Гаршине  с использованием справочной литературы и ресурсов Интернета (под руководством учителя). Устный рассказ о писате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ая работа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Гауф. «Холодное сердц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ка «Холодное сердц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личности и творчестве В Гауфа  с использованием справочной литературы и ресурсов Интернета (под руководством учителя). Устный рассказ о писателе. Участие в диалоге. </w:t>
            </w:r>
            <w:r>
              <w:rPr>
                <w:sz w:val="20"/>
              </w:rPr>
              <w:t>Выражение личного отношения к событиям и персонажам сказ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логический расска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зка – ложь, да в ней намёк…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теме «Сказ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пройденному материалу за 1 полугод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ражение личного отношения к событиям и персонажам сказки. Участие в диалоге. Чтение по ролям. </w:t>
            </w:r>
            <w:r>
              <w:rPr>
                <w:sz w:val="22"/>
              </w:rPr>
              <w:t>Устное рецензирование  выразительного чтения  по ролям одноклассников. Устные ответы на вопросы с использованием цитирован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от необычный мир…</w:t>
            </w:r>
          </w:p>
        </w:tc>
      </w:tr>
      <w:tr>
        <w:trPr>
          <w:trHeight w:val="243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сни – 7 часов + 2  часа Р/Р</w:t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– 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А. Крылов. «Свинья под дубом», «Ворона и лисица», «Демьянова уха», «Лебедь, Щука и Рак», «Слон и Моська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Специфика басни. Басня и сказки о животных. Образы и сюжеты. Аллегория и мораль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б И. А. Крылове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ыразительное чтение  наизусть басни, а также чтение по ролям. Оценивание деятельности одноклассник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басн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, наизусть одну из басен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зоп. Лафонтен Лессин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н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Лафонтене и Эзопе с использованием справочной литературы и ресурсов Интернета (под руководством учителя). Устный рассказ о баснописц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ыразительное чтение  наизусть басни, а также чтение по ролям. Оценивание деятельности одноклассников. Защита проект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учебника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собственной бас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н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басни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в формате ОГ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егенда – 7 час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«Анча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фика легенды. Её отличие от сказки. Добро и зло в человеке и мире. 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 объяснения литературных терминов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, выявление особенностей легенды и ее отличий от сказки. Оценивание деятельности однокласс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. наизусть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зительное чтение</w:t>
            </w:r>
            <w:r>
              <w:rPr>
                <w:sz w:val="22"/>
              </w:rPr>
              <w:t xml:space="preserve"> Монологический расск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Ответ на вопро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Ю. Лермонт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и паль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исателе. Поэтическая легенда. Проблема жизненного выбора. 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М.Ю. Лермонтове с использованием справочной литературы и ресурсов Интернета (под руководством учителя). Устный рассказ о поэт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зительное чтение  наизусть. Оценивание деятельности одноклассников.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</w:t>
            </w:r>
            <w:r>
              <w:rPr>
                <w:sz w:val="22"/>
              </w:rPr>
              <w:t xml:space="preserve"> Монологический расска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зительное чтение</w:t>
            </w:r>
            <w:r>
              <w:rPr>
                <w:sz w:val="22"/>
              </w:rPr>
              <w:t xml:space="preserve"> Монологический расск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Ответ на вопро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весть временных ле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опись как один из истоков древнерусской литературы. История и предания. Проблемы авторства. Фольклорные элементы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иск сведений о первых летописях, рассказ о летописи как истоке древнерусской литературы. Выявление отличий  между историческими фактами и преданиями. Выразительное чтение  наизусть. Оценивание деятельности одноклассников.</w:t>
            </w:r>
            <w:r>
              <w:rPr>
                <w:sz w:val="22"/>
              </w:rPr>
              <w:t xml:space="preserve"> Поиск  объяснения значения трудных слов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-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«Песнь о вещем Олег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ендарное и художественное. Летописная основа произведения. Человек и судьба. Поэтический мир произвед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в «Песни..» летописной основы. Выразительное чтение. Составление плана характеристики героев, сравнивать их. Оценивание деятельности одноклассник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фрагмента наизуст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 «Моя легенд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я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енный развернутый ответ на вопро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заданный вопро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егенда о Томасе Лермонт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ен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 объяснения литературных терминов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, выявление особенностей легенды. Устно ответить на вопросы, участвовать в диалоге. Оценивание деятельности однокласс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Лирические стихотворени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ир чувств – 4 часа + 4  часа р/р + 1 час внекл. чт.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«Няне», «И.И. Пущин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енная основа душевных переживаний. Поэтический мир переживаний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явление </w:t>
            </w:r>
            <w:r>
              <w:rPr>
                <w:sz w:val="20"/>
              </w:rPr>
              <w:t>жизненные основы стихотворения</w:t>
            </w:r>
            <w:r>
              <w:rPr>
                <w:sz w:val="22"/>
              </w:rPr>
              <w:t>. Поиск сведений о друзьях-лицеистах А. С. Пушкина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зительное чтение  (в том числе наизусть), наблюдение за особенностями поэтического мира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логический 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 на во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эуст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зительное чтен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Ответ на вопро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– 5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«Листок», «Молит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мление человека к гармонии с миром. 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наизуст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ир природы –12  часов + 4  часа  р/р + 1 час внекл. чт.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-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Фет. «Я пришел к тебе с приветом…», «Кот поет, глаза прищуря…», «Мотылек», «Мальчику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исателе. Лирические переживания человеком мира: впечатления, чувства, душевные состояния. 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А.А. Фете с использованием справочной литературы и ресурсов Интернета (под руководством учителя). Устный рассказ о поэт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е ответы на вопросы. Поиск понятия «лирическое отступление», поиск его в текс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наизуст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 Тютчев. «Весенняя гроза», «Весенние воды», «Есть в светлости осенних вечеров…», «Летний вечер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исателе. Образы природы в лирическом произведении. Человек и природа. 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Ф.И. Тютчеве с использованием справочной литературы и ресурсов Интернета (под руководством учителя). Устный рассказ о поэт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е ответы на вопросы. Поиск понятия «лирическое отступление», поиск его в текс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наизуст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А. Некрасов. «Крестьянские де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Отображение реальной жизни в лирике. Сюжетность в лирике. Поэтический мир произвед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е ответы на вопросы. Поиск понятия «образ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фрагмент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А. Бунин. «Густой зеленый ельник у дорог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Композиция. Образ природы. 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И. А. Бун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спользованием справочной литературы и ресурсов Интернета (под руководством учителя). Устный рассказ о поэт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Оценивание деятельности однокласс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. Есенин. «Берез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Композиция. Образ природы. 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сведений о С.А. Есени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использованием справочной литературы и ресурсов Интернета (под руководством учителя). Устный рассказ о поэте. Защита про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о словарем литературоведческих терминов (образ, композиц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фрагмен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мир стихотворени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 и устный анализ стихотворения. 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ейне. Стих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Поэтический мир стихотворений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ный рассказ о поэте. Защита проектов. </w:t>
            </w:r>
            <w:r>
              <w:rPr>
                <w:sz w:val="20"/>
              </w:rPr>
              <w:t>Выразительное чтение  наизусть. Оценивание деятельности однокласс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фрагмент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 наизусть, устный анализ стихотвор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яем стих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фма. Строфа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яем стих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ман, повесть, рассказ – 14 часов + 3 р/р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Дефо. Роман «Робинзон Круз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Случай и судьба в жизни человека. Воля и труд. Образ главного геро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ный рассказ о писателе. Составление плана эпизода и рассказ по плану. </w:t>
            </w:r>
            <w:r>
              <w:rPr>
                <w:sz w:val="20"/>
              </w:rPr>
              <w:t>Устные ответы на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 эпизод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-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Грин. Повесть «Зеленая ламп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Человек в необычайной ситуации. Проблема испытания и преодоления. Нравственная проблематика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ный рассказ о писателе. Составление плана эпизода и рассказ по плану. </w:t>
            </w:r>
            <w:r>
              <w:rPr>
                <w:sz w:val="20"/>
              </w:rPr>
              <w:t>Устные ответы на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7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П. Платонов. Рассказ «В прекрасном и яростном мир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 о писателе. Человек в экстремальной ситуации. Проблема испытания силы дух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 главного геро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ный рассказ о писателе. Составление плана эпизода и рассказ по плану. </w:t>
            </w:r>
            <w:r>
              <w:rPr>
                <w:sz w:val="20"/>
              </w:rPr>
              <w:t>Устные ответы на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жно ли назвать историю, рассказанную Платоновым, легендой?» -диску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дискусс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ение плана. </w:t>
            </w: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логический 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 на вопро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-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Рассказ «Бежин лу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закрепление нов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исателе. Природа как тайна. Человек и природа в рассказе. Образы главных героев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писател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 использованием справочной литературы и ресурсов Интернета (под руководством учителя). Составление плана. </w:t>
            </w: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ка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 по рассказу «Бежин лу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ние сочине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-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П. Казаков. Рассказ «Олень ро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Внутренний мир человека. Характер главной героини. Роль сказочно-поэтического мировосприятия в жизни человека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писател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спользованием справочной литературы и ресурсов Интернета (под руководством учителя). Составление плана эпизода, характеристики героя. </w:t>
            </w: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7"/>
            </w:tblGrid>
            <w:tr>
              <w:trPr/>
              <w:tc>
                <w:tcPr>
                  <w:tcW w:w="1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веты на вопросы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 Лондон. Повесть «Сказание о Киш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 о писателе. Тема человека и природы. Особенности характера главного героя.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писател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спользованием справочной литературы и ресурсов Интернета (под руководством учителя). Составление плана эпизода, характеристики героя. </w:t>
            </w: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 Монологический 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 на вопр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и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-9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. Астафьев. Рассказ «Васюткино озер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Человек в чрезвычайных обстоятельствах. Преодоление себя. Образ главного героя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писател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спользованием справочной литературы и ресурсов Интернета (под руководством учителя). Составление плана эпизода, характеристики героя. </w:t>
            </w: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и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-описание состояния человека, осознавшего сложность своего положения (по рассказу «Васюткино озеро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ние рассказа-описа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 Генри. Рассказ «Вождь краснокожи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Необычная ситуация. Комическое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писател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спользованием справочной литературы и ресурсов Интернета (под руководством учителя). Составление плана эпизода, характеристики героя. </w:t>
            </w: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и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 -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М. Зощенко. Рассказ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о писателе. Столкновение мира взрослых и мира детей. Комическое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иск сведений о юморис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использованием справочной литературы и ресурсов Интернета (под руководством учителя). Составление плана эпизода, характеристики героя. </w:t>
            </w: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и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-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ы помним» Рассказы о В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 о ВОВ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Устные ответы на вопросы. Участие в диалоге. Оценивание деятельности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зу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-аннот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чинени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-анно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по итогам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пройденному материалу за 2 полугодие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ть знания по пройденному материа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Устные ответы на вопросы. Участие в диалоге. Оценивание деятельности одноклассников. Защита прое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логический 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 на вопр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люстр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27745</wp:posOffset>
                </wp:positionH>
                <wp:positionV relativeFrom="paragraph">
                  <wp:posOffset>-12214860</wp:posOffset>
                </wp:positionV>
                <wp:extent cx="11830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4.8pt;mso-wrap-distance-left:9pt;mso-wrap-distance-right:9pt;mso-wrap-distance-top:0pt;mso-wrap-distance-bottom:0pt;margin-top:-961.8pt;mso-position-vertical-relative:text;margin-left:679.3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27745</wp:posOffset>
                </wp:positionH>
                <wp:positionV relativeFrom="paragraph">
                  <wp:posOffset>-11469370</wp:posOffset>
                </wp:positionV>
                <wp:extent cx="113284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4.3pt;mso-wrap-distance-left:9pt;mso-wrap-distance-right:9pt;mso-wrap-distance-top:0pt;mso-wrap-distance-bottom:0pt;margin-top:-903.1pt;mso-position-vertical-relative:text;margin-left:679.35pt;mso-position-horizontal-relative:text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37905</wp:posOffset>
                </wp:positionH>
                <wp:positionV relativeFrom="paragraph">
                  <wp:posOffset>-11459210</wp:posOffset>
                </wp:positionV>
                <wp:extent cx="111315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4.3pt;mso-wrap-distance-left:9pt;mso-wrap-distance-right:9pt;mso-wrap-distance-top:0pt;mso-wrap-distance-bottom:0pt;margin-top:-902.3pt;mso-position-vertical-relative:text;margin-left:680.15pt;mso-position-horizontal-relative:text">
                <v:fill opacity="0f"/>
                <v:textbox inset="0in,0in,0in,0in">
                  <w:txbxContent>
                    <w:tbl>
                      <w:tblPr>
                        <w:tblW w:w="1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</w:tblGrid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51:00Z</dcterms:created>
  <dc:creator>Galya</dc:creator>
  <dc:description/>
  <cp:keywords/>
  <dc:language>en-US</dc:language>
  <cp:lastModifiedBy>Admin</cp:lastModifiedBy>
  <cp:lastPrinted>2015-09-20T15:24:00Z</cp:lastPrinted>
  <dcterms:modified xsi:type="dcterms:W3CDTF">2015-09-20T13:52:00Z</dcterms:modified>
  <cp:revision>13</cp:revision>
  <dc:subject/>
  <dc:title/>
</cp:coreProperties>
</file>