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ус рабочей программы</w:t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5-9 классов составлена на основе:</w:t>
      </w:r>
    </w:p>
    <w:p>
      <w:pPr>
        <w:pStyle w:val="Normal"/>
        <w:tabs>
          <w:tab w:val="clear" w:pos="708"/>
          <w:tab w:val="left" w:pos="4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12 № 273 – ФЗ «Об образовании в Российской Федерации»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ной программы по литературе. 5-9 классы.-М:. «Просвещение»,2010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Литература: 5-9 классы общеобразователь</w:t>
        <w:softHyphen/>
        <w:t xml:space="preserve">ных организаций / Г.В. Москвин, Н.Н. Пуряева, Е.Л. Ерохина. — М.: Вентана-Граф, 2014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х требований к образовательным учреждениям в части минимальной оснащенности учебного процесса оборудования учебных помещений (утверждены приказом Министерства образования и науки России от 4 октября 2010 г. №986, зарегистрированы в Министерстве юстиции России 3 февраля 2011 г, регистрационный номер 19682);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и науки РФ к использованию в образовательном процессе, в образовательных учреждениях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рабочей программы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) пояснительная записка, в которой конкретизируются общие цели основного общего образования с учётом специфики учебного предмета «Литература»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) общая характеристика учебного предмета «Литература»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3) описание места учебного предмета «Литература» в учебном плане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4) личностные, метапредметные и предметные результаты освоения  учебного предмета «Литература»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5)  содержание учебного предмета «Литература»;;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rPr/>
      </w:pPr>
      <w:r>
        <w:rPr>
          <w:rStyle w:val="Dash041e005f0431005f044b005f0447005f043d005f044b005f0439005f005fchar1char1"/>
        </w:rPr>
        <w:t xml:space="preserve">8) планируемые результаты изучения учебного предмета </w:t>
      </w:r>
      <w:r>
        <w:rPr>
          <w:rStyle w:val="Dash0410005f0431005f0437005f0430005f0446005f0020005f0441005f043f005f0438005f0441005f043a005f0430005f005fchar1char1"/>
        </w:rPr>
        <w:t>«Литература»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Style w:val="Dash041e005f0431005f044b005f0447005f043d005f044b005f0439005f005fchar1char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обучающихся МБОУ «Гатчинская СОШ №2», изучающих литературу на базовом уровне, 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аботана в соответствии с тре</w:t>
        <w:softHyphen/>
        <w:t>бованиями к результатам основного общего образования, представленным в федеральном государственном обра</w:t>
        <w:softHyphen/>
        <w:t>зовательном стандарте основного общего образования (2010 г.). Основу программы составляют Фундаментальное ядро содержания общего образования, а также основные идеи и положения Программы развития и формирования универсальных учебных действий для общего образова</w:t>
        <w:softHyphen/>
        <w:t xml:space="preserve">ния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направлена на реализаци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тера</w:t>
        <w:softHyphen/>
        <w:t>турного образования школьников, определённых ФГОС ос</w:t>
        <w:softHyphen/>
        <w:t>новного общего образования по литератур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духовно развитой личности, обла</w:t>
        <w:softHyphen/>
        <w:t>дающей гуманистическим мировоззрением, националь</w:t>
        <w:softHyphen/>
        <w:t>ным самосознанием и общероссийским гражданским со</w:t>
        <w:softHyphen/>
        <w:t>знанием, чувством патриотизм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интеллектуальных и творческих способно</w:t>
        <w:softHyphen/>
        <w:t>стей учащихся, необходимых для успешной социализации и самореализации личност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постижение учащимися вершинных произведений оте</w:t>
        <w:softHyphen/>
        <w:t>чественной и мировой литературы, их чтение и анализ, ос</w:t>
        <w:softHyphen/>
        <w:t>нованный на понимании образной природы искусства сло</w:t>
        <w:softHyphen/>
        <w:t xml:space="preserve">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поэтапное, последовательное формирование уме</w:t>
        <w:softHyphen/>
        <w:t>ний читать, комментировать, анализировать и интерпре</w:t>
        <w:softHyphen/>
        <w:t>тировать художественный текст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возможными алгоритмами постижения смыслов, заложенных в художественном тексте (или лю</w:t>
        <w:softHyphen/>
        <w:t>бом другом речевом высказывании), и создание собствен</w:t>
        <w:softHyphen/>
        <w:t>ного текста, представление своих оценок и суждений по поводу прочитанного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</w:t>
        <w:softHyphen/>
        <w:t>графический поиск, находить и обрабатывать необходи</w:t>
        <w:softHyphen/>
        <w:t>мую информацию из различных источников, включая Ин</w:t>
        <w:softHyphen/>
        <w:t>тернет, и др.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опыта общения с произведениями художественной   литературы   в   повседневной   жизни и учебной деятельности, речевом самосовершенствова</w:t>
        <w:softHyphen/>
        <w:t>н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 программа направлена на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ствующих реа</w:t>
        <w:softHyphen/>
        <w:t>лизации указанных выше целей литературного образо</w:t>
        <w:softHyphen/>
        <w:t>вани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текстов художественных  произведений в единстве формы и содержания, основных историко-лите</w:t>
        <w:softHyphen/>
        <w:t>ратурных сведений и теоретико-литературных понят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умениями чтения и анализа художествен</w:t>
        <w:softHyphen/>
        <w:t>ных произведен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читательской культуры, образного и анали</w:t>
        <w:softHyphen/>
        <w:t>тического мышления, творческого воображ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устной и письменной речи учащихс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ого интереса и потребности в самостоятельном  чтении художественных произве</w:t>
        <w:softHyphen/>
        <w:t>ден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духовно развитой личности, формирова</w:t>
        <w:softHyphen/>
        <w:t>ние гражданского сознания, чувства патриотизма и толе</w:t>
        <w:softHyphen/>
        <w:t>рантности к многообразию культур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характеристика учебного предмета «Литература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целей и выполнения задач програм</w:t>
        <w:softHyphen/>
        <w:t>мы предусмотрен компетентностный подход, опреде</w:t>
        <w:softHyphen/>
        <w:t>ляющий формирование, развитие и совершенствование двух основных видов компетенции: познавательной и деятельностной. Отбор, распределение учебного мате</w:t>
        <w:softHyphen/>
        <w:t xml:space="preserve">риала и организация учебного процесса обусловлены конкретными задачами по формированию указанных компетенций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аждом этапе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 с учётом взаи</w:t>
        <w:softHyphen/>
        <w:t>мосвязанности как этапов обучения, так и их основных конституирующих факторов (возрастные психофизиоло</w:t>
        <w:softHyphen/>
        <w:t>гические характеристики учащихся; место литературы в общеобразовательном контексте обучения; социально-культурные условия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грамме под этапом обучения понимается один учебный год. Учебная стратегия каждого этапа обучения предполагает три ракурс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и совершенствование компетенций, приоб</w:t>
        <w:softHyphen/>
        <w:t>ретённых на предыдущем этап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новых, актуальных на данном этапе компетенц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чёт в процессе преподавания зоны как ближайшего, так и перспективного развит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 условием выполнения программы является создание, поддержание и развитие мотивации учащихся, в основе которой лежит познавательный интерес, разви</w:t>
        <w:softHyphen/>
        <w:t>вающийся последовательно и градационн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 5 по 8 класс намеренно построена не по хронологическому принципу, так как учащиеся ещё не вла</w:t>
        <w:softHyphen/>
        <w:t>деют необходимым объёмом знаний по истории; в основу положен деятельностный принцип. С 9 класса вводится хронологический принцип организации материал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ю и поддержанию познавательного интереса при изучении литературы в 5-8 классах способствует созда</w:t>
        <w:softHyphen/>
        <w:t>ние проблемных ситуаций, которые требуют от учащихся активного применения полученных знаний, сформирован</w:t>
        <w:softHyphen/>
        <w:t>ных умений, предполагают поиск, догадку, самостоятель</w:t>
        <w:softHyphen/>
        <w:t>ный анализ явления. Именно поэтому в названии каждого тематического раздела программы 5-8 классов содержится вопрос или познавательное противоречие. Читая и анали</w:t>
        <w:softHyphen/>
        <w:t>зируя предложенные программой тексты литературных произведений, учащиеся под руководством учителя после</w:t>
        <w:softHyphen/>
        <w:t>довательно проходят путь совместного поиска решения поставленной проблем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9 класса в условиях сформированного позна</w:t>
        <w:softHyphen/>
        <w:t>вательного интереса способны самостоятельно выявлять закономерности, существенные стороны изучаемого явле</w:t>
        <w:softHyphen/>
        <w:t>ния, делать выводы и обобщения. Поэтому в основе про</w:t>
        <w:softHyphen/>
        <w:t>граммы 9 класса лежит формирование представления о литературе как о процессе. Создание специальных про</w:t>
        <w:softHyphen/>
        <w:t>блемных ситуаций уступает место созданию условий для самостоятельного выявления учащимися возможных по</w:t>
        <w:softHyphen/>
        <w:t>знавательных противоречий и поиска пути их разреш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у каждого этапа заложена актуальная для дан</w:t>
        <w:softHyphen/>
        <w:t>ного этапа теоретико-литературная и методическая иде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eastAsia="Times New Roman" w:cs="Times New Roman" w:ascii="Times New Roman" w:hAnsi="Times New Roman"/>
          <w:sz w:val="24"/>
          <w:szCs w:val="24"/>
        </w:rPr>
        <w:t>класс — осознание природы художественного об</w:t>
        <w:softHyphen/>
        <w:t>раз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 </w:t>
      </w:r>
      <w:r>
        <w:rPr>
          <w:rFonts w:eastAsia="Times New Roman" w:cs="Times New Roman" w:ascii="Times New Roman" w:hAnsi="Times New Roman"/>
          <w:sz w:val="24"/>
          <w:szCs w:val="24"/>
        </w:rPr>
        <w:t>класс — осознание специфики содержания художе</w:t>
        <w:softHyphen/>
        <w:t>ственного произведения в единстве его образных, сюжет</w:t>
        <w:softHyphen/>
        <w:t>ных и композиционных компонентов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класс — представление о пафосе как об эмоциональ</w:t>
        <w:softHyphen/>
        <w:t>но-смысловой доминанте произвед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</w:rPr>
        <w:t>класс — наблюдение над коммуникативно-прагмати</w:t>
        <w:softHyphen/>
        <w:t>ческой направленностью произведения, обнаруживаю</w:t>
        <w:softHyphen/>
        <w:t>щейся в системе отношений автор — читатель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 </w:t>
      </w:r>
      <w:r>
        <w:rPr>
          <w:rFonts w:eastAsia="Times New Roman" w:cs="Times New Roman" w:ascii="Times New Roman" w:hAnsi="Times New Roman"/>
          <w:sz w:val="24"/>
          <w:szCs w:val="24"/>
        </w:rPr>
        <w:t>класс -- представление о литературном процессе как о последовательном, культурном и историческом раз</w:t>
        <w:softHyphen/>
        <w:t>вит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и задачи каждого этапа формирования познава</w:t>
        <w:softHyphen/>
        <w:t>тельной компетенции достигаются в осознании и усвоении актуального для данного этапа понятийного аппарата (ког</w:t>
        <w:softHyphen/>
        <w:t xml:space="preserve">нитивная, эстетическая и теоретико-литературная концептосферы). При этом понятия, вводимые на одном этапе, поддерживаются и углубляются на последующих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нятий</w:t>
        <w:softHyphen/>
        <w:t>ный аппар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кусство, литература, слово; художественный образ; вымысел; устное народное творчество, виды фольк</w:t>
        <w:softHyphen/>
        <w:t>лора; выразительно-изобразительные средства художественного языка (эпитет, метафора, сравнение, гипербола, аллегория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ма, проблематика; содержание и форма ли</w:t>
        <w:softHyphen/>
        <w:t>тературного произведения; идея; сюжет, понятие жанра; литературный герой, персонаж, лирический герой; проза и поэзия, основы стихослож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ды и жанры литературы; пафос, виды пафо</w:t>
        <w:softHyphen/>
        <w:t>са; конфликт; композиция; стадии развития действия (экс</w:t>
        <w:softHyphen/>
        <w:t>позиция, завязка, кульминация, развязка, эпилог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стема образов; тип, характер; образ автора, автор-повествователь; авторская позиция; деталь, символ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ые литературные направления, тради</w:t>
        <w:softHyphen/>
        <w:t>ция и новаторство, стиль; процесс жанрообразования в ли</w:t>
        <w:softHyphen/>
        <w:t>тературе; мотив; авторские (в том числе лирические) отступ</w:t>
        <w:softHyphen/>
        <w:t>л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ы стремятся избежать традиционно противо</w:t>
        <w:softHyphen/>
        <w:t>поставления двух основных подходов в организации учеб</w:t>
        <w:softHyphen/>
        <w:t xml:space="preserve">ного процесс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 теории к деятельности,  от дея</w:t>
        <w:softHyphen/>
        <w:t xml:space="preserve">тельности к теории. </w:t>
      </w:r>
      <w:r>
        <w:rPr>
          <w:rFonts w:eastAsia="Times New Roman" w:cs="Times New Roman" w:ascii="Times New Roman" w:hAnsi="Times New Roman"/>
          <w:sz w:val="24"/>
          <w:szCs w:val="24"/>
        </w:rPr>
        <w:t>В основу методической концепции положена идея творческого познания как синтетического по своей сути процесса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базисным учебным образовательный планом для образовательных учреждений Российской Феде</w:t>
        <w:softHyphen/>
        <w:t>рации и учебным планом МБОУ «Гатчинская СОШ №2» на изучение литерату</w:t>
        <w:softHyphen/>
        <w:t>ры на этапе основного общего образования выделяется из обязательной части плана 455 ч, в том числе: в 5 классе — 105 ч, в 6 классе — 105 ч, в 7 классе — 70 ч, в 8 классе — 70 ч, в 9 классе — 105 ч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Личностные, метапредметные и предметные результаты освоения  учебного предмета «Литератур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предмета «Литература», являются:</w:t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а» в основной школе проявляются в:</w:t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 состоят в следующем:</w:t>
        <w:br/>
        <w:t>1) в познавательной сфере:</w:t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t xml:space="preserve">2) в ценностно-ориентационной сфере:   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t>3) в коммуникативной сфере:</w:t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х и метапредметных компе</w:t>
        <w:softHyphen/>
        <w:t>тен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щихся в ходе изучения литературы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гается в овладении следующими умен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ринимать художественный текст; выразительно читать произведение (или фрагменты), в том числе выученные наизусть, соблюдая нормы литературного произношения; владеть различными видами пересказа; строить устные и письменные высказывания в связи с изученным произведением; выражать своё отношение к прочитанному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делять и формулировать тему, идею, проблематику изученного произведения; давать характеристику героев; анализировать художественный текст; сопоставлять эпизоды литературного произведения и сравнивать его героев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ть род и жанр литературного произведения; характеризовать особенности сюжета, композиции, роль изобразительно-выразительных средств; участвовать в диалоге по прочитанным произведениям, понимать чужую точку зрения и аргументированно отстаивать свою; писать отзывы о самостоятельно прочитанных произведениях, сочин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являть авторскую позицию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поставлять эпизоды литературных произведений и сравнивать их герое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анализировать произведения разных жан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торые методические положения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учебных занятий является </w:t>
      </w:r>
      <w:r>
        <w:rPr>
          <w:rFonts w:cs="Times New Roman" w:ascii="Times New Roman" w:hAnsi="Times New Roman"/>
          <w:b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. Можно проводить его в </w:t>
      </w:r>
      <w:r>
        <w:rPr>
          <w:rFonts w:cs="Times New Roman" w:ascii="Times New Roman" w:hAnsi="Times New Roman"/>
          <w:b/>
          <w:sz w:val="24"/>
          <w:szCs w:val="24"/>
        </w:rPr>
        <w:t>традиционной форме</w:t>
      </w:r>
      <w:r>
        <w:rPr>
          <w:rFonts w:cs="Times New Roman" w:ascii="Times New Roman" w:hAnsi="Times New Roman"/>
          <w:sz w:val="24"/>
          <w:szCs w:val="24"/>
        </w:rPr>
        <w:t>: комбинированный (опрос, объяснение нового материала, закрепление, беседа, домашнее задание); урок-бесе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провести и уроки в </w:t>
      </w:r>
      <w:r>
        <w:rPr>
          <w:rFonts w:cs="Times New Roman" w:ascii="Times New Roman" w:hAnsi="Times New Roman"/>
          <w:b/>
          <w:sz w:val="24"/>
          <w:szCs w:val="24"/>
        </w:rPr>
        <w:t xml:space="preserve">нетрадиционной форме: </w:t>
      </w:r>
      <w:r>
        <w:rPr>
          <w:rFonts w:cs="Times New Roman" w:ascii="Times New Roman" w:hAnsi="Times New Roman"/>
          <w:sz w:val="24"/>
          <w:szCs w:val="24"/>
        </w:rPr>
        <w:t xml:space="preserve">урок-экскурсия, урок-концерт, урок-размышление, инсценирование, урок-защита творческих работ, урок-конкурс, педагогическая мастерска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явлением компьютера, цифровых образовательных ресурсов появилась возможность проведения уроков с применением ИКТ: показ презентаций, виртуальных экскурсий, фрагментов фильмов, проверка знаний на компьютере и т.д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целей и задач одним из главных методов в работе с учениками 5 и 6 классов является </w:t>
      </w:r>
      <w:r>
        <w:rPr>
          <w:rFonts w:cs="Times New Roman" w:ascii="Times New Roman" w:hAnsi="Times New Roman"/>
          <w:b/>
          <w:sz w:val="24"/>
          <w:szCs w:val="24"/>
        </w:rPr>
        <w:t>метод творческого чтения</w:t>
      </w:r>
      <w:r>
        <w:rPr>
          <w:rFonts w:cs="Times New Roman" w:ascii="Times New Roman" w:hAnsi="Times New Roman"/>
          <w:sz w:val="24"/>
          <w:szCs w:val="24"/>
        </w:rPr>
        <w:t xml:space="preserve">. Он наиболее специфичен для литературы как учебного предмета. </w:t>
      </w:r>
      <w:r>
        <w:rPr>
          <w:rFonts w:cs="Times New Roman" w:ascii="Times New Roman" w:hAnsi="Times New Roman"/>
          <w:sz w:val="24"/>
          <w:szCs w:val="24"/>
          <w:u w:val="single"/>
        </w:rPr>
        <w:t>Цель и специфика этого метода заключается в следующе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ивизации художественного восприят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художественных переживаний средствами искус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художественных склонностей и способностей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восприятие, эстетические переживания – первая и необходимая ступень в научном понимании литературы. Чтение художественного произведения качественно отличается от процесса чтения научного, публицистического текста, требуется: специальное внимание к слову, фразе, ритму (умение слушать и слышать – необходимое условие для умения говорить и писать выразительно); работа воображения; эмоциональный настрой. Этот метод не сводится к буквальному пониманию слова «чтение». Он находит выражение в разных методических приёмах учителя и видах деятельност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метод применяется и в самом начале изучения произведения, и после его анализа.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ные методические приём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учителя, мастеров художественного сло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ыразительному чтению уча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учителем художественного текста с комментарие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активизирующая непосредственные впечатления учащихся от только что прочитанного произве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а уроке проблемы (художественной, нравственной, общественно-политической и т.п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 по жизненным наблюдениям учеников или по тексту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учебной деятельности учащихся при использовании метода творческого чт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ых текстов дома и в класс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с обоснованием особенностей чт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 текс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; образное воспроизведение эпизод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е к тексту пересказ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рассказыва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ценарие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ие прочитанного произведения рисунк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самостоятельные непосредственные читательские отзывы о прочитанной книге, кинокартине, спектакле, радио- или телепостановк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к тексту и оценка их; сочинения разных жанров по картинкам, по личным впечатлениям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тература как искусство слова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и жизнь. Литература как искусство слова. Вы</w:t>
        <w:softHyphen/>
        <w:t>мысел. Литература как учебный предмет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ьность и вымысе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льклор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алые жанры фольклора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гадки, пословицы и поговорки как основные малые жан</w:t>
        <w:softHyphen/>
        <w:t>ры фольклора. Выражение народного миропонимания. Роль средств художественной изобразительности. Роль фольклора в национальной культуре, современном языке и реч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усские народные сказки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6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зка как выражение народного миропонимания и мироотношения. Сказка как явление фольклора. Художествен</w:t>
        <w:softHyphen/>
        <w:t>ный мир сказок. Виды сказок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Хрустальная гора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лшебная сказка. </w:t>
      </w:r>
      <w:r>
        <w:rPr>
          <w:rFonts w:eastAsia="Times New Roman" w:cs="Times New Roman" w:ascii="Times New Roman" w:hAnsi="Times New Roman"/>
          <w:sz w:val="24"/>
          <w:szCs w:val="24"/>
        </w:rPr>
        <w:t>Нравст</w:t>
        <w:softHyphen/>
        <w:t>венно-философские основы волшебной сказки. Чудес</w:t>
        <w:softHyphen/>
        <w:t>ное как условие достижения идеала. Структура вол</w:t>
        <w:softHyphen/>
        <w:t>шебной сказки. Герой волшебной сказ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Тетерев и Лиса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казка о животных. </w:t>
      </w:r>
      <w:r>
        <w:rPr>
          <w:rFonts w:eastAsia="Times New Roman" w:cs="Times New Roman" w:ascii="Times New Roman" w:hAnsi="Times New Roman"/>
          <w:sz w:val="24"/>
          <w:szCs w:val="24"/>
        </w:rPr>
        <w:t>Иносказа</w:t>
        <w:softHyphen/>
        <w:t>тельность. Своеобразие сюжета. Мораль сказки о жи</w:t>
        <w:softHyphen/>
        <w:t>вотны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Как старик домовничал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ытовая сказка. </w:t>
      </w:r>
      <w:r>
        <w:rPr>
          <w:rFonts w:eastAsia="Times New Roman" w:cs="Times New Roman" w:ascii="Times New Roman" w:hAnsi="Times New Roman"/>
          <w:sz w:val="24"/>
          <w:szCs w:val="24"/>
        </w:rPr>
        <w:t>Свое</w:t>
        <w:softHyphen/>
        <w:t>образие содержания. Отражение народного уклада жизни и нравов. Поучительность бытовой сказ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сская народная сказ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Пойди ту</w:t>
        <w:softHyphen/>
        <w:t xml:space="preserve">да — не знаю куда, принеси то — не знаю что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ская сказк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тературная авторская сказка и фольклорная сказка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</w:t>
        <w:softHyphen/>
        <w:t xml:space="preserve">родность литературной сказки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С. Пушк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Сказка о мёртвой ца</w:t>
        <w:softHyphen/>
        <w:t xml:space="preserve">ревне и о семи богатырях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равственная проблематика: проблема добра и зла, ис</w:t>
        <w:softHyphen/>
        <w:t>тинного и ложного. Сюжет сказки. Образы героев. Поэти</w:t>
        <w:softHyphen/>
        <w:t>ческое мастерство Пушкин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.Л. Шварц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о о писателе. Сказ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Два клён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3 ч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а драматургического произведения: предназна</w:t>
        <w:softHyphen/>
        <w:t>ченность для сценического воплощения. Сказка-пьеса. Чи</w:t>
        <w:softHyphen/>
        <w:t>татель и зритель. Фольклорная основа сюжета. Образы ге</w:t>
        <w:softHyphen/>
        <w:t>роев. Нравственная проблематика сказки. Торжество доб</w:t>
        <w:softHyphen/>
        <w:t>ра и справедлив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.Т.А. Гофм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каз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Щелкун</w:t>
        <w:softHyphen/>
        <w:t xml:space="preserve">чик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ьное и чудесное в сказке. Значение мечты в реальной жизни. Характер героин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.В. Гоголь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Ночь перед Рож</w:t>
        <w:softHyphen/>
        <w:t xml:space="preserve">деством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нтастическая повесть. Волшебные и фольклорные осно</w:t>
        <w:softHyphen/>
        <w:t>вы повести. Бытовое в повести. Художественные средства. Юмор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.М. Пришв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казка-был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Кладовая солнц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сказки-были. Сказочные элементы в произве</w:t>
        <w:softHyphen/>
        <w:t>дении. Образы героев. Нравственная проблемати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.П. Баж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Медной горы Хозяй</w:t>
        <w:softHyphen/>
        <w:t xml:space="preserve">к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ание, сказ, сказка. Реальное и чудесное. Образ глав</w:t>
        <w:softHyphen/>
        <w:t xml:space="preserve">ного героя. Аллегорический образ Медной горы Хозяйки. Роль рассказчика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.М. Гарши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о о писателе. Сказ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То, чего не было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---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сказки-притчи. Иносказательнос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. Гау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каз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Холодное сердц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сн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легория и мораль в басне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.А. Крыл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Бас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Ворона и Лиси</w:t>
        <w:softHyphen/>
        <w:t xml:space="preserve">ца», «Волк и Ягнёнок», «Свинья под Дубом», «Лебедь, Щука и Рак», «Демьянова уха», «Слон и Моськ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6ч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а басни. Басня и сказки о животных. Образы и сюжеты. Аллегория и морал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Эзоп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Крестьянин и его сыно</w:t>
        <w:softHyphen/>
        <w:t xml:space="preserve">вья», «Соловей и ястреб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Жан де Лафонте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Лев, который собирался на войну», «Обезьяна и кот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от-хольд Эфраим Лессин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Свинья под дубом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тот необычный мир..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генд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фика легенды. Её отличие от сказки. Историческая легенда. Поэтическая легенда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С. Пушк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Анчар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ро и зло в человеке и мире. Поэтический мир стихотвор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.Ю. Лермонт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Три паль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ическая философская легенда. Проблема жизненного выбора. Поэтический мир стихотворения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весть временных лет» («Кий, Щек и Хорив», «При</w:t>
        <w:softHyphen/>
        <w:t>звание варяжских князей», «Из сказаний о князе Олеге»,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здание славянской азбуки»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опись как один из истоков древнерусской литературы. История и предание. Проблема автора. Фольклорные эле</w:t>
        <w:softHyphen/>
        <w:t>мент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С. Пушк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лла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еснь о вещем Олег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Легендарное и художественное. Летописная основа произ</w:t>
        <w:softHyphen/>
        <w:t>ведения. Человек и судьба. Поэтический мир произве</w:t>
        <w:softHyphen/>
        <w:t>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егенда о Томасе Лермон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рическое стихотворение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оначальное понятие о лирике. Мир души и чувств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С. Пушк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ущину», «Нян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3 ч </w:t>
      </w:r>
      <w:r>
        <w:rPr>
          <w:rFonts w:eastAsia="Times New Roman" w:cs="Times New Roman" w:ascii="Times New Roman" w:hAnsi="Times New Roman"/>
          <w:sz w:val="24"/>
          <w:szCs w:val="24"/>
        </w:rPr>
        <w:t>Жизненная основа душевных переживаний. По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.Ю. Лермонт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Листок», «Молитв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«В минуту жизни трудную...»)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ч </w:t>
      </w:r>
      <w:r>
        <w:rPr>
          <w:rFonts w:eastAsia="Times New Roman" w:cs="Times New Roman" w:ascii="Times New Roman" w:hAnsi="Times New Roman"/>
          <w:sz w:val="24"/>
          <w:szCs w:val="24"/>
        </w:rPr>
        <w:t>Стремление человека к гармонии с миром. По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А. Фет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Я пришёл к тебе с приветом...», «Кот поёт, глаза прищуря...», «Мотылёк мальчику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рические переживания человеком мира: впечатления, чувства, душевные состояния. Поэтический мир стихотво</w:t>
        <w:softHyphen/>
        <w:t>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.И. Тютче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Весенняя гроза», «Весенние воды», «Есть в светлости осенних вечеров...», «Летний вечер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 ч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ы природы в лирическом произведении. Человек и жизнь природы. Поэтический мир стихотвор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.А. Некрас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Крестьянские дет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ображение реальной жизни в лирике. Сюжетность в ли</w:t>
        <w:softHyphen/>
        <w:t>рике. Поэтический мир произве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.А. Бун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Густой зе</w:t>
        <w:softHyphen/>
        <w:t xml:space="preserve">лёный ельник у дороги...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шения человека и природы. Ведущее настроение сти</w:t>
        <w:softHyphen/>
        <w:t>хотворения. Поэтический мир стихотвор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.А. Есен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Берёз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бытность поэта. Особенность создания картин приро</w:t>
        <w:softHyphen/>
        <w:t>ды. Поэтический мир стихотвор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. Гейн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На севере диком...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ер. М.Ю. Лермонтова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.В. Гёт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Ночная песня странник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ер. М.Ю. Лермонтова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Мальчик с сурком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ер. С.С. Заяицкого)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ман, повесть, рассказ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Эпические жанры литературы. </w:t>
      </w:r>
      <w:r>
        <w:rPr>
          <w:rFonts w:eastAsia="Times New Roman" w:cs="Times New Roman" w:ascii="Times New Roman" w:hAnsi="Times New Roman"/>
          <w:sz w:val="24"/>
          <w:szCs w:val="24"/>
        </w:rPr>
        <w:t>Событие в эпическом про</w:t>
        <w:softHyphen/>
        <w:t xml:space="preserve">изведении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. Дефо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ом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Робинзон Крузо» </w:t>
      </w:r>
      <w:r>
        <w:rPr>
          <w:rFonts w:eastAsia="Times New Roman" w:cs="Times New Roman" w:ascii="Times New Roman" w:hAnsi="Times New Roman"/>
          <w:sz w:val="24"/>
          <w:szCs w:val="24"/>
        </w:rPr>
        <w:t>(гла</w:t>
        <w:softHyphen/>
        <w:t xml:space="preserve">в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—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ч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чай и судьба в жизни человека. Воля и труд. Образ главного геро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С. Гр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Зелёная лампа»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к в необычной ситуации. Проблема испытания и преодоления. Нравственная проблемати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 Платон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В прекрасном и яростном мир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ловек в экстремальной ситуации. Проблема испытания силы духа. Образ главного геро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.С. Тургене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Бежин луг»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инственное в реальной жизни. Природа как тайна. Чело</w:t>
        <w:softHyphen/>
        <w:t>век и природа в рассказе. Образы главных герое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Ю.П. Казак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Оленьи рог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ий мир человека. Характер главной героини. Роль сказочно-поэтического мировосприятия в жизни че</w:t>
        <w:softHyphen/>
        <w:t>лове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жек Лондо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Сказание о Киш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человека и природы. Особенности характера главно</w:t>
        <w:softHyphen/>
        <w:t>го геро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.П. Астафье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Васюткино озеро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к в чрезвычайных обстоятельствах. Преодоление себя. Образ главного геро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.М. Зощенко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ы  из цик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Лёлька и Минька»: «Ёлка», «Калоши и мороженое», «Золотые слов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Столкновение мира взрослых и мира детей. Комическое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помним...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тература как искусство слова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художественного произведения. Его основ</w:t>
        <w:softHyphen/>
        <w:t>ные элементы: тема, проблема, идея. Понятия «сюжет» и «композиция». Первичное представление о жанра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к появилась поэзия и проза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ки и вершин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 поэзии и прозе; о форме и способе повествова</w:t>
        <w:softHyphen/>
        <w:t xml:space="preserve">ния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сня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сня как малый жанр фольклора. Обрядовое и лириче</w:t>
        <w:softHyphen/>
        <w:t>ское. Слово и рит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ыл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Садко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ина как русский героический эпос. Основные сюжеты и главные герои былин. Художественное своеобразие и язык былин. Своеобразие былин о Садко. Образ главного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ро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овесть о Петре и Февронии Муромских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Повесть как жанр древнерусской литературы. Духовные ценности и нравственные идеалы. Сюжет и геро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.А. Бун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Святогор и Иль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ческие образцы поэзии и проз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рическое стихотворение. Рифма, ритм, размер, стро</w:t>
        <w:softHyphen/>
        <w:t xml:space="preserve">фа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С. Пушк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Зимнее 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p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.Ю. Лермо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Па</w:t>
        <w:softHyphen/>
        <w:t xml:space="preserve">рус». «Утёс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усложные размеры: ямб, хорей. Поэтический мир стихо</w:t>
        <w:softHyphen/>
        <w:t>творений. Аллегория. Символ. Пейзаж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С. Пушк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Дубровский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7ч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е время. Особенности сюжета и проблемати</w:t>
        <w:softHyphen/>
        <w:t>ки. Образы главных героев, их сопоставление. Быт и нра</w:t>
        <w:softHyphen/>
        <w:t>вы. Мастерство Пушкина-прозаи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.Н. Толс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Юность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гла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L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Я проваливаюсь»)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чём и о ком рассказывает литературное произведение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ой литературного произвед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 теме, герое, сюжете в литературном произведе</w:t>
        <w:softHyphen/>
        <w:t xml:space="preserve">нии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С. Пушк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Выстрел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 и судьба, честь и жизненный выбор. Образы главных героев. Особенности компози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.С. Леск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Тупейный ху</w:t>
        <w:softHyphen/>
        <w:t xml:space="preserve">дожник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ческое время. Главные герои. Особенности сюжета. Смысл финал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.Н. Толсто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Кавказский пленник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инная красота и сила человека. Жилин и Костылин. Об</w:t>
        <w:softHyphen/>
        <w:t>раз Дины. Тема узничеств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П. Чех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Человек в футля</w:t>
        <w:softHyphen/>
        <w:t xml:space="preserve">р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человека и мира. Характер героя и сюжетная ситуа</w:t>
        <w:softHyphen/>
        <w:t>ция. Особенности повествования. Роль детали. Аллегория. Симво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Ю.С. Рытхэ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Хранитель ог</w:t>
        <w:softHyphen/>
        <w:t xml:space="preserve">н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литературного произвед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В. Кольц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Косарь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труда. Национальный характер. Связь с фольклором. Поэтический мир стихотвор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.Ю. Лермо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По</w:t>
        <w:softHyphen/>
        <w:t xml:space="preserve">эт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«Отделкой золотой...»)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ч.  </w:t>
      </w:r>
      <w:r>
        <w:rPr>
          <w:rFonts w:eastAsia="Times New Roman" w:cs="Times New Roman" w:ascii="Times New Roman" w:hAnsi="Times New Roman"/>
          <w:sz w:val="24"/>
          <w:szCs w:val="24"/>
        </w:rPr>
        <w:t>Тема поэта и поэзии. Призвание и судьба поэта. Назначе</w:t>
        <w:softHyphen/>
        <w:t>ние поэзии. Поэтический мир стихотвор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.А. Некр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Поэ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Саш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Тема человека в социальном мире. Смысл сопоставления главных героев поэмы. Понятие о трёхсложных размерах (дактиль). Поэтический мир произве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.А. Есен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Там, где капустные грядки...», «Порош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. </w:t>
      </w:r>
      <w:r>
        <w:rPr>
          <w:rFonts w:eastAsia="Times New Roman" w:cs="Times New Roman" w:ascii="Times New Roman" w:hAnsi="Times New Roman"/>
          <w:sz w:val="24"/>
          <w:szCs w:val="24"/>
        </w:rPr>
        <w:t>Тема родной природы. По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.М. Рубц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Звезда полей», «Листья осенние в горниц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. </w:t>
      </w:r>
      <w:r>
        <w:rPr>
          <w:rFonts w:eastAsia="Times New Roman" w:cs="Times New Roman" w:ascii="Times New Roman" w:hAnsi="Times New Roman"/>
          <w:sz w:val="24"/>
          <w:szCs w:val="24"/>
        </w:rPr>
        <w:t>Тема родной природы. По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. Тука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ара лошадей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: мир вопросов и ответо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 человек понимает мир и себ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рический герой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С. Пушк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Зимний вечер», «Зимняя дорог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ы природы в лирическом стихотворении. Поэтиче</w:t>
        <w:softHyphen/>
        <w:t xml:space="preserve">ский мир стихотворений.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ж. Байро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Душа моя мрачн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ер. М.Ю. Лермонтова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рометей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е душевного переживания в лирическом сти</w:t>
        <w:softHyphen/>
        <w:t>хотворении. По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.Ю. Лермонт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Нет, я не Байрон...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себя и своего места в мире. Поэтический мир стихотвор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Ангел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рическая история души. Трёхстопный размер (амфибра</w:t>
        <w:softHyphen/>
        <w:t>хий). Поэтический мир стихотвор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тражается таинственное в судьбе человек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дея и проблематика литературного произведения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.А. Жуковск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Балла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Лесной царь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баллады. Своеобразие жанра. Особенности сюже</w:t>
        <w:softHyphen/>
        <w:t>та. Таинственное. Человек. Судьба. Поэтический мир про</w:t>
        <w:softHyphen/>
        <w:t>изве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родная балла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Чёрный ворон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С. Пушки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Ворон к ворону летит»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Э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о о писател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Ворон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Народная и литературная баллада. Специфика балладно</w:t>
        <w:softHyphen/>
        <w:t>го образа. Его роль в формировании смысла произведе</w:t>
        <w:softHyphen/>
        <w:t>ния. Образ ворона в балладе. Поэтический мир стихотво</w:t>
        <w:softHyphen/>
        <w:t>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С. Пушк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Бес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Балладные мотивы в лирическом произведении. Таинст</w:t>
        <w:softHyphen/>
        <w:t>венное в душе человека. Поэтический мир стихотворения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.В. Гоголь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Вий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человек относится к людям и ко всему живому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равственная проблематика литературного произведе</w:t>
        <w:softHyphen/>
        <w:t xml:space="preserve">ния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.М. Достоевск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Мальчик Ч Христа на ёлк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 святочного рассказа. Идея сострадания. Образы де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.А. Бун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Лапти», «Под</w:t>
        <w:softHyphen/>
        <w:t xml:space="preserve">снежник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равственная проблематика. Самоотверженность и равно</w:t>
        <w:softHyphen/>
        <w:t>душие. Образы герое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И. Купр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Белый пудель», «Чудесный доктор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равственная проблематика. Жестокость и милосердие. Образы герое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.В. Маяковск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Хо</w:t>
        <w:softHyphen/>
        <w:t xml:space="preserve">рошее отношение к лошадям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eastAsia="Times New Roman" w:cs="Times New Roman" w:ascii="Times New Roman" w:hAnsi="Times New Roman"/>
          <w:sz w:val="24"/>
          <w:szCs w:val="24"/>
        </w:rPr>
        <w:t>Видение мира. Проблема взаимопонимания. Поэтический мир стихотвор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 Платон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Цветок на земл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--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образие писательской манеры. Идея рассказа. Образы Афони и дедушки. Аллегорический смысл назва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 де Сент-Экзюпер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каз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Малень</w:t>
        <w:softHyphen/>
        <w:t xml:space="preserve">кий принц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ская повесть-сказка. Мечта об идеале. Проблема ответственности. Символик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.С. Тургене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Муму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чные темы». Социальная проблематика литературного произвед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шения людей в обществе. Нравственное и социаль</w:t>
        <w:softHyphen/>
        <w:t xml:space="preserve">ное, их взаимосвязь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. Шилл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Балла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ерчатк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ер. В.А. Жуковского)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а истинного и ложного в выборе человека. Образ главного героя. Поэтический мир баллад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.А. Некр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Железная дорога», «Раз</w:t>
        <w:softHyphen/>
        <w:t xml:space="preserve">мышление у парадного подъезд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ч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 социальной несправедливости и жестокости. Надежда на лучший мир. Поэтический мир стихотворений. Трёхстопный размер (анапест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.Л. Стивенс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Балла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Вересковый мёд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воли и убеждённости для совершения выбора. Цена поступка. Поэтический мир баллад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.Г. Корол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Дети подзе</w:t>
        <w:softHyphen/>
        <w:t xml:space="preserve">мель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гла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Кукла») 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равственная проблематика. Дружба и душевное участие. Образ главного героя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.Г. Пауст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Драгоценная пыль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из цикла «Золотая роза»)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 ч </w:t>
      </w:r>
      <w:r>
        <w:rPr>
          <w:rFonts w:eastAsia="Times New Roman" w:cs="Times New Roman" w:ascii="Times New Roman" w:hAnsi="Times New Roman"/>
          <w:sz w:val="24"/>
          <w:szCs w:val="24"/>
        </w:rPr>
        <w:t>Труд, любовь, искусство как смысл жизни и назначение че</w:t>
        <w:softHyphen/>
        <w:t xml:space="preserve">ловека. Образ главного героя. Смысл заглавия.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.А. Есен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трывок из поэ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Сорокоуст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часть 3)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eastAsia="Times New Roman" w:cs="Times New Roman" w:ascii="Times New Roman" w:hAnsi="Times New Roman"/>
          <w:sz w:val="24"/>
          <w:szCs w:val="24"/>
        </w:rPr>
        <w:t>Цивилизация и природа. Технический прогресс и естест</w:t>
        <w:softHyphen/>
        <w:t xml:space="preserve">венная жизнь. Поэтический мир стихотворения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помним...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тература как искусство слова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 как способ постижения и выражения отно</w:t>
        <w:softHyphen/>
        <w:t>шения к миру. Вечное и злободневное в литературе. Углубление представления о жанрах. Система жанров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ми способами литература представляет мир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ды литератур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я: эпос — эпическое, лирика — лирическое, драма — драматическое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ме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Илиад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фрагмент «Гектор и Ахиллес»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Одиссе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фрагмент «Одиссей у Циклопа»)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eastAsia="Times New Roman" w:cs="Times New Roman" w:ascii="Times New Roman" w:hAnsi="Times New Roman"/>
          <w:sz w:val="24"/>
          <w:szCs w:val="24"/>
        </w:rPr>
        <w:t>Мифологическая основа эпоса. Эпический герой. Основ</w:t>
        <w:softHyphen/>
        <w:t>ные мотивы эпического сюжета (сражение и путешествие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.В. Гог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Тарас Бульб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рьба народа за свою независимость и свободу. Эпичес</w:t>
        <w:softHyphen/>
        <w:t>кое в произведении. Мотивы богатырства. Образы глав</w:t>
        <w:softHyphen/>
        <w:t>ных героев. Сопоставление характеров (проблема нацио</w:t>
        <w:softHyphen/>
        <w:t>нального героя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родный героический эпос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рика как род литератур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ображение внутреннего мира человека. Темы и мотивы лирики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. Петрарк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н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XXXVI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Шекспир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нет 13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«Её глаза на звёзды не похожи...»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нет 66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«Зову я смерть...»)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Жанр сонета. Виды сонета.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ушкин. 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огасло дневное светило...», «К морю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ч </w:t>
      </w:r>
      <w:r>
        <w:rPr>
          <w:rFonts w:eastAsia="Times New Roman" w:cs="Times New Roman" w:ascii="Times New Roman" w:hAnsi="Times New Roman"/>
          <w:sz w:val="24"/>
          <w:szCs w:val="24"/>
        </w:rPr>
        <w:t>Переживание судьбы. Выбор жизненной позиции. Дости</w:t>
        <w:softHyphen/>
        <w:t>жение берега. Поэтический мир стихотворений. Двуслож</w:t>
        <w:softHyphen/>
        <w:t>ные размеры. Актуализация изученного ране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.И. Фонвиз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Комед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Недоросль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 общественной комедии. Актуальность пьесы. Драма</w:t>
        <w:softHyphen/>
        <w:t>тический конфликт, композиция. Система персонажей (традиционные амплуа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схи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рометей прикованный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 литературе проявляется отношение к миру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фос литературного произвед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 пафосе как идейно-эмоциональной оценке ми</w:t>
        <w:softHyphen/>
        <w:t xml:space="preserve">ра. Типы пафоса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оучение» Владимира Мономах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eastAsia="Times New Roman" w:cs="Times New Roman" w:ascii="Times New Roman" w:hAnsi="Times New Roman"/>
          <w:sz w:val="24"/>
          <w:szCs w:val="24"/>
        </w:rPr>
        <w:t>Жанр поучения. Своеобразие пафоса. Основная идея про</w:t>
        <w:softHyphen/>
        <w:t>изве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.Ю. Лермо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Бо</w:t>
        <w:softHyphen/>
        <w:t xml:space="preserve">родино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роизм русского народа. Историческая основа произведе</w:t>
        <w:softHyphen/>
        <w:t>ния. Проблема поколения. Система образов. Поэтический мир произве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.П. Астафь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Пастух и пас</w:t>
        <w:softHyphen/>
        <w:t xml:space="preserve">тушк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овь и война. Мастерство писателя в изображении кар</w:t>
        <w:softHyphen/>
        <w:t>тин боя. Образы героев. Своеобразие жанр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. Шексп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Трагед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Ромео и Джульетт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Жанр </w:t>
      </w:r>
      <w:r>
        <w:rPr>
          <w:rFonts w:eastAsia="Times New Roman" w:cs="Times New Roman" w:ascii="Times New Roman" w:hAnsi="Times New Roman"/>
          <w:sz w:val="24"/>
          <w:szCs w:val="24"/>
        </w:rPr>
        <w:t>трагедии. Понятие о трагическом конфликте. Любовь и вражда в мире. Образы главных героев. Смысл трагического финал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П. Чех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Тоск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ч </w:t>
      </w:r>
      <w:r>
        <w:rPr>
          <w:rFonts w:eastAsia="Times New Roman" w:cs="Times New Roman" w:ascii="Times New Roman" w:hAnsi="Times New Roman"/>
          <w:sz w:val="24"/>
          <w:szCs w:val="24"/>
        </w:rPr>
        <w:t>Трагическое в повседневной жизни. Одиночество человека. Мастерство Чехова-прозаи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.-Б. Моль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Комед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Мещанин во дворянств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тирический пафос комедии. Историко-культурная основа. Образ главного геро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.Е. Салтыков-Щедр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каз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Повесть о том, как один мужик двух генералов прокор</w:t>
        <w:softHyphen/>
        <w:t xml:space="preserve">мил», «Дикий помещик», «Премудрый пескарь», «Медведь на воеводств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тира как вид комического. Специфика сказок Салтыкова-Щедрина. Многообразие проблематики. Художествен</w:t>
        <w:softHyphen/>
        <w:t>ное своеобразие и приёмы комизм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П. Чех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Рассказ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Смерть чиновника», «Хамелеон» </w:t>
      </w:r>
      <w:r>
        <w:rPr>
          <w:rFonts w:eastAsia="Times New Roman" w:cs="Times New Roman" w:ascii="Times New Roman" w:hAnsi="Times New Roman"/>
          <w:sz w:val="24"/>
          <w:szCs w:val="24"/>
        </w:rPr>
        <w:t>—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мор как вид комического. Чехов как мастер юмористи</w:t>
        <w:softHyphen/>
        <w:t>ческого рассказа (ситуации и герои). Роль детал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.М. Зощ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Галош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о лежит в основе пафос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ка литературных произведений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ятие о «вечных темах» как о темах, представляющих жизненные и нравственные основы человеческого бытия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ная природа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.Ю. Лермо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Родин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eastAsia="Times New Roman" w:cs="Times New Roman" w:ascii="Times New Roman" w:hAnsi="Times New Roman"/>
          <w:sz w:val="24"/>
          <w:szCs w:val="24"/>
        </w:rPr>
        <w:t>Любовь к Родине. Глубина и искренность чувства. Поэтиче</w:t>
        <w:softHyphen/>
        <w:t>ский мир стихотвор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К. Толсто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Коло</w:t>
        <w:softHyphen/>
        <w:t xml:space="preserve">кольчики мои...», «Не ветер, вея с высоты...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eastAsia="Times New Roman" w:cs="Times New Roman" w:ascii="Times New Roman" w:hAnsi="Times New Roman"/>
          <w:sz w:val="24"/>
          <w:szCs w:val="24"/>
        </w:rPr>
        <w:t>Лирическое переживание жизни природы, её красоты. По</w:t>
        <w:softHyphen/>
        <w:t>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А. Ахматов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еред весной бывают дни такие...», «Родная земл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 природы и лирической героини. Меняющийся мир  природы.  Своеобразие звучания  патриотической тем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ские мотивы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С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ушки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К Чаадаеву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eastAsia="Times New Roman" w:cs="Times New Roman" w:ascii="Times New Roman" w:hAnsi="Times New Roman"/>
          <w:sz w:val="24"/>
          <w:szCs w:val="24"/>
        </w:rPr>
        <w:t>Жанр дружеского послания. Единство судьбы человека и его Родины. Поэтический мир стихотвор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.Ю. Лермонт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Дум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eastAsia="Times New Roman" w:cs="Times New Roman" w:ascii="Times New Roman" w:hAnsi="Times New Roman"/>
          <w:sz w:val="24"/>
          <w:szCs w:val="24"/>
        </w:rPr>
        <w:t>Жанр думы. Проблема поколения: историческое и нацио</w:t>
        <w:softHyphen/>
        <w:t>нальное. Поэтический мир стихотвор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.А. Некрас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Школь</w:t>
        <w:softHyphen/>
        <w:t xml:space="preserve">ник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ность жизни и будущее Родины. Поэтический мир стихо</w:t>
        <w:softHyphen/>
        <w:t>твор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Защита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Т. Твардовск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Поэ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Василий Тёркин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главы «Переправа», «Два бойца»)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«Василий Тёркин» как патриотическая поэма. Историче</w:t>
        <w:softHyphen/>
        <w:t>ская основа произведения. Национальный характер. Геро</w:t>
        <w:softHyphen/>
        <w:t>изм народа. Жанрово-стилевое своеобразие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. Гамзат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Товарищи далёких дней моих...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. Джалиль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рощай, моя милая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. Кари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Бессмерти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и война. Мечта человека о мире и гармонии жиз</w:t>
        <w:softHyphen/>
        <w:t>ни. Поэтический мир стихотвор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циональный характер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.С. Тургене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Хорь и Калиныч», «Певц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аписки охотника» как цикл рассказов о жизни русского народа. Образ повествователя. Типы национального ха</w:t>
        <w:softHyphen/>
        <w:t>рактера. Быт, нравы. Талант и душа человека из народа. Роль пейзажа. Мастерство Тургенева-прозаи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.М. Шукш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Миль пардон, чадам», «Микроскоп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образие национального типа в изображении Шукши</w:t>
        <w:softHyphen/>
        <w:t>на. «Чудики» как вечные герои. Общечеловеческое и обычном человеке. Повествовательное мастерство Шук</w:t>
        <w:softHyphen/>
        <w:t>шин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С. Пушк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э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олтав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бытия. Честь и достоинство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. Мерим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Новел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Маттео Фаль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 новеллы. Проблема характера и судьбы, нравствен</w:t>
        <w:softHyphen/>
        <w:t>ного выбора. Система образ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.Н. Толсто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осле бал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чай и судьба. Нравственная позиция как основа жиз</w:t>
        <w:softHyphen/>
        <w:t>ненного выбора. Гуманизм рассказа. Особенности компо</w:t>
      </w:r>
      <w:r>
        <w:rPr>
          <w:rFonts w:cs="Times New Roman" w:ascii="Times New Roman" w:hAnsi="Times New Roman"/>
          <w:bCs/>
          <w:sz w:val="24"/>
          <w:szCs w:val="24"/>
        </w:rPr>
        <w:t>зиции и сти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. Горьк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Челкаш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Герои ранних рассказов Горького. Тип «босяка». Проблема жизненных ценностей. Реализм и романтизм рассказов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.Г. Распут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Уроки фран</w:t>
        <w:softHyphen/>
        <w:t xml:space="preserve">цузского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жб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С. Пушк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19 октября», «Арион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шевное единение как основа человеческого согласия и гармонии. Полнота изображения психологического, соци</w:t>
        <w:softHyphen/>
        <w:t>ального и природного мира. Поэтический мир стихотво</w:t>
        <w:softHyphen/>
        <w:t>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овь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.А. Жук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Балла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Светлан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овь и вера в счастье. Цельность образа героини. Нрав</w:t>
        <w:softHyphen/>
        <w:t>ственная проблематика. Романтический мир баллады. Ху</w:t>
        <w:softHyphen/>
        <w:t>дожественное мастерство Жуковског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С. Пушк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Барышня-крестьянк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«Повести Белкина»  как цикл нравственно-философских новелл о жизни и судьбе. Торжество любви над жизненны</w:t>
        <w:softHyphen/>
        <w:t>ми обстоятельствами и преградами. Образ героини как идеал автор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К. Толсто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Средь шумного бала, слу</w:t>
        <w:softHyphen/>
        <w:t xml:space="preserve">чайно...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чта о любви: прекрасное и таинственное. Поэтический мир стихотворения. Трёхсложные размеры. Актуализация изученного ранее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помним...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тература как искусство слова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ый текст: его чтение и интерпретация. Лите</w:t>
        <w:softHyphen/>
        <w:t>ратура как диалог автора и читателя. Место героя в этом диалог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то такой автор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 в литературном произведени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тор-писатель, автор-повествователь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Житие преподобного и богоносного отца нашего, игу</w:t>
        <w:softHyphen/>
        <w:t xml:space="preserve">мена Сергия, чудотворц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 в древнерусской литературе. Жанр жития. Его спе</w:t>
        <w:softHyphen/>
        <w:t>цифика. Христианско-нравственный идеал и его воплоще</w:t>
        <w:softHyphen/>
        <w:t>ние в произведении. Черты житийности в классической русской литератур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.М. Карамз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Бедная 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чувства как основа сюжета. Образ главной героини, его особенности. Понятие о сентиментализме. Авторская позиция и способы её выражения. Значение по</w:t>
        <w:softHyphen/>
        <w:t>нести для русской литератур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Н. Радище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Путешествие из Пе</w:t>
        <w:softHyphen/>
        <w:t xml:space="preserve">тербурга в Москву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главы «Любани», «Спасская Полесть», «Клин», «Пешки», «Слово о Ломоносове»)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ие представления о путешествии как об одном из основных мотивов эпического сюжета. Жанр путешествия и литературе. Полнота изображения русской жизни. Образ автора и его роль в произведении. Стилевое своеобразие произве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С. Пушк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ом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Капитанская дочк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ческая основа произведения. История создания «Капитанской дочки». Замысел и воплощение. Пробл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удожественного историзма. Проблема жанра произведе</w:t>
        <w:softHyphen/>
        <w:t>ния. Историческое и личное в сюжете. Нравственная про</w:t>
        <w:softHyphen/>
        <w:t>блематика. Автор — повествователь — герой. Система об</w:t>
        <w:softHyphen/>
        <w:t>раз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.С. Турген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Ас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Своеобразие любовного конфликта. Образ главной герои</w:t>
        <w:softHyphen/>
        <w:t>ни. Проблема автор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.С. Шмелё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Лето господн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то такой герой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ой в литературном произведени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я: образ, характер, герой. Система персонажей. Ав</w:t>
        <w:softHyphen/>
        <w:t xml:space="preserve">тор — герой произведения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Шекспир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Трагедия о Гамлете, принце Датском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гический конфликт. Нравственная проблематика. Гам</w:t>
        <w:softHyphen/>
        <w:t>лет как вечный герой. Индивидуальный характер и литера</w:t>
        <w:softHyphen/>
        <w:t>турный тип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. де Серванте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ом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Хитроумный идальго Дон Кихот Ламанчский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глав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—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емление к добру как основа жизненного поведения че</w:t>
        <w:softHyphen/>
        <w:t>ловека. Высокий герой. Конфликт героя и действительно</w:t>
        <w:softHyphen/>
        <w:t>сти. Серьёзное и комическое. Дон Кихот и Санчо Панса: парные герои и их роль в произведен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.Ю. Лермонт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Песня про царя Ивана Васильевича, молодого опричника и удалого куп</w:t>
        <w:softHyphen/>
        <w:t xml:space="preserve">ца Калашников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блема жанра произведения. Значение фольклорной формы поэмы. Историческая основа. Конфликт и пробле</w:t>
        <w:softHyphen/>
        <w:t>матика. Героико-романтическая личность как герой произ</w:t>
        <w:softHyphen/>
        <w:t>ведения. Автор — читатель. Художественное мастерство Лермонт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.Н. Остр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Дра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Бесприданни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</w:t>
      </w:r>
      <w:r>
        <w:rPr>
          <w:rFonts w:eastAsia="Times New Roman" w:cs="Times New Roman" w:ascii="Times New Roman" w:hAnsi="Times New Roman"/>
          <w:sz w:val="24"/>
          <w:szCs w:val="24"/>
        </w:rPr>
        <w:t>драмы. «Бесприданница» как социально-бытовая драма. Особенности конфликта. Образ главной героини. Художественный мир Островского-драматург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.Н. Толст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Два гусара»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sz w:val="24"/>
          <w:szCs w:val="24"/>
        </w:rPr>
        <w:t>рой и время. Взаимоотношение поколений. Проблема чести, любви, дружбы, жизненных ценнос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.М. Досто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Бедные люд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ал и действительность. Образы героев. Своеобразие стиля Достоевског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классное чтени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. Гю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Ром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Собор Парижской Богооматер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ь ли герой в лирическом стихотворении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ой в лирическом стихотворени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С. Пушк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К ***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«Я помню чудное мгновенье...»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На холмах Грузии...», «Я вас любил...», «Жил на свете рыцарь бедный...», «Мадонн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Любовная лирика Пушкина. Любовь как пробуждение ду</w:t>
        <w:softHyphen/>
        <w:t>ши. Лирический герой. Поэтический мир стихотворений. Двусложные размеры. Актуализация изученного ране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.Ю. Лермонт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Когда волнуется жел</w:t>
        <w:softHyphen/>
        <w:t xml:space="preserve">теющая нива...», «И скучно и грустно...», «Нет, не тебя так пылко я люблю...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софская лирика Лермонтова. Мир, жизнь, любовь. Поэтический мир стихотворений. Трёхсложные размеры. Актуализация изученного ране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.А. Есен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Той ты, Русь, моя родная...», «Отговорила роща золо</w:t>
        <w:softHyphen/>
        <w:t xml:space="preserve">тая...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одная земля в творчестве Есенина. Человек и природа. Философские мотивы. По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.В. Маяк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Не</w:t>
        <w:softHyphen/>
        <w:t>обычайное приключение, бывшее с Владимиром Мая</w:t>
        <w:softHyphen/>
        <w:t xml:space="preserve">ковским летом на даче», «Прозаседавшиес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Пафос нового мира в лирике Маяковского. Своеобразие лирического героя. Гротеск и фантастика. По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А. Бл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о о писателе. Стихотворения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Россия», «Девушка пела в церковном хоре...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 лирики Блока. Родина, душа, любовь. Сим</w:t>
        <w:softHyphen/>
        <w:t>волические образы. По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А. Ахмат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Песн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оследней встречи», «Я пришла к поэту в гости...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ризм поэтического мира Ахматовой. Душевный выбор в любви и жизни. По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.Л. Пастернак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О, знал бы я, что так бывает...», «Быть знаменитым некра</w:t>
        <w:softHyphen/>
        <w:t xml:space="preserve">сиво...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к, творчество, жизнь в лирике Пастернака. Пробле</w:t>
        <w:softHyphen/>
        <w:t>ма нравственного выбора. Поэтический мир стихотво</w:t>
        <w:softHyphen/>
        <w:t>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.А. Заболоц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Не</w:t>
        <w:softHyphen/>
        <w:t xml:space="preserve">красивая девочка», «Не позволяй душе ленитьс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-философская проблематика лирики Забо</w:t>
        <w:softHyphen/>
        <w:t>лоцкого. Душа, жизнь, красота. Поэтический мир стихотво</w:t>
        <w:softHyphen/>
        <w:t>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эзия второй полов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ека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.И. Рождественск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о о писателе. Стихотворе</w:t>
        <w:softHyphen/>
        <w:t xml:space="preserve">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Мгновения»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.А. Вознесе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Саг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.А. Евтуш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Идут белые снеги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ризм современной жизни в творчестве поэтов вто</w:t>
        <w:softHyphen/>
        <w:t xml:space="preserve">р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 Образ современника: жизнь, внутренний мир, судьба. Открытость лирического ге</w:t>
        <w:softHyphen/>
        <w:t>роя. По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классное   чтение.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  Высоцкий</w:t>
      </w:r>
      <w:r>
        <w:rPr>
          <w:rFonts w:eastAsia="Times New Roman" w:cs="Times New Roman" w:ascii="Times New Roman" w:hAnsi="Times New Roman"/>
          <w:sz w:val="24"/>
          <w:szCs w:val="24"/>
        </w:rPr>
        <w:t>.   Стихотворения о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а  на  волков»,  «Кони  привередливые»,  «Я не люблю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Ш. Окуджав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Молитва Франсуа Вийона», «Арбатский романс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чем и для кого писатель создаёт литературное произведение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тель литературного произвед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— читатель. Авторская позиция. Актуализация изу</w:t>
        <w:softHyphen/>
        <w:t xml:space="preserve">ченного ранее: понятие «пафос»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С. Грибое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 Комед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Горе о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ма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- 6 ч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а жанра и стиля. Своеобразие конфликта. Система персонажей. Проблема ума и безумия. Язык и стих ко</w:t>
        <w:softHyphen/>
        <w:t>медии. Традиции и новаторство. А.С. Пушкин и И.А. Гонча</w:t>
        <w:softHyphen/>
        <w:t>ров о комед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С. Пушк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Станционный смотритель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</w:t>
      </w:r>
      <w:r>
        <w:rPr>
          <w:rFonts w:eastAsia="Times New Roman" w:cs="Times New Roman" w:ascii="Times New Roman" w:hAnsi="Times New Roman"/>
          <w:sz w:val="24"/>
          <w:szCs w:val="24"/>
        </w:rPr>
        <w:t>уация испытания жизнью. Библейский сюжет в произведении. Маленький человек как новый герой русской литературы. Мастерство Пушкина-прозаик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.В. Гог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Шинель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Тип маленького человека у Гоголя. Проблема личности. Житийность повести. Выбор героя: необходимость и иску</w:t>
        <w:softHyphen/>
        <w:t xml:space="preserve">шение. Гуманизм Гоголя.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П. Чех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каз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Злоумышленник», «Лошадиная фамили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чеховского героя. Юмор и сатира в расска</w:t>
        <w:softHyphen/>
        <w:t>зах. Лаконизм стиля. Роль детал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неклассное чт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.М. Достое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Белые ноч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тература как искусство слова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 литературном процессе. Основные этапы разви-(ия мировой литературы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тичная литератур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Жанры античной литературы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нятие об античной литературе. Актуализация изученного ранее. Основные жанры античной литературы. Филосо</w:t>
        <w:softHyphen/>
        <w:t>фия, история, ораторское искусство античной культур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ай Валерий Катул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р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овое и тематическое многообразие лирики. Любовь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к возвышенная духовная связь между людь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винт Гораций Флакк</w:t>
      </w:r>
      <w:r>
        <w:rPr>
          <w:rFonts w:eastAsia="Times New Roman" w:cs="Times New Roman" w:ascii="Times New Roman" w:hAnsi="Times New Roman"/>
          <w:sz w:val="24"/>
          <w:szCs w:val="24"/>
        </w:rPr>
        <w:t>. Слово о писателе. Стихотворение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амятник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нятие об античной лирике. Жанр оды. Особенности со</w:t>
        <w:softHyphen/>
        <w:t>держания и образ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вековая литератур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едневековая литератур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— 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едневековье в Европе и на Руси. Понятие о древнерусской литературе. Актуализация изученного ранее. Основ</w:t>
        <w:softHyphen/>
        <w:t>ные жанры древнерусской литератур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нте Алигье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Божественная комеди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«Ад». Песн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«Чистилище». Песн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..Рай». Песн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 ч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Божественная комедия» как произведение позднего Средневековья. Своеобразие жанра и сюжета. Идея восхо</w:t>
        <w:softHyphen/>
        <w:t>ждения и очищения души человека как центральная в про</w:t>
        <w:softHyphen/>
        <w:t>изведении. Смысл композиции. Художественные особен</w:t>
        <w:softHyphen/>
        <w:t>ности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Слово о полку Игорев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лово...» как выдающийся памятник древнерусской лите</w:t>
        <w:softHyphen/>
        <w:t>ратуры. Своеобразие жанра. Историческая основа. Связь с фольклором. Сюжет и композиция. Система образов. Па</w:t>
        <w:softHyphen/>
        <w:t>фос «Слова...». Художественный язык произве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адноевропейская литерату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V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о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тература эпохи Возрождения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о литературе Возрождения. Идеалы эпохи Возрож</w:t>
        <w:softHyphen/>
        <w:t>дения. Основные жанр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ж. Боккачч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Декамерон»  </w:t>
      </w:r>
      <w:r>
        <w:rPr>
          <w:rFonts w:eastAsia="Times New Roman" w:cs="Times New Roman" w:ascii="Times New Roman" w:hAnsi="Times New Roman"/>
          <w:sz w:val="24"/>
          <w:szCs w:val="24"/>
        </w:rPr>
        <w:t>(«Вступление», «День пер</w:t>
        <w:softHyphen/>
        <w:t xml:space="preserve">вый», «День пятый»)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   новеллы.   Символика   образов.  Тематика.   Связь с фольклором. Назидательный пафос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.В. Гёт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м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Страдания юного Вертер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сюжета. Проблема выбора жизненного пу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сская литерату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усская литерату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ека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о-исторические предпосылки возникновения литературы Нового времени в России. Специфика литера</w:t>
        <w:softHyphen/>
        <w:t>туры Нового времени. Эпоха Просвещения в России. Ос</w:t>
        <w:softHyphen/>
        <w:t xml:space="preserve">новные направления русск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 (клас</w:t>
        <w:softHyphen/>
        <w:t>сицизм, сентиментализм). Актуализация изученного ране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.В. Ломонос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Ода на день восшествия на Всероссийский престол Её Ве</w:t>
        <w:softHyphen/>
        <w:t>личества государыни Императрицы Елисаветы Пет</w:t>
        <w:softHyphen/>
        <w:t xml:space="preserve">ровны, 1747 год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фрагменты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Я знак бессмертия се</w:t>
        <w:softHyphen/>
        <w:t xml:space="preserve">бе воздвигнул...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ль Ломоносова в развитии русской литературы (теория «трёх штилей»). Черты классицизма в творчестве Ломоно</w:t>
        <w:softHyphen/>
        <w:t>сова. Жанр 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. Держав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Фе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амятник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еобразие жанра оды у Державина. Значение поэзии Державина для русской литературы конц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ача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 Поэтический мир стихотвор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адноевропейская литература конц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нача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опейская литература кон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— нача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ека – 2 ч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z w:val="24"/>
          <w:szCs w:val="24"/>
        </w:rPr>
        <w:t>ли и направления. Возникновение романтизма. Исто</w:t>
        <w:softHyphen/>
        <w:t>рические и философские основы романтического мировосприятия. Романтическая концепция мира и челове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.В. Гёт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Трагед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Фауст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олог на небесах. Ча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цены 1, 3, 4, 8, 12, 16, 25. Ча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ействие 5)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ль творчества Гёте в мировой литературе. Фольклорная легенда в основе сюжета. Философская проблематика. Сю</w:t>
        <w:softHyphen/>
        <w:t>жет и композиция. Система образ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. Шиллер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ра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Разбойник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жанра. Конфликт. Проблема человеческого порока. Образы герое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ж. Байро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Поэ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аломничество Чайлъд Гарольд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Байрона в развитии европейского романтизма. Проблема героя времени в произведениях романтизма. Свое</w:t>
        <w:softHyphen/>
        <w:t>образие жанра и композиции. Образ автора. Поэтический мир произведения. Актуализация изученного ране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сская литерату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усская литерату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ека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жанрообразования и стилевого развития в рус</w:t>
        <w:softHyphen/>
        <w:t xml:space="preserve">ской литературе перв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 Связь литературного процесса с общественно-политической ситуацией в России. Актуализация изученного ране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.А. Жуковск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Ве</w:t>
        <w:softHyphen/>
        <w:t xml:space="preserve">чер», «Невыразимое», «Море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ч </w:t>
      </w:r>
      <w:r>
        <w:rPr>
          <w:rFonts w:eastAsia="Times New Roman" w:cs="Times New Roman" w:ascii="Times New Roman" w:hAnsi="Times New Roman"/>
          <w:sz w:val="24"/>
          <w:szCs w:val="24"/>
        </w:rPr>
        <w:t>Жуковский как первый представитель романтизма в рус</w:t>
        <w:softHyphen/>
        <w:t>ской литературе. Своеобразие романтизма у Жуковского. Жанр элегии. Философские мотивы. Поэтический мир сти</w:t>
        <w:softHyphen/>
        <w:t>хотворений. Актуализация изученного ране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С. Пушкин. Этапы жизни и творчеств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Узник», «Пророк», «Поэт и толпа», «Поэту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«Поэт, не дорожи любовию народной...»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Ту</w:t>
        <w:softHyphen/>
        <w:t>ча», «Осень», «Я памятник себе воздвиг нерукотвор</w:t>
        <w:softHyphen/>
        <w:t xml:space="preserve">ный...», «Два чувства дивно близки нам...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4 ч </w:t>
      </w:r>
      <w:r>
        <w:rPr>
          <w:rFonts w:eastAsia="Times New Roman" w:cs="Times New Roman" w:ascii="Times New Roman" w:hAnsi="Times New Roman"/>
          <w:sz w:val="24"/>
          <w:szCs w:val="24"/>
        </w:rPr>
        <w:t>Тема поэта и поэзии, свободы личности и свободы творче</w:t>
        <w:softHyphen/>
        <w:t>ства. Источник творческого вдохновения. Природа и жизнь человека. По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э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Цыган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Цыганы» как романтическая поэма. Своеобразие ро</w:t>
        <w:softHyphen/>
        <w:t>мантизма Пушкина. Проблема героя. Образ автора. Поэтический мир произве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Моцарт и Сальер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 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аленькие трагедии» как философский цикл. Нравст</w:t>
        <w:softHyphen/>
        <w:t>венная проблематика. Конфликт произведения (гений и злодейство). Верность своему предназначению как условие творчеств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иковая дам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-философская проблематика. Конфликт. Тип героя Нового времени. Символическое в произве</w:t>
        <w:softHyphen/>
        <w:t>дении. Фантастическое и реальное. Художественное своеобрази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ман в стих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Евгений Онегин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6ч </w:t>
      </w:r>
      <w:r>
        <w:rPr>
          <w:rFonts w:eastAsia="Times New Roman" w:cs="Times New Roman" w:ascii="Times New Roman" w:hAnsi="Times New Roman"/>
          <w:sz w:val="24"/>
          <w:szCs w:val="24"/>
        </w:rPr>
        <w:t>История создания романа. Своеобразие жанра (един</w:t>
        <w:softHyphen/>
        <w:t>ство эпического и лирического в романе). Особенности сюжета и композиции. Историческая основа рома</w:t>
        <w:softHyphen/>
        <w:t>на. Энциклопедичность. Проблематика романа. Евге</w:t>
        <w:softHyphen/>
        <w:t>ний Онегин как герой времени. Система образов. Спе</w:t>
        <w:softHyphen/>
        <w:t>цифика образа автора. Язык и стиль романа. Онегин</w:t>
        <w:softHyphen/>
        <w:t>ская строфа как минимальная композиционная и ритмико-смысловая единица произве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эты пушкинской поры —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.Н. Батюш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Разлука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.В. Давы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Песн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«Я люблю кровавый бой...»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Листок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.А. Боратынск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Разуверение», «Мой дар убог, и голос мой негро</w:t>
        <w:softHyphen/>
        <w:t>мок...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А. Дельвиг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 писателе. 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Русская песн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«Соловей»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Н.М. Языкову»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Ю. Лермонтов. Этапы жизни и творчеств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хотворения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Смерть  поэта», «Пророк», «Утёс», «Выхожу один я на дорогу...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2ч </w:t>
      </w:r>
      <w:r>
        <w:rPr>
          <w:rFonts w:eastAsia="Times New Roman" w:cs="Times New Roman" w:ascii="Times New Roman" w:hAnsi="Times New Roman"/>
          <w:sz w:val="24"/>
          <w:szCs w:val="24"/>
        </w:rPr>
        <w:t>Одиночество, смирение, надежда в лирике Лермонто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>. Духовная основа лирики. По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э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Мцыр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ма «Мцыри» как вершина позднего романтизма. Философская проблематика поэмы. Образ главного героя. Проблема выбора как духовная и жизненная ос</w:t>
        <w:softHyphen/>
        <w:t>нова произведения. Сюжет и композиция. Система об</w:t>
        <w:softHyphen/>
        <w:t>разов. Природа в произведении. Поэтический мир произве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ма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Герой нашего времен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создания. Своеобразие жанра. Стилевое многообразие. Единство эпического, лирического и драма</w:t>
        <w:softHyphen/>
        <w:t>тического в романе. Проблема героя времени (тради</w:t>
        <w:softHyphen/>
        <w:t>ция и новаторство). Принцип циклизации повестей. Особенности сюжета и композиции. Сюжетные источ</w:t>
        <w:softHyphen/>
        <w:t>ники произведения. Система повествователей. Систе</w:t>
        <w:softHyphen/>
        <w:t>ма персонажей. Специфика изображения русской дей</w:t>
        <w:softHyphen/>
        <w:t>ствительности в романе. Мастерство Лермонтова-про</w:t>
        <w:softHyphen/>
        <w:t>заика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.В. Гоголь. Этапы жизни и творчеств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э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Мёртвые душ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6ч </w:t>
      </w:r>
      <w:r>
        <w:rPr>
          <w:rFonts w:eastAsia="Times New Roman" w:cs="Times New Roman" w:ascii="Times New Roman" w:hAnsi="Times New Roman"/>
          <w:sz w:val="24"/>
          <w:szCs w:val="24"/>
        </w:rPr>
        <w:t>История создания произведения. Эволюция замысла и воплощения. Проблема жанра. Эпическое и лириче</w:t>
        <w:softHyphen/>
        <w:t>ское в поэме. Главные герои поэмы (Россия — автор — Чичиков). Сюжетная основа произведения. Смысл на</w:t>
        <w:softHyphen/>
        <w:t>звания поэмы. Особенности композиции, значение внесюжетных элементов. Изображение русского мира в поэме (помещики, чиновники, народ). Комическое в поэме. Своеобразие авторского пафоса. Особенно</w:t>
        <w:softHyphen/>
        <w:t>сти повествовательной манеры Гоголя. Роль детали в создании образов. Мотив дороги и пути в поэме. Язык и стил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ед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Ревизор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 общественной комедии (традиции и новаторст</w:t>
        <w:softHyphen/>
        <w:t>во). Особенности конфликта. Композиция как способ выражения авторской идеи. Страх и любопытство как движущая сила развития конфликта. Художественные «миры» «Ревизора» (преступный, миражный, истин</w:t>
        <w:softHyphen/>
        <w:t>ный). Образ уездного города и образ Петербурга в пьесе. Система персонажей. Своеобразие смеха (виды комического и приёмы комизма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за и драматургия в русской литературе второй поло</w:t>
        <w:softHyphen/>
        <w:t xml:space="preserve">в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ека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усской прозы. Ведущая роль романа в отраже</w:t>
        <w:softHyphen/>
        <w:t>нии русской действительности. Актуализация изученного ранее. Драматургия. Островский как создатель русского национального теат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.С. Турген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я в проз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Друг и враг», «Русский язык», «Два богач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sz w:val="24"/>
          <w:szCs w:val="24"/>
        </w:rPr>
        <w:t>оеобразие жанра. Философская проблематика и глубина лирического переживания. Художественное мастерство Тургенев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.И. Тютч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С поляны коршун поднялся...», «Есть в осени первоначальной...»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Фо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тан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лософская лирика Тютчева. Основные темы: творчество, 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россия, </w:t>
      </w:r>
      <w:r>
        <w:rPr>
          <w:rFonts w:eastAsia="Times New Roman" w:cs="Times New Roman" w:ascii="Times New Roman" w:hAnsi="Times New Roman"/>
          <w:sz w:val="24"/>
          <w:szCs w:val="24"/>
        </w:rPr>
        <w:t>любовь, природа. По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.А. Ф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На заре ты меня не буди...», «Вечер», «Учись у них, у дуба, у берёз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…» - 2 ч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инство лирических переживаний в изображении жизни, любви, природы. По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А. Некра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Стихотвор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Трой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Вчерашний день, часу в шестом...», «Я не люблю и/юный твоей...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ово-стилевое разнообразие лирики Некрасова. Граж</w:t>
        <w:softHyphen/>
        <w:t>данское и личное. Народная тема. Лирический герой поэзии Некрасова. Актуализация изученного ранее. Поэтический мир стихотвор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сская литерату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звитие русской литературы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еке —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пы развития русск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 История и литературный процесс. Развитие прозы. Развитие поэзии. Развитие драматург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. Гор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Макар Чудр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z w:val="24"/>
          <w:szCs w:val="24"/>
        </w:rPr>
        <w:t>ль ранних рассказов Горького. Особенности конфликта. Отражение современной действительности в рассказах. Герой ранних рассказов. Художественное своеобразие. Ак-туализация изученного ранее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.А. Булгак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Пове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Собачье серд</w:t>
        <w:softHyphen/>
        <w:t>це» — 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человеческое и социальное в повести. Своеобразие конфликта. Философская проблематика. Комическое у Булгакова. Фантастика и реальность. Система образов. Мастерство Булгакова-прозаик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.А. Шолох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Судьба челове</w:t>
        <w:softHyphen/>
        <w:t xml:space="preserve">к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знь человека как отражение истории русского народа. Андрей Соколов — ровесни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 Гуманистический па</w:t>
        <w:softHyphen/>
        <w:t>фос произведения. Национальное и общечеловеческое значение образа главного героя. Художественное мастер</w:t>
        <w:softHyphen/>
        <w:t>ство Шолохов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И. Солженицы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Матрёнин двор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ч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зненная и нравственная основа рассказа. Проблема на</w:t>
        <w:softHyphen/>
        <w:t>ционального характера. Мотив праведничества. Образ ав</w:t>
        <w:softHyphen/>
        <w:t>тора-повествователя. Гражданское и философское звуча</w:t>
        <w:softHyphen/>
        <w:t>ние авторской пози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.М. Шукш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Чудик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героя Шукшина. Проблематика рассказа. Тра</w:t>
        <w:softHyphen/>
        <w:t>диции русской литературы в творчестве Шукшин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.А. Искандер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Кролики и удав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 ч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философская сказка. Сатирическая основа. Ал</w:t>
        <w:softHyphen/>
        <w:t>легорический смысл. Проблема власти и раб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Тематическое планирование </w:t>
        <w:br/>
        <w:t xml:space="preserve">курса «Литература» </w:t>
        <w:br/>
        <w:t>с характеристикой основных видов деятельност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LazurskiC-Bold"/>
          <w:b/>
          <w:b/>
          <w:bCs/>
          <w:sz w:val="34"/>
          <w:szCs w:val="34"/>
        </w:rPr>
      </w:pPr>
      <w:r>
        <w:rPr>
          <w:rFonts w:cs="LazurskiC-Bold" w:ascii="Cambria" w:hAnsi="Cambria"/>
          <w:b/>
          <w:bCs/>
          <w:sz w:val="34"/>
          <w:szCs w:val="34"/>
        </w:rPr>
      </w:r>
    </w:p>
    <w:tbl>
      <w:tblPr>
        <w:tblW w:w="962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93"/>
        <w:gridCol w:w="2693"/>
        <w:gridCol w:w="483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сновных видов деятельности учащихся </w:t>
              <w:br/>
              <w:t>(учебных действий)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5 класс (102 ч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итература как искусство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итература и жизнь. Литература как искусство слова. Вымысел. Литература как учебный предм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еальность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>
                <w:w w:val="99"/>
              </w:rPr>
              <w:t>вы</w:t>
            </w:r>
            <w:r>
              <w:rPr>
                <w:w w:val="107"/>
              </w:rPr>
              <w:t>мы</w:t>
            </w:r>
            <w:r>
              <w:rPr>
                <w:w w:val="104"/>
              </w:rPr>
              <w:t>сел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лькл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Малые жанры фолькл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Загадки, пословицы и поговорки как основные малые жанры фольклора. Выражение народного миропонимания. Роль средств художественной изобразительности. Роль фольклора в национальной культуре, современном языке и реч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азличать пословицы и поговорк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приёмы, характерные для малых жанров фольклор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здавать творческие работы с использованием пословиц и  поговор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усские народные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казка как выражение народного миропонимания и мироотношения. Сказка как явление фольклора. Художественный мир сказок. Виды сказ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изнаки сказки как жанра фольклор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азличать волшебные, бытовые и сказки о животных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жимать полученную информацию и представлять результаты в форме таблиц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iCs/>
                <w:lang w:eastAsia="ru-RU"/>
              </w:rPr>
              <w:t>«Хрустальная</w:t>
            </w:r>
            <w:r>
              <w:rPr>
                <w:rFonts w:eastAsia="Times New Roman"/>
                <w:i/>
                <w:iCs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eastAsia="ru-RU"/>
              </w:rPr>
              <w:t>г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лшебная сказка. Нравственно-философские основы волшебной сказки. Чудесное как условие достижения идеала. Структура волшебной сказки. Герой волшебной сказ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казк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ересказывать сказк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в тексте признаки волшебной сказк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дею сказк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сказк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color w:val="000000"/>
                <w:lang w:val="en-US" w:eastAsia="ru-RU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«Тетерев и Ли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зка о животных. Иносказательность. Своеобразие сюжета. Мораль сказки о животны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казк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ересказывать сказк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в тексте признаки сказки о животных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дею сказк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сказк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  <w:iCs/>
              </w:rPr>
              <w:t xml:space="preserve">«Как </w:t>
            </w:r>
            <w:r>
              <w:rPr>
                <w:i/>
                <w:iCs/>
                <w:w w:val="112"/>
              </w:rPr>
              <w:t>старик домовнич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Бытовая сказка. Своеобразие содержания. Отражение народного уклада жизни и нравов. Поучительность бытовой сказ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казку. Пересказывать сказк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в тексте признаки бытовой сказк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дею сказки. Характеризовать героев сказки. 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w w:val="103"/>
              </w:rPr>
              <w:t xml:space="preserve">Внеклассное </w:t>
            </w:r>
            <w:r>
              <w:rPr>
                <w:b/>
                <w:w w:val="107"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«Пойди туда — не знаю куда, принеси то — не знаю что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ого произведения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дею сказки. Характеризовать героев сказки. 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Авторская сказ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итературная (авторская) сказка и фольклорная ска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Народность литературной сказ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.С. Пушк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«Сказка о мёртвой царевне и о семи богатыр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 Нравственная проблематика: проблема добра и зла, истинного и ложного. Сюжет сказки. Образы героев. Поэтическое мастерство Пушки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ыразительно читать сказк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Пересказывать сказк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szCs w:val="20"/>
              </w:rPr>
              <w:t>Формулировать и доказывать свою</w:t>
            </w:r>
            <w:r>
              <w:rPr/>
              <w:t xml:space="preserve"> </w:t>
            </w:r>
            <w:r>
              <w:rPr>
                <w:szCs w:val="20"/>
              </w:rPr>
              <w:t>позиц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Е.Л. Шварц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казка </w:t>
            </w:r>
            <w:r>
              <w:rPr>
                <w:i/>
                <w:szCs w:val="21"/>
              </w:rPr>
              <w:t>«Два клё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szCs w:val="20"/>
              </w:rPr>
              <w:t>Слово о писателе. Специфика</w:t>
            </w:r>
            <w:r>
              <w:rPr/>
              <w:t xml:space="preserve"> </w:t>
            </w:r>
            <w:r>
              <w:rPr>
                <w:szCs w:val="20"/>
              </w:rPr>
              <w:t>драматургического произведения: предназначенность для сценического воплощения. Сказка-пьеса. Читатель и зритель. Фольклорная основа сюжета. Образы героев. Нравственная проблематика сказки. Торжество добра и справедливос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изнаки драматургическ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казк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ересказывать сказк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 доказывать свою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зиц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b/>
                <w:szCs w:val="20"/>
              </w:rPr>
              <w:t>Э.Т.А. Гофма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Сказка </w:t>
            </w:r>
            <w:r>
              <w:rPr>
                <w:i/>
                <w:szCs w:val="21"/>
              </w:rPr>
              <w:t>«Щелкун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0"/>
              </w:rPr>
              <w:t>Реальное и чудесное в сказке. Значение мечты в реальной жизни.</w:t>
            </w:r>
            <w:r>
              <w:rPr/>
              <w:t xml:space="preserve"> </w:t>
            </w:r>
            <w:r>
              <w:rPr>
                <w:szCs w:val="20"/>
              </w:rPr>
              <w:t>Характер героин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ыразительно читать сказку. Пересказывать сказк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Формулировать и доказывать свою позицию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0"/>
              </w:rPr>
              <w:t>Характеризовать герое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.В. Гоголь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0"/>
              </w:rPr>
              <w:t xml:space="preserve">Повесть </w:t>
            </w:r>
            <w:r>
              <w:rPr>
                <w:i/>
                <w:szCs w:val="21"/>
              </w:rPr>
              <w:t>«Ночь перед Рожд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лово о писателе. Фантастическая повесть. Волшебные и фольклорные основы повести. Художественные средства. Юмо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Находить в тексте незнакомые слова и определять их знач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делять смысловые части художественного текст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 доказывать свою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зицию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/>
              <w:t>Создавать письменный текст на заданную тем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М. Пришв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казка-быль </w:t>
            </w:r>
            <w:r>
              <w:rPr>
                <w:i/>
                <w:szCs w:val="21"/>
              </w:rPr>
              <w:t>«Кладовая солн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 Специфика сказки-были. Сказочные элементы в произведениях. Образы героев. Нравственная проблемат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Находить в тексте незнакомые слова и определять их знач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П.П. Бажов</w:t>
            </w:r>
            <w:r>
              <w:rPr/>
              <w:t>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Сказ</w:t>
            </w:r>
            <w:r>
              <w:rPr>
                <w:i/>
              </w:rPr>
              <w:t xml:space="preserve"> </w:t>
            </w:r>
            <w:r>
              <w:rPr>
                <w:i/>
                <w:szCs w:val="21"/>
              </w:rPr>
              <w:t>«Медной горы Хозя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редание, сказ, сказка. Реальное и чудесное. Образ главного героя. Аллегорический образ Медной горы Хозяйки. Роль рассказч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Находить в тексте незнакомые слова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и определять их значени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изнаки сказа в текст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 доказывать свою позицию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.М. Гаршин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казка </w:t>
            </w:r>
            <w:r>
              <w:rPr>
                <w:i/>
                <w:szCs w:val="21"/>
              </w:rPr>
              <w:t>«То, чего не бы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лово о писателе. Специфика сказки-притчи. Иносказательност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b/>
              </w:rPr>
              <w:t xml:space="preserve">В. Гауф. </w:t>
            </w:r>
            <w:r>
              <w:rPr/>
              <w:t xml:space="preserve">Слово о писателе. Сказка </w:t>
            </w:r>
            <w:r>
              <w:rPr>
                <w:i/>
                <w:szCs w:val="21"/>
              </w:rPr>
              <w:t>«Холодное сердце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анавливать связь прочитанного произведения с ранее изученным материалом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дею сказк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сказк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pacing w:val="-1"/>
              </w:rPr>
            </w:pPr>
            <w:r>
              <w:rPr/>
              <w:t>Бас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Бас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Аллегория и мораль в басн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.А. Крыл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Басни </w:t>
            </w:r>
            <w:r>
              <w:rPr>
                <w:i/>
                <w:szCs w:val="21"/>
              </w:rPr>
              <w:t>«Ворона и Лисица»</w:t>
            </w:r>
            <w:r>
              <w:rPr>
                <w:i/>
              </w:rPr>
              <w:t xml:space="preserve">, </w:t>
            </w:r>
            <w:r>
              <w:rPr>
                <w:szCs w:val="21"/>
              </w:rPr>
              <w:t>«Волк и Ягнёнок»</w:t>
            </w:r>
            <w:r>
              <w:rPr/>
              <w:t xml:space="preserve">, </w:t>
            </w:r>
            <w:r>
              <w:rPr>
                <w:szCs w:val="21"/>
              </w:rPr>
              <w:t>«Свинья под Дубом»</w:t>
            </w:r>
            <w:r>
              <w:rPr/>
              <w:t xml:space="preserve">, </w:t>
            </w:r>
            <w:r>
              <w:rPr>
                <w:szCs w:val="21"/>
              </w:rPr>
              <w:t>«Лебедь, Щука и Рак»</w:t>
            </w:r>
            <w:r>
              <w:rPr/>
              <w:t xml:space="preserve">, </w:t>
            </w:r>
            <w:r>
              <w:rPr>
                <w:szCs w:val="21"/>
              </w:rPr>
              <w:t>«Демьянова уха»</w:t>
            </w:r>
            <w:r>
              <w:rPr/>
              <w:t xml:space="preserve">, </w:t>
            </w:r>
            <w:r>
              <w:rPr>
                <w:szCs w:val="21"/>
              </w:rPr>
              <w:t>«Слон и Мос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 Специфика бас ни. Басня и сказки о животных. Образы и сюжеты. Аллегория и мора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басню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мораль басни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Эзоп.</w:t>
            </w:r>
            <w:r>
              <w:rPr/>
              <w:t xml:space="preserve"> Басни </w:t>
            </w:r>
            <w:r>
              <w:rPr>
                <w:i/>
                <w:szCs w:val="21"/>
              </w:rPr>
              <w:t>«Крестьянин и его сыновья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Соловей и ястреб»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Жан де Лафонтен.</w:t>
            </w:r>
            <w:r>
              <w:rPr/>
              <w:t xml:space="preserve"> Басни </w:t>
            </w:r>
            <w:r>
              <w:rPr>
                <w:i/>
                <w:szCs w:val="21"/>
              </w:rPr>
              <w:t>«Лев, который собирался на войну»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  <w:szCs w:val="21"/>
              </w:rPr>
              <w:t>«Обезьяна и кот»</w:t>
            </w:r>
            <w:r>
              <w:rPr/>
              <w:t xml:space="preserve">. </w:t>
            </w:r>
            <w:r>
              <w:rPr>
                <w:b/>
              </w:rPr>
              <w:t>Готхольд Эфраим Лессинг.</w:t>
            </w:r>
            <w:r>
              <w:rPr/>
              <w:t xml:space="preserve"> Басня </w:t>
            </w:r>
            <w:r>
              <w:rPr>
                <w:i/>
                <w:szCs w:val="21"/>
              </w:rPr>
              <w:t>«Свинья под дубом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ых произведений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Этот необычный мир…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w w:val="103"/>
              </w:rPr>
            </w:pPr>
            <w:r>
              <w:rPr>
                <w:w w:val="103"/>
              </w:rPr>
              <w:t>Леген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Лег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пецифика легенды. Её отличие от сказки. Историческая легенда. Поэтическая легенд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е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Анч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Добро и зло в человеке и мире. Поэтический мир стихотво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е. 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я. Сопоставлять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Читать и постигать смысл учебно-научного текста учеб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Ю. Лермонт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е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Три паль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лово о писателе. Поэтическая философская легенда. Проблема жизненного выбора. Поэтический мир стихотво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разительно читать стихотворение. Выявлять художественные особенности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Читать и постигать смысл учебно-научного текста учеб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</w:rPr>
              <w:t>«Повесть временн</w:t>
            </w:r>
            <w:r>
              <w:rPr>
                <w:rFonts w:cs="LazurskiAC;Courier New" w:ascii="LazurskiAC;Courier New" w:hAnsi="LazurskiAC;Courier New"/>
                <w:i/>
              </w:rPr>
              <w:t>ќ</w:t>
            </w:r>
            <w:r>
              <w:rPr>
                <w:i/>
              </w:rPr>
              <w:t>х лет» («Кий, Щек и Хорив», «Призвание варяжских князей», «Из сказаний о князе Олеге», «Создание славянской азбук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етопись как один из истоков древнерусской литературы. История и предание. Проблема автора. Фольклорные элемен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древнерусский текст в современном перевод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особенности летописи как жанра древнерусской литератур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древнерусской литератур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Баллада </w:t>
            </w:r>
            <w:r>
              <w:rPr>
                <w:i/>
                <w:szCs w:val="21"/>
              </w:rPr>
              <w:t>«Песнь о вещем Оле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егендарное и художественное. Летописная основа произведения. Человек и судьба. Поэтический мир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егенда о Томасе Лермонт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анавливать связь прочитанного произведения с ранее изученным материалом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ирическое стихотвор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Лирическое стихотв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ервоначальное понятие о лирике. Мир души и чувст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тихотворения </w:t>
            </w:r>
            <w:r>
              <w:rPr>
                <w:i/>
                <w:szCs w:val="21"/>
              </w:rPr>
              <w:t>«Пущину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Ня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Жизненная основа душевных переживаний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 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 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Ю. Лермонт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/>
              <w:t xml:space="preserve">Стихотворения </w:t>
            </w:r>
            <w:r>
              <w:rPr>
                <w:i/>
                <w:szCs w:val="21"/>
              </w:rPr>
              <w:t>«Листок»</w:t>
            </w:r>
            <w:r>
              <w:rPr>
                <w:i/>
              </w:rPr>
              <w:t>,</w:t>
            </w:r>
            <w:r>
              <w:rPr>
                <w:i/>
                <w:szCs w:val="21"/>
              </w:rPr>
              <w:t xml:space="preserve"> «Молитва» </w:t>
            </w:r>
            <w:r>
              <w:rPr>
                <w:i/>
              </w:rPr>
              <w:t>(«В минуту жизни трудную…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тремление человека к гармонии с миром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разительно читать стихотворения. Выявлять художественные особенности произведен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А. Фет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я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«Я пришёл к тебе с приветом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Кот поёт, глаза прищуря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Мотылёк мальчи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 Лирические переживания человеком мира: впечатления, чувства, душевные состояния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.И. Тютче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тихотворения </w:t>
            </w:r>
            <w:r>
              <w:rPr>
                <w:i/>
                <w:szCs w:val="21"/>
              </w:rPr>
              <w:t>«Весенняя гроза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Весенние воды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Есть в светлости осенних вечеров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Летний веч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 Образы природы в лирическом произведении. Человек и жизнь природы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.А. Некрас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/>
              <w:t xml:space="preserve">Стихотворение </w:t>
            </w:r>
            <w:r>
              <w:rPr>
                <w:i/>
                <w:szCs w:val="21"/>
              </w:rPr>
              <w:t>«Крестьянские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лово о писателе. Отображение реальной жизни в лирике. Сюжетность в лирике. Поэтический мир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Давать письменный аргументированный ответ на в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.А. Бун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тихотворение </w:t>
            </w:r>
            <w:r>
              <w:rPr>
                <w:i/>
                <w:szCs w:val="21"/>
              </w:rPr>
              <w:t>«Густой зелёный ельник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/>
                <w:szCs w:val="21"/>
              </w:rPr>
              <w:t>у дороги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лово о писателе. Отношения человека и природы. Ведущее настроение стихотворения. Поэтический мир стихотво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е. 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Читать и постигать смысл учебно-научного текста учеб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С.А. Есенин.</w:t>
            </w:r>
            <w:r>
              <w:rPr/>
              <w:t xml:space="preserve">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тихотворение </w:t>
            </w:r>
            <w:r>
              <w:rPr>
                <w:i/>
                <w:szCs w:val="21"/>
              </w:rPr>
              <w:t>«Берё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лово о писателе. Самобытность поэта. Особенность создания картин природы. Поэтический мир стихотво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е. 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Читать и постигать смысл учебно-научного текста учеб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Г. Гейне.</w:t>
            </w:r>
            <w:r>
              <w:rPr/>
              <w:t xml:space="preserve"> </w:t>
            </w:r>
            <w:r>
              <w:rPr>
                <w:i/>
                <w:szCs w:val="21"/>
              </w:rPr>
              <w:t xml:space="preserve">«На севере диком…» </w:t>
              <w:br/>
            </w:r>
            <w:r>
              <w:rPr/>
              <w:t xml:space="preserve">(пер. М.Ю. Лермонтова). </w:t>
            </w:r>
            <w:r>
              <w:rPr>
                <w:b/>
              </w:rPr>
              <w:t>И.В. Гёте</w:t>
            </w:r>
            <w:r>
              <w:rPr/>
              <w:t xml:space="preserve">. </w:t>
            </w:r>
            <w:r>
              <w:rPr>
                <w:i/>
                <w:szCs w:val="21"/>
              </w:rPr>
              <w:t>«Ночная песня странника»</w:t>
            </w:r>
            <w:r>
              <w:rPr>
                <w:szCs w:val="21"/>
              </w:rPr>
              <w:t xml:space="preserve"> </w:t>
            </w:r>
            <w:r>
              <w:rPr/>
              <w:t xml:space="preserve">(пер. М.Ю. Лермонтова), </w:t>
            </w:r>
            <w:r>
              <w:rPr>
                <w:i/>
                <w:szCs w:val="21"/>
              </w:rPr>
              <w:t>«Мальчик с сурком»</w:t>
            </w:r>
            <w:r>
              <w:rPr>
                <w:szCs w:val="21"/>
              </w:rPr>
              <w:t xml:space="preserve"> </w:t>
            </w:r>
            <w:r>
              <w:rPr/>
              <w:t>(пер. С.С. Заяицкого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ых произведений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FreeSetC;Courier New" w:hAnsi="FreeSetC;Courier New" w:eastAsia="Times New Roman" w:cs="FreeSetC;Courier New"/>
                <w:lang w:eastAsia="ru-RU"/>
              </w:rPr>
            </w:pPr>
            <w:r>
              <w:rPr/>
              <w:t>Роман, повесть, расска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Эпические жанр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бытие в эпическом произведен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. Дефо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Роман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  <w:szCs w:val="21"/>
              </w:rPr>
              <w:t xml:space="preserve">«Робинзон Крузо» </w:t>
            </w:r>
            <w:r>
              <w:rPr/>
              <w:t>(глав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 Случай и судьба в жизни человека. Воля и труд. Образ главного геро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сюжет и проблематику произведения. </w:t>
              <w:br/>
              <w:t>Характеризовать героя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ьмен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 Гр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Рассказ </w:t>
            </w:r>
            <w:r>
              <w:rPr>
                <w:i/>
                <w:szCs w:val="21"/>
              </w:rPr>
              <w:t>«Зелёная лампа</w:t>
            </w:r>
            <w:r>
              <w:rPr>
                <w:i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лово о писателе. Человек в необычной ситуации. Проблема испытания и преодоления. Нравственная проблемат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 Сопоставлять героев произведения. 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оставлять план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 Платон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/>
              <w:t xml:space="preserve">Рассказ </w:t>
            </w:r>
            <w:r>
              <w:rPr>
                <w:i/>
                <w:szCs w:val="21"/>
              </w:rPr>
              <w:t>«В прекрасном и яростном ми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лово о писателе. Человек в экстремальной ситуации. Проблема испытания силы духа. Образ главного геро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опоставля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проблему и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оставлять план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исьмен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И.С. Тургенев.</w:t>
            </w:r>
            <w:r>
              <w:rPr/>
              <w:t xml:space="preserve">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Рассказ </w:t>
            </w:r>
            <w:r>
              <w:rPr>
                <w:i/>
                <w:szCs w:val="21"/>
              </w:rPr>
              <w:t>«Бежин 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лово о писателе. Таинственное и реальное в жизни. Природа как тайна. Человек и природа в рассказе. Образы главных герое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ставлять план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рассказ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роль пейзажа в произведени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исьмен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Ю.П. Казак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Рассказ </w:t>
            </w:r>
            <w:r>
              <w:rPr>
                <w:i/>
                <w:szCs w:val="21"/>
              </w:rPr>
              <w:t>«Оленьи р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 Внутренний мир человека. Характер главной героини. Роль сказочно-поэтического мировосприятия в жизни челове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рассказ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ин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жек Лондо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Повесть </w:t>
            </w:r>
            <w:r>
              <w:rPr>
                <w:i/>
                <w:szCs w:val="21"/>
              </w:rPr>
              <w:t>«Сказание о Киш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 Тема человека и природы. Особенности характера главного геро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повест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я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.П. Астафье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ассказ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Васюткино озе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лово о писателе. Человек в чрезвычайных обстоятельствах. Преодоление себя. Образ главного геро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оставлять план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рассказ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ьмен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я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роль пейзажа в произведени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опоставлять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М. Зощенко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Рассказы из цикла </w:t>
            </w:r>
            <w:r>
              <w:rPr>
                <w:i/>
                <w:szCs w:val="21"/>
              </w:rPr>
              <w:t>«Лёлька и Минька»</w:t>
            </w:r>
            <w:r>
              <w:rPr>
                <w:i/>
              </w:rPr>
              <w:t xml:space="preserve">: </w:t>
            </w:r>
            <w:r>
              <w:rPr>
                <w:i/>
                <w:szCs w:val="21"/>
              </w:rPr>
              <w:t>«Ёлка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Калоши и мороженое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Золотые с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 Столкновение мира взрослых и мира детей. Комическ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Мы помним… (произведения о Великой Отечественной войн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6 класс (105 ч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итература как искусство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держание художественного произведения. Его основные элементы: тема, проблема, идея. Понятия «сюжет» и «композиция». Первичное представление о жанра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Как появилась поэзия и проза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Истоки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>
                <w:w w:val="105"/>
              </w:rPr>
              <w:t>верш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оэзия и пр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онятие о поэзии и прозе; о форме и способе повеств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ес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есня как малый жанр фольклора. Обрядовое и лирическое. Слово и рит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изнаки песни как жанра фольклор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Различать обрядовые и лирические пес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Былина </w:t>
            </w:r>
            <w:r>
              <w:rPr>
                <w:i/>
                <w:szCs w:val="21"/>
              </w:rPr>
              <w:t>«Сад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Былина как русский героический эпос. Основные сюжеты и главные герои былин. Художественное своеобразие и язык былин. Своеобразие былин о Садко. Образ главного геро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разительно читать былину. Пересказывать текст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ев былины. Сопоставля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«Повесть о Петре и Февронии Муромски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весть как жанр древнерусской литературы. Духовные ценности и нравственные идеалы. Сюжет и геро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произведения древнерусской литератур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Находить в тексте незнакомые слова и определять их знач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делять смысловые части художественного текст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И.А. Бунин.</w:t>
            </w:r>
            <w:r>
              <w:rPr/>
              <w:t xml:space="preserve"> Былина </w:t>
            </w:r>
            <w:r>
              <w:rPr>
                <w:i/>
                <w:szCs w:val="21"/>
              </w:rPr>
              <w:t>«Святогор и Илья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ого произведения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былин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Классические образцы поэзии и проз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ирическое стихотв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ифма, ритм, размер, строф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С. Пушкин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Стихотворение </w:t>
            </w:r>
            <w:r>
              <w:rPr>
                <w:i/>
                <w:szCs w:val="21"/>
              </w:rPr>
              <w:t>«Зимнее утро»</w:t>
            </w:r>
            <w:r>
              <w:rPr>
                <w:i/>
              </w:rPr>
              <w:t>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Стихотворения </w:t>
            </w:r>
            <w:r>
              <w:rPr>
                <w:i/>
                <w:szCs w:val="21"/>
              </w:rPr>
              <w:t>«Парус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Утё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Двусложные размеры: ямб, хорей. Поэтический мир стихотворений. Аллегория. Символ. Пейзаж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 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А.С. Пушкин</w:t>
            </w:r>
            <w:r>
              <w:rPr/>
              <w:t xml:space="preserve">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Повесть </w:t>
            </w:r>
            <w:r>
              <w:rPr>
                <w:i/>
                <w:szCs w:val="21"/>
              </w:rPr>
              <w:t>«Дубр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Историческое время. Особенности сюжета и проблематики. Образы главных героев, их сопоставление. Быт и нравы. Мастерство Пушкина-проза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 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проблематику повести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. Формулирова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авать развёрнутый письменный ответ на вопрос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исать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Л.Н. Толстой.</w:t>
            </w:r>
            <w:r>
              <w:rPr/>
              <w:t xml:space="preserve"> </w:t>
            </w:r>
            <w:r>
              <w:rPr>
                <w:i/>
                <w:szCs w:val="21"/>
              </w:rPr>
              <w:t>«Юность»</w:t>
            </w:r>
            <w:r>
              <w:rPr>
                <w:szCs w:val="21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(глава XLV «Я проваливаюсь»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ого произведения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я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 чём и о ком рассказывает литературное произведение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ерой литературного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Тема, герой, сю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нятие о теме, герое, сюжете в литературном произведен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овесть </w:t>
            </w:r>
            <w:r>
              <w:rPr>
                <w:i/>
                <w:szCs w:val="21"/>
              </w:rPr>
              <w:t>«Выстр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 и судьба, честь и жизненный выбор. Образы главных героев. Особенности компози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.С. Лесков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 Повесть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Тупейны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Историческое время. Главные герои. Особенности сюжета. Смысл финал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оспринимать текст литературного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повест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я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опоставля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Формулировать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Формулировать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Выявлять художественные особенности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Л.Н. Толстой</w:t>
            </w:r>
            <w:r>
              <w:rPr/>
              <w:t>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«Кавказский плен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Истинная красота и сила человека. Жилин и Костылин. Образ Дины. Тема узничест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рассказ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авать развёрнутый письменный ответ на в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П. Чехов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Рассказ </w:t>
            </w:r>
            <w:r>
              <w:rPr>
                <w:i/>
                <w:szCs w:val="21"/>
              </w:rPr>
              <w:t>«Человек в футля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Тема человека и мира. Характер героя и сюжетная ситуация. Особенности повествования. Роль детали. Аллегория. Симво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я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b/>
              </w:rPr>
              <w:t>Ю.С. Рытхэу.</w:t>
            </w:r>
            <w:r>
              <w:rPr/>
              <w:t xml:space="preserve"> Рассказ </w:t>
            </w:r>
            <w:r>
              <w:rPr>
                <w:i/>
                <w:szCs w:val="21"/>
              </w:rPr>
              <w:t>«Хранитель огня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анавливать связь прочитанного произведения с ранее изученным материалом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я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Тема литературного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В. Кольцов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Стихотворение </w:t>
            </w:r>
            <w:r>
              <w:rPr>
                <w:i/>
                <w:szCs w:val="21"/>
              </w:rPr>
              <w:t>«Коса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Тема труда. Национальный характер. Связь с фольклором. Поэтический мир стихотво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разительно читать стихотворени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.Ю. Лермонтов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Стихотворение </w:t>
            </w:r>
            <w:r>
              <w:rPr>
                <w:i/>
                <w:szCs w:val="21"/>
              </w:rPr>
              <w:t>«Поэт»</w:t>
            </w:r>
            <w:r>
              <w:rPr>
                <w:szCs w:val="21"/>
              </w:rPr>
              <w:t xml:space="preserve"> </w:t>
            </w:r>
            <w:r>
              <w:rPr/>
              <w:t>(«Отделкой золотой…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Тема поэта и поэзии. Призвание и судьба поэта. Назначение поэзии. Поэтический мир стихотво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разительно читать стихотворени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.А. Некрас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оэма </w:t>
            </w:r>
            <w:r>
              <w:rPr>
                <w:i/>
                <w:szCs w:val="21"/>
              </w:rPr>
              <w:t>«Са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Тема человека в социальном мире. Смысл сопоставления главных героев поэмы. Понятие о трёхсложных размерах (дактиль). Поэтический мир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поэм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й размер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.А. Есенин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я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  <w:szCs w:val="21"/>
              </w:rPr>
              <w:t>«Там, где капустные грядки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Поро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Тема родной природы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.М. Рубцов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Стихотворения </w:t>
            </w:r>
            <w:r>
              <w:rPr>
                <w:i/>
                <w:szCs w:val="21"/>
              </w:rPr>
              <w:t>«Звезда полей»</w:t>
            </w:r>
            <w:r>
              <w:rPr>
                <w:i/>
              </w:rPr>
              <w:t>,</w:t>
            </w:r>
            <w:r>
              <w:rPr>
                <w:i/>
                <w:szCs w:val="21"/>
              </w:rPr>
              <w:t xml:space="preserve"> «Листья осенние в горни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Тема родной природы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b/>
              </w:rPr>
              <w:t>Г. Тукай.</w:t>
            </w:r>
            <w:r>
              <w:rPr/>
              <w:t xml:space="preserve"> </w:t>
            </w:r>
            <w:r>
              <w:rPr>
                <w:i/>
                <w:szCs w:val="21"/>
              </w:rPr>
              <w:t>«Пара лошадей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ого стихотворения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Литература: мир вопросов и ответов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Как человек понимает мир и себ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Лирический ге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нятие о лирическом гер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я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  <w:szCs w:val="21"/>
              </w:rPr>
              <w:t>«Зимний вечер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Зимняя доро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бразы природы в лирическом стихотворении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ж. Байрон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я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«Душа моя мрачна»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(пер. М.Ю. Лермонтова), </w:t>
            </w:r>
            <w:r>
              <w:rPr>
                <w:i/>
                <w:szCs w:val="21"/>
              </w:rPr>
              <w:t>«Пром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Изображение душевного переживания в лирическом стихотворении. Поэтический мир стихотворений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Ю. Лермонт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Стихотворения </w:t>
            </w:r>
            <w:r>
              <w:rPr>
                <w:i/>
                <w:szCs w:val="21"/>
              </w:rPr>
              <w:t>«Ангел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Нет, я не Байрон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сознание себя и своего места в мире. Трёхстопный размер (амфибрахий). Поэтический мир стихотворений. Лирическая история душ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Как отражается таинственное в судьбе челове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Идея и проблематика литературного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нятие об идее и проблематике литературного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.А. Жуковск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Баллада </w:t>
            </w:r>
            <w:r>
              <w:rPr>
                <w:i/>
                <w:szCs w:val="21"/>
              </w:rPr>
              <w:t>«Лесной ца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нятие баллады. Своеобразие жанра. Особенности сюжета. Таинственное. Человек. Судьба. Поэтический мир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баллад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Народная баллада </w:t>
            </w:r>
            <w:r>
              <w:rPr>
                <w:i/>
                <w:szCs w:val="21"/>
              </w:rPr>
              <w:t>«Чёрный ворон»</w:t>
            </w:r>
            <w:r>
              <w:rPr>
                <w:i/>
              </w:rPr>
              <w:t xml:space="preserve">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С. Пушкин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szCs w:val="21"/>
              </w:rPr>
              <w:t>«</w:t>
            </w:r>
            <w:r>
              <w:rPr>
                <w:i/>
                <w:szCs w:val="21"/>
              </w:rPr>
              <w:t>Ворон к ворону летит»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Э. По.</w:t>
            </w:r>
            <w:r>
              <w:rPr/>
              <w:t xml:space="preserve"> Слово о писателе. </w:t>
            </w:r>
            <w:r>
              <w:rPr>
                <w:i/>
                <w:szCs w:val="21"/>
              </w:rPr>
              <w:t>«Вор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Народная и литературная баллада. Специфика балладного образа. Его роль в формировании смысла произведения. Образ ворона в балладе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разительно читать баллад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й. Сопоставлять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А.С. Пушк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тихотворение </w:t>
            </w:r>
            <w:r>
              <w:rPr>
                <w:i/>
                <w:szCs w:val="21"/>
              </w:rPr>
              <w:t>«Бе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Балладные мотивы в лирическом произведении. Таинственное в душе человека. Поэтический мир стихотворения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Н.В. Гоголь.</w:t>
            </w:r>
            <w:r>
              <w:rPr/>
              <w:t xml:space="preserve"> Повесть </w:t>
            </w:r>
            <w:r>
              <w:rPr>
                <w:i/>
                <w:szCs w:val="21"/>
              </w:rPr>
              <w:t>«Вий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ого стихотворения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Как человек относится к людям и ко всему живом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Нравственная проблематика литературного произ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нятие о нравственной проблематике литературного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.М. Достоевск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 Рассказ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  <w:szCs w:val="21"/>
              </w:rPr>
              <w:t>«Мальчик у Христа на ёл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Жанр святочного рассказа. Идея сострадания. Образы дете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рассказ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опоставлять героев произведения. Формулировать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авать развёрнутый письменный ответ на в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.А. Бунин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 Рассказ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Лапти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Подсне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Нравственная проблематика. Самоотверженность и равнодушие. Образы герое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Характеризовать проблематику рассказов. Характеризовать героев произведений. Формулировать идею произведений. Выявлять художественные особенности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И. Купр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 Рассказ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  <w:szCs w:val="21"/>
              </w:rPr>
              <w:t>«Белый пудель»</w:t>
            </w:r>
            <w:r>
              <w:rPr>
                <w:i/>
              </w:rPr>
              <w:t>,</w:t>
            </w:r>
            <w:r>
              <w:rPr>
                <w:i/>
                <w:szCs w:val="21"/>
              </w:rPr>
              <w:t xml:space="preserve"> «Чудесный док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Нравственная проблематика. Жестокость и милосердие. Образы герое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рассказ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авать развёрнутый письменный ответ на вопрос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.В. Маяковск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Стихотворение </w:t>
            </w:r>
            <w:r>
              <w:rPr>
                <w:i/>
              </w:rPr>
              <w:t>«Хорошее отношение к лошад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идение мира. Проблема взаимопонимания. Поэтический мир стихотво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 Платонов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Рассказ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/>
                <w:szCs w:val="21"/>
              </w:rPr>
              <w:t>«Цветок на зем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воеобразие писательской манеры. Идея рассказа. Образы Афони и дедушки. Аллегорический смысл наз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 Характеризовать проблематику рассказ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Характеризовать героев произведения. Формулировать идею произведения. Выявлять художественные особенности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А. де Сент-Экзюпери.</w:t>
            </w:r>
            <w:r>
              <w:rPr/>
              <w:t xml:space="preserve"> Слово о писателе. Сказка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Маленький прин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Философская повесть-сказка. Мечта об идеале. Проблема ответственности. Символ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проблематику сказки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Формулировать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авать развёрнутый письменный ответ на вопрос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исать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И.С. Тургенев.</w:t>
            </w:r>
            <w:r>
              <w:rPr/>
              <w:t xml:space="preserve"> </w:t>
            </w:r>
            <w:r>
              <w:rPr>
                <w:i/>
                <w:szCs w:val="21"/>
              </w:rPr>
              <w:t>«Муму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ого произведения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«Вечные темы». Социальная проблематика литературного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оциальная проблематика литературного произ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тношения людей в обществе. Нравственное и социальное, их взаимосвяз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. Шиллер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1"/>
              </w:rPr>
            </w:pPr>
            <w:r>
              <w:rPr/>
              <w:t xml:space="preserve">Слово о писателе. Баллада </w:t>
            </w:r>
            <w:r>
              <w:rPr>
                <w:i/>
                <w:szCs w:val="21"/>
              </w:rPr>
              <w:t>«Перчатка»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(пер. В.А. Жуков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роблема истинного и ложного в выборе человека. Образ главного героя. Поэтический мир баллад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баллад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.А. Некрас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я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  <w:szCs w:val="21"/>
              </w:rPr>
              <w:t>«Железная дорога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Размышление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/>
                <w:szCs w:val="21"/>
              </w:rPr>
              <w:t>у парадного подъез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роблема социальной несправедливости и жестокости. Надежда на лучший мир. Поэтический мир стихотворений. Трёхстопный размер (анапест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 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.Л. Стивенсон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Баллада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Вересковый мё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Значение воли и убеждённости для совершения выбора. Цена поступка. Поэтический мир баллад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баллад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 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.Г. Короленко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Повесть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/>
                <w:szCs w:val="21"/>
              </w:rPr>
              <w:t>«Дети подземелья»</w:t>
            </w:r>
            <w:r>
              <w:rPr>
                <w:szCs w:val="21"/>
              </w:rPr>
              <w:t xml:space="preserve"> </w:t>
            </w:r>
            <w:r>
              <w:rPr/>
              <w:t>(глава IX «Кукл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Нравственная проблематика. Дружба и душевное участие. Образ главного геро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Формулировать идею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.Г. Паустовск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Рассказ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«Драгоценная пыль»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(из цикла «Золотая роза»)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Труд, любовь, искусство как смысл жизни и назначение человека. Образ главного героя. Смысл заглавия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.А. Есен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Отрывок из поэмы </w:t>
            </w:r>
            <w:r>
              <w:rPr>
                <w:i/>
                <w:szCs w:val="21"/>
              </w:rPr>
              <w:t xml:space="preserve">«Сорокоуст» </w:t>
            </w:r>
            <w:r>
              <w:rPr/>
              <w:t>(часть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Цивилизация и природа. Технический прогресс и естественная жизнь. Поэтический мир стихотво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Мы помним… (произведения о Великой Отечественной войне)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7 класс </w:t>
            </w:r>
            <w:r>
              <w:rPr>
                <w:szCs w:val="27"/>
              </w:rPr>
              <w:t>(70 ч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Литература как искусство сл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итература как способ постижения и выражения отношения к миру. Вечное и злободневное в литературе. Углубление представления о жанрах. Система жанр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Какими способами литература представляет ми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Роды литера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нятия: эпос — эпическое, лирика — лирическое, драма — драматическо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Гомер</w:t>
            </w:r>
            <w:r>
              <w:rPr/>
              <w:t xml:space="preserve">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szCs w:val="21"/>
              </w:rPr>
              <w:t>«Илиада»</w:t>
            </w:r>
            <w:r>
              <w:rPr>
                <w:szCs w:val="21"/>
              </w:rPr>
              <w:t xml:space="preserve"> </w:t>
            </w:r>
            <w:r>
              <w:rPr/>
              <w:t xml:space="preserve">(фрагмент «Гектор и Ахиллес»), </w:t>
            </w:r>
            <w:r>
              <w:rPr>
                <w:i/>
                <w:szCs w:val="21"/>
              </w:rPr>
              <w:t>«Одиссея»</w:t>
            </w:r>
            <w:r>
              <w:rPr>
                <w:szCs w:val="21"/>
              </w:rPr>
              <w:t xml:space="preserve"> </w:t>
            </w:r>
            <w:r>
              <w:rPr/>
              <w:t>(фрагмент «Одиссей у Циклоп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Мифологическая основа эпоса. Эпический герой. Основные мотивы эпического сюжета (сражение и путешестви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оспринимать текст литературного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вопросы по тексту произве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.В. Гоголь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овесть </w:t>
            </w:r>
            <w:r>
              <w:rPr>
                <w:i/>
                <w:szCs w:val="21"/>
              </w:rPr>
              <w:t>«Тарас Буль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Борьба народа за свою независимость и свободу. Эпическое в произведении. Мотивы богатырства. Образы главных героев. Сопоставление характер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ставлять план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повест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ьменно отвечать на вопрос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Народный героический эпо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ого произведения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Лирика как род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Изображение внутреннего мира человека. Темы и мотивы лири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. Петрарка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  <w:szCs w:val="21"/>
              </w:rPr>
              <w:t>Сонет LXXXVII</w:t>
            </w:r>
            <w:r>
              <w:rPr>
                <w:i/>
              </w:rPr>
              <w:t>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. Шекспир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/>
                <w:szCs w:val="21"/>
              </w:rPr>
              <w:t>Сонет 130</w:t>
            </w:r>
            <w:r>
              <w:rPr>
                <w:szCs w:val="21"/>
              </w:rPr>
              <w:t xml:space="preserve"> </w:t>
            </w:r>
            <w:r>
              <w:rPr/>
              <w:t xml:space="preserve">(«Её глаза на звёзды не похожи…»), </w:t>
            </w:r>
            <w:r>
              <w:rPr>
                <w:i/>
                <w:szCs w:val="21"/>
              </w:rPr>
              <w:t>сонет 66</w:t>
            </w:r>
            <w:r>
              <w:rPr>
                <w:szCs w:val="21"/>
              </w:rPr>
              <w:t xml:space="preserve"> </w:t>
            </w:r>
            <w:r>
              <w:rPr/>
              <w:t>(«Зову я смерть...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Жанр сонета. Виды соне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Стихотворения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  <w:szCs w:val="21"/>
              </w:rPr>
              <w:t>«Погасло дневное светило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К мор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ереживание судьбы. Выбор жизненной позиции. Достижение берега. Поэтический мир стихотворений. Двусложные размеры. Актуализация изученного ранее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.И. Фонвиз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Комедия </w:t>
            </w:r>
            <w:r>
              <w:rPr>
                <w:i/>
                <w:szCs w:val="21"/>
              </w:rPr>
              <w:t>«Недорос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Жанр общественной комедии. Актуальность пьесы. Драматический конфликт, композиция. Система персонажей (традиционные амплу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оспринимать текст литературного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Находить в тексте незнакомые слова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и определять их знач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пье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ьменно отвечать на вопрос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Инсценировать пьес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b/>
              </w:rPr>
              <w:t>Эсхил.</w:t>
            </w:r>
            <w:r>
              <w:rPr/>
              <w:t xml:space="preserve"> </w:t>
            </w:r>
            <w:r>
              <w:rPr>
                <w:i/>
                <w:szCs w:val="21"/>
              </w:rPr>
              <w:t>«Прометей прикованный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ого произведения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Как в литературе проявляется отношение к миру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афос литературного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афос литературного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нятие о пафосе как идейно эмоциональной оценке мир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Типы пафос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Владимир Мономах.</w:t>
            </w:r>
            <w:r>
              <w:rPr/>
              <w:t xml:space="preserve"> </w:t>
            </w:r>
            <w:r>
              <w:rPr>
                <w:i/>
                <w:szCs w:val="21"/>
              </w:rPr>
              <w:t>«Поуч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Жанр поучения. Своеобразие пафоса. Основная идея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произведения древнерусской литератур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Ю. Лермонт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Стихотворение </w:t>
            </w:r>
            <w:r>
              <w:rPr>
                <w:i/>
                <w:szCs w:val="21"/>
              </w:rPr>
              <w:t>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Героизм русского народа. Историческая основа произведения. Проблема поколения. Система образов. Поэтический мир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я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.П. Астафье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овесть </w:t>
            </w:r>
            <w:r>
              <w:rPr>
                <w:i/>
                <w:szCs w:val="21"/>
              </w:rPr>
              <w:t>«Пастух и паст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юбовь и война. Мастерство писателя в изображении картин боя. Образы героев. Своеобразие жан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повест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. Шекспир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Трагедия </w:t>
            </w:r>
            <w:r>
              <w:rPr>
                <w:i/>
                <w:szCs w:val="21"/>
              </w:rPr>
              <w:t>«Ромео и Джульет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Жанр трагедии. Понятие о трагическом конфликте. Любовь и вражда в мире. Образы главных героев. Смысл трагического финал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Находить в тексте незнакомые слова и определять их знач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проблему и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вопросы по тексту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ьменно отвечать на вопрос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Инсценировать пьес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П. Чехов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Рассказ </w:t>
            </w:r>
            <w:r>
              <w:rPr>
                <w:i/>
                <w:szCs w:val="21"/>
              </w:rPr>
              <w:t>«То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Трагическое в повседневной жизни. Одиночество человека. Мастерство Чехова-прозаика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Ж.-Б. Мольер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Комедия </w:t>
            </w:r>
            <w:r>
              <w:rPr>
                <w:i/>
                <w:szCs w:val="21"/>
              </w:rPr>
              <w:t>«Мещанин во дворянстве»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атирический пафос комедии. Историко-культурная основа. Образ главного геро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пье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характерные для драматического произведения образы и приёмы изображения человека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Инсценировать пьес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b/>
              </w:rPr>
              <w:t>М.Е. Салтыков-Щедрин.</w:t>
            </w:r>
            <w:r>
              <w:rPr/>
              <w:t xml:space="preserve"> Слово о писателе. Сказки </w:t>
            </w:r>
            <w:r>
              <w:rPr>
                <w:i/>
                <w:szCs w:val="21"/>
              </w:rPr>
              <w:t>«Повесть о том, как один мужик двух генералов прокормил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Дикий помещик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Премудрый пискарь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Медведь на воевод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атира как вид комического. Специфика сказок Салтыкова-Щедрина. Многообразие проблематики. Художественное своеобразие и приёмы комизм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 Выразительно читать фрагменты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й. Выявлять характерные для произведений образы и приёмы изображ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вопросы по тексту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исать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П. Чехов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Рассказы </w:t>
            </w:r>
            <w:r>
              <w:rPr>
                <w:szCs w:val="21"/>
              </w:rPr>
              <w:t>«Смерть чиновника»</w:t>
            </w:r>
            <w:r>
              <w:rPr/>
              <w:t xml:space="preserve">, </w:t>
            </w:r>
            <w:r>
              <w:rPr>
                <w:szCs w:val="21"/>
              </w:rPr>
              <w:t>«Хамеле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Юмор как вид комического. Чехов как мастер юмористического рассказа (ситуации и герои). Роль детал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й образы и приёмы изображения челове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неклассное чт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М.М. Зощенко.</w:t>
            </w:r>
            <w:r>
              <w:rPr/>
              <w:t xml:space="preserve"> </w:t>
            </w:r>
            <w:r>
              <w:rPr>
                <w:i/>
                <w:szCs w:val="21"/>
              </w:rPr>
              <w:t>«Галоша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ого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роизведения с ранее изученным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то лежит в основе пафоса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ематика литературных произве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Темы литературных произ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нятие о «вечных темах» как о темах, представляющих жизненные и нравственные основы человеческого быт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одная прир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Ю. Лермонт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тихотворение </w:t>
            </w:r>
            <w:r>
              <w:rPr>
                <w:i/>
                <w:szCs w:val="21"/>
              </w:rPr>
              <w:t>«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Любовь к Родине. Глубина и искренность чувства. Поэтический мир стихотво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е. 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К. Толсто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Стихотворения </w:t>
            </w:r>
            <w:r>
              <w:rPr>
                <w:i/>
                <w:szCs w:val="21"/>
              </w:rPr>
              <w:t>«Колокольчики мои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Не ветер, вея с высоты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Лирическое переживание жизни природы, её красоты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 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А. Ахматов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</w:t>
            </w:r>
            <w:r>
              <w:rPr>
                <w:i/>
              </w:rPr>
              <w:t xml:space="preserve">Стихотворения </w:t>
            </w:r>
            <w:r>
              <w:rPr>
                <w:i/>
                <w:szCs w:val="21"/>
              </w:rPr>
              <w:t>«Перед весной бывают дни такие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Родная 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остояние природы и лирической героини. Меняющийся мир природы. Своеобразие звучания патриотической тем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 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Гражданские мотив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е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«К Чаадае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Жанр дружеского послания. Единство судьбы человека и его Родины. Поэтический мир стихотворения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Ю. Лермонт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е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«Ду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Жанр думы. Проблема поколения: историческое и национальное. Поэтический мир стихотво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Н.А. Некрасов</w:t>
            </w:r>
            <w:r>
              <w:rPr/>
              <w:t>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 Стихотворение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«Школь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Юность жизни и будущее Родины. Поэтический мир стихотвор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Защита Оте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Т. Твардовск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Поэма </w:t>
            </w:r>
            <w:r>
              <w:rPr>
                <w:i/>
                <w:szCs w:val="21"/>
              </w:rPr>
              <w:t xml:space="preserve">«Василий Тёркин» </w:t>
            </w:r>
            <w:r>
              <w:rPr/>
              <w:t>(главы «Переправа», «Два бойц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«Василий Тёркин» как патриотическая поэма. Историческая основа произведения. Национальный характер. Героизм народа. Жанрово-стилевое своеобраз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поэм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оэм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. Гамзат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Стихотворение </w:t>
            </w:r>
            <w:r>
              <w:rPr>
                <w:i/>
                <w:szCs w:val="21"/>
              </w:rPr>
              <w:t>«Товарищи далёких дней моих…»</w:t>
            </w:r>
            <w:r>
              <w:rPr>
                <w:i/>
              </w:rPr>
              <w:t>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. Джалиль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е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  <w:szCs w:val="21"/>
              </w:rPr>
              <w:t>«Прощай, моя милая»</w:t>
            </w:r>
            <w:r>
              <w:rPr>
                <w:i/>
              </w:rPr>
              <w:t>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. Карим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Стихотворение </w:t>
            </w:r>
            <w:r>
              <w:rPr>
                <w:i/>
                <w:szCs w:val="21"/>
              </w:rPr>
              <w:t>«Бессмерт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еловек и война. Мечта человека о мире и гармонии жизни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85" w:hanging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8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Национальный характ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.С. Тургене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Рассказы </w:t>
            </w:r>
            <w:r>
              <w:rPr>
                <w:i/>
                <w:szCs w:val="21"/>
              </w:rPr>
              <w:t>«Хорь и Калиныч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Пев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«Записки охотника» как цикл рассказов о жизни русского народа. Образ повествователя. Типы национального характера. Быт, нравы. Талант и душа человека из народа. Роль пейзажа. Мастерство Тургенева проза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проблематику рассказов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й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ев произведен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вопросы по тексту произве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.М. Шукшин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 Рассказ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«Миль пардон,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/>
                <w:szCs w:val="21"/>
              </w:rPr>
              <w:t>мадам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Микро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воеобразие национального типа в изображении Шукшина. «Чудики» как вечные герои. Общечеловеческое в обычном человеке. Повествовательное мастерство Шукши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характерные для произведений образы и приёмы изображения человека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Характеризовать героев произве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неклассное чт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оэма </w:t>
            </w:r>
            <w:r>
              <w:rPr>
                <w:szCs w:val="21"/>
              </w:rPr>
              <w:t>«Полтава»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ого произведения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роблема бытия. Честь и достоин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. Мерим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Новелла </w:t>
            </w:r>
            <w:r>
              <w:rPr>
                <w:i/>
                <w:szCs w:val="21"/>
              </w:rPr>
              <w:t>«Маттео Фальк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Жанр новеллы. Проблема характера и судьбы, нравственного выбора. Система образов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 в перевод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.Н. Толсто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Рассказ </w:t>
            </w:r>
            <w:r>
              <w:rPr>
                <w:i/>
                <w:szCs w:val="21"/>
              </w:rPr>
              <w:t>«После бала»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учай и судьба. Нравственная позиция как основа жизненного выбора. Гуманизм рассказа. Особенности композиции и стил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проблематику рассказа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М. Горький</w:t>
            </w:r>
            <w:r>
              <w:rPr/>
              <w:t xml:space="preserve">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Рассказ </w:t>
            </w:r>
            <w:r>
              <w:rPr>
                <w:i/>
                <w:szCs w:val="21"/>
              </w:rPr>
              <w:t>«Челк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Герои ранних рассказов Горького. Тип «босяка». Проблема жизненных ценностей. Реализм и романтизм рассказ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Характеризовать героя произведения. Формулировать вопросы по тексту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неклассное чт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В.Г. Распутин. </w:t>
            </w:r>
            <w:r>
              <w:rPr/>
              <w:t xml:space="preserve">Рассказ </w:t>
            </w:r>
            <w:r>
              <w:rPr>
                <w:i/>
                <w:szCs w:val="21"/>
              </w:rPr>
              <w:t>«Уроки французского»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ого произведения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ружб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я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  <w:szCs w:val="21"/>
              </w:rPr>
              <w:t>«19 октября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Ари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ушевное единение как основа человеческого согласия и гармонии. Полнота изображения психологического, социального и природного мира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юбов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.А. Жуковск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1"/>
              </w:rPr>
            </w:pPr>
            <w:r>
              <w:rPr/>
              <w:t xml:space="preserve">Слово о писателе. Баллада </w:t>
            </w:r>
            <w:r>
              <w:rPr>
                <w:i/>
                <w:szCs w:val="21"/>
              </w:rPr>
              <w:t>«Светлана»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юбовь и вера в счастье. Цельность образа героини. Нравственная проблематика. Романтический мир баллады. Художественное мастерство Жуковског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баллад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я. Характеризовать героиню баллад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С. Пушкин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овесть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Барышня-крестья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«Повести Белкина» как цикл нравственно-философских новелл о жизни и судьбе. Торжество любви над жизненными обстоятельствами и преградами. Образ героини как идеал авто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Характеризовать героев произведения. Формулировать вопросы по тексту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К. Толсто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е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«Средь шумного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бала, случайно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Мечта о любви: прекрасное и таинственное. Поэтический мир стихотворения. Трёхсложные размеры. Актуализация изученного ран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Мы помним… (произведения о Великой Отечественной войн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Сопоставлять литературные произведения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/>
              <w:t xml:space="preserve">8 класс </w:t>
            </w:r>
            <w:r>
              <w:rPr>
                <w:szCs w:val="27"/>
              </w:rPr>
              <w:t>(70 ч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Литература как искусство сл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Художественный текст: его чтение и интерпретация. Литература как диалог автора и читателя. Место героя в этом диалог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/>
              <w:t>Кто такой автор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Автор в литературном произ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Автор-писатель, автор-повествова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Житие преподобного и богоносного отца нашего, игумена Сергия, чудотвор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Автор в древнерусской литературе. Жанр жития. Его специфика. Христианско-нравственный идеал и его воплощение в произведении. Черты житийности в классической русской литератур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оспринимать текст произведения древнерусской литератур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Находить в тексте незнакомые слова и определять их знач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ыделять смысловые части художественного текст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Характеризовать героя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Формулировать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0"/>
              </w:rPr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Н.М. Карамзин.</w:t>
            </w:r>
            <w:r>
              <w:rPr/>
              <w:t xml:space="preserve">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Повесть </w:t>
            </w:r>
            <w:r>
              <w:rPr>
                <w:i/>
                <w:szCs w:val="21"/>
              </w:rPr>
              <w:t>«Бедная Ли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Изображение чувства как основа сюжета. Образ главной героини, его особенности. Понятие о сентиментализме. Авторская позиция и способы её выражения. Значение повести для русской литератур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Делать выводы об особенностях художественного мира, сюжетов, проблематики и тематики произведений писа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Н. Радище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  <w:r>
              <w:rPr>
                <w:i/>
                <w:szCs w:val="21"/>
              </w:rPr>
              <w:t xml:space="preserve">«Путешествие из Петербурга в Москву» </w:t>
            </w:r>
            <w:r>
              <w:rPr/>
              <w:t>(главы «Любани», «Спасская Полесть», «Клин», «Пешки», «Слово о Ломоносове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глубление представления о путешествии как об одном из основных мотивов эпического сюжета. Жанр путешествия в литературе. Полнота изображения русской жизни. Образ автора и его роль в произведении. Стилевое своеобразие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рассказ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вопросы по тексту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елать выводы об особенностях художественного мира, сюжетов, проблематики и тематики произведений писа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С. Пушкин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оман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Капитанская д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Историческая основа произведения. История создания «Капитанской дочки». Замысел и воплощение. Проблема художественного историзма. Проблема жанра произведения. Историческое и личное в сюжете. Нравственная проблематика. Автор — повествователь — герой. Система образ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проблематику романа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 Давать развёрнутый письменный ответ на поставленный вопрос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Конспектировать литературно-критическую стать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.С. Тургене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1"/>
              </w:rPr>
            </w:pPr>
            <w:r>
              <w:rPr/>
              <w:t xml:space="preserve">Слово о писателе. Повесть </w:t>
            </w:r>
            <w:r>
              <w:rPr>
                <w:i/>
                <w:szCs w:val="21"/>
              </w:rPr>
              <w:t>«Ася»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воеобразие любовного конфликта. Образ главной героини. Проблема авто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оспринимать текст литературного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Характеризовать героев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И.С. Шмелёв. </w:t>
            </w:r>
            <w:r>
              <w:rPr>
                <w:i/>
                <w:szCs w:val="21"/>
              </w:rPr>
              <w:t>«Лето господне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ого произведения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Кто такой герой?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Герой в литературном произвед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Образ, характер, гер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онятия: образ, характер, герой. Система персонажей. Автор — герой произведения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У. Шекспир.</w:t>
            </w:r>
            <w:r>
              <w:rPr/>
              <w:t xml:space="preserve">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</w:t>
            </w:r>
            <w:r>
              <w:rPr>
                <w:i/>
                <w:szCs w:val="21"/>
              </w:rPr>
              <w:t>«Трагедия о Гамлете, принце Датс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Трагический конфликт. Нравственная проблематика. Гамлет как вечный герой. Индивидуальный характер и литературный ти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драматическ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Находить в тексте незнакомые слова и определять их знач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Характеризовать проблематику пье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характерные для драматического произведения образы и приёмы изображения человека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опоставля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вопросы по тексту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елать выводы об особенностях художественного мира, сюжетов, проблематики и тематики произведений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Инсценировать пьес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. де Сервантес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</w:rPr>
              <w:t xml:space="preserve">Роман </w:t>
            </w:r>
            <w:r>
              <w:rPr>
                <w:i/>
                <w:szCs w:val="21"/>
              </w:rPr>
              <w:t>«Хитроумный идальго Дон Кихот Ламанчский»</w:t>
            </w:r>
            <w:r>
              <w:rPr>
                <w:szCs w:val="21"/>
              </w:rPr>
              <w:t xml:space="preserve"> </w:t>
            </w:r>
            <w:r>
              <w:rPr/>
              <w:t xml:space="preserve">(главы I, VI, VII, XXXV, XXXXIX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ремление к добру как основа жизненного поведения человека. Высокий герой. Конфликт героя и действительности. Серьёзное и комическое. Дон Кихот и Санчо Панса: парные герои и их роль в произведен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материал о биографии и творчестве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вопросы по тексту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елать выводы об особенностях художественного мира, сюжетов, проблематики и тематики произведений писа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Ю. Лермонт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  <w:r>
              <w:rPr>
                <w:i/>
                <w:szCs w:val="21"/>
              </w:rPr>
              <w:t>«Песня про царя Ивана Васильевича, молодого опричника и удалого купца Калашни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роблема жанра произведения. Значение фольклорной формы поэмы. Историческая основа. Конфликт и проблематика. Героико-романтическая личность как герой произведения. Автор — читатель. Художественное мастерство Лермонто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поэм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Н. Островск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Драма </w:t>
            </w:r>
            <w:r>
              <w:rPr>
                <w:i/>
              </w:rPr>
              <w:t>«</w:t>
            </w:r>
            <w:r>
              <w:rPr>
                <w:i/>
                <w:szCs w:val="21"/>
              </w:rPr>
              <w:t>Беспридан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Жанр драмы. «Бесприданница» как социально-бытовая драма. Особенности конфликта. Образ главной героини. Художественный мир Островского-драматург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характерные для драматического произведения образы и приёмы изображения человека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Инсценировать пьес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.Н. Толсто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Повесть </w:t>
            </w:r>
            <w:r>
              <w:rPr>
                <w:i/>
                <w:szCs w:val="21"/>
              </w:rPr>
              <w:t>«Два гуса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Герой и время. Взаимоотношение поколений. Проблема чести, любви, дружбы, жизненных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ценносте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повест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опоставлять героев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.М. Достоевск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Повесть </w:t>
            </w:r>
            <w:r>
              <w:rPr>
                <w:i/>
                <w:szCs w:val="21"/>
              </w:rPr>
              <w:t>«Бедные лю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Идеал и действительность. Образы героев. Своеобразие стиля Достоевского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повест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Конспектировать литературно-критическую стать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b/>
              </w:rPr>
              <w:t>В. Гюго.</w:t>
            </w:r>
            <w:r>
              <w:rPr/>
              <w:t xml:space="preserve"> Роман </w:t>
            </w:r>
            <w:r>
              <w:rPr>
                <w:i/>
                <w:szCs w:val="21"/>
              </w:rPr>
              <w:t>«Собор Парижской Богоматери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ого произведения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Есть ли герой в лирическом стихотворении?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ерой в лирическом стихотворен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А.С. Пушкин.</w:t>
            </w:r>
            <w:r>
              <w:rPr/>
              <w:t xml:space="preserve"> Стихотворения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/>
                <w:szCs w:val="21"/>
              </w:rPr>
              <w:t>«К ***»</w:t>
            </w:r>
            <w:r>
              <w:rPr>
                <w:szCs w:val="21"/>
              </w:rPr>
              <w:t xml:space="preserve"> </w:t>
            </w:r>
            <w:r>
              <w:rPr/>
              <w:t xml:space="preserve">(«Я помню чудное мгновенье…»), </w:t>
            </w:r>
            <w:r>
              <w:rPr>
                <w:i/>
                <w:szCs w:val="21"/>
              </w:rPr>
              <w:t>«На холмах Грузии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Я вас любил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Жил на свете рыцарь бедный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Мадон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Любовная лирика Пушкина. Любовь как пробуждение души. Лирический герой. Поэтический мир стихотворений. Двусложные размеры. Актуализация изученного ран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разительно читать стихотвор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Ю. Лермонт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я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  <w:szCs w:val="21"/>
              </w:rPr>
              <w:t>«Когда волнуется желтеющая нива…»</w:t>
            </w:r>
            <w:r>
              <w:rPr>
                <w:i/>
              </w:rPr>
              <w:t xml:space="preserve">,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  <w:szCs w:val="21"/>
              </w:rPr>
              <w:t>«И скучно и грустно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Нет, не тебя так пылко я люблю…»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илософская лирика Лермонтова. Мир, жизнь, любовь. Поэтический мир стихотворений. Трёхсложные размеры. Актуализация изученного ран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.А. Есен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Стихотворения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  <w:szCs w:val="21"/>
              </w:rPr>
              <w:t>«Гой ты, Русь, моя родная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Отговорила роща золотая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одная земля в творчестве Есенина. Человек и природа. Философские мотивы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.В. Маяковск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Стихотворения </w:t>
            </w:r>
            <w:r>
              <w:rPr>
                <w:i/>
                <w:szCs w:val="21"/>
              </w:rPr>
              <w:t xml:space="preserve">«Необычайное приключение, бывшее </w:t>
              <w:br/>
              <w:t xml:space="preserve">с Владимиром Маяковским летом </w:t>
              <w:br/>
              <w:t>на даче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Прозаседавшие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афос нового мира в лирике Маяковского. Своеобразие лирического героя. Гротеск и фантастика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 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А. Блок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Стихотворения </w:t>
            </w:r>
            <w:r>
              <w:rPr>
                <w:i/>
                <w:szCs w:val="21"/>
              </w:rPr>
              <w:t>«Россия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Девушка пела в церковном хор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Многообразие лирики Блока. Родина, душа, любовь. Символические образы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Конспектировать литературно-критическую стать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А. Ахматов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Стихотворения </w:t>
            </w:r>
            <w:r>
              <w:rPr>
                <w:i/>
                <w:szCs w:val="21"/>
              </w:rPr>
              <w:t>«Песня последней встречи»</w:t>
            </w:r>
            <w:r>
              <w:rPr>
                <w:i/>
              </w:rPr>
              <w:t xml:space="preserve">,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«Я пришла к поэту в гости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иризм поэтического мира Ахматовой. Душевный выбор в любви и жизни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.Л. Пастернак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Стихотворения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</w:rPr>
              <w:t>«О, знал бы я, что так бывает…»,</w:t>
            </w:r>
            <w:r>
              <w:rPr/>
              <w:t xml:space="preserve"> </w:t>
            </w:r>
            <w:r>
              <w:rPr>
                <w:i/>
              </w:rPr>
              <w:t xml:space="preserve">«Быть </w:t>
            </w:r>
            <w:r>
              <w:rPr>
                <w:i/>
                <w:lang w:eastAsia="ru-RU"/>
              </w:rPr>
              <w:t>знаменитым не</w:t>
            </w:r>
            <w:r>
              <w:rPr>
                <w:i/>
                <w:color w:val="000000"/>
                <w:lang w:eastAsia="ru-RU"/>
              </w:rPr>
              <w:t>красиво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еловек, творчество, жизнь в лирике Пастернака. Проблема нравственного выбора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.А. Заболоцк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Стихотворения </w:t>
            </w:r>
            <w:r>
              <w:rPr>
                <w:i/>
                <w:szCs w:val="21"/>
              </w:rPr>
              <w:t>«Некрасивая девочка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Не позволяй душе лени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Нравственно-философская проблематика лирики Заболоцкого. Душа, жизнь, красота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 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эзия второй половины XX 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Р.И. Рождественский.</w:t>
            </w:r>
            <w:r>
              <w:rPr/>
              <w:t xml:space="preserve"> Слово о писателе. Стихотворение </w:t>
            </w:r>
            <w:r>
              <w:rPr>
                <w:i/>
                <w:szCs w:val="21"/>
              </w:rPr>
              <w:t>«Мгновения»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А.А. Вознесенский.</w:t>
            </w:r>
            <w:r>
              <w:rPr/>
              <w:t xml:space="preserve"> Слово о писател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тихотворение </w:t>
            </w:r>
            <w:r>
              <w:rPr>
                <w:i/>
                <w:szCs w:val="21"/>
              </w:rPr>
              <w:t>«Сага»</w:t>
            </w:r>
            <w:r>
              <w:rPr>
                <w:i/>
              </w:rPr>
              <w:t>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Е.А. Евтушенко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Стихотворение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/>
                <w:szCs w:val="21"/>
              </w:rPr>
              <w:t>«Идут белые сне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Лиризм современной жизни в творчестве поэтов второй половины XX века. Образ современника: жизнь, внутренний мир, судьба. Открытость лирического героя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неклассное чт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В.С. Высоцкий.</w:t>
            </w:r>
            <w:r>
              <w:rPr/>
              <w:t xml:space="preserve"> Стихотворения </w:t>
            </w:r>
            <w:r>
              <w:rPr>
                <w:i/>
                <w:szCs w:val="21"/>
              </w:rPr>
              <w:t>«Охота на волков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Кони привередливые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Я не люблю»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Б.Ш. Окуджава.</w:t>
            </w:r>
            <w:r>
              <w:rPr/>
              <w:t xml:space="preserve"> Стихотворения </w:t>
            </w:r>
            <w:r>
              <w:rPr>
                <w:i/>
                <w:szCs w:val="21"/>
              </w:rPr>
              <w:t>«Молитва Франсуа Вийона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Арбатский романс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ых произведений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Зачем и для кого писатель создаёт литературное произведение?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Читатель литературного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Автор — ч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Автор — читатель. Авторская позиция. Актуализация изученного ранее: понятие «пафос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С. Грибоедов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Комедия </w:t>
            </w:r>
            <w:r>
              <w:rPr>
                <w:i/>
                <w:szCs w:val="21"/>
              </w:rPr>
              <w:t>«Горе от у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роблема жанра и стиля. Своеобразие конфликта. Система персонажей. Проблема ума и безумия. Язык и стих комедии. Традиции и новаторство. А.С. Пушкин и И.А. Гончаров о комед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дбирать и обобщать дополнительный материал о биографии и творчестве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 Характеризовать проблематику пьесы. Выявлять проблему и идею произведения. 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ьменно отвечать на вопрос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елать выводы об особенностях художественного мира, сюжетов, проблематики и тематики произведения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Инсценировать пьес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Конспектировать литературно-критическую стать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овесть </w:t>
            </w:r>
            <w:r>
              <w:rPr>
                <w:i/>
                <w:szCs w:val="21"/>
              </w:rPr>
              <w:t>«Станционный смотри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итуация испытания жизнью. Библейский сюжет в произведении. Маленький человек как новый герой русской литературы. Мастерство Пушкина-проза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повест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Н.В. Гоголь.</w:t>
            </w:r>
            <w:r>
              <w:rPr/>
              <w:t xml:space="preserve">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Повесть </w:t>
            </w:r>
            <w:r>
              <w:rPr>
                <w:i/>
                <w:szCs w:val="21"/>
              </w:rPr>
              <w:t>«Шин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Тип маленького человека у Гоголя. Проблема личности. Житийность повести. Выбор героя: необходимость и искушение. Гуманизм Гогол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 Характеризовать проблематику повести. 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исать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П. Чех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Рассказы </w:t>
            </w:r>
            <w:r>
              <w:rPr>
                <w:i/>
                <w:szCs w:val="21"/>
              </w:rPr>
              <w:t>«Злоумышленник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Лошадиная фамил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Особенности чеховского героя. Юмор и сатира в рассказах. Лаконизм стиля. Роль детал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Характеризовать героев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Ф.М. Достоевский.</w:t>
            </w:r>
            <w:r>
              <w:rPr/>
              <w:t xml:space="preserve"> Повесть </w:t>
            </w:r>
            <w:r>
              <w:rPr>
                <w:i/>
                <w:szCs w:val="21"/>
              </w:rPr>
              <w:t>«Белые ночи»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анавливать связь прочитанного произведения с ранее изученным материалом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литературные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9 класс </w:t>
            </w:r>
            <w:r>
              <w:rPr>
                <w:szCs w:val="27"/>
              </w:rPr>
              <w:t>(105 ч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Литература как искусство сл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нятие о литературном процессе. Основные этапы развития мировой литератур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Античная литера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Жанры антич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нятие об античной литературе. Актуализация изученного ранее. Основные жанры античной литературы. Философия, история, ораторское искусство античной культур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Гай Валерий Катулл.</w:t>
            </w:r>
            <w:r>
              <w:rPr/>
              <w:t xml:space="preserve"> Ли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Жанровое и тематическое многообразие лирики. Любовь как возвышенная духовная связь между людь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b/>
              </w:rPr>
              <w:t>Квинт Гораций Флакк.</w:t>
            </w:r>
            <w:r>
              <w:rPr/>
              <w:t xml:space="preserve"> Слово о писателе. Стихотворение </w:t>
            </w:r>
            <w:r>
              <w:rPr>
                <w:i/>
                <w:szCs w:val="21"/>
              </w:rPr>
              <w:t>«Памя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онятие об античной лирике. Жанр оды. Особенности содержания и образ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разительно читать стихотворени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редневековая литера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редневеков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редневековье в Европе и на Руси. Понятие о древнерусской литературе. Актуализация изученного ранее. Основные жанры древнерусской литератур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анте Алигьер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/>
                <w:szCs w:val="21"/>
              </w:rPr>
              <w:t>«Божественная комедия»</w:t>
            </w:r>
            <w:r>
              <w:rPr>
                <w:szCs w:val="21"/>
              </w:rPr>
              <w:t xml:space="preserve"> </w:t>
            </w:r>
            <w:r>
              <w:rPr/>
              <w:t>(«Ад». Песни I, V, XXXIV. «Чистилище». Песнь XXX. «Рай». Песнь XXX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«Божественная комедия» как произведение позднего Средневековья. Своеобразие жанра и сюжета. Идея восхождения и очищения души человека как центральная в произведении. Смысл композиции. Художественные особенности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исьменно отвечать на в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  <w:szCs w:val="21"/>
              </w:rPr>
              <w:t xml:space="preserve">«Слово о полку Игорев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«Слово…» как выдающийся памятник древнерусской литературы. Своеобразие жанра. Историческая основа. Связь с фольклором. Сюжет и композиция. Система образов. Пафос «Слова…». Художественный язык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произведения древнерусской литератур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фрагменты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Находить в тексте незнакомые слова и определять их знач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делять смысловые части художественного текста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ормулирова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здавать письменный развёрнутый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твет на вопрос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исать сочинени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Конспектировать литературно-критическую статью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Западноевропейская литература XIV–XVIII ве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Литература эпохи Воз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онятие о литературе Возрождения. Идеалы эпохи Возрождения. Основные жанр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ж. Боккаччо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/>
                <w:szCs w:val="21"/>
              </w:rPr>
              <w:t>«Декамерон»</w:t>
            </w:r>
            <w:r>
              <w:rPr>
                <w:szCs w:val="21"/>
              </w:rPr>
              <w:t xml:space="preserve"> </w:t>
            </w:r>
            <w:r>
              <w:rPr/>
              <w:t>(«Вступление», «День первый», «День пяты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Жанр новеллы. Символика образов. Тематика. Связь с фольклором. Назидательный пафо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 Характеризовать проблематику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опоставлять героев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.В. Гёт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Роман </w:t>
            </w:r>
            <w:r>
              <w:rPr>
                <w:i/>
                <w:szCs w:val="21"/>
              </w:rPr>
              <w:t>«Страдания юного Вер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Особенности сюжета. Проблема выбора жизненного пут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0"/>
              </w:rPr>
              <w:t>Характеризовать героев произведения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усская литература XVIII ве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Русская литература </w:t>
              <w:br/>
              <w:t>XVIII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бщественно-исторические предпосылки возникновения литературы Нового времени в России. Специфика литературы Нового времени. Эпоха Просвещения в России. Основные направления русской литературы XVIII века (классицизм, сентиментализм). Актуализация изученного ран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В. Ломонос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я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  <w:szCs w:val="21"/>
              </w:rPr>
              <w:t>«Ода на день восшествия на Всероссийский престол Её Величества государыни Императрицы Елисаветы Петровны, 1747 года»</w:t>
            </w:r>
            <w:r>
              <w:rPr>
                <w:szCs w:val="21"/>
              </w:rPr>
              <w:t xml:space="preserve"> </w:t>
            </w:r>
            <w:r>
              <w:rPr/>
              <w:t xml:space="preserve">(фрагменты), </w:t>
            </w:r>
            <w:r>
              <w:rPr>
                <w:i/>
                <w:szCs w:val="21"/>
              </w:rPr>
              <w:t>«Я знак бессмертия себе воздвигнул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оль Ломоносова в развитии русской литературы (теория «трёх штилей»). Черты классицизма в творчестве Ломоносова. Жанр од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художественные особенности произведен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елать выводы об особенностях художественного мира, сюжетов, проблематики и тематики произведений писателя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Г.Р. Державин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Стихотворения </w:t>
            </w:r>
            <w:r>
              <w:rPr>
                <w:i/>
                <w:szCs w:val="21"/>
              </w:rPr>
              <w:t>«Фелица»</w:t>
            </w:r>
            <w:r>
              <w:rPr>
                <w:i/>
              </w:rPr>
              <w:t>,</w:t>
            </w:r>
            <w:r>
              <w:rPr>
                <w:i/>
                <w:szCs w:val="21"/>
              </w:rPr>
              <w:t xml:space="preserve"> «Памя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воеобразие жанра оды у Державина. Значение поэзии Державина для русской литературы конца XVIII — начала XIX века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Делать выводы </w:t>
            </w:r>
            <w:r>
              <w:rPr>
                <w:szCs w:val="21"/>
              </w:rPr>
              <w:t>об</w:t>
            </w:r>
            <w:r>
              <w:rPr/>
              <w:t xml:space="preserve"> особенностях художественного мира, сюжетов, проблематики и тематики произведений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Конспектировать литературно-критическую статью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Западноевропейская литература конца XVIII — начала XIX ве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Европейская литература конца XVIII — начала XIX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тили и направления. Возникновение романтизма. Исторические и философские основы романтического мировосприятия. Романтическая концепция мира и человека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.В. Гёт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Трагедия </w:t>
            </w:r>
            <w:r>
              <w:rPr>
                <w:i/>
                <w:szCs w:val="21"/>
              </w:rPr>
              <w:t>«Фауст»</w:t>
            </w:r>
            <w:r>
              <w:rPr>
                <w:szCs w:val="21"/>
              </w:rPr>
              <w:t xml:space="preserve"> </w:t>
            </w:r>
            <w:r>
              <w:rPr/>
              <w:t>(Пролог на небесах. Часть I, сцены 1, 3, 4, 8, 12, 16, 25. Часть II, действие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оль творчества Гёте в мировой литературе. Фольклорная легенда в основе сюжета. Философская проблематика. Сюжет и композиция. Система образ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драматического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. Шиллер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Драма </w:t>
            </w:r>
            <w:r>
              <w:rPr>
                <w:i/>
                <w:szCs w:val="21"/>
              </w:rPr>
              <w:t>«Разбой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Особенности жанра. Конфликт. Проблема человеческого порока. Образы герое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 в перевод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Характеризовать проблематику пье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проблему и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опоставлять героев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ж. Байрон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Поэма </w:t>
            </w:r>
            <w:r>
              <w:rPr>
                <w:i/>
                <w:szCs w:val="21"/>
              </w:rPr>
              <w:t>«Паломничество Чайльд Гароль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Место Байрона в развитии европейского романтизма. Проблема героя времени в произведениях романтизма. Своеобразие жанра и композиции. Образ автора. Поэтический мир произведения. Актуализация изученного ран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разительно читать поэму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я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Делать выводы об особенностях художественного мира, сюжетов, проблематики и тематики произведений писателя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усская литература XIX ве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Русская литература </w:t>
              <w:br/>
              <w:t>XIX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роцесс жанрообразования и стилевого развития в русской литературе первой половины XIX века. Связь литературного процесса с общественно-политической ситуацией в России. Актуализация изученного ран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.А. Жуковск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Стихотворения </w:t>
            </w:r>
            <w:r>
              <w:rPr>
                <w:i/>
                <w:szCs w:val="21"/>
              </w:rPr>
              <w:t>«Вечер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Невыразимое»</w:t>
            </w:r>
            <w:r>
              <w:rPr>
                <w:i/>
              </w:rPr>
              <w:t>,</w:t>
            </w:r>
            <w:r>
              <w:rPr>
                <w:i/>
                <w:szCs w:val="21"/>
              </w:rPr>
              <w:t xml:space="preserve"> «Мо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Жуковский как первый представитель романтизма в русской литературе. Своеобразие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омантизма у Жуковского. Жанр элегии. Философские мотивы. Поэтический мир стихотворений. Актуализация изученного ран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елать выводы об особенностях художественного мира, сюжетов, проблематики и тематики произведений писателя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А.С. Пушкин. Этапы жизни и твор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я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  <w:szCs w:val="21"/>
              </w:rPr>
              <w:t>«Узник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Пророк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Поэт и толпа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 xml:space="preserve">«Поэту» </w:t>
            </w:r>
            <w:r>
              <w:rPr>
                <w:i/>
              </w:rPr>
              <w:t xml:space="preserve">(«Поэт, не дорожи любовию народной…»), </w:t>
            </w:r>
            <w:r>
              <w:rPr>
                <w:i/>
                <w:szCs w:val="21"/>
              </w:rPr>
              <w:t>«Туча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Осень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Я памятник себе воздвиг нерукотворный…»</w:t>
            </w:r>
            <w:r>
              <w:rPr>
                <w:i/>
              </w:rPr>
              <w:t xml:space="preserve">,  </w:t>
            </w:r>
            <w:r>
              <w:rPr>
                <w:i/>
                <w:szCs w:val="21"/>
              </w:rPr>
              <w:t>«Два чувства дивно близки нам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Тема поэта и поэзии, свободы личности и свободы творчества. Источник творческого вдохновения. Природа и жизнь человека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художественные особенности произведен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Поэма </w:t>
            </w:r>
            <w:r>
              <w:rPr>
                <w:i/>
                <w:szCs w:val="21"/>
              </w:rPr>
              <w:t>«Цыга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«Цыганы» как романтическая поэма. Своеобразие романтизма Пушкина. Проблема героя. Образ автора. Поэтический мир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поэм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опоставлять героев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/>
                <w:szCs w:val="21"/>
              </w:rPr>
              <w:t>«Моцарт и Сальери»</w:t>
            </w:r>
            <w:r>
              <w:rPr>
                <w:i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«Маленькие трагедии» как философский цикл. Нравственная проблематика. Конфликт произведения (гений и злодейство). Верность своему предназначению как условие творчест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драматического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исьменно отвечать на в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овесть </w:t>
            </w:r>
            <w:r>
              <w:rPr>
                <w:i/>
                <w:szCs w:val="21"/>
              </w:rPr>
              <w:t>«Пиковая да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Нравственно-философская проблематика. Конфликт. Тип героя Нового времени. Символическое в произведени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Фантастическое и реально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удожественное своеобраз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я произ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Роман в стихах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Евгений Онег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История создания романа. Своеобразие жанра (единство эпического и лирического в романе). Особенности сюжета и композиции. Историческая основа романа. Энциклопедичность. Проблематика романа. Евгений Онегин как герой времени. Система образов. Специфика образа автора. Язык и стиль романа. Онегинская строфа как минимальная композиционная и ритмико-смысловая единица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характерные для произведения образы и приёмы изображения человека. 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опоставля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Делать выводы об особенностях художественного мира, сюжетов, проблематики и тематики произведений писател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исьменно отвечать на вопрос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оэты пушкинской п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.Н. Батюшков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Стихотворение </w:t>
            </w:r>
            <w:r>
              <w:rPr>
                <w:i/>
                <w:szCs w:val="21"/>
              </w:rPr>
              <w:t>«Разлука»</w:t>
            </w:r>
            <w:r>
              <w:rPr/>
              <w:t>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.В. Давыд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1"/>
              </w:rPr>
            </w:pPr>
            <w:r>
              <w:rPr/>
              <w:t xml:space="preserve">Слово о писателе. Стихотворения </w:t>
            </w:r>
            <w:r>
              <w:rPr>
                <w:i/>
                <w:szCs w:val="21"/>
              </w:rPr>
              <w:t>«Песня»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(«Я люблю кровавый бой…»), </w:t>
            </w:r>
            <w:r>
              <w:rPr>
                <w:i/>
                <w:szCs w:val="21"/>
              </w:rPr>
              <w:t>«Листок»</w:t>
            </w:r>
            <w:r>
              <w:rPr>
                <w:i/>
              </w:rPr>
              <w:t>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Е.А. Боратынск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тихотворения </w:t>
            </w:r>
            <w:r>
              <w:rPr>
                <w:i/>
                <w:szCs w:val="21"/>
              </w:rPr>
              <w:t>«Разуверение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Мой дар убог, и голос мой негромок…»</w:t>
            </w:r>
            <w:r>
              <w:rPr>
                <w:i/>
              </w:rPr>
              <w:t>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.А. Дельвиг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Стихотворения </w:t>
            </w:r>
            <w:r>
              <w:rPr>
                <w:i/>
                <w:szCs w:val="21"/>
              </w:rPr>
              <w:t>«Русская песня»</w:t>
            </w:r>
            <w:r>
              <w:rPr>
                <w:szCs w:val="21"/>
              </w:rPr>
              <w:t xml:space="preserve"> </w:t>
            </w:r>
            <w:r>
              <w:rPr/>
              <w:t xml:space="preserve">(«Соловей»), </w:t>
            </w:r>
            <w:r>
              <w:rPr>
                <w:szCs w:val="21"/>
              </w:rPr>
              <w:t>«Н.М. Языко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Биографии и творчество поэтов пушкинской пор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одбирать и обобщать дополнительный материал о биографиях и творчестве писателе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М.Ю. Лермонтов. Этапы жизни и твор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хотворения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i/>
                <w:szCs w:val="21"/>
              </w:rPr>
              <w:t>«Смерть поэта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Пророк»</w:t>
            </w:r>
            <w:r>
              <w:rPr>
                <w:i/>
              </w:rPr>
              <w:t>,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i/>
                <w:szCs w:val="21"/>
              </w:rPr>
              <w:t>«Утёс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Выхожу один я на дорогу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Одиночество, смирение, надежда в лирике Лермонтова. Духовная основа лирики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разительно читать стихотвор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Определять стихотворные разме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Поэма </w:t>
            </w:r>
            <w:r>
              <w:rPr>
                <w:i/>
                <w:szCs w:val="21"/>
              </w:rPr>
              <w:t>«Мцы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эма «Мцыри» как вершина позднего романтизма. Философская проблематика поэмы. Образ главного героя. Проблема выбора как духовная и жизненная основа произведения. Сюжет и композиция. Система образов. Природа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в произведении. Поэтический мир произвед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поэму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я произведения. Письменно отвечать на вопрос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исать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Роман </w:t>
            </w:r>
            <w:r>
              <w:rPr>
                <w:i/>
                <w:szCs w:val="21"/>
              </w:rPr>
              <w:t>«Герой нашего времени»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История создания. Своеобразие жанра. Стилевое многообразие. Единство эпического, лирического и драматического в романе. Проблема героя времени (традиция и новаторство). Принцип циклизации повестей. Особенности сюжета и композиции. Сюжетные источники произведения. Система повествователей. Система персонажей. Специфика изображения русской действительности в романе. Мастерство Лермонтова-проза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ставлять план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овест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елать выводы об особенностях художественного мира, сюжетов, проблематики и тематики про из ведений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ьменно отвечать на вопрос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Н.В. Гоголь. Этапы жизни и твор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Поэма </w:t>
            </w:r>
            <w:r>
              <w:rPr>
                <w:i/>
                <w:szCs w:val="21"/>
              </w:rPr>
              <w:t>«Мёртвые ду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История создания произведения. Эволюция замысла и воплощения. Проблема жанра. Эпическое и лирическое в поэме. Главные герои поэмы (Россия — автор — Чичиков). Сюжетная основа произведения. Смысл названия поэмы. Особенности композиции, значение внесюжетных элементов. Изображение русского мира в поэме (помещики, чиновники, народ). Комическое в поэме. Своеобразие авторского пафоса. Особенности повествовательной манеры Гоголя. Роль детали в создании образов. Мотив дороги и пути в поэме. Язык и сти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 Характеризовать проблематику поэмы. 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опоставля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ьменно отвечать на вопрос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Писать сочин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Комедия </w:t>
            </w:r>
            <w:r>
              <w:rPr>
                <w:i/>
                <w:szCs w:val="21"/>
              </w:rPr>
              <w:t>«Ревизор»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Жанр общественной комедии (традиции и новаторство). Особенности конфликта. Композиция как способ выражения авторской идеи. Страх и любопытство как движущая сила развития конфликта. «Художественные миры» «Ревизора» (преступный, миражный, истинный). Образ уездного города и образ Петербурга в пьесе. Система персонажей. Своеобразие смеха (виды комического и приёмы комизм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пье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драматического произведения образы и приём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елать выводы об особенностях художественного мира, сюжетов, проблематики и тематики произведений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ьменно отвечать на вопрос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роза и драматургия в русской литературе второй половин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XIX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азвитие русской прозы. Ведущая роль романа в отражении русской действительности. Актуализация изученного ранее. Драматургия. Островский как создатель русского национального теат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.С. Тургенев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 xml:space="preserve">Слово о писателе. Стихотворения в прозе </w:t>
            </w:r>
            <w:r>
              <w:rPr>
                <w:i/>
                <w:szCs w:val="21"/>
              </w:rPr>
              <w:t>«Друг и враг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Русский язык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Два бога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Своеобразие жанра. Философская проблематика и глубина лирического переживания. Художественное мастерство Тургене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 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Делать выводы об особенностях художественного мира, сюжетов, проблематики и тематики произведений писа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Ф.И. Тютчев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Стихотворения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С поляны коршун поднялся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Есть в осени первоначальной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Фонт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Философская лирика Тютчева. Основные темы: творчество, Россия, любовь, природа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 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идею произведен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Определять стихотворные размер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Конспектировать литературно-критическую стать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А. Фет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Стихотворения </w:t>
            </w:r>
            <w:r>
              <w:rPr>
                <w:i/>
                <w:szCs w:val="21"/>
              </w:rPr>
              <w:t>«На заре ты её не буди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Вечер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Учись у них, у дуба, у берёзы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Единство лирических переживаний в изображении жизни, любви, природы. Поэтический мир стихотворений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.А. Некрас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1"/>
              </w:rPr>
            </w:pPr>
            <w:r>
              <w:rPr/>
              <w:t xml:space="preserve">Слово о писателе. Стихотворения </w:t>
            </w:r>
            <w:r>
              <w:rPr>
                <w:i/>
                <w:szCs w:val="21"/>
              </w:rPr>
              <w:t>«Тройка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Вчерашний день, часу в шестом…»</w:t>
            </w:r>
            <w:r>
              <w:rPr>
                <w:i/>
              </w:rPr>
              <w:t xml:space="preserve">, </w:t>
            </w:r>
            <w:r>
              <w:rPr>
                <w:i/>
                <w:szCs w:val="21"/>
              </w:rPr>
              <w:t>«Я не люблю иронии твоей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Жанрово-стилевое разнообразие лирики Некрасова. Гражданское и личное. Народная тема. Лирический герой поэзии Некрасова. Актуализация изученного ранее. Поэтический мир стихотворени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разительно читать стихотвор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удожественные особенности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идею произведений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пределять стихотворные размер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усская литература XX ве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Развитие русской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литературы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 XX в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Этапы развития русской литературы XX века. История и литературный процесс. Развитие прозы. Развитие поэзии. Развитие драматург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Читать и постигать смысл учебно-научного текста учебни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. Горький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Рассказ </w:t>
            </w:r>
            <w:r>
              <w:rPr>
                <w:rStyle w:val="S2"/>
                <w:i/>
              </w:rPr>
              <w:t>«Макар Чуд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тиль ранних рассказов Горького. Особенности конфликта. Отражение современной действительности в рассказах. Герой ранних рассказов. Художественное своеобразие. Актуализация изученного ран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ыявлять характерные для произведения образы и приёмы изображения человека. Характеризовать героев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Делать выводы об особенностях художественного мира, сюжетов, проблематики и тематики произведений писател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Конспектировать литературно-критическую стать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А. Булгак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лово о писателе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Повесть </w:t>
            </w:r>
            <w:r>
              <w:rPr>
                <w:i/>
                <w:szCs w:val="21"/>
              </w:rPr>
              <w:t>«Собачье сердц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бщечеловеческое и социальное в повести. Своеобразие конфликта. Философская проблематика. Комическое у Булгакова. Фантастика и реальность. Система образов. Мастерство Булгакова-прозаи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повест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.А. Шолохов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Рассказ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«Судьба чело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Жизнь человека как отражение истории русского народа. Андрей Соколов — ровесник XX века. Гуманистический пафос произведения. Национальное и общечеловеческое значение образа главного героя. Художественное мастерство Шолохо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Делать выводы об особенностях художественного мира, сюжетов, проблематики и тематики произведений писател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Писать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А.И. Солженицын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Рассказ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1"/>
              </w:rPr>
              <w:t>«Матрёнин дв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Жизненная и нравственная основа рассказа. Проблема национального характера. Мотив праведничества. Образ автора-повествователя. Гражданское и философское звучание авторской позиц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Устно отвечать на вопросы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повест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ин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. Письменно отвечать на вопрос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Делать выводы об особенностях художественного мира, сюжетов, проблематики и тематики произведений писа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.М. Шукшин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лово о писателе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1"/>
              </w:rPr>
            </w:pPr>
            <w:r>
              <w:rPr/>
              <w:t xml:space="preserve">Рассказ </w:t>
            </w:r>
            <w:r>
              <w:rPr>
                <w:i/>
                <w:szCs w:val="21"/>
              </w:rPr>
              <w:t>«Чудик»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Особенности героя Шукшина. Проблематика рассказа. Традиции русской литературы в творчестве Шукши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Воспринимать текст литературного произведения.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 человека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я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zCs w:val="24"/>
              </w:rPr>
            </w:pPr>
            <w:r>
              <w:rPr/>
              <w:t>Делать выводы об особенностях художественного мира, сюжетов, проблематики и тематики произведений писа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.А. Искандер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Сказка </w:t>
            </w:r>
            <w:r>
              <w:rPr>
                <w:i/>
                <w:szCs w:val="21"/>
              </w:rPr>
              <w:t>«Кролики и уд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циально-философская сказка. Сатирическая основа. Аллегорический смысл. Проблема власти и рабст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оспринимать текст литературного произведения.Устно отвечать на вопросы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проблематику сказки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проблему и идею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Выявлять характерные для произведения образы и приёмы изображ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Характеризовать героев произведения.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/>
              <w:t>Сопоставлять героев произведения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7"/>
        <w:spacing w:lineRule="auto" w:line="276" w:before="0" w:after="0"/>
        <w:ind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b/>
          <w:bCs/>
        </w:rPr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для учител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. Литература. 5-9 классы / под редакцией Москвина Г.В., Пуряевой Н.Н., Ерохиной Е.Л.. – М.: Вентана-Граф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Учебник-хрестоматия. 2 части / Ерохина Е.Л., Москви Г.В., Пуряева Н.Н. – М.: Вентана-Граф, 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Литература./ Сост. Л.В. Антонова. – М.: ВАКО,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 по литературе. / Сост. О.Г. Черных. – М.: ВАКО, 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Учебник-хрестоматия. 2 части / Ерохина Е.Л., Москвин Г.В., Пуряева Н.Н. – М.: Вентана-Граф,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Рабочая тетрадь для учащихся общеобразовательных учреждений/ сост. Москвина Г.В., Пуряевой Н.Н. – М.: Вентана- Граф,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льтимедийные пособ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Р по всем темам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catalog/rubr/df362777-59bf-4ecb-ae83-ecbb9b8a7673/116915/</w:t>
        </w:r>
      </w:hyperlink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/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предмета «Литература».</w:t>
      </w:r>
    </w:p>
    <w:p>
      <w:pPr>
        <w:pStyle w:val="Normal"/>
        <w:ind w:firstLine="454"/>
        <w:jc w:val="both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чинять сказку (в том числе и по пословице), былину и/или придумывать сюжетные ли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. Русская литература XVIII в. Русская литература XIX—XX вв. Литература народов России. Зарубежная литература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azurskiAC">
    <w:altName w:val="Courier New"/>
    <w:charset w:val="00"/>
    <w:family w:val="decorative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А_сно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"/>
    <w:basedOn w:val="Normal"/>
    <w:qFormat/>
    <w:pPr>
      <w:spacing w:lineRule="auto" w:line="249" w:before="0" w:after="60"/>
      <w:contextualSpacing/>
      <w:jc w:val="center"/>
    </w:pPr>
    <w:rPr>
      <w:rFonts w:ascii="Times New Roman" w:hAnsi="Times New Roman" w:eastAsia="Calibri" w:cs="Times New Roman"/>
      <w:b/>
      <w:bCs/>
      <w:color w:val="231F20"/>
      <w:sz w:val="28"/>
      <w:szCs w:val="32"/>
    </w:rPr>
  </w:style>
  <w:style w:type="paragraph" w:styleId="Style21">
    <w:name w:val="Класс"/>
    <w:basedOn w:val="Style20"/>
    <w:qFormat/>
    <w:pPr/>
    <w:rPr>
      <w:szCs w:val="44"/>
    </w:rPr>
  </w:style>
  <w:style w:type="paragraph" w:styleId="Style22">
    <w:name w:val="Текст обычный"/>
    <w:basedOn w:val="Normal"/>
    <w:qFormat/>
    <w:pPr>
      <w:widowControl w:val="false"/>
      <w:autoSpaceDE w:val="false"/>
      <w:spacing w:lineRule="auto" w:line="249" w:before="0" w:after="240"/>
      <w:ind w:left="85" w:right="85" w:hanging="0"/>
      <w:contextualSpacing/>
    </w:pPr>
    <w:rPr>
      <w:rFonts w:ascii="Times New Roman" w:hAnsi="Times New Roman" w:eastAsia="Calibri" w:cs="Calibri"/>
      <w:color w:val="231F2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df362777-59bf-4ecb-ae83-ecbb9b8a7673/1169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20:00Z</dcterms:created>
  <dc:creator>Galya</dc:creator>
  <dc:description/>
  <cp:keywords/>
  <dc:language>en-US</dc:language>
  <cp:lastModifiedBy>завуч</cp:lastModifiedBy>
  <dcterms:modified xsi:type="dcterms:W3CDTF">2005-01-01T03:35:00Z</dcterms:modified>
  <cp:revision>5</cp:revision>
  <dc:subject/>
  <dc:title/>
</cp:coreProperties>
</file>