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1416" w:firstLine="708"/>
        <w:rPr/>
      </w:pPr>
      <w:r>
        <w:rPr>
          <w:b/>
          <w:sz w:val="40"/>
          <w:szCs w:val="40"/>
          <w:lang w:val="ru-RU"/>
        </w:rPr>
        <w:t>Муниципальное бюджетное общеобразовательное учреждение</w:t>
      </w:r>
    </w:p>
    <w:p>
      <w:pPr>
        <w:pStyle w:val="Style17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ab/>
        <w:tab/>
        <w:tab/>
        <w:tab/>
        <w:tab/>
        <w:t>«Гатчинская средняя общеобразовательная школа №2»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7"/>
        <w:rPr/>
      </w:pPr>
      <w:r>
        <w:rPr>
          <w:rFonts w:cs="Calibri"/>
          <w:b/>
          <w:sz w:val="40"/>
          <w:szCs w:val="40"/>
          <w:lang w:val="ru-RU"/>
        </w:rPr>
        <w:t xml:space="preserve">                                                                                                                            </w:t>
      </w:r>
      <w:r>
        <w:rPr>
          <w:b/>
          <w:sz w:val="40"/>
          <w:szCs w:val="40"/>
          <w:lang w:val="ru-RU"/>
        </w:rPr>
        <w:t>Утверждаю</w:t>
      </w:r>
    </w:p>
    <w:p>
      <w:pPr>
        <w:pStyle w:val="Style17"/>
        <w:ind w:left="10620" w:hanging="0"/>
        <w:rPr/>
      </w:pPr>
      <w:r>
        <w:rPr>
          <w:rFonts w:cs="Calibri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Директор школы </w:t>
      </w:r>
    </w:p>
    <w:p>
      <w:pPr>
        <w:pStyle w:val="Style17"/>
        <w:ind w:left="9912" w:hanging="0"/>
        <w:rPr/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______________Ковалева Н.В.</w:t>
      </w:r>
    </w:p>
    <w:p>
      <w:pPr>
        <w:pStyle w:val="Style17"/>
        <w:ind w:left="106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 №_______________</w:t>
      </w:r>
    </w:p>
    <w:p>
      <w:pPr>
        <w:pStyle w:val="Style17"/>
        <w:ind w:left="106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____»___________2014 г.</w:t>
      </w:r>
    </w:p>
    <w:p>
      <w:pPr>
        <w:pStyle w:val="Style17"/>
        <w:ind w:left="4956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7"/>
        <w:rPr/>
      </w:pPr>
      <w:r>
        <w:rPr>
          <w:rFonts w:cs="Calibri"/>
          <w:b/>
          <w:sz w:val="40"/>
          <w:szCs w:val="40"/>
          <w:lang w:val="ru-RU"/>
        </w:rPr>
        <w:t xml:space="preserve">                                           </w:t>
      </w:r>
      <w:r>
        <w:rPr>
          <w:b/>
          <w:sz w:val="40"/>
          <w:szCs w:val="40"/>
          <w:lang w:val="ru-RU"/>
        </w:rPr>
        <w:t>Календарно - тематическое планирование</w:t>
      </w:r>
    </w:p>
    <w:p>
      <w:pPr>
        <w:pStyle w:val="Style17"/>
        <w:rPr/>
      </w:pPr>
      <w:r>
        <w:rPr>
          <w:rFonts w:cs="Calibri"/>
          <w:b/>
          <w:sz w:val="32"/>
          <w:szCs w:val="32"/>
          <w:lang w:val="ru-RU"/>
        </w:rPr>
        <w:t xml:space="preserve">                                                                        </w:t>
      </w:r>
      <w:r>
        <w:rPr>
          <w:b/>
          <w:sz w:val="32"/>
          <w:szCs w:val="32"/>
          <w:lang w:val="ru-RU"/>
        </w:rPr>
        <w:t>по русскому языку  для 5 – х  классов</w:t>
      </w:r>
    </w:p>
    <w:p>
      <w:pPr>
        <w:pStyle w:val="Style17"/>
        <w:rPr/>
      </w:pPr>
      <w:r>
        <w:rPr>
          <w:rFonts w:cs="Calibri"/>
          <w:sz w:val="32"/>
          <w:szCs w:val="32"/>
          <w:lang w:val="ru-RU"/>
        </w:rPr>
        <w:t xml:space="preserve">                                                                                       </w:t>
      </w:r>
      <w:r>
        <w:rPr>
          <w:sz w:val="32"/>
          <w:szCs w:val="32"/>
          <w:lang w:val="ru-RU"/>
        </w:rPr>
        <w:t>Базовый уровень</w:t>
      </w:r>
    </w:p>
    <w:p>
      <w:pPr>
        <w:pStyle w:val="Style17"/>
        <w:rPr/>
      </w:pPr>
      <w:r>
        <w:rPr>
          <w:rFonts w:cs="Calibri"/>
          <w:sz w:val="32"/>
          <w:szCs w:val="32"/>
          <w:lang w:val="ru-RU"/>
        </w:rPr>
        <w:t xml:space="preserve">                                                                                </w:t>
      </w:r>
      <w:r>
        <w:rPr>
          <w:sz w:val="32"/>
          <w:szCs w:val="32"/>
          <w:lang w:val="ru-RU"/>
        </w:rPr>
        <w:t>Срок реализации 1 год</w:t>
      </w:r>
    </w:p>
    <w:p>
      <w:pPr>
        <w:pStyle w:val="Style17"/>
        <w:ind w:left="1416" w:hanging="0"/>
        <w:rPr/>
      </w:pPr>
      <w:r>
        <w:rPr>
          <w:sz w:val="32"/>
          <w:szCs w:val="32"/>
          <w:lang w:val="ru-RU"/>
        </w:rPr>
        <w:t>Составлено на основе: Примерной программы основного общего образования по литературе</w:t>
      </w:r>
    </w:p>
    <w:p>
      <w:pPr>
        <w:pStyle w:val="Style17"/>
        <w:ind w:left="4956" w:hanging="0"/>
        <w:rPr/>
      </w:pPr>
      <w:r>
        <w:rPr>
          <w:sz w:val="32"/>
          <w:szCs w:val="32"/>
          <w:lang w:val="ru-RU"/>
        </w:rPr>
        <w:t>Москва: «Просвещение», 2010 год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7"/>
        <w:rPr/>
      </w:pPr>
      <w:r>
        <w:rPr>
          <w:rFonts w:cs="Calibri"/>
          <w:b/>
          <w:sz w:val="32"/>
          <w:szCs w:val="32"/>
          <w:lang w:val="ru-RU"/>
        </w:rPr>
        <w:t xml:space="preserve">                                          </w:t>
      </w:r>
      <w:r>
        <w:rPr>
          <w:b/>
          <w:sz w:val="32"/>
          <w:szCs w:val="32"/>
          <w:lang w:val="ru-RU"/>
        </w:rPr>
        <w:t>«Рассмотрено»                                                                        «Согласовано»</w:t>
        <w:tab/>
      </w:r>
      <w:r>
        <w:rPr>
          <w:sz w:val="32"/>
          <w:szCs w:val="32"/>
          <w:lang w:val="ru-RU"/>
        </w:rPr>
        <w:tab/>
        <w:tab/>
        <w:tab/>
        <w:tab/>
        <w:tab/>
        <w:t xml:space="preserve">            </w:t>
      </w:r>
      <w:r>
        <w:rPr>
          <w:sz w:val="28"/>
          <w:szCs w:val="28"/>
          <w:lang w:val="ru-RU"/>
        </w:rPr>
        <w:t>на заседании ШМО                                                                            Зам. директора по УВР</w:t>
      </w:r>
    </w:p>
    <w:p>
      <w:pPr>
        <w:pStyle w:val="Style17"/>
        <w:ind w:firstLine="708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отокол №____от «____»_________2014 г.</w:t>
        <w:tab/>
        <w:tab/>
        <w:tab/>
        <w:tab/>
        <w:tab/>
        <w:t>_________________________</w:t>
      </w:r>
    </w:p>
    <w:p>
      <w:pPr>
        <w:pStyle w:val="Style17"/>
        <w:ind w:firstLine="708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Руководитель___________________</w:t>
        <w:tab/>
        <w:tab/>
        <w:tab/>
        <w:tab/>
        <w:tab/>
        <w:tab/>
        <w:t>«______»______________2014 г.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2832"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алендарно – тематическое планирование</w:t>
      </w:r>
    </w:p>
    <w:p>
      <w:pPr>
        <w:pStyle w:val="Normal"/>
        <w:rPr/>
      </w:pPr>
      <w:r>
        <w:rPr>
          <w:rFonts w:cs="Calibri"/>
          <w:b/>
          <w:lang w:val="ru-RU"/>
        </w:rPr>
        <w:t xml:space="preserve">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на  2014 - 2015  учебный го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__Русский язык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ласс_</w:t>
      </w:r>
      <w:r>
        <w:rPr>
          <w:b/>
          <w:sz w:val="24"/>
          <w:szCs w:val="24"/>
          <w:lang w:val="ru-RU"/>
        </w:rPr>
        <w:t>___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vertAlign w:val="superscript"/>
          <w:lang w:val="ru-RU"/>
        </w:rPr>
        <w:t>4</w:t>
      </w:r>
      <w:r>
        <w:rPr>
          <w:b/>
          <w:sz w:val="28"/>
          <w:szCs w:val="28"/>
          <w:lang w:val="ru-RU"/>
        </w:rPr>
        <w:t>_класс</w:t>
      </w:r>
    </w:p>
    <w:p>
      <w:pPr>
        <w:pStyle w:val="Normal"/>
        <w:ind w:left="-709" w:hanging="0"/>
        <w:rPr/>
      </w:pPr>
      <w:r>
        <w:rPr>
          <w:rFonts w:cs="Calibri"/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 xml:space="preserve">УМК__Русский язык: Учебник для общеобразовательных организаций с приложением на электронном носителе  в 2 – х  частях.  Авторы: Т.А.Ладыженская, М.Т.Баранов, Л.А.Тростенцова, Л.Т. Григорян, И.И.Кулибаба, Н.В. Ладыженская.  М: «Просвещение», 2014г. /  Раман Т.В. Тематическое и поурочное планирование по русскому языку к учебнику «Русский  язык. 5 кл.»  Т.А.Ладыженская. М. «Экзамен», 2009г. / Русский язык 5 – 9 кл. Развернутое тематическое планирование по программе М.Т.Баранова, Т.А.Ладыженской, Н.М.Шанского. Волгоград. «Учитель», 2010г. / Стракевич М.М. Дидактические материалы по русскому языку. 5 кл. (к учебнику Т.А.Ладыженской. М. «Просвещение» 2008г.,) / Сборник тестовых заданий для тематического и итогового контроля. </w:t>
      </w:r>
      <w:r>
        <w:rPr/>
        <w:t>М. «Интеллект – центр». / Русский язык в таблицах.</w:t>
      </w:r>
    </w:p>
    <w:tbl>
      <w:tblPr>
        <w:tblW w:w="16506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855"/>
        <w:gridCol w:w="992"/>
        <w:gridCol w:w="1942"/>
        <w:gridCol w:w="6090"/>
        <w:gridCol w:w="1844"/>
        <w:gridCol w:w="1110"/>
        <w:gridCol w:w="874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араграф ученик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ТСО,  наглядные пособия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Характеристика основных видов деятельности ученика на                   уровне УУ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Форма контро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Домашнее зада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Тема раздела уро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ЯЗЫК И ОБЩЕНИЕ (2 ч + 1 ч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Язык и человек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щение устное и письменное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оставление памятки «Как  работать с учебником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. по картинкам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ознают роль речевой культуры, общения, коммуникативных умений в жизни человека. Читают и анализируют текст. Озаглавливают текст упражнения. Пишут мини-сочинение.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знают основные особенности устной и письменной речи, анализируют устные и письменные высказывания с точки зрения их цели, условий об</w:t>
              <w:softHyphen/>
              <w:t>щения. Рассматривают и объясняют схему. Отвечают на вопросы, анализи</w:t>
              <w:softHyphen/>
              <w:t xml:space="preserve">руя пословицы и поговорки русского народа. Списывают текст, учат его наизусть и подготавливают его торжественное произношени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Устный фронтальный опрос</w:t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письменные задания в рабочей тетр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09</w:t>
            </w:r>
          </w:p>
        </w:tc>
      </w:tr>
      <w:tr>
        <w:trPr>
          <w:trHeight w:val="2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итаем учебник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лушаем на уроке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3, 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амятки «Как  работать с учебником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. по картинка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владевают приёмами работы с учебной книгой; знакомятся с особенно</w:t>
              <w:softHyphen/>
              <w:t>стями ознакомительного и изучающего чтения. Читают текст, анализиру</w:t>
              <w:softHyphen/>
              <w:t>ют его структуру, пересказывают содержание, пользуясь выделенными сло</w:t>
              <w:softHyphen/>
              <w:t>вами.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владевают приёмами и правилами эффективного слушания устной мо</w:t>
              <w:softHyphen/>
              <w:t>нологической речи и речи в ситуации диалога. Работают в группе. Сочиня</w:t>
              <w:softHyphen/>
              <w:t>ют продолжение сказки, моделируя ситуацию диалога. Работают дома: слу</w:t>
              <w:softHyphen/>
              <w:t>шают информационное сообщение в СМИ и готовят его пересказ в классе.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тный опрос, письменные задания в рабочей тетради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гровые задания (упр.1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0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тили реч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дборка тексов.Работа с разными видами текст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ыявляют особенности разговорной речи, языка художественной литера</w:t>
              <w:softHyphen/>
              <w:t>туры и стилей речи. Устанавливают принадлежность текста к определён</w:t>
              <w:softHyphen/>
              <w:t>ной функциональной разновидности языка. Анализируют тексты упраж</w:t>
              <w:softHyphen/>
              <w:t>нений с точки зрения целей высказывания; ищут в школьных учебниках примеры научных и художественных текстов; сравнивают выражения при</w:t>
              <w:softHyphen/>
              <w:t xml:space="preserve">ветств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комятся с понятием речевого этикета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Задания в рабочей тетр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5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323232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19"/>
                <w:szCs w:val="19"/>
                <w:lang w:val="ru-RU"/>
              </w:rPr>
              <w:t xml:space="preserve">                                                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19"/>
                <w:szCs w:val="19"/>
                <w:lang w:val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19"/>
                <w:szCs w:val="19"/>
                <w:lang w:val="ru-RU"/>
              </w:rPr>
              <w:t>ВСПОМИНАЕМ, ПОВТОРЯЕМ, ИЗУЧАЕМ (23 ч + 4 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вуки и буквы. Произношение и правопис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еоритический м-л учебника,  репродукция картины А.Пластова «Летом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итают текст, определяют его тему, анализируют содержание, высказы</w:t>
              <w:softHyphen/>
              <w:t>вают и обосновывают своё мнение о тексте. Осознают соотношение произношения и правописания. Знакомятся с по</w:t>
              <w:softHyphen/>
              <w:t>нятием транскрипции, отрабатывают его в упражнениях. Вспоминают по</w:t>
              <w:softHyphen/>
              <w:t xml:space="preserve">нятие орфографического правила. Работают в группе. Читают и списывают текст, выделяя безударные гласные; определяют основную мысль текст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комятся с репродукцией карти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Устный опрос, письменные задания в рабочей тетради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гровые зада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рф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еоритический м-л учебника,  таблиц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накомятся с понятием орфограммы, её признаками; письменно выпол</w:t>
              <w:softHyphen/>
              <w:t xml:space="preserve">няют упражнения, опознавая различные виды орфограм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комятся с по</w:t>
              <w:softHyphen/>
              <w:t>нятием морфемы, графически выделяют морфемы в сло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учебник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6,27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авописание проверяемых безу</w:t>
              <w:softHyphen/>
              <w:t>дарных гласных в корне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еоретический м-л учебника,  таблицы, карточки, тест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итают текст, определяя ударные и безударные гласные. Усваивают пра</w:t>
              <w:softHyphen/>
              <w:t>вило написания безударных гласных в корне слова. Выполняют упражне</w:t>
              <w:softHyphen/>
              <w:t>ния, отрабатывающие данное правило: вставляют пропущенные буквы, про</w:t>
              <w:softHyphen/>
              <w:t>ставляя ударение и подбирая проверочные слова. Учатся различать одина</w:t>
              <w:softHyphen/>
              <w:t>ково произносимые слова с разным написанием. Пишут диктан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в тетради, тестирование, карт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0,35,37,38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09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авописание   проверяемых,  со</w:t>
              <w:softHyphen/>
              <w:t>гласных в корне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еоритический м-л учебника,  таблицы, карточки, тест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нализируют слова и распределяют их в группы по способу проверки на</w:t>
              <w:softHyphen/>
              <w:t>писания согласных в корне. Усваивают правило написания проверяемых согласных в корне слова. Выполняют упражнения, отрабатывающие данное правило. Учатся различать одинаково произносимые слова с разным напи</w:t>
              <w:softHyphen/>
              <w:t>санием. Участвуют в лингвистической игре, направленной на запоминание правописания словарных сл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в тетради, тестирование, карточки, соч. по опорным слов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0,4245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09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авописание непроизносимых со</w:t>
              <w:softHyphen/>
              <w:t>гласных в корне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еоритический м-л учебника,  таблицы, карточки, тест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непроизносимых согласных в корне слова. Выполняют упражнение, отрабатывающее данное правило. Пишут диктант; выбирают заголовок, отражающий содерж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в тетради, тестирование, 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7,48,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Буквы и, у, а после шипящи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еоритический м-л учебника,  таблицы, карточки, тест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ктивизируют правило написания букв и, у, а после шипящих. Выпол</w:t>
              <w:softHyphen/>
              <w:t>няют упражнения, отрабатывающие данное правило: вставляют пропущен</w:t>
              <w:softHyphen/>
              <w:t>ные буквы, составляют предложения со словами-исключениями из прави</w:t>
              <w:softHyphen/>
              <w:t xml:space="preserve">ла, работают с орфографическим словарём, составляют предлож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Упр. с грамм. заданием, сочинение по упр.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50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ительные ъ и 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еоритический м-л учебника,  таблицы, карточки, тест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ктивизируют и анализируют правило написания разделительных ъ и ь. Выполняют упражнения, отрабатывающие данное правило: составляют предложения со словами, иллюстрирующими правило, изменяют форму слов так, чтобы появилась орфограмма, пишут диктант и выделяют те случаи, когда ь не является разделительным знако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Диктант (объяснительны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6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аздельное  написание  предлогов с другими слова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еоритический м-л учебника,  мини-соч., раб. с  иллюстр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ктивизируют правило раздельного написания предлогов с другими сло</w:t>
              <w:softHyphen/>
              <w:t xml:space="preserve">вами. Выполняют упражнения, закрепляющие данное правило. Списывают текст, выделяя орфограммы-буквы и орфограммы-пробелы. Запоминают предлоги, пишущиеся через дефис и составляют с ними предложе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</w:t>
              <w:softHyphen/>
              <w:t xml:space="preserve">ботают с иллюстрацией, описывают происходящее на не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</w:t>
              <w:softHyphen/>
              <w:t>бота с иллюстрацией, описывают происходящее на н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трольный диктант и его анали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9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Что мы знаем о текст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еоритический м-л учебника,  мини-соч., раб. с  иллюстр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признаки текста. Выполняют упражнения, направленные на анализ текстов с точки зрения смысловой цельности. Пишут изло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ние по тексту при помощи план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зложение по тексту при помощи пла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зложеие «Умный зайчиш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словарная рабо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ти реч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частей реч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 помощью вопросов и заданий распознают самостоятельные части речи. Характеризуют слова с точки зрения их принадлежности к той или иной части речи. Знакомятся со всеми частями речи. Читают рассказ и выписы</w:t>
              <w:softHyphen/>
              <w:t>вают наречия и относящиеся к ним слова, попутно знакомясь с признака</w:t>
              <w:softHyphen/>
              <w:t>ми этой части речи. Участвуют в игре, применяя уже известные приёмы слушания. Списывают текст, предварительно разбив его на абзацы, опреде</w:t>
              <w:softHyphen/>
              <w:t xml:space="preserve">ляют главные члены в одном из предложени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ишут сочинени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чин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лаго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глагол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морфологические признаки глагола. Составляют предложе</w:t>
              <w:softHyphen/>
              <w:t>ния по рисунку. Определяют лицо и время глаголов, приведённых в упраж</w:t>
              <w:softHyphen/>
              <w:t xml:space="preserve">нениях. Ставят глаголы в неопределённую форму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Упр. с грамм. заданием, сочинение по упр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81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-Тся и -ться в глагола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глагол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ктивизируют правило написания -тся и -ться в глаголах. Выполняют упражнения, руководствуясь правило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в тетр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84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текс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Подборка тексов.Работа с текстом готового  сочинения. Учимся редактировать текс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нализируют темы сочинений. Подбирают заголовок к приведённому в упражнении сочинению ученика, анализируют само сочинение. Пе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ра</w:t>
              <w:softHyphen/>
              <w:t xml:space="preserve">батывают сочинение и записывают исправленный вариан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чин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ичные окончания глагол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по таблице учебника.  по теме «Спряжение глагола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ктивизируют знания о личных окончаниях глаголов при помощи табли</w:t>
              <w:softHyphen/>
              <w:t>цы. Выделяют окончания глаголов в текстах упражнений. Составляют пред</w:t>
              <w:softHyphen/>
              <w:t xml:space="preserve">ложения с глаголам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пределяют написание не с глагола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ренировочные упр. с грамм. зада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89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.09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09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,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мя существительно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аблицами: «Род имен сущ,», «Склонение имен сущ.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морфологические признаки имени существительного. Опре</w:t>
              <w:softHyphen/>
              <w:t>деляют род, число, склонение, падеж имён существительных. Активизи</w:t>
              <w:softHyphen/>
              <w:t xml:space="preserve">руют правило написания ь на конце имён существительных. Анализируют таблиц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ыделяют окончания в именах существительны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97,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мя прилагательно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по картинТаблица средств художественной выразительност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морфологические признаки имени прилагательного. Состав</w:t>
              <w:softHyphen/>
              <w:t>ляют предложения с именами прилагательными. Согласуют имена прила</w:t>
              <w:softHyphen/>
              <w:t xml:space="preserve">гательные с именами существительными. Выделяют окончания в именах прилагательных, определяют их род, число, падеж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стно или письменно описывают картину. Пишут диктан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Диктант с грамматическим зада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05,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им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местоим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пределяют морфологические признаки местоимения. Указывают лицо, падеж и число местоимений, приведённых в упражнения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итают и пере</w:t>
              <w:softHyphen/>
              <w:t xml:space="preserve">сказывают текст, выписывают из него местоим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12,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ая мысль текс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заметкой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способы выражения основной мысли текста. Анализируют заметку и замечания к ней, редактируют заметку. Пишут сочинение на за</w:t>
              <w:softHyphen/>
              <w:t xml:space="preserve">данную тему и по возможности делают к нему иллюстрации. Отвечают на контрольные вопросы и зада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чинение на заданную те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чинение по упр. 118 «Летние радо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продукця картин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,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трольный диктант и его анали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10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10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           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ИНТАКСИС. ПУНКТУАЦИЯ. КУЛЬТУРА РЕЧИ (29 ч + 6 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,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интакси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. Пункту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,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владевают знаниями о пунктуации как разделе науки о языке. Осозна</w:t>
              <w:softHyphen/>
              <w:t xml:space="preserve">ют значение знаков препинания для понимания текста. Анализируют тексты с точки зрения роли в них знаков препина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пи</w:t>
              <w:softHyphen/>
              <w:t xml:space="preserve">сывают тексты, пишут краткие излож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интаксич. разборы предлож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19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10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ловосочета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аблица разбора словосочета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словосочетания в составе предложения, определяют главное и зависимое слова в словосочетании. Обозначают смысловые связи между главными и зависимыми словами в словосочетании. Пишут диктант. Рабо</w:t>
              <w:softHyphen/>
              <w:t xml:space="preserve">тают с иллюстрацией — составляют словосочетания, соответствующие теме рисунк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ктант, работа с иллюстраци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34,1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бор словосочет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аблица разбора словосочета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Характеризуют словосочетания по морфологическим признакам главного слова и средствам грамматической связи (выделяют окончание и/или пред</w:t>
              <w:softHyphen/>
              <w:t xml:space="preserve">лог). Выполняют разборы словосочетани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лож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пределяют границы предложений и способы их передачи в устной и письменной речи. Анализируют интонационные конструкции. Определяют главные члены в предложении. Пишут сжатое изложение по тексту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жатое изложение по текс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141,142,1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жатое изложение по упр.144. «Глупый пен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иды предложений  по цели вы</w:t>
              <w:softHyphen/>
              <w:t xml:space="preserve">сказыв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виды предложений по цели высказывания. Характеризуют смысловые и интонационные особенности повествовательных, вопроси</w:t>
              <w:softHyphen/>
              <w:t>тельных, побудительных предложений. Пишут диктант. Моделируют ин</w:t>
              <w:softHyphen/>
              <w:t>тонационную окраску различных по цели высказывания предложений. Об</w:t>
              <w:softHyphen/>
              <w:t xml:space="preserve">ращаются к знаниям, полученным на уроках литературы: определяют принадлежность цитат к тем или иным произведениям А. С. Пушкин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ктант с грамм. зада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склицательные предлож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виды предложений по эмоциональной окраске (восклицатель</w:t>
              <w:softHyphen/>
              <w:t>ные и невосклицательные). Соотносят эмоциональную окраску предложе</w:t>
              <w:softHyphen/>
              <w:t xml:space="preserve">ния и цель высказывания. Работают в пара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ишут сочинение и готовят устный отзыв о сочинении товарищ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Уст. отзыв о сочинении товарищ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чинение на тему «Памятный день»( упр.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 словарная рабо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Члены предложения. Главные    члены    предложения. Подлежаще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,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аблица главных и второстепенных членов предложения.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ознают главные и второстепенные члены предложения. Выделяют ос</w:t>
              <w:softHyphen/>
              <w:t xml:space="preserve">новы в предложения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59,161,1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казуемо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виды сказуемого и способы его выражения. Пишут мини-со</w:t>
              <w:softHyphen/>
              <w:t xml:space="preserve">чинение, используя глаголы-сказуемы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писывают действия человека при помощи глаголов-сказуемы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ини-со</w:t>
              <w:softHyphen/>
              <w:t>чинение, используя глаголы-сказуемые. Описание действия человека при помощи глаголов-сказуем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ире между подлежащим и сказу</w:t>
              <w:softHyphen/>
              <w:t xml:space="preserve">емы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Отработка навыков определения гл. членов предлож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опознавательный признак употребления тире как знака раз</w:t>
              <w:softHyphen/>
              <w:t xml:space="preserve">деления между главными членами: выражение подлежащего и сказуемого существительными в именительном падеж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атывают в упражнениях навыки определения главных членов предлож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72,1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зложение по упр. 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ераспространённые и распростра</w:t>
              <w:softHyphen/>
              <w:t xml:space="preserve">нённые предлож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личают распространённые и нераспространённые предложения. Состав</w:t>
              <w:softHyphen/>
              <w:t xml:space="preserve">ляют нераспространённые предложения и распространяют их однородными члена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ворческ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Второстепенные чл. предложе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полн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,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виды второстепенных членов предложения. Анализируют схе</w:t>
              <w:softHyphen/>
              <w:t xml:space="preserve">му, иллюстрирующую связи между главными и второстепенными членами предлож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хематический диктант. Работа по карти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79,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пред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определение в предложении, выделяют определение графиче</w:t>
              <w:softHyphen/>
              <w:t xml:space="preserve">ски. Распространяют предложения определения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ворческое зад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86,1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1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стоятельств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обстоятельство в предложении, выделяют обстоятельство гра</w:t>
              <w:softHyphen/>
              <w:t>фически. Распространяют предложения обстоятельствами. Составляют уст</w:t>
              <w:softHyphen/>
              <w:t>ный рассказ и отдельные предложения, используя подлежащие, дополне</w:t>
              <w:softHyphen/>
              <w:t xml:space="preserve">ния и обстоятельств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ворческое зад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1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едложения с однородными чле</w:t>
              <w:softHyphen/>
              <w:t xml:space="preserve">на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однородных сленов предложения. 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Характеризуют предложения с однородными членами. Определяют, ка</w:t>
              <w:softHyphen/>
              <w:t>кие члены предложения являются однородными. Правильно интонируют предложения с однородными членами. Составляют предложения и связные тексты с однородными член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ворческое зад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00,2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наки препинания в предложени</w:t>
              <w:softHyphen/>
              <w:t xml:space="preserve">ях с однородными члена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однородных сленов предложения. Знаки препинания при однородных членах предложения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интонационные и пунктуационные особенности предложений с однородными членами. Выявляют обобщающие слова перед однородными членами предложения и знак препинания (двоеточие) после обобщающих слов. Используют в речи предложения с разными однородными членами. Обозначают опознавательные признаки постановки запятой в предложе</w:t>
              <w:softHyphen/>
              <w:t>ниях с однородными членами; составляют предложения с однородными чле</w:t>
              <w:softHyphen/>
              <w:t xml:space="preserve">нами, подбирают обобщающие слов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ишут диктан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05,2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ложения с обращения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знаков препинания при обращения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ознают основные функции обращения. Опознают и правильно интони</w:t>
              <w:softHyphen/>
              <w:t xml:space="preserve">руют предложения с обращениями. Выбирают уместный тон обращения. Оценивают уместность той или иной формы обраще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ставляют пред</w:t>
              <w:softHyphen/>
              <w:t xml:space="preserve">ложения с обращения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ворческое задание. Составление предложений с обращен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над жанром «Письмо». Особенности письм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личают письма по цели и назначению. Определяют стиль речи текстов писем, находят в письмах обращения. Пишут письмо товарищ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ьмо товарищ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нтаксический  разбор  простого предлож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Характеризуют простое предложение по цели высказывания, по интона</w:t>
              <w:softHyphen/>
              <w:t>ции, по главным, второстепенным, однородным членам и обращениям. Вы</w:t>
              <w:softHyphen/>
              <w:t xml:space="preserve">полняют устный и письменный разборы предложени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27,2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чинение по картине Ф.Решетникова «Мальчишки» (упр.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атрина художника Ф.Решетникова «Мальчишки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унктуационный разбор простого предлож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 пунктуационного разбора простого предложения.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знаки завершения, разделительные и выделительные знаки в простом предложении. Выполняют устный и письменный пунктуацион</w:t>
              <w:softHyphen/>
              <w:t xml:space="preserve">ный разбор предложени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30,2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,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стые и сложные предлож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 пунктуационного разбора простого предложения.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личают простые и сложные предложения. Определяют средства связи в сложных предложениях (союзные/бессоюзные). Находят сложные пред</w:t>
              <w:softHyphen/>
              <w:t xml:space="preserve">ложения в текстах, объясняют расстановку знаков препинания. Строят схемы сложных предложений и составляют сложные предложения по схема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хематический 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32.233238,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.11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нтаксический разбор сложного предлож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 пунктуационного разбора простого предложения.Синтаксического разбора предлож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Характеризуют сложное предложение по цели высказывания, простым предложениям в его составе, средствам связи простых предложений, зна</w:t>
              <w:softHyphen/>
              <w:t>кам препинания. Выполняют устный и письменный разбор предложений. Пишут диктант. Составляют план сообщения на тему «Простые и слож</w:t>
              <w:softHyphen/>
              <w:t xml:space="preserve">ные предложения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иктант. Составление плана  сообщения на тему «Простые и слож</w:t>
              <w:softHyphen/>
              <w:t>ные предложения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42,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,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ямая реч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«Предложений с прямой речью». Знаки препинания в предложениях с прямой речь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ыделяют в предложении прямую речь после слов автора и перед ними, объясняют постановку знаков препинания. Характеризуют интонационные особенности прямой речи. Составляют схемы предложений с прямой речью. Структурно изменяют предложения с прямой речью (меняют местами сло</w:t>
              <w:softHyphen/>
              <w:t xml:space="preserve">ва автора и прямую речь)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47,248,2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11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иало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аблица «Диалог. Знаки препинания при диалоге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личают предложения с прямой речью и диалог. Оформляют диалог в письменной речи. Работают в группе: делятся на команды, по очереди чи</w:t>
              <w:softHyphen/>
              <w:t>тают реплики стихотворения с заданной интонацией и оценивают точность и выразительность произношения. Работают со схемами диалогов. Модели</w:t>
              <w:softHyphen/>
              <w:t xml:space="preserve">руют диалог, описывая происходящее на картинк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53,2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.1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втор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твечают на контрольные вопросы и выполняют задания по теме разде</w:t>
              <w:softHyphen/>
              <w:t xml:space="preserve">л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ишут диктант. Работают со схемами предложений. Пишут выбороч</w:t>
              <w:softHyphen/>
              <w:t xml:space="preserve">ное изложени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,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ru-RU"/>
              </w:rPr>
              <w:t>Контрольный диктант и его анали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12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жатое изложение по упр. 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 упр. № 26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необходимого словес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 xml:space="preserve">                     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ФОНЕТИКА. ОРФОЭПИЯ. ГРАФИКА. ОРФОГРАФИЯ. КУЛЬТУРА РЕЧИ (9 ч + 3 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313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13131"/>
                <w:sz w:val="20"/>
                <w:szCs w:val="20"/>
              </w:rPr>
              <w:t>Фоне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ласные зву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, учимся понимать схемы. Таблица гласных и согласных звук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владевают основными понятиями фонетики. Анализируют схему, демонстрирующую группу звуков речи в русском языке. Распознают гласные звуки. Составляют таблицу «Гласные зву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ажн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>Согласные звуки</w:t>
            </w:r>
            <w:r>
              <w:rPr>
                <w:b/>
                <w:lang w:val="ru-RU"/>
              </w:rPr>
              <w:t xml:space="preserve"> . </w:t>
            </w:r>
            <w:r>
              <w:rPr>
                <w:b/>
                <w:sz w:val="20"/>
                <w:szCs w:val="20"/>
                <w:lang w:val="ru-RU"/>
              </w:rPr>
              <w:t>Изменение звуков в потоке ре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, учимся понимать схемы. Таблица гласных и согласных звук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согласные звуки, выделяют шипящие согласные. Отрабатывают правильное произношение шипящих звуков. Активизируют знания, полученные при изучении предыдущего раздела: выделяют основную мысль текста, составляют предложения с прямой ре</w:t>
              <w:softHyphen/>
              <w:t>чью, обозначают орфограм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ажн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70,2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гласные твёрдые и мягк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, учимся понимать схемы. Таблица гласных и согласных звук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аспознают твёрдые и мягкие согласные. Анализируют смысловое различие слов, отличающихся только твёрдой/ мягкой согласно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ажн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77,278,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вествова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 упр. № 28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ловарная работа, составление пла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82,2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гласные звонкие и глух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, учимся понимать схемы. Таблица гласных и согласных звук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звонкие, глухие и сонорные согласные и их смыслоразличи</w:t>
              <w:softHyphen/>
              <w:t>тельную функцию. Характеризуют согласные звуки. Объясняют знаки препинания в предло</w:t>
              <w:softHyphen/>
              <w:t xml:space="preserve">жениях, орфограммы в слова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т стихотворение наизусть и декламиру</w:t>
              <w:softHyphen/>
              <w:t xml:space="preserve">ют его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ажн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Графика. . Алфави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,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, учимся понимать схемы. Таблица гласных и согласных звук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ктивизируют знание алфавита. Сопоставляют и анализируют звуковой и буквенный состав слова. Располагают слова в алфавитном порядке, отрабатывают навыки поиска слов в словар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есказывают текст. Пишут диктан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288,292,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писание предм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 упр. № 30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Выделяют описание как функционально-смысловой тип речи. Редактируют текст-описание. Пишут сочинение, описывая предме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мся описывать предмет. План, с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бозначение мягкости согласных с помощью мягкого зна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, учимся понимать схемы. Таблица гласных и согласных звук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ознают смыслоразличительную функцию мягкого знака в слове, ана</w:t>
              <w:softHyphen/>
              <w:t>лизируют орфографические правила, связанные с употреблением мягкого знака. Распределяют слова на группы согласно виду орфограммы. Пишут дик</w:t>
              <w:softHyphen/>
              <w:t xml:space="preserve">тант. Составляют текст на основе словосочетаний, данных в диктант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03,3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Двойная роль букв е, ё, ю, 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, учимся понимать схемы. Таблица гласных и согласных звук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водят фонетический анализ слов, в которых буквы е, ё, ю, я обозна</w:t>
              <w:softHyphen/>
              <w:t xml:space="preserve">чают два звука или мягкость предыдущего согласного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Тренировочные упражнения фонетический разбор сл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рфоэп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орфоэпическим слловаре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ознают важность нормативного произношения для культурного челове</w:t>
              <w:softHyphen/>
              <w:t>ка. Формулируют важнейшие произносительные нормы. Анализируют и оценивают речь с орфоэпической точки зрения, исправляют произноситель</w:t>
              <w:softHyphen/>
              <w:t xml:space="preserve">ные ошибк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Фонетический разбор слова . Повтор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, учимся понимать схемы. Таблица гласных и согласных звук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означают слоги, ударение в слове, характеризуют гласные и согласные звуки в составе слова. Выполняют устные и письменные фонетические раз</w:t>
              <w:softHyphen/>
              <w:t xml:space="preserve">боры сло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77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бота по картине Ф. Толстого «Цветы, фрукты, птиц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мся описывать натюрмор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под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картин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                               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ЕКСИКА. КУЛЬТУРА РЕЧИ (6 ч + 3 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Слово и его лексическое зна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ловари.Работа с олковым словаре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Овладевают базовыми понятиями лексикологии. Понимают роль слова в формировании и выражении мыслей, чувств, эмоций. Объясняют разли</w:t>
              <w:softHyphen/>
              <w:t>чие лексического и грамматического значений слова. Пользуются толковыми словарями. Объясняют лексическое значение слов. Работают с текстом — озаглавливают его, составляют план текста, анали</w:t>
              <w:softHyphen/>
              <w:t>зируют содержание и структуру текста. Разгадывают кроссворд и опреде</w:t>
              <w:softHyphen/>
              <w:t>ляют по толковому словарю значение одного из отгаданных сл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ренировочные упр. Разгадывание кроссвор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оставить кроссвор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Однозначные и многозначные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по юмористическим рисунка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Различают однозначные и многозначные слова. Составляют словосочетания с многозначными словами, используя разные значения. Работают с юмористическими рисунками, ирония в которых ос</w:t>
              <w:softHyphen/>
              <w:t>нована на многозначности слова. Определяют функциональный стиль и функционально-смысловой тип текста. Выражают своё отношение к тексту, списывают часть тек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оставление словосочет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Прямое   и   переносное   значение с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по юмористическим рисунка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Различают прямое и переносное значение слова. Выбирают в толковом словаре слова, имеющие прямое и переносное зна</w:t>
              <w:softHyphen/>
              <w:t>чение. Составляют словосочетания, используя слово в его прямом и пер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осном значении. Работают с иллюстрациями. Составляют сложные пред</w:t>
              <w:softHyphen/>
              <w:t xml:space="preserve">ложения со словами в переносном значени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ишут диктан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иллюстрациями. 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мони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по юмористическим рисункам. Знакомство со словарем омоним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ознают омонимы. Находят в толковом словаре примеры омонимов. Со</w:t>
              <w:softHyphen/>
              <w:t xml:space="preserve">ставляют и анализируют предложения и словосочетания с омонимам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на</w:t>
              <w:softHyphen/>
              <w:t>лизируют стихотворение, содержащее омони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о словарем. Анализ стихотвор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56,3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инони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по юмористическим рисункам. Знакомство со словарем синоним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ознают синонимы. Устанавливают смысловые и стилистические разли</w:t>
              <w:softHyphen/>
              <w:t xml:space="preserve">чия синонимов. Составляют словосочетания с синонимами; анализируют предложения, содержащие синонимы. Подбирают синонимы к данным в упражнениях слова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ишут сочинение по картине, используя синони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64,265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очинение по картине И. Грабаря «Февральская лазур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по картин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словар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нтони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по юмористическим рисункам. Знакомство со словарем антоним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ознают антонимы. Описывают с помощью антонимов происходящее на рисунке. Характеризуют названных в упражнении животных с помощью антонимов. Пишут диктант и подбирают антонимы к словам диктанта, поль</w:t>
              <w:softHyphen/>
              <w:t>зуясь словарём антоним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Диктант с грамматическим зада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71,3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1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,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вторение. Сочинение по рассказу К.Г.Паустовского «Первый снег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 упр. 37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твечают на контрольные вопросы и выполняют задания по теме разд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ъясняют омонимы. Подбирают антонимы к словам. Пишут диктант из слов с непроверяемыми орфограммами. Готовят сообщение о словаре. Пи</w:t>
              <w:softHyphen/>
              <w:t>шут изложение, попутно определяя функциональный стиль текста и объ</w:t>
              <w:softHyphen/>
              <w:t>ясняя знаки препин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Диктант на повтор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12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                             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/>
              </w:rPr>
              <w:t>МОРФЕМИКА. ОРФОГРАФИЯ. КУЛЬТУРА РЕЧИ (21 ч + 3 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орфема — наименьшая значи</w:t>
              <w:softHyphen/>
              <w:t>мая часть слова. Изменение и образование с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,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аблица морфем.Работа с учебнико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Опреде</w:t>
              <w:softHyphen/>
              <w:t>ление формы. слов, подбирают однокоренные слова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владевают основными понятиями морфемики. Осознают морфему как значимую единицу языка. Делят слова на морфе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 и обозначают их со</w:t>
              <w:softHyphen/>
              <w:t>ответствующими зна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ознают роль морфем в процессах формо- и словообразования. Опреде</w:t>
              <w:softHyphen/>
              <w:t xml:space="preserve">ляют форму слов, подбирают однокоренные слов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конча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аблицейТаблица морфем.Р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ознают окончание как формообразующую морфему. Выделяют в сло</w:t>
              <w:softHyphen/>
              <w:t xml:space="preserve">вах окончание и его грамматические значе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ализируют таблицу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Тренировочные упр.</w:t>
            </w:r>
            <w:r>
              <w:rPr>
                <w:b/>
                <w:sz w:val="20"/>
                <w:szCs w:val="20"/>
                <w:lang w:val="ru-RU"/>
              </w:rPr>
              <w:t>Упр.3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79,3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нова слова . Сочинение в жанре пись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аблица морфем.РаТеоретический м-л учебника, тренировочные упр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ыделяют основу в слове. Работают с текстами: определяют стиль, вы</w:t>
              <w:softHyphen/>
              <w:t xml:space="preserve">деляют основы у существительных, прилагательных и глаголов в тексте, списывают текст, расставляют знаки препина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ишут сочинение в фор</w:t>
              <w:softHyphen/>
              <w:t xml:space="preserve">ме письма товарищу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ишут сочинение в фор</w:t>
              <w:softHyphen/>
              <w:t>ме письма товарищ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рень сло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аблица морфем.РаРабота с учебником, упр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познают корень как главную значимую часть слова. Выделяют корни в словах. Формируют группы однокоренных сл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справляют ошибки в подборе однокоренных сло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рточка, упр.392,3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391,393,3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Рассужд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пр.399,398 (отв. на вопросы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ыделяют рассуждение как функционально-смысловой тип речи и как часть других функционально-смысловых типов речи. Анализируют текст, высказывают своё мнение о тексте и доказывают его. Рассуждая по плану, объясняют происхождение слов. Пишут сочине</w:t>
              <w:softHyphen/>
              <w:t xml:space="preserve">ние, в котором объясняют происхождение названий дней недел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яют план, слов. раб к упр. 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ффикс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аблица морфем.Работа по таблиц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познают суффикс как словообразующую морфему. Обозначают суффиксы в словах, подбирают ряды однокоренных слов, образованных суффиксальным способо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, карт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411,5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став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морфем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ознают приставку как словообразующую морфему. Обозначают при</w:t>
              <w:softHyphen/>
              <w:t>ставки в словах; подбирают ряды однокоренных слов, образованных при</w:t>
              <w:softHyphen/>
              <w:t xml:space="preserve">ставочным способом; характеризуют морфемный состав сл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ишут вы</w:t>
              <w:softHyphen/>
              <w:t xml:space="preserve">борочное изложение по тексту упражн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Выборочное изложение по тексту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15,4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,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Контрольный диктант и его анали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.01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ередование звук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аблица «Чередование звуков». Работа по таблице.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лучают представление о чередовании звуков как смене звуков в од</w:t>
              <w:softHyphen/>
              <w:t>ной морфеме при образовании и изменении слов. Подбирают слова с че</w:t>
              <w:softHyphen/>
              <w:t xml:space="preserve">редующимися согласными и гласными; определяют, при каких условиях происходит чередование (при образовании слов/при изменении слов)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еглые гласны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аблица морфем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случаи появления беглых гласных при чередовании. Выде</w:t>
              <w:softHyphen/>
              <w:t>ляют части слов, в которых могут появиться беглые гласные при чередо</w:t>
              <w:softHyphen/>
              <w:t xml:space="preserve">вании; записывают слова с таким чередование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26,4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арианты морфем . Морфемный разбор сл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,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ыделяют основу в слове. Определяют морфе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пределяют части слова, являющиеся вариантами морфем. Выделяют однокоренные слова с вариантами корней, приставок, суффиксо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Уст. и письменный разбор слова. 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31, 4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авописание гласных и соглас</w:t>
              <w:softHyphen/>
              <w:t xml:space="preserve">ных в приставка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учебником( теор. м-л), работа по таблиц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гласных и согласных в приставках. Обо</w:t>
              <w:softHyphen/>
              <w:t>значают приставки в словах, анализируют разницу между произношением и написанием приставок. Подбирают слова с беглым гласным в пристав</w:t>
              <w:softHyphen/>
              <w:t>ках. Выбирают из орфографического словаря слова с изучаемой в пара</w:t>
              <w:softHyphen/>
              <w:t xml:space="preserve">графе орфограммо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.0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уквы з и с на конце приставок 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учебником( теор. м-л), работа по таблиц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букв з и с на конце приставок. Выбира</w:t>
              <w:softHyphen/>
              <w:t>ют правильное написание слов, в которых присутствует изучаемая в па</w:t>
              <w:softHyphen/>
              <w:t>раграфе орфограмма. Подбирают к данным словам однокоренные с при</w:t>
              <w:softHyphen/>
              <w:t xml:space="preserve">ставками с орфограммой. Пишут диктан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ренировочные упр, тест, карт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438, 437, 443,4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.01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,1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уквы а — о в корне –лаг, -ло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( теор. м-л. Понятие о чередовании), работа по таблице «Чередолвание гласных в корне слова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букв а — о в корне -лаг- — -лож-. Вы</w:t>
              <w:softHyphen/>
              <w:t xml:space="preserve">бирают правильное написание слов, в которых присутствует изучаемая в параграфе орфограмм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ыписывают из орфографического словаря ряд слов с изучаемой орфограммо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ренировочные упр, тест, карточки, работа по картинке( упр.45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47,4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02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4,1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Буквы а — о в корне –раст, -рос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учебником( теор. м-л. Понятие о чередовании), работа по таблице «Чередолвание гласных в корне слова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букв а — о в корне -раст — -рос-. Вы</w:t>
              <w:softHyphen/>
              <w:t>бирают правильное написание слов, в которых присутствует изучаемая в параграфе орфограмма. Подбирают к данным в упражнениях словам од</w:t>
              <w:softHyphen/>
              <w:t xml:space="preserve">нокоренные с чередованием согласны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ишут диктант, обозначая корни с чередующимися гласны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Диктант (выборочны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53,4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02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Буквы  ё — о   после  шипящих в кор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учебником( теор. м-л), работа по таблиц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букв ё — о после шипящих в корне. Вы</w:t>
              <w:softHyphen/>
              <w:t>бирают правильное написание слов, в которых присутствует изучаемая в параграфе орфограмма. Составляют диктант, в котором потребуется при</w:t>
              <w:softHyphen/>
              <w:t xml:space="preserve">менить правила, изученные в разделе «Словообразование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ренировочные упр.Самостоятельн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Буквы и — ы после ц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учебником( теор. м-л), работа по таблице(с.39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букв и — ы после ц. Выбирают правиль</w:t>
              <w:softHyphen/>
              <w:t>ное написание слов, в которых присутствует изучаемая в параграфе орфо</w:t>
              <w:softHyphen/>
              <w:t xml:space="preserve">грамм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ренировочные упр. Самостоятельн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63,462,4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овторение. Сочинение по картине П. Кончаловского «Сирень в корзине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Картина П. Кончаловского «Сирень в корзине». Работа с текстом упр. 4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оставление плана, отбор словар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4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9,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онтрольный диктант и его анали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2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383838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19"/>
                <w:szCs w:val="19"/>
                <w:lang w:val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19"/>
                <w:szCs w:val="19"/>
                <w:lang w:val="ru-RU"/>
              </w:rPr>
              <w:t>МОРФОЛОГИЯ. ОРФОГРАФИЯ. КУЛЬТУРА РЕЧИ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19"/>
                <w:szCs w:val="19"/>
                <w:lang w:val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3"/>
                <w:szCs w:val="23"/>
                <w:lang w:val="ru-RU"/>
              </w:rPr>
              <w:t>Имя существительное (15 ч + 4 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,1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мя существительное как часть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оретическим м-ом учебника и с таблицами «Имя существительно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имя существительное как самостоятельную часть речи, характеризуют морфологические признаки имени существительного, его синтаксическую роль. Устанавливают, какой частью речи являются при</w:t>
              <w:softHyphen/>
              <w:t>ведённые в текстах слова. Определяют род, склонение и падеж имён су</w:t>
              <w:softHyphen/>
              <w:t xml:space="preserve">ществительны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ставляют распространённые предложения по картин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, работа по карти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478,479,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2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Сочинение по картине Г. Нисского «Февраль. Пдмосковь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по картине, упр.481 (средства худ.выразительности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под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Составление плана, словарная рабо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4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оказательства в рассужд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ами учебника (упр.482,48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доказательство как структурную часть рассуждения. Анализируют текст, выделяя тезис, доказательство и вывод. Приводят доказательства для раскрытия темы «Почему нужно беречь книгу?». Пи</w:t>
              <w:softHyphen/>
              <w:t>шут сочинение-рассужд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чинение-рассуж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4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мена существительные одушев</w:t>
              <w:softHyphen/>
              <w:t xml:space="preserve">лённые и неодушевлённы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по карти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имена существительные одушевлённые и неодушевлённые. Пишут диктант,  выделяя одушевлённые имена существительные как члены предложения. Составляют словосочетания и предложения с одушев</w:t>
              <w:softHyphen/>
              <w:t xml:space="preserve">лёнными и неодушевлёнными именами существительны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ренировочные упр. Самостоятельн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4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мена    существительные    соб</w:t>
              <w:softHyphen/>
              <w:t xml:space="preserve">ственные и нарицательны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по картине учебника (с. 53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имена существительные собственные и нарицательные. Под</w:t>
              <w:softHyphen/>
              <w:t xml:space="preserve">бирают примеры имён существительных собственных. Записывают текст в форме диалога, выделяя собственные имена существительные. Пишут сжатое изложени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сказывают об имени существительном по плану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, работа по карти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00,5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.0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д имён существительны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ор. м-ом учебника, раб. по таблице «Род имен сущ.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род имён существительных. Дополняют данную в учебнике таблицу примерами имён существитель</w:t>
              <w:softHyphen/>
              <w:t>ных, определение рода которых вызывает затруднения. Составляют сло</w:t>
              <w:softHyphen/>
              <w:t xml:space="preserve">восочетания или предложения, в которых отчётливо выявляется род имён существительных 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ставляются  сло</w:t>
              <w:softHyphen/>
              <w:t>восочетания или предложения, в которых отчётливо выявляется род имён существительных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03,506,5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03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мена  существительные,   кото</w:t>
              <w:softHyphen/>
              <w:t>рые имеют форму только множе</w:t>
              <w:softHyphen/>
              <w:t>ственного числа  или только  един</w:t>
              <w:softHyphen/>
              <w:t xml:space="preserve">ственного числ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,9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аблица «Имя существительное»Работа по мат-ам учебника (с.58,59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имена существительные, имеющие форму только множе</w:t>
              <w:softHyphen/>
              <w:t>ственного числа. Выделяют такие имена существительные в текстах, составляют с ними предложения или диалог. Озаглавливают и пересказывают текст, отмеча</w:t>
              <w:softHyphen/>
              <w:t xml:space="preserve">ют количество имён существительных в текст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ренировочные упр. Самостоятельн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11,512,514,5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трольный дикта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ри склонения имён существи</w:t>
              <w:softHyphen/>
              <w:t xml:space="preserve">тельны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аблица имен существительны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тип склонения имён существительных. Склоняют имена существительные. С учётом полученных знаний состав</w:t>
              <w:softHyphen/>
              <w:t xml:space="preserve">ляют новую таблицу на основе данной в учебник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оставление таблицы, 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,1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адеж имён существительны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аблица  падежей имен существительны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падеж имён существительных. Выделяют падежные окончания имён существительных и относящиеся к именам существительным предлоги. Составляют словосочетания с име</w:t>
              <w:softHyphen/>
              <w:t xml:space="preserve">нами существительными в родительном падеже. Анализируют место имён существительных в том или ином падеже в предложени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Упр. 526, 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30, 531, 5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03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,1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авописание гласных в падеж</w:t>
              <w:softHyphen/>
              <w:t xml:space="preserve">ных окончаниях существительных в единственном числ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,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аблица безударных гласных окончаний имен существительных падежей имен существительны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гласных в падежных окончаниях суще</w:t>
              <w:softHyphen/>
              <w:t xml:space="preserve">ствительных в единственном числе. Применяют усвоенное правило при выполнении упражнений (составляют словосочетания с зависимыми и главными именами существительными, склоняют имена существительные по падежам). Работают дома: слушают по радио сообщение о погоде и письменно пересказывают ег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ишут из</w:t>
              <w:softHyphen/>
              <w:t xml:space="preserve">ложение по тексту упражн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, сам.ра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541, 542,5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03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5,1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ложение по упр. 547 (с.7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 упр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под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3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ножественное число  имён су</w:t>
              <w:softHyphen/>
              <w:t xml:space="preserve">ществительны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морфологические признаки множественного числа имён су</w:t>
              <w:softHyphen/>
              <w:t>ществительных . Склоняют имена существительные во множественном числе по падежам. Работают с рисунками. Обозначают условия выбора орфограммы написа</w:t>
              <w:softHyphen/>
              <w:t xml:space="preserve">ния мягкого знака после шипящих на конце слов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ализируют текс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51, 5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авописание о — е после ши</w:t>
              <w:softHyphen/>
              <w:t xml:space="preserve">пящих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в окончаниях существи</w:t>
              <w:softHyphen/>
              <w:t xml:space="preserve">тельны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Усваивают правило написания о — е после шипящих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в окончани</w:t>
              <w:softHyphen/>
              <w:t>ях существительных. Применяют усвоенное правило при выполнении упражнений. Записыва</w:t>
              <w:softHyphen/>
              <w:t xml:space="preserve">ют данный текст в форме диалог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ишут диктан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56,5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рфологический разбор имени существительн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Характеризуют имя существительное по его морфологическим призна</w:t>
              <w:softHyphen/>
              <w:t xml:space="preserve">кам и синтаксической роли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ыполняют устный и письменный разбор имён существительных. Пишут диктан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  <w:szCs w:val="23"/>
                <w:lang w:val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  <w:szCs w:val="23"/>
              </w:rPr>
              <w:t>Имя прилагательное (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  <w:szCs w:val="23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  <w:szCs w:val="23"/>
              </w:rPr>
              <w:t xml:space="preserve"> ч +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  <w:szCs w:val="23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  <w:szCs w:val="23"/>
              </w:rPr>
              <w:t xml:space="preserve"> 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,1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мя  прилагательное  как  часть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морфологические признаки имени прилагательного, его син</w:t>
              <w:softHyphen/>
              <w:t>таксическую роль. Анализируют словосочетания, предложения и тексты с именами прила</w:t>
              <w:softHyphen/>
              <w:t>гательными. Составляют предложения с именами прилагательными. Гото</w:t>
              <w:softHyphen/>
              <w:t>вят устный рассказ об имени прилагательном как о части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тный рассказ об имени прилагательном как о части речи, трен. Уп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574,575,5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3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,1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авописание гласных в падеж</w:t>
              <w:softHyphen/>
              <w:t>ных окончаниях прилага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гласных в падежных окончаниях имён прилагательных . Применяют усвоенное правило при выполнении упражнений. Пишут сочи</w:t>
              <w:softHyphen/>
              <w:t>нение-описание. Пишут диктант, выделяя окончания имён прилагатель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. 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579,58.,5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03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писание живот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 ( упр. 587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под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.0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1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илагательные полные и крат</w:t>
              <w:softHyphen/>
              <w:t>кие. Мини-сочинение на тему «Мое любимое животно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полные и краткие формы имён прилагательных. Образуют краткие формы имён прилагательных; в предложениях выде</w:t>
              <w:softHyphen/>
              <w:t xml:space="preserve">ляют сказуемые, выраженные краткими прилагательными; составляют предложения и словосочетания с краткими прилагательным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отовят уст</w:t>
              <w:softHyphen/>
              <w:t>ное повествование с элементами описания по картин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т</w:t>
              <w:softHyphen/>
              <w:t>ное повествование с элементами описания по картин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589,590, 592, 5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0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рфологический разбор имени прилагате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Характеризуют имя прилагательное по его морфологическим признакам и синтаксической роли. Выполняют устный и письменный разбор имён прилагательных. Пишут сочинение по плану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орф. разбор прилагательных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5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Повторение. Сочинение по сюжетным картинк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стировани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твечают на контрольные вопросы и выполняют задания по теме разде</w:t>
              <w:softHyphen/>
              <w:t>ла. Работают со словарём: выписывают прилагательные с непроверяемым написанием. Списывают текст, указывают в тексте падежи имён существи</w:t>
              <w:softHyphen/>
              <w:t>тельных  и  прилагательных,   обозначают  орфограм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9,1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Контрольный диктант и его анали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0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>Глагол (2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 xml:space="preserve"> ч +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 xml:space="preserve"> 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лагол как часть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морфологические признаки глагола,  его синтаксическую функцию. Определяют глаголы-сказуемые в предложениях, характеризуют глаго</w:t>
              <w:softHyphen/>
              <w:t xml:space="preserve">лы по времени, лицу, числу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казывают, как согласуются глаголы-сказу</w:t>
              <w:softHyphen/>
              <w:t>емые с подлежащи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ренировочные упр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06,6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е с глагола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не с глаголами. Выполняют упражнения, руководствуясь усвоенным правилом. Состав</w:t>
              <w:softHyphen/>
              <w:t>ляют предложения на тему «Настоящий товарищ (друг)», используя гла</w:t>
              <w:softHyphen/>
              <w:t xml:space="preserve">голы с не. Готовят рассказ о признаках глагола как части реч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10,611,6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ска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ботают с иллюстрацией. Отвечают на последовательные вопросы к ил</w:t>
              <w:softHyphen/>
              <w:t xml:space="preserve">люстрации, создавая устный рассказ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идумывают свой устный рассказ на юмористическую тем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неопределённую и личные формы глагола. Образуют глаголы в неопределённой форме. Составляют памятку, ис</w:t>
              <w:softHyphen/>
              <w:t>пользуя глаголы в неопределённой форме. Устно пересказывают текст, оза</w:t>
              <w:softHyphen/>
              <w:t xml:space="preserve">главливают его, выписывают из текста глаголы в неопределённой форм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отовят по плану сообщение о неопределённой форме глагол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ставляют памятку, ис</w:t>
              <w:softHyphen/>
              <w:t>пользуя глаголы в неопределённой форме. Устно пересказывают текст, оза</w:t>
              <w:softHyphen/>
              <w:t>главливаю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628,6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равописание   -тся    и   -тъся в глагола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-тся и -тъся в глаголах. Выполняют упражнения, руководствуясь усвоенным правилом. Заменя</w:t>
              <w:softHyphen/>
              <w:t>ют данные в упражнении глаголы близкими по смыслу глаголами с суф</w:t>
              <w:softHyphen/>
              <w:t xml:space="preserve">фиксом -ся. Составляют предложения или связный текст на тему «Если хочешь стать футболистом».  Рассуждают на тему,  заданную  в тексте упражнения. Учат стихотворение наизусть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Выполняют упражнения, руководствуясь усвоенным правилом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32,6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Виды глагол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познают глаголы совершенного и несовершенного вида. Подбирают  в  орфографическом  словаре  глаголы  с  приставкой раз-(рас-) , составляют с ними словосочетания. Образуют от данных в упраж</w:t>
              <w:softHyphen/>
              <w:t>нениях глаголов глаголы другого вида. Рассматривают рисунки и отвеча</w:t>
              <w:softHyphen/>
              <w:t>ют на вопросы к ним, употребляя глаголы совершенного и несовершенно</w:t>
              <w:softHyphen/>
              <w:t xml:space="preserve">го вид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ставляют предложения с данными в упражнении глагола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ставляют предложения с данными в упражнении глагол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40,641,6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,148,1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уквы е — и в корнях с чередо</w:t>
              <w:softHyphen/>
              <w:t xml:space="preserve">вание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букв е — ив корнях глаголов с чередо</w:t>
              <w:softHyphen/>
              <w:t xml:space="preserve">вание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ыполняют упражнения, руководствуясь усвоенным правило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ажн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46,645,647,8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0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0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евыдуманный рассказ (о себе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накомятся с рассказом от первого лица. Анализируют приведённое в упражнении изложение ученика, указыва</w:t>
              <w:softHyphen/>
              <w:t xml:space="preserve">ют недочёты, записывают исправленный вариант текст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отовят устный рассказ на тему «Как я однажды...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тный рассказ на тему «Как я однажды...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.04</w:t>
            </w:r>
          </w:p>
        </w:tc>
      </w:tr>
      <w:tr>
        <w:trPr>
          <w:trHeight w:val="1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Время глагол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рошедшее время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, работа по рисункам учебника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время глагола. Описывают происходящее в классе в прошедшем, настоящем и будущем времени. Обозначают вид и время глагол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ажнение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5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6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.0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трольный дикта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0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стоящее врем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форму настоящего времени глагола. Составляют связный текст на тему «Сегодня на улице...» или «Новости дня». Составляют сло</w:t>
              <w:softHyphen/>
              <w:t xml:space="preserve">восочетания с глаголами в настоящем времени. Отрабатывают правильное произношение глаголов в настоящем времен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ажн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59,6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удущее время . Сочинение по картинкам учебн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форму будущего времени глагола и способ её образования. Готовят устный рассказ на тему «Кто рано встал, тот не потерял». Пи</w:t>
              <w:softHyphen/>
              <w:t xml:space="preserve">шут сочинение о том, как изменится окружающий мир через десять -двадцать лет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бирают слова на тему «Спорт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тный рассказ на тему «Кто рано встал, тот не потерял». Пи</w:t>
              <w:softHyphen/>
              <w:t>шут сочинение о том, как изменится окружающий ми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6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0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пряжение глагол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. Работа по таблиц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ределяют тип спряжения глаголов. Спрягают глаголы с ударным окон</w:t>
              <w:softHyphen/>
              <w:t xml:space="preserve">чанием, составляют с ними словосочетания или предлож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нировочные упражн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,157,158.1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ак определить спряжение гла</w:t>
              <w:softHyphen/>
              <w:t>гола с безударным личным оконча</w:t>
              <w:softHyphen/>
              <w:t xml:space="preserve">ние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бота с текстом учебника, работа по рисункам </w:t>
            </w:r>
            <w:r>
              <w:rPr>
                <w:b/>
                <w:sz w:val="20"/>
                <w:szCs w:val="20"/>
                <w:lang w:val="ru-RU"/>
              </w:rPr>
              <w:t>учебни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определения спряжения глагола с безударным лич</w:t>
              <w:softHyphen/>
              <w:t>ным окончанием. Выполняют упражнения, руководствуясь усвоенным правилом. Готовят устный рассказ по приведённым в учебнике картинкам, предварительно записав глаголы, которые потребуются для рассказа, обозначают спряже</w:t>
              <w:softHyphen/>
              <w:t>ние глаголов. Пишут диктант с продолжением. Составляют предложения с однородными сказуемыми, выраженными глаголами в настоящем вре</w:t>
              <w:softHyphen/>
              <w:t>мени. Описывают рисунок, выделяя используемые глаголы и обозначая их спряжение. Производят наблюдение за движением на улице и пишут по нему сочинение-описание. Подбирают глаголы для описания характера людей. Составляют устный диалог по картинке на тему «Нарушител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Тренировочные упражнение. 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669,670671,672,675,6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05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05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05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. Работа по таблиц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Характеризуют глагол по его морфологическим признакам и синтакси</w:t>
              <w:softHyphen/>
              <w:t>ческой роли. Выполняют устный и письменный разбор глаголов. Пишут сжатое из</w:t>
              <w:softHyphen/>
              <w:t xml:space="preserve">ложение по тексту упражнения, содержащее не более ста сл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ставля</w:t>
              <w:softHyphen/>
              <w:t xml:space="preserve">ют и разыгрывают диалог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ыполняют устный и письменный разбор глаголов. Пишут сжатое из</w:t>
              <w:softHyphen/>
              <w:t xml:space="preserve">ложение по тексту упражнения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1,1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жатое изложение по упр. 6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по упр. 68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, подбор необходимого словес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оставление плана, словарн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5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ягкий   знак   после   шипящих в глаголах во 2-м лице единствен</w:t>
              <w:softHyphen/>
              <w:t xml:space="preserve">ного числ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. Работа по таблиц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ваивают правило написания мягкого знака после шипящих в глаго</w:t>
              <w:softHyphen/>
              <w:t xml:space="preserve">лах во 2-м лице единственного числа. Выполняют упражнения, руководствуясь усвоенным правилом. Пишут самодиктант: учат стихотворение и записывают его по памят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амо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Употребление времён. Спортивный репортаж по рисункам учебн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бота с текстом учебника. Работа по таблиц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Используют в рассказе глаголы в прошедшем, настоящем и будущем времени. Устно продолжают рассказ, употребляя глаголы в настоящем и будущем времен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ишут по рисункам продолжение спортивного репортаж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Спортивный репортаж по рисункам учеб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вторение . Сочинение по рисунк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абота по рисункам учебника (с.134,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твечают на контрольные вопросы и выполняют задания по теме раз</w:t>
              <w:softHyphen/>
              <w:t>дела. Готовят рассказ по стихотворению. Составляют словосочетания, схемы предложений. Заполняют и анализируют таблицу. Рассматривают рису</w:t>
              <w:softHyphen/>
              <w:t>нок и составляют устный или письменный рассказ на его основе. Обозна</w:t>
              <w:softHyphen/>
              <w:t>чают орфограммы. Пишут диктант. Составляют диктант из слов с непро</w:t>
              <w:softHyphen/>
              <w:t xml:space="preserve">веряемыми написаниями, данных в раздел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оставление устного или письменного рассказа  на  основе упр. 698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699,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,1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ктант и его анали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5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ВТОРЕНИЕ И СИСТЕМАТИЗАЦИЯ ИЗУЧЕННОГО (3 ч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делы науки о язы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рфограммы    в    приставках    и в корнях сл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. Работа по картинкам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. Работа по картинка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истематизируют знания, полученные при изучении разных разделов науки о языке. Заполняют, анализируют, составляют таблицы. Готовят сообщение на тему «Изучайте русский язык». Указывают лексическо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грамматическое значение слов. Обозначают морфемы в словах. Составля</w:t>
              <w:softHyphen/>
              <w:t xml:space="preserve">ют план сообщения об одной из частей речи. Анализируют тексты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истематизируют орфограммы в приставках и в корнях слов и устанав</w:t>
              <w:softHyphen/>
              <w:t>ливают связь между выбором орфограммы и разделами науки о языке. Графически обозначают орфограммы. Заполняют, анализируют, состав</w:t>
              <w:softHyphen/>
              <w:t xml:space="preserve">ляют таблицы. Анализируют, списывают текст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чинение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713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7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.05</w:t>
            </w:r>
          </w:p>
        </w:tc>
      </w:tr>
      <w:tr>
        <w:trPr>
          <w:trHeight w:val="2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9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рфограммы в окончаниях слов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Употребление букв ъ и 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5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 с текстом учебника. Работа по картинкам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наки препинания в простом и сложном предложении и в предло</w:t>
              <w:softHyphen/>
              <w:t xml:space="preserve">жениях с прямой речью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истематизируют орфограммы в окончаниях слов и устанавливают связь между выбором орфограммы и разделами науки о языке. Подбирают при</w:t>
              <w:softHyphen/>
              <w:t xml:space="preserve">меры на изученные орфограммы, составляют таблицу, выписывают слова с орфограммами.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вторяют и систематизируют знания об употреблении букв ъ и ь. За</w:t>
              <w:softHyphen/>
              <w:t xml:space="preserve">полняют таблицы. Обозначают орфограммы. Выбирают имена собственные из текста упражн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ктант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722,723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р. 725,7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наки препинания в простом и сложном предложении и в предло</w:t>
              <w:softHyphen/>
              <w:t xml:space="preserve">жениях с прямой речью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наки препинания в простом и сложном предложении и в предло</w:t>
              <w:softHyphen/>
              <w:t xml:space="preserve">жениях с прямой речью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вторяют знания о системе правил употребления знаков препинания в предложении. Списывают тексты, расставляя знаки препинания. Графи</w:t>
              <w:softHyphen/>
              <w:t>чески выделяют части текста. Учат стихотворение наизусть и записыва</w:t>
              <w:softHyphen/>
              <w:t xml:space="preserve">ют его по памят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.0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за год 170 часов. Из них: к/д – 8;  р/р - 34</w:t>
            </w:r>
          </w:p>
        </w:tc>
      </w:tr>
    </w:tbl>
    <w:p>
      <w:pPr>
        <w:pStyle w:val="Style17"/>
        <w:jc w:val="both"/>
        <w:rPr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  <w:t xml:space="preserve"> </w:t>
      </w:r>
    </w:p>
    <w:p>
      <w:pPr>
        <w:pStyle w:val="Style1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37:00Z</dcterms:created>
  <dc:creator>Жорова</dc:creator>
  <dc:description/>
  <cp:keywords/>
  <dc:language>en-US</dc:language>
  <cp:lastModifiedBy>Admin</cp:lastModifiedBy>
  <cp:lastPrinted>2014-09-28T18:15:00Z</cp:lastPrinted>
  <dcterms:modified xsi:type="dcterms:W3CDTF">2015-01-25T20:24:00Z</dcterms:modified>
  <cp:revision>127</cp:revision>
  <dc:subject/>
  <dc:title/>
</cp:coreProperties>
</file>