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Рабочая программа элективного курса составлена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закона «Об образовании в Российской Федерации» от 29.12.2012 №273 - ФЗ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 утверждённого Приказом Минобразования РФ от 05.03.2004 года № 10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ого базисного учебного плана общеобразовательных учреждений РФ, утвержденного приказом Министерства образования РФ от 09.03.2004№ 131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иказов Министерства образования и науки «О внесении изменений в федеральный базисный учебный план и примерные учебные планы для ОУ РФ, реализующих программы общего образования» от 20.08.2008 г. № 241, от 30.08.2011 №889, от 03.06.2011 г. № 1994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исьма Министерства образования и науки РФ от 4 марта 2010 г.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мерной программы по русскому языку для общеобразовательных учреждений.-М.: Дрофа, 2008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граммы элективного курса «Русский язык и культура речи», согласованного на заседании экспертного совета КО ГМР 20.09.2007 и утвержденного директором школы 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акультативно-элективный курс “Русский язык и культура речи” нацелен на повышение уровня практического владения современным русским литературным языком школьниками в разных сферах функционирования русского языка, в письменной и устной его разновидностях. Овладение новыми навыками и знаниями в этой области и совершенствование имеющихся неотделимо от углубления понимания основных,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 состоят в формировании у школьников, следующих основных навыков, которые должен иметь профессионал любого профиля для успешной работы по своей специальности и каждый член общества для успешной коммуникации в самых различных сферах – бытовой, юридически-правовой, научной, политической, социально-государственной: 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уцирование связных, правильно построенных монологических текстов на разные темы в соответствии с коммуникативными намерениями говорящего и ситуацией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астие в диалогических и полилогических ситуациях общения, установление речевого контакта, обмен информацией с другими членами языкового коллектива, связанными с говорящим различными социальными отно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и навыками носитель современного русского языка должен свободно владеть и в устной, и в письменной форме. Они охватывают не только собственно принципы построения монологического и диалогического текста, но и правила, относящиеся ко всем языковым уровням, - фонетическому (орфоэпия, орфография), лексическому (сочетаемость слов, выбор синонимов и др.), грамматическому (словообразование, морфология, синтаксис и пунктуация). Знание того или иного элемента системы языка включает его правильное употребление (выбор и комбинацию с другими элементами) при продуцировании речи и интерпретацию – при понимани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освоению содержания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“Русский язык и культура речи” школьники должны не просто укрепить знания в перечисленных областях, но научиться практически, применять их для построения текстов, продуктивного участия в процессе общения, достижения своих коммуникатив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дразуме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 и коммуникативной культуры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круга языковых средств и принципов их употребления, которыми активно и пассивно владеет говорящ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истематизацию этих средств в соответствии с тем, в какой ситуации, в каком функциональном стиле или жанре речи они используются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школьников способам трансформации несловесного материала, в частности, изображений и цифровых данных (схем, графиков, таблиц и т.п.) – в словесный, а также различным возможностям перехода от одного типа словесного материала к другому (например, от плана к связному текс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языкового вк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рс “Русский язык и культура речи” одновременно формирует у школьников три вида компетенции: языковую, коммуникативную (речевую) и общекультурную - с акцентом на коммуникативную компет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системе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решение всех поставленных задач в соответствии с "Программами общеобразовательных учреждений", утверждёнными Министерством образования РФ. Программа может быть использована как при подготовке элективного курса “Русский язык и культура речи” общего для всех будущих специальностей, так и в качестве основы для разработки частных курсов “Русский язык и культура речи”, нацеленных на отдельные профессиональные сферы (будущих юристов, врачей, экономистов, естественников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программе реализованы следующие принци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ый подход к накоплению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ь с общеобразовательной программой “Русский язык”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, закрепление и углубление знаний о культуре речи, полученных на уроках русск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новых тенденций и явлений в современном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тот курс подразумевает овладение практическими навыками, освоение программы “Русский язык и культура речи” предполагает практические и семинарские виды занятий, театрализованные и роле-деловые игры, обеспечивающие обратную связь между учителем и школьник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базисного учебного плана на преподавание курса в учебном плане школы выделяется 1 час в неделю из регионального  компонента и компонента образовательного учреждения 34 часа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ь языка в жизни общества. Богатство русского языка. Русский язык как исторически развивающееся явление. Функциональные разновидности русского языка. Разговорный стиль. Стили литератур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ормах русского литературного языка. Орфоэпические нормы. Влияние неправильной постановки ударения на качество восприятия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культуре речи как умении говорить и писать в соответствии с нормами литературного языка. Виды и причины языковых ошибок и коммуникативных неудач (дикция, ударение, логическое ударение, незнание лексического значения слов, многословие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способ существования русского национального мышления и русской культуры, нуждающийся в охране и правильном исполь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й праздник “За культуру речи! 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98"/>
        <w:gridCol w:w="1416"/>
        <w:gridCol w:w="1898"/>
        <w:gridCol w:w="1552"/>
        <w:gridCol w:w="96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еминары и практические зан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амостоя-тель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Роль языка в жизни обще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огатство русского я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сский язык как исторически развивающееся явл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Функциональные разновидности русского язык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 литературного языка Разговорный стил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 литературного языка. Публицистический сти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Понятие о нормах русского литературного язык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фоэпические нор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лияние неправильной постановки ударения на качество восприятия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онятие о культуре речи как умении говорить и писать в соответствии с нормами литературного я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Виды и причины языковых ошибок и коммуникативных неудач: дикция, ударение, логическое удар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ды и причины языковых ошибок и коммуникативных неудач: незнание лексического значения с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ды и причины языковых ошибок и коммуникативных неудач: многословие и 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сский язык как способ существования русского национального мышления и русской культуры, нуждающийся в охране и правильном использова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атрализованный праздник “За культуру речи! 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рекомендуемая литература (для всех разделов)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и культура речи / Под ред. В. Максимова. - М.: Гардарики, 2000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 и культура речи: Практикум. - М.: Гардарики, 2000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И.Б. Русский язык и культура речи: Учебное пособие. - М.: Логос, 2001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нталь Д.Э. Практическая стилистика русского языка. - М., 1998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озенталь Д.Э., Голуб И.Б. Секреты стилистики. Правила хорошей речи. — М., 199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Голуб И.Б., Розенталь Д.Э. Книга о хорошей речи. — М., ИО ЮНИТИ, 1997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кворцов Л.И. Теоретические основы культуры речи. — М.: Наука, 1980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ская Л.А., Павлова Л.Г. Культура и искусство речи. - Ростов-на-Дону, 1999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ловин Б.Н. Основы культуры речи: Учебник для вузов. 2-е изд., испр. — М., 1988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сновы культуры речи: Хрестоматия / Сост. Л.И. Скворцов. — М., 1984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а русской речи. Учебник для вузов. Ред. Л.К.Граудина, Е.Н.Ширяев. М., 1999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Иванова С.Ф. Речевой слух и культура речи. — М., 1970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усский язык конца ХХ столетия. М., 1996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ппер П.Л. Основы искусства речи. М., 199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Федосюк М.Ю., Ладыженская Т.А., Михайлова О.А., Николина Н.А. Русский язык для студентов-нефилологов. Учебное пособие. М., 1997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Шапошников В. Н. Русская речь 1990-х. Современная Россия в языковом отображении. М., 1998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арлас Л.Г. Русский язык. Стилистика. Пособие для учителей. — М.: Просвещение, 1978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драшов Н.А. Основные вопросы русского языка. – М:, 198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 и справочник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озенталь Д.Э. Справочник по правописанию и литературной правке. — М., 199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енталь Д.Э., Джанджакова Е.В., Кабанова Н.П. Справочник по правописанию, произношению, литературному редактированию. М., 1999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орфографический словарь русского языка / Ред. С.Г. Бархударов и др. - М., 1999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уднев В.П. Словарь культуры ХХ века. М., 1999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. Ред. Р.И.Аванесов. Начиная с 5-го изда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Ефремова Т.Ф., Костомаров В.Г. Словарь грамматических трудностей русского языка. М., 1999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рысин А.П. Толковый словарь иноязычных слов. М.,1998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ловарь иностранных слов. М., 1988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ловарь иностранных слов. - М., 200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новых слов русского языка. Под ред. Н.З.Котеловой. СПб, 1995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ловарь сочетаемости слов русского языка. М., 1983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ловарь антонимов русского языка. М., 1984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ловарь омонимов русского языка. М., 1974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ельчиков Ю.А., Панюшева М.С. Словарь паронимов русского языка. - М., 1994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брамов Н. Словарь синонимов русского языка. - Л.: Наука, 1975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геенко Ф.Л., Зарва М.В. Словарь ударений русского языка. - М., 2000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ий словарь русского языка. Ред. В.В. Морковкин. М.,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6:00Z</dcterms:created>
  <dc:creator>Galya</dc:creator>
  <dc:description/>
  <cp:keywords/>
  <dc:language>en-US</dc:language>
  <cp:lastModifiedBy>завуч</cp:lastModifiedBy>
  <dcterms:modified xsi:type="dcterms:W3CDTF">2005-01-01T00:35:00Z</dcterms:modified>
  <cp:revision>3</cp:revision>
  <dc:subject/>
  <dc:title/>
</cp:coreProperties>
</file>