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БЮДЖЕТНО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ЩЕОБРАЗОВАТЕЛЬНОЕ  УЧРЕЖДЕНИЕ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МБОУ «СОШ № 2»</w:t>
      </w:r>
    </w:p>
    <w:p>
      <w:pPr>
        <w:pStyle w:val="Style11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yle11"/>
        <w:ind w:left="5664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Утверждаю»</w:t>
      </w:r>
    </w:p>
    <w:p>
      <w:pPr>
        <w:pStyle w:val="Style11"/>
        <w:ind w:left="4956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ректор________________</w:t>
      </w:r>
    </w:p>
    <w:p>
      <w:pPr>
        <w:pStyle w:val="Style11"/>
        <w:ind w:left="4248" w:firstLine="708"/>
        <w:rPr/>
      </w:pPr>
      <w:r>
        <w:rPr>
          <w:sz w:val="32"/>
          <w:szCs w:val="32"/>
          <w:lang w:val="ru-RU"/>
        </w:rPr>
        <w:t>Приказ № __ от «___»_____2015 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1"/>
        <w:ind w:left="708" w:firstLine="708"/>
        <w:rPr/>
      </w:pPr>
      <w:r>
        <w:rPr>
          <w:rFonts w:cs="Calibri"/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Рабочая программа по русскому языку</w:t>
      </w:r>
    </w:p>
    <w:p>
      <w:pPr>
        <w:pStyle w:val="Style11"/>
        <w:rPr/>
      </w:pPr>
      <w:r>
        <w:rPr>
          <w:rFonts w:cs="Calibri"/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основной общеобразовательной школы</w:t>
      </w:r>
    </w:p>
    <w:p>
      <w:pPr>
        <w:pStyle w:val="Style11"/>
        <w:ind w:left="2124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-9 классы. Базовый уровень</w:t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                  </w:t>
      </w:r>
    </w:p>
    <w:p>
      <w:pPr>
        <w:pStyle w:val="Style11"/>
        <w:ind w:left="1416" w:firstLine="708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Для индивидуальных занятий на дому.</w:t>
      </w:r>
    </w:p>
    <w:p>
      <w:pPr>
        <w:pStyle w:val="Style11"/>
        <w:ind w:left="2832" w:hanging="0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рок реализации: 1 год</w:t>
      </w:r>
    </w:p>
    <w:p>
      <w:pPr>
        <w:pStyle w:val="Style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Рабочая программа разработана на  основе примерной программы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ого общего образования по русскому языку для общеобразовательных школ,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граммы под редакцией М.Т.Баранова, Т.А.Ладыженской, Н.М.Шанского </w:t>
      </w:r>
    </w:p>
    <w:p>
      <w:pPr>
        <w:pStyle w:val="Style11"/>
        <w:ind w:left="2124" w:firstLine="708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Москва: «Просвещение», 2014 г.</w:t>
      </w:r>
    </w:p>
    <w:p>
      <w:pPr>
        <w:pStyle w:val="Style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Разработана:</w:t>
      </w:r>
    </w:p>
    <w:p>
      <w:pPr>
        <w:pStyle w:val="Style11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м русского языка и литературы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                  </w:t>
      </w:r>
    </w:p>
    <w:p>
      <w:pPr>
        <w:pStyle w:val="Style11"/>
        <w:ind w:left="5664" w:firstLine="708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Яснопольской М.Е.     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«Рассмотрена»</w:t>
        <w:tab/>
        <w:tab/>
        <w:t xml:space="preserve">                    </w:t>
        <w:tab/>
        <w:t xml:space="preserve">   «Согласована»</w:t>
      </w:r>
    </w:p>
    <w:p>
      <w:pPr>
        <w:pStyle w:val="Style11"/>
        <w:rPr/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заседании ШМО</w:t>
        <w:tab/>
        <w:tab/>
        <w:tab/>
        <w:t xml:space="preserve">     </w:t>
        <w:tab/>
        <w:t xml:space="preserve">          Зам. директора по УВР</w:t>
      </w:r>
    </w:p>
    <w:p>
      <w:pPr>
        <w:pStyle w:val="Style11"/>
        <w:rPr/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токол «___от_____2015г.</w:t>
        <w:tab/>
        <w:t xml:space="preserve">        </w:t>
        <w:tab/>
        <w:tab/>
        <w:t xml:space="preserve">  _______________________</w:t>
      </w:r>
    </w:p>
    <w:p>
      <w:pPr>
        <w:pStyle w:val="Style11"/>
        <w:rPr/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уководитель_________________          </w:t>
        <w:tab/>
        <w:t xml:space="preserve">  «____»_____________2015 г.                                 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sz w:val="28"/>
          <w:szCs w:val="28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Style11"/>
        <w:jc w:val="center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</w:r>
    </w:p>
    <w:p>
      <w:pPr>
        <w:pStyle w:val="Style11"/>
        <w:rPr/>
      </w:pPr>
      <w:r>
        <w:rPr>
          <w:rFonts w:cs="Calibri"/>
          <w:sz w:val="32"/>
          <w:lang w:val="ru-RU"/>
        </w:rPr>
        <w:t xml:space="preserve">      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Статус документа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Рабочая программа по русскому языку для общеобразовательных  учреждений составлена на основе: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1.    Закона Российской Федерации «ОБ образовании»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2.    Федерального компонента государственного образовательного стандарта, утвержденного Приказом Министерства Российской Федерации от 05.03.2004 г. № 1089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3.   Примерной программы основного общего образования по русскому языку под редакцией М.Т.Баранова, Т.А.Ладыженской, Н.М.Шанского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4.  Федерального базисного учебного плана общеобразовательных учреждений РФ, утвержденного Минобрнауки РФ от 20.08.2008 г. № 241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ind w:left="708" w:hanging="0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Организация индивидуального обучения больных детей на дому</w:t>
      </w:r>
    </w:p>
    <w:p>
      <w:pPr>
        <w:pStyle w:val="Style11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>1-4 классы – до 8 часов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>5-8 классы – до 10 часов»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>9 -  классы -  до 11 часов;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Структура документа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Рабочая программа включает пять разделов: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   пояснительную записку;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    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3.    требования к уровню подготовки выпускников основной школы по русскоиу языку;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4.    перечень учебно-методического обеспечения;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5.    календарно-тематическое планировании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Рабочая программа разработана на основе программы М.Т.Барановы, Т.А. Ладыженской, Н.М.Шанского  для 5-9 классов общеобразовательных учреждений. М. «Просвещение» 2009г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Рабочая программа конкретизирует содержание примерной программы,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, логики учебного процесса, возрастных особенностей уч-ся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Учебный предмет «Русский язык» в современной школе имеет познавательно-практическую  направленность , т.е. он дает уч-ся знания о родном языке и формирует у них языковые и речевые умения. Это специальные цели его преподавания. Вместе с тем русский язык выполняет и общепредметные задачи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Специальными целями преподавания русского языка в школе являются формирование языковой, коммуникативной и лингвистической компетенции уч-ся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rFonts w:cs="Calibri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Языковая компетенция</w:t>
      </w:r>
      <w:r>
        <w:rPr>
          <w:b/>
          <w:sz w:val="24"/>
          <w:szCs w:val="24"/>
          <w:lang w:val="ru-RU"/>
        </w:rPr>
        <w:t xml:space="preserve"> реализуется в процессе решения следующих познавательных задач: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-  формирования у уч-ся научно-лингвистического мировоззрения, вооружения их основами знаний о родном языке, развитие языкового и эстетического идеала;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rFonts w:cs="Calibri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Коммуникативная компетенция</w:t>
      </w:r>
      <w:r>
        <w:rPr>
          <w:b/>
          <w:sz w:val="24"/>
          <w:szCs w:val="24"/>
          <w:lang w:val="ru-RU"/>
        </w:rPr>
        <w:t xml:space="preserve"> реализуется в процессе решения следующих практических задач: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-  формирования прочных орфографических и пунктуационных умений и навыков, овладения нормами русского литературного языка и обогащение словарного запаса и грамматического строя речи уч-ся, обучения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кольников умению связно излагать свои мысли в устной т письменной форме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rFonts w:cs="Calibri"/>
          <w:b/>
          <w:sz w:val="24"/>
          <w:szCs w:val="24"/>
          <w:u w:val="single"/>
          <w:lang w:val="ru-RU"/>
        </w:rPr>
        <w:t xml:space="preserve">  </w:t>
      </w:r>
      <w:r>
        <w:rPr>
          <w:b/>
          <w:sz w:val="24"/>
          <w:szCs w:val="24"/>
          <w:u w:val="single"/>
          <w:lang w:val="ru-RU"/>
        </w:rPr>
        <w:t>Лингвистическая компетенция – э</w:t>
      </w:r>
      <w:r>
        <w:rPr>
          <w:b/>
          <w:sz w:val="24"/>
          <w:szCs w:val="24"/>
          <w:lang w:val="ru-RU"/>
        </w:rPr>
        <w:t>то знания учащихся о самой науке «Русский язык», ее разделах, целях научного изучения языка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 xml:space="preserve">Общепредметными задачами работы по русскому языку в школе являются воспитание уч-ся средствами  данного предмета: развитие их логического мышления, обучение школьников умению самостоятельно пополнять знания по русскому языку.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Программа содержит: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- отобранную в соответствии с задачами обучения систему понятий из области фонетики и фразеологии, морфемики и словообразования, морфологии, синтаксиса и стилистики русского литературного языка, а также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которые сведения о роли языка в жизни общества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- сведения о графике, орфографии и пунктуации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-ся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 разделами.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Материал школьного курса русского языка по классам располагается следующим образом: в 5,6 и 7 кл.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8 и 9 кл. Однако первоначальные сведения об основных понятиях синтаксиса и пунктуации вводятся уже в 5 кл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Материал в программе расположен с учетом возрастных возможностей уч-ся. В соответствии с этим изучение некоторых тем курса русского языка проводятся в 2 этапа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Работа по культуре речи рассредоточена по всем классам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рограмма предусматривает прочное усвоение материала, для чего значительное место отводится повторению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В программе специально выделены часы на развитие связной речи -  пятая часть всего учебного времени, указанного для данного класса. Темы по развитию речи – пропорционально распределяются между грамматическим  материалом. Это обеспечивает равномерность обучения речи, условия для его организации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В программе специально выделены часы на развитие связной речи – пятая часть всего учебного времени, указанного для данного класса. Темы по развитию речи – речеведческие понятия и виды работы над текстом – пропорционально распределяются  между грамматическим материалом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В конце программы каждого класса в специальном разделе перечислены основные умения и навыки, которые формируются в процессе изучения сведений о языке и речи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В программе указан годовой объем учебного времени по каждому классу, а также распределение  количества часов по темам программы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Программа предусматривает следующее распределение часов: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5  кл.  - 210 час.   ( Из них:  р/р – 36 ч., к/д  -  8 ч.     общее  кол.  час.  в неделю  6) 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6  кл. – 204 час.   ( Из них:  р/р – 36 ч., к/д  -  8 ч.     общее  кол. час .  в неделю  6) 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7  кл. -  170 час.   ( из них:  р/р  - 25 ч., к/д  -  6 ч.     общее   кол. час.  в неделю  5)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8  кл  -  136 час.   ( из них:  р/р  - 17 ч., к/д -   5 ч.     общее  кол.  час . в неделю  4)  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9  кл. -  68   час.   ( из них:  р/р -  16 ч., к/д -    4 ч.    общее  кол.  час.  в неделю   2)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Данная программа реализована в учебниках:</w:t>
      </w:r>
    </w:p>
    <w:p>
      <w:pPr>
        <w:pStyle w:val="Style11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1. Русский язык. 5 кл. Учебник для общеобразовательных  учреждений /Т.А.Ладыженская, М.Т.Баранов.М. : «Просвещение» 2009 г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2. Русский язык. 6 кл. Учебник для общеобразовательных  учреждений /М.Т.Баранов, Т.А.Ладыженская,М.: «Просвещение» 2009 г.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3. Русский язык. 7 кл. Учебник для общеобразовательных учреждений / М.Т.Баранов, Т.А.Ладыженская,М.:»Просвещение» 2009 г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4. Русский язык. 8 кл. Учебник для общеобразовательных учреждений / Т.А.Ладыженская, Л.А.Тростенцова и др. М.:»Просвещение» 2009 г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5. Русский язык. 9 кл. Учебник для общеобразовательных учреждений /Т.А.Ладыженская, Л.А. Тростенцова и др. М.:»Просаещение» 2009 кл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ind w:left="135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Рабочая программа выполняет следующие основные функции: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 Нормативная функция определяет объем и порядок преподавания учебной дисциплины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3. Организационно-планирующая функция предусматривает выделение этапов обучения,  структурирование учебного материала, определение его количественных и качественных характеристик на каждом из этапов , в том числе для содержательного наполнения промежуточной аттестации учащихся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/>
          <w:sz w:val="24"/>
          <w:szCs w:val="24"/>
          <w:lang w:val="ru-RU"/>
        </w:rPr>
        <w:t>Задачи курса:</w:t>
      </w:r>
    </w:p>
    <w:p>
      <w:pPr>
        <w:pStyle w:val="Style11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Главными целями и задачами предмета «Русский язык» являются: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1. формирование языковой, коммуникативной и лингвистической компетенции учащихся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2. формирование у учащихся научно-лингвистического мировоззрения, вооружения их основами знаний о родном языке (его устройстве и функционировании),развития языкового и эстетического идеала ( т.е.представления о прекрасном в языке и речи.)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3. формирование прочных  орфографических и пунктуационных умений и навыков;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4. овладение нормами русского литературного языка и обогащение словарного запаса и грамматического строя речи уч-ся;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5. обучение школьников умению связно излагать свои мысли в устной и письменной форме;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6. формирование у уч-ся знаний о самой науке «Русский язык», ее разделах, целях, этапах развития, о выдающихся ученых, сделавших открытия в изучении родного языка;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7. воспитание уч-ся средствами данного предмета; развитие их логического мышления;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8. обучение школьников умению самостоятельно пополнять знания по русскому языку;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9.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Место предмета в базисном учебном плане.</w:t>
      </w:r>
    </w:p>
    <w:p>
      <w:pPr>
        <w:pStyle w:val="Style11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Обязательное изучение на этапе основного общего образования предусматривает ресурс учебного времени: в 5 кл.-2 часа в неделю (за год 34×2= 68 часов), ва 6 кл.-2 часа в неделю (за год 34×2=68часов), в 7 кл.-2 часа в неделю (за год 35×2=70 часов), в 8 кл.  -1,5 часа в неделю (за год34×1,5=51 час), в 9 кл. – 1,5 часа в неделю (за год 34×1,5=51 час).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анное количество часов предусмотрено  примерным учебным планом, утвержденным Министерством образования и науки, и учитывает индивидуальные особенности и пожелания родителей (законных представителей) ученика.</w:t>
      </w:r>
    </w:p>
    <w:p>
      <w:pPr>
        <w:pStyle w:val="Style11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Организация обучения больных детей на дому осуществляется образовательным учреждением, в котором обучается данный ребёнок, или образовательным учреждением, ближайшим к его месту жительства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На период болезни учащийся, проживающий в микрорайоне другой школы и имеющий заключение медицинского учреждения на индивидуальное обучение на дому, по заявлению родителей (законных представителей) может быть переведен в школу по месту жительства независимо от наполняемости класса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снованием для организации индивидуального обучения больных детей на дому являются: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1. медицинское заключение государственного лечебно-профилактического учреждения;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2. приказ комитета образования;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3. письменное заявление родителей (законных представителей):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школе издаётся приказ, в котором в обязательном порядке указываются: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1. период обучения ребенка на дому;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2. утверждается индивидуальный учебный план;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 xml:space="preserve">  3. назначаются учителя, которые будут проводить индивидуальное обучение детей на дому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ind w:firstLine="708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и назначении учителей, работающих с больными учащимися, преимущество отдаётся учителям, работающим в данном классе. Контроль за организацией, содержанием и методикой индивидуального обучения на дому осуществляет заместитель директора по учебно-воспитательной работе. Контроль за своевременным проведением занятий на дому осуществляет классный руководитель. Классный руководитель согласовывает с учителями, обучающими больного ребенка, и родителями (законными представителями) расписание занятий с учетом индивидуальных особенностей ребенка, пожеланий родителей. Расписание утверждает заместитель директора по учебно-воспитательной работе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Знания детей, обучающихся на дому, систематически оцениваются. Фамилии, данные об успеваемости, переводе из класса в класс и выпуске из школы вносятся в классный журнал соответствующего класса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Учителя-предметники, обучающие детей на дому, выставляют отметки (текущие и итоговые) только в специальный журнал для надомного обучения. Эти же учителя в конце зачетного периода выставляют в классный журнал только итоговые отметки, которые классный руководитель переносит в итоговую ведомость. Записи в специальном журнале для надомного обучения в конце зачетного периода подписываются родителями (законными представителями)учащегося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</w:p>
    <w:p>
      <w:pPr>
        <w:pStyle w:val="Style11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Формы организации образовательного процесса и формы контроля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Одно из основных направлений преподавания русского языка – организация работы по овладению уч-ся прочными и осознанными знаниями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Усиление 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. Усвоение теоретических сведений осуществляется в практической деятельности уч-ся при анализе, сопоставлении и группировке фактов языка , при проведении фонетического, морфологического, синтаксического,. орфографического, пунктуационного и др. видов работы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Важнейшим направлением в работе учителя русского языка является формирование навыков грамотного письма. Изучая с уч-ся орфографические и пунктуационные правила, важно доби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Важно обеспечить закрепление орфографических и пунк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писания.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В связи с этим особую важность приобретает контроль учителя за классными и домашними работами уч-ся. Тщательный анализ ошибок, допускаемых уч-ся при написании 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>любых видов работ, используется для определения направления дальнейшей работы учителя по формированию умений и навыков школьников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Изучение каждого раздела, каждой темы должно содействовать развитию логического мышления и речи уч-ся. Развитие речи уч-ся на уроках русского языка предполагает совершенствование всех видов речевой деятельности (говорения, аудирования, чтения и письма) и осуществляется в трех направлениях, составляющихединое целое.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Первое направление в развитии речи уч-ся – овладение нормами русского литературного языка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торое направление – обогащение словарного запаса и грамматического строя уч-ся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Третье направление в развитии речи уч-ся – формирование умений и навыков связного изложения  мыслей в устной и письменной форме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</w:t>
      </w:r>
    </w:p>
    <w:p>
      <w:pPr>
        <w:pStyle w:val="Style11"/>
        <w:ind w:firstLine="708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На уроках русского языка уделяется внимание совершенствованию связной устной речи уч-ся.  Как обязательная составная часть в работе по развитию речи уч-ся – предупреждение и устранение  различных языковых ошибок. 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Работа по развитию речи включает в себя формирование навыков выразительного чтения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Большое значение для формирования у школьников самостоятельности в учебном труде имеет приобщение их к работе со справочной литературой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Следует совершенствовать учебный процесс, используя наряду с уроком такие формы занятий , как семинары, собеседования, практикумы, консультации, которые требуют более активного самостоятельного изучения материала. Для успешной работы указанных форм занятий учитель должен приобщить уч-ся и к разнообразной научно-популярной литературе по русскому языку и лингвистике в целом. Все это будет способствовать повышению интереса к русскому языку у ребят и более качественному его преподаванию учителем.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Результаты обучения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Результаты изучения курса «Русский язык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ориентированного подходов, освоение уч-ся интеллектуальной и практической деятельности. Овладение знаниями и умениями, востребованными в повседневной жизни, позволяющими ориентироваться в окружающем мире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Предметные результаты выпускников основной школы по русскому языку выражаются в следующем: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 прочно сформированных орфографических и пунктуационных умений и навыков;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 овладении нормами русского литературного языка и обогащении словарного запаса и грамматического строя речи уч-ся;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в умении связно излагать свои мысли в устной и письменной форме и свободно пользоваться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 во всех общественных сферах его применения;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 сформированном научно-лингвистическом мировоззрении, вооружении уч-ся основами знаний о родном языке  (его устройстве и функционировании);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 развитии языкового и эстетического идеала ( т.е. представления о прекрасном в языке )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lang w:val="ru-RU"/>
        </w:rPr>
        <w:t xml:space="preserve">            </w:t>
      </w: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           </w:t>
      </w: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ребования к знаниям, умениям и навыкам учащихс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усскому языку за курс 6 класса.</w:t>
      </w:r>
    </w:p>
    <w:p>
      <w:pPr>
        <w:pStyle w:val="Style11"/>
        <w:ind w:firstLine="708"/>
        <w:jc w:val="both"/>
        <w:rPr/>
      </w:pPr>
      <w:r>
        <w:rPr>
          <w:b/>
          <w:sz w:val="24"/>
          <w:szCs w:val="24"/>
          <w:lang w:val="ru-RU"/>
        </w:rPr>
        <w:t>1. Учащиеся должны</w:t>
      </w:r>
      <w:r>
        <w:rPr>
          <w:b/>
          <w:sz w:val="24"/>
          <w:szCs w:val="24"/>
          <w:u w:val="single"/>
          <w:lang w:val="ru-RU"/>
        </w:rPr>
        <w:t xml:space="preserve"> знать </w:t>
      </w:r>
      <w:r>
        <w:rPr>
          <w:b/>
          <w:sz w:val="24"/>
          <w:szCs w:val="24"/>
          <w:lang w:val="ru-RU"/>
        </w:rPr>
        <w:t>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2. К концу 6 класса учащиеся должны</w:t>
      </w:r>
      <w:r>
        <w:rPr>
          <w:b/>
          <w:sz w:val="24"/>
          <w:szCs w:val="24"/>
          <w:u w:val="single"/>
          <w:lang w:val="ru-RU"/>
        </w:rPr>
        <w:t xml:space="preserve"> овладеть</w:t>
      </w:r>
      <w:r>
        <w:rPr>
          <w:b/>
          <w:sz w:val="24"/>
          <w:szCs w:val="24"/>
          <w:lang w:val="ru-RU"/>
        </w:rPr>
        <w:t xml:space="preserve"> следующими</w:t>
      </w:r>
      <w:r>
        <w:rPr>
          <w:b/>
          <w:sz w:val="24"/>
          <w:szCs w:val="24"/>
          <w:u w:val="single"/>
          <w:lang w:val="ru-RU"/>
        </w:rPr>
        <w:t xml:space="preserve"> умениями и навыками: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-  производить словообразовательный разбор слов с ясной структурой, морфологический разбор изученных в 6 кл.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 с помощью толкового словаря выяснять нормы употребления слова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соблюдать произносительные нормы литературного языка в пределах изученного  материала.</w:t>
        <w:tab/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1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1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1"/>
        <w:ind w:firstLine="708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По орфографии. </w:t>
      </w:r>
      <w:r>
        <w:rPr>
          <w:b/>
          <w:sz w:val="24"/>
          <w:szCs w:val="24"/>
          <w:lang w:val="ru-RU"/>
        </w:rPr>
        <w:t>Находить в словах изученные орфограммы, уметь обосновывать их выбор, правильно писать слова с изученными орфограммами;. находить и исправлять орфографические ошибки.</w:t>
        <w:tab/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Правильно писать слова с непроверяемыми орфограммами, изученными в 6 классе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о пунктуации.</w:t>
      </w:r>
      <w:r>
        <w:rPr>
          <w:b/>
          <w:sz w:val="24"/>
          <w:szCs w:val="24"/>
          <w:lang w:val="ru-RU"/>
        </w:rPr>
        <w:t xml:space="preserve"> Находить в предложениях смысловые отрезки, которые необходимо выделять знаками препинания, обосновать выбор знаков препинания и расставлять их в предложениях в соответствии с изученными правилами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 xml:space="preserve">   </w:t>
      </w:r>
      <w:r>
        <w:rPr>
          <w:b/>
          <w:sz w:val="24"/>
          <w:szCs w:val="24"/>
          <w:lang w:val="ru-RU"/>
        </w:rPr>
        <w:t>По связной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Уметь грамотно и четко отвечать на вопросы по пройденному материалу; выступать по заданной теме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ть выразительно читать письменный (прозаический и поэтический ) текст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Содержание изучаемого материала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6 класс. Русский язык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           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ru-RU"/>
        </w:rPr>
        <w:t>Повторение пройденного в 5 классе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(10 час.)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 xml:space="preserve">Фонетика, орфоэпия, графика, фонетический разбор слова. Морфемы в слове. Морфемный разбор слова. Орфограммы в приставках и корнях. Части речи. Морфологмческий разбор слова. Орфограммы в окончаниях. Словосочетание. Простое предложение. Знаки препинания в конце и внутри простого предложения. Сложное предложение. Знаки препинания в сложном предложении. Синтаксический и пунктуационный разбор предложения. Прямая речь. Диалог. Текст. Стили речи. Официально-деловой стиль.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Лексика и фразеология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( 1 час.)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Повторение пройденного по лексике в 5 классе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2. Уметь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ние пользоваться словарями иностранных слов, устаревших слов, фразеологизмов.</w:t>
      </w:r>
    </w:p>
    <w:p>
      <w:pPr>
        <w:pStyle w:val="Style11"/>
        <w:ind w:firstLine="708"/>
        <w:rPr/>
      </w:pPr>
      <w:r>
        <w:rPr>
          <w:b/>
          <w:sz w:val="24"/>
          <w:szCs w:val="24"/>
          <w:lang w:val="ru-RU"/>
        </w:rPr>
        <w:t>3. Сбор и анализ материалов к сочинению: рабочие материалы. Сжатый пересказ исходного текста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Словообразование и орфография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( 8 час.)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Повторение пройденного по морфемике в 5 классе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Основные способы образования слов в русском языке: с помощью морфем – приставочный, суффиксальный, приставочно-суффиксальный, бессуффиксальный, осново - и словосложение, сложение полных и сокращенных слов, аббревиация (сокращение слов и словосочетаний. Образование слов в результате слияния сочетаний слов в слово.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1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нятие об этимологии и этимологическом разборе слов. Этимологические словари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Правописание чередующихся гласных</w:t>
      </w:r>
      <w:r>
        <w:rPr>
          <w:b/>
          <w:sz w:val="24"/>
          <w:szCs w:val="24"/>
          <w:u w:val="single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а</w:t>
      </w:r>
      <w:r>
        <w:rPr>
          <w:b/>
          <w:sz w:val="24"/>
          <w:szCs w:val="24"/>
          <w:lang w:val="ru-RU"/>
        </w:rPr>
        <w:t xml:space="preserve"> в корнях</w:t>
      </w:r>
      <w:r>
        <w:rPr>
          <w:b/>
          <w:sz w:val="24"/>
          <w:szCs w:val="24"/>
          <w:u w:val="single"/>
          <w:lang w:val="ru-RU"/>
        </w:rPr>
        <w:t xml:space="preserve"> –гор-  - - гар-, -кос-  -  -кас-.</w:t>
      </w:r>
      <w:r>
        <w:rPr>
          <w:b/>
          <w:sz w:val="24"/>
          <w:szCs w:val="24"/>
          <w:lang w:val="ru-RU"/>
        </w:rPr>
        <w:t xml:space="preserve"> Правописание гласных в приставках </w:t>
      </w:r>
      <w:r>
        <w:rPr>
          <w:b/>
          <w:sz w:val="24"/>
          <w:szCs w:val="24"/>
          <w:u w:val="single"/>
          <w:lang w:val="ru-RU"/>
        </w:rPr>
        <w:t>пре-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u w:val="single"/>
          <w:lang w:val="ru-RU"/>
        </w:rPr>
        <w:t>при-</w:t>
      </w:r>
      <w:r>
        <w:rPr>
          <w:b/>
          <w:sz w:val="24"/>
          <w:szCs w:val="24"/>
          <w:lang w:val="ru-RU"/>
        </w:rPr>
        <w:t>, буквы</w:t>
      </w:r>
      <w:r>
        <w:rPr>
          <w:b/>
          <w:sz w:val="24"/>
          <w:szCs w:val="24"/>
          <w:u w:val="single"/>
          <w:lang w:val="ru-RU"/>
        </w:rPr>
        <w:t xml:space="preserve"> ы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и</w:t>
      </w:r>
      <w:r>
        <w:rPr>
          <w:b/>
          <w:sz w:val="24"/>
          <w:szCs w:val="24"/>
          <w:lang w:val="ru-RU"/>
        </w:rPr>
        <w:t xml:space="preserve"> после приставок на согласные. правописание соединительных гласных</w:t>
      </w:r>
      <w:r>
        <w:rPr>
          <w:b/>
          <w:sz w:val="24"/>
          <w:szCs w:val="24"/>
          <w:u w:val="single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е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2. Умение согласовывать со сложносокращенными словами прилагательные и глаголы в прошедшем времени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3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Морфология и орфография. Имя существительное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(8 часов)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Повторение сведений об имени существительном, полученных в 5 классе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Склонение существительных на</w:t>
      </w:r>
      <w:r>
        <w:rPr>
          <w:b/>
          <w:sz w:val="24"/>
          <w:szCs w:val="24"/>
          <w:u w:val="single"/>
          <w:lang w:val="ru-RU"/>
        </w:rPr>
        <w:t xml:space="preserve"> – мя. </w:t>
      </w:r>
      <w:r>
        <w:rPr>
          <w:b/>
          <w:sz w:val="24"/>
          <w:szCs w:val="24"/>
          <w:lang w:val="ru-RU"/>
        </w:rPr>
        <w:t>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Не</w:t>
      </w:r>
      <w:r>
        <w:rPr>
          <w:b/>
          <w:sz w:val="24"/>
          <w:szCs w:val="24"/>
          <w:lang w:val="ru-RU"/>
        </w:rPr>
        <w:t xml:space="preserve"> с существительными. Правописание гласных в суффиксах</w:t>
      </w:r>
      <w:r>
        <w:rPr>
          <w:b/>
          <w:sz w:val="24"/>
          <w:szCs w:val="24"/>
          <w:u w:val="single"/>
          <w:lang w:val="ru-RU"/>
        </w:rPr>
        <w:t xml:space="preserve"> – ек, - ик;</w:t>
      </w:r>
      <w:r>
        <w:rPr>
          <w:b/>
          <w:sz w:val="24"/>
          <w:szCs w:val="24"/>
          <w:lang w:val="ru-RU"/>
        </w:rPr>
        <w:t xml:space="preserve"> буквы</w:t>
      </w:r>
      <w:r>
        <w:rPr>
          <w:b/>
          <w:sz w:val="24"/>
          <w:szCs w:val="24"/>
          <w:u w:val="single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е</w:t>
      </w:r>
      <w:r>
        <w:rPr>
          <w:b/>
          <w:sz w:val="24"/>
          <w:szCs w:val="24"/>
          <w:lang w:val="ru-RU"/>
        </w:rPr>
        <w:t xml:space="preserve"> после шипящих и</w:t>
      </w:r>
      <w:r>
        <w:rPr>
          <w:b/>
          <w:sz w:val="24"/>
          <w:szCs w:val="24"/>
          <w:u w:val="single"/>
          <w:lang w:val="ru-RU"/>
        </w:rPr>
        <w:t xml:space="preserve"> ц</w:t>
      </w:r>
      <w:r>
        <w:rPr>
          <w:b/>
          <w:sz w:val="24"/>
          <w:szCs w:val="24"/>
          <w:lang w:val="ru-RU"/>
        </w:rPr>
        <w:t xml:space="preserve"> в суффиксах </w:t>
      </w:r>
      <w:r>
        <w:rPr>
          <w:b/>
          <w:sz w:val="24"/>
          <w:szCs w:val="24"/>
          <w:u w:val="single"/>
          <w:lang w:val="ru-RU"/>
        </w:rPr>
        <w:t xml:space="preserve">– ок (-ек), - онк, - онок. </w:t>
      </w:r>
      <w:r>
        <w:rPr>
          <w:b/>
          <w:sz w:val="24"/>
          <w:szCs w:val="24"/>
          <w:lang w:val="ru-RU"/>
        </w:rPr>
        <w:t>Согласные</w:t>
      </w:r>
      <w:r>
        <w:rPr>
          <w:b/>
          <w:sz w:val="24"/>
          <w:szCs w:val="24"/>
          <w:u w:val="single"/>
          <w:lang w:val="ru-RU"/>
        </w:rPr>
        <w:t xml:space="preserve"> ч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u w:val="single"/>
          <w:lang w:val="ru-RU"/>
        </w:rPr>
        <w:t>щ</w:t>
      </w:r>
      <w:r>
        <w:rPr>
          <w:b/>
          <w:sz w:val="24"/>
          <w:szCs w:val="24"/>
          <w:lang w:val="ru-RU"/>
        </w:rPr>
        <w:t xml:space="preserve"> в суффиксе </w:t>
      </w:r>
      <w:r>
        <w:rPr>
          <w:b/>
          <w:sz w:val="24"/>
          <w:szCs w:val="24"/>
          <w:u w:val="single"/>
          <w:lang w:val="ru-RU"/>
        </w:rPr>
        <w:t>– чик (- щик)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2.Умение правильно образовывать формы косвенных падежей существительных на – мя.;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Различные сферы употребления устной и публичной речи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Имя прилагательное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( 17 час)</w:t>
        <w:tab/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1. Повторение пройденного об имени прилагательном в 5 классе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Не</w:t>
      </w:r>
      <w:r>
        <w:rPr>
          <w:b/>
          <w:sz w:val="24"/>
          <w:szCs w:val="24"/>
          <w:lang w:val="ru-RU"/>
        </w:rPr>
        <w:t xml:space="preserve"> с именами прилагательными. Буквы</w:t>
      </w:r>
      <w:r>
        <w:rPr>
          <w:b/>
          <w:sz w:val="24"/>
          <w:szCs w:val="24"/>
          <w:u w:val="single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 после шипящих и</w:t>
      </w:r>
      <w:r>
        <w:rPr>
          <w:b/>
          <w:sz w:val="24"/>
          <w:szCs w:val="24"/>
          <w:u w:val="single"/>
          <w:lang w:val="ru-RU"/>
        </w:rPr>
        <w:t xml:space="preserve"> ц</w:t>
      </w:r>
      <w:r>
        <w:rPr>
          <w:b/>
          <w:sz w:val="24"/>
          <w:szCs w:val="24"/>
          <w:lang w:val="ru-RU"/>
        </w:rPr>
        <w:t xml:space="preserve"> в суффиксах прилагательных; правописание гласных и согласных в суффиксах</w:t>
      </w:r>
      <w:r>
        <w:rPr>
          <w:b/>
          <w:sz w:val="24"/>
          <w:szCs w:val="24"/>
          <w:u w:val="single"/>
          <w:lang w:val="ru-RU"/>
        </w:rPr>
        <w:t xml:space="preserve"> – ан- (- ян-), - ин-, - онн- (- енн-)</w:t>
      </w:r>
      <w:r>
        <w:rPr>
          <w:b/>
          <w:sz w:val="24"/>
          <w:szCs w:val="24"/>
          <w:lang w:val="ru-RU"/>
        </w:rPr>
        <w:t xml:space="preserve">в именах прилагательных; различение на письме суффиксов </w:t>
      </w:r>
      <w:r>
        <w:rPr>
          <w:b/>
          <w:sz w:val="24"/>
          <w:szCs w:val="24"/>
          <w:u w:val="single"/>
          <w:lang w:val="ru-RU"/>
        </w:rPr>
        <w:t>– к –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– ск -</w:t>
      </w:r>
      <w:r>
        <w:rPr>
          <w:b/>
          <w:sz w:val="24"/>
          <w:szCs w:val="24"/>
          <w:lang w:val="ru-RU"/>
        </w:rPr>
        <w:t>. Слитное и дефисное написание сложных прилагательных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2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ние употреблять в речи прилагательные в переносном значении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3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убличное выступление о произведении народного промысла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Имя числительное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   (6 часов)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1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 xml:space="preserve">Склонение количественных числительных. Правописание гласных в падежных окончаниях; буква </w:t>
      </w:r>
      <w:r>
        <w:rPr>
          <w:b/>
          <w:sz w:val="24"/>
          <w:szCs w:val="24"/>
          <w:u w:val="single"/>
          <w:lang w:val="ru-RU"/>
        </w:rPr>
        <w:t xml:space="preserve">ь  </w:t>
      </w:r>
      <w:r>
        <w:rPr>
          <w:b/>
          <w:sz w:val="24"/>
          <w:szCs w:val="24"/>
          <w:lang w:val="ru-RU"/>
        </w:rPr>
        <w:t>в середине и на конце числительных. Слитное и раздельное написание числительных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2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Умение выражать приблизительное количества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3. Публичное выступление – призыв, его структура, языковые особенности. Пересказ исходного текста с цифровым материалом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</w:t>
      </w:r>
    </w:p>
    <w:p>
      <w:pPr>
        <w:pStyle w:val="Style11"/>
        <w:ind w:left="2832" w:firstLine="708"/>
        <w:rPr/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естоимение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(11 час)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1"/>
        <w:ind w:firstLine="708"/>
        <w:rPr/>
      </w:pPr>
      <w:r>
        <w:rPr>
          <w:b/>
          <w:sz w:val="24"/>
          <w:szCs w:val="24"/>
          <w:lang w:val="ru-RU"/>
        </w:rPr>
        <w:t>1. Местоимение как часть речи. Синтаксическая роль местоимений в предложении. Разряды местоимений. Склонение местоимений. Текстообразующая рольместоимений.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Раздельное написание предлогов с местоимениями. Буква н в личных местоимениях 3-го лица после предлогов. Образование неопределенных местоимений. Дефис в неопределенных местоимениях перед суффиксами</w:t>
      </w:r>
      <w:r>
        <w:rPr>
          <w:b/>
          <w:sz w:val="24"/>
          <w:szCs w:val="24"/>
          <w:u w:val="single"/>
          <w:lang w:val="ru-RU"/>
        </w:rPr>
        <w:t xml:space="preserve"> – то, - либо, - нибудь </w:t>
      </w:r>
      <w:r>
        <w:rPr>
          <w:b/>
          <w:sz w:val="24"/>
          <w:szCs w:val="24"/>
          <w:lang w:val="ru-RU"/>
        </w:rPr>
        <w:t>и после приставки</w:t>
      </w:r>
      <w:r>
        <w:rPr>
          <w:b/>
          <w:sz w:val="24"/>
          <w:szCs w:val="24"/>
          <w:u w:val="single"/>
          <w:lang w:val="ru-RU"/>
        </w:rPr>
        <w:t xml:space="preserve"> кое -</w:t>
      </w:r>
      <w:r>
        <w:rPr>
          <w:b/>
          <w:sz w:val="24"/>
          <w:szCs w:val="24"/>
          <w:lang w:val="ru-RU"/>
        </w:rPr>
        <w:t>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Не</w:t>
      </w:r>
      <w:r>
        <w:rPr>
          <w:b/>
          <w:sz w:val="24"/>
          <w:szCs w:val="24"/>
          <w:lang w:val="ru-RU"/>
        </w:rPr>
        <w:t xml:space="preserve"> в неопределенных местоимениях. Слитное и раздельное написание не и ни в отрицательных местоимениях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2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и частей текста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Рассказ по воображению, по сюжетным рисункам; строение, языковые особенности данных текстов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Рассуждение как тип текста, его строение (тезис, аргумент, вывод), языковые особенности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    Глагол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 (7 часов)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1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овторение пройденного о глаголе в 5 классе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Переходные и непереходные глаголы. Изъявительное, условное и повелительное наклонения. Раздельное написание частицы</w:t>
      </w:r>
      <w:r>
        <w:rPr>
          <w:b/>
          <w:sz w:val="24"/>
          <w:szCs w:val="24"/>
          <w:u w:val="single"/>
          <w:lang w:val="ru-RU"/>
        </w:rPr>
        <w:t xml:space="preserve"> бы (б)</w:t>
      </w:r>
      <w:r>
        <w:rPr>
          <w:b/>
          <w:sz w:val="24"/>
          <w:szCs w:val="24"/>
          <w:lang w:val="ru-RU"/>
        </w:rPr>
        <w:t xml:space="preserve"> с глаголами в условном наклонении. Буквы</w:t>
      </w:r>
      <w:r>
        <w:rPr>
          <w:b/>
          <w:sz w:val="24"/>
          <w:szCs w:val="24"/>
          <w:u w:val="single"/>
          <w:lang w:val="ru-RU"/>
        </w:rPr>
        <w:t xml:space="preserve"> ъ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Правописание гласных в суффиксах</w:t>
      </w:r>
      <w:r>
        <w:rPr>
          <w:b/>
          <w:sz w:val="24"/>
          <w:szCs w:val="24"/>
          <w:u w:val="single"/>
          <w:lang w:val="ru-RU"/>
        </w:rPr>
        <w:t xml:space="preserve"> – ова (ть), - ева (ть)</w:t>
      </w:r>
      <w:r>
        <w:rPr>
          <w:b/>
          <w:sz w:val="24"/>
          <w:szCs w:val="24"/>
          <w:lang w:val="ru-RU"/>
        </w:rPr>
        <w:t xml:space="preserve">, и </w:t>
      </w:r>
      <w:r>
        <w:rPr>
          <w:b/>
          <w:sz w:val="24"/>
          <w:szCs w:val="24"/>
          <w:u w:val="single"/>
          <w:lang w:val="ru-RU"/>
        </w:rPr>
        <w:t>– ыва (ть). – ива (ть)</w:t>
      </w:r>
      <w:r>
        <w:rPr>
          <w:b/>
          <w:sz w:val="24"/>
          <w:szCs w:val="24"/>
          <w:lang w:val="ru-RU"/>
        </w:rPr>
        <w:t>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2. Умение употреблять формы одних наклонений в значении других и неопределенную форму в значении разных наклонений.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>3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299" w:charSpace="0"/>
        </w:sect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ind w:right="-4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Учебно-методическое обеспечение программы   </w:t>
      </w:r>
      <w:r>
        <w:rPr>
          <w:b/>
          <w:sz w:val="24"/>
          <w:szCs w:val="24"/>
          <w:lang w:val="ru-RU"/>
        </w:rPr>
        <w:t xml:space="preserve">         Русский язык.   </w:t>
      </w:r>
      <w:r>
        <w:rPr>
          <w:b/>
          <w:sz w:val="28"/>
          <w:szCs w:val="28"/>
          <w:lang w:val="ru-RU"/>
        </w:rPr>
        <w:t xml:space="preserve"> 6 класс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</w:r>
    </w:p>
    <w:tbl>
      <w:tblPr>
        <w:tblW w:w="1689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6"/>
        <w:gridCol w:w="2542"/>
        <w:gridCol w:w="2692"/>
        <w:gridCol w:w="2976"/>
        <w:gridCol w:w="2268"/>
        <w:gridCol w:w="3324"/>
      </w:tblGrid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вторская програм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ики и учебные пособ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етод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глядные пособ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риалы для контроля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а общеобразовательных учреждений по русскому языку для 5-9 классов, авторы М.Т.Баранов, Т.А Ладыженская, Н.М. Шан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Русский язык. 6 класс: учебник для общеобразовательных  учреждений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/Т.А.Ладыженская,  М.Т.Баранов, Л.А.Тростенцова . М.: «Просвещение». 2009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Богданова Г.А. Уроки русского языка в 6 классе. М. «Просвещение», 2003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акевич  М.М. Дидак-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ческие материалы  по русскому языку. 6 кл. ( к учебнику Т.А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Ладыженской). М.: «Просвещение»,20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Иллюстрации,  таблицы, репродукции картин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сский язык в таблица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Черников  И.Н. Диктанты по русскому языку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: «Дрофа», 2006г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 «Интеллект-центр»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Style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Style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Гатчинская средняя общеобразовательная школа № 2»</w:t>
      </w:r>
    </w:p>
    <w:p>
      <w:pPr>
        <w:pStyle w:val="Style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1"/>
        <w:ind w:left="849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ind w:left="849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 Директор школы</w:t>
      </w:r>
    </w:p>
    <w:p>
      <w:pPr>
        <w:pStyle w:val="Style11"/>
        <w:ind w:left="8496" w:firstLine="708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_______________Ковалева Н.В.</w:t>
      </w:r>
    </w:p>
    <w:p>
      <w:pPr>
        <w:pStyle w:val="Style11"/>
        <w:ind w:left="7788" w:firstLine="708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иказ №______________</w:t>
      </w:r>
    </w:p>
    <w:p>
      <w:pPr>
        <w:pStyle w:val="Style11"/>
        <w:ind w:left="849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_____»_____________2015г.</w:t>
      </w:r>
    </w:p>
    <w:p>
      <w:pPr>
        <w:pStyle w:val="Style11"/>
        <w:ind w:left="849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ind w:left="8496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                            </w:t>
      </w:r>
      <w:r>
        <w:rPr>
          <w:b/>
          <w:sz w:val="32"/>
          <w:szCs w:val="32"/>
          <w:lang w:val="ru-RU"/>
        </w:rPr>
        <w:t xml:space="preserve">Календарно – тематическое планирование </w:t>
      </w:r>
    </w:p>
    <w:p>
      <w:pPr>
        <w:pStyle w:val="Style11"/>
        <w:ind w:left="4956" w:firstLine="708"/>
        <w:rPr/>
      </w:pPr>
      <w:r>
        <w:rPr>
          <w:rFonts w:cs="Calibri"/>
          <w:b/>
          <w:sz w:val="32"/>
          <w:szCs w:val="32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на 2015-2016 учебный  год</w:t>
      </w:r>
    </w:p>
    <w:p>
      <w:pPr>
        <w:pStyle w:val="Style11"/>
        <w:ind w:left="4956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русскому языку для 9-х классов</w:t>
      </w:r>
    </w:p>
    <w:p>
      <w:pPr>
        <w:pStyle w:val="Style11"/>
        <w:ind w:left="5664" w:firstLine="708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Базовый уровень.</w:t>
      </w:r>
    </w:p>
    <w:p>
      <w:pPr>
        <w:pStyle w:val="Style11"/>
        <w:ind w:left="5664" w:hanging="0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ru-RU"/>
        </w:rPr>
        <w:t>Срок реализации 1 год</w:t>
      </w:r>
    </w:p>
    <w:p>
      <w:pPr>
        <w:pStyle w:val="Style11"/>
        <w:ind w:left="708" w:hanging="0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Составлено на основе: Примерной программы основного общего образования по русскому языку  для     общеобразовательных школ, программы под редакцией М.Т.Баранова, Т.А.Ладыженской, Н.М.Шанского </w:t>
      </w:r>
    </w:p>
    <w:p>
      <w:pPr>
        <w:pStyle w:val="Style11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Москва: «Просвещение», 2014 г.</w:t>
      </w:r>
    </w:p>
    <w:p>
      <w:pPr>
        <w:pStyle w:val="Style11"/>
        <w:rPr>
          <w:sz w:val="28"/>
          <w:szCs w:val="28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ставитель: учитель русского языка и литературы Яснопольская М.Е.</w:t>
      </w:r>
    </w:p>
    <w:p>
      <w:pPr>
        <w:pStyle w:val="Style11"/>
        <w:ind w:left="1416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1"/>
        <w:ind w:left="1416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left="1416" w:firstLine="708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Рассмотрено»</w:t>
        <w:tab/>
        <w:tab/>
        <w:tab/>
        <w:tab/>
        <w:tab/>
        <w:tab/>
        <w:tab/>
        <w:tab/>
        <w:tab/>
        <w:tab/>
        <w:t>«Согласовано»</w:t>
      </w:r>
    </w:p>
    <w:p>
      <w:pPr>
        <w:pStyle w:val="Style11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На заседании ШМО</w:t>
        <w:tab/>
        <w:tab/>
        <w:tab/>
        <w:tab/>
        <w:tab/>
        <w:tab/>
        <w:tab/>
        <w:t xml:space="preserve">               Зам.директора по УВР</w:t>
      </w:r>
    </w:p>
    <w:p>
      <w:pPr>
        <w:pStyle w:val="Style11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ротокол № ____от «_____»________2015 г.             </w:t>
        <w:tab/>
        <w:tab/>
        <w:tab/>
        <w:tab/>
        <w:tab/>
        <w:t>_______________/_____________/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итель ______________/Гасанова Г.Ю.</w:t>
        <w:tab/>
        <w:tab/>
        <w:tab/>
        <w:tab/>
        <w:tab/>
        <w:tab/>
        <w:t>«_____»______________2015 г.</w:t>
      </w:r>
    </w:p>
    <w:p>
      <w:pPr>
        <w:pStyle w:val="Normal"/>
        <w:jc w:val="center"/>
        <w:rPr>
          <w:rFonts w:cs="Calibri"/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</w:t>
      </w:r>
    </w:p>
    <w:p>
      <w:pPr>
        <w:pStyle w:val="Style11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лендарно – тематическое планирование </w:t>
      </w:r>
    </w:p>
    <w:p>
      <w:pPr>
        <w:pStyle w:val="Normal"/>
        <w:ind w:left="4248" w:firstLine="708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</w:t>
      </w:r>
      <w:r>
        <w:rPr>
          <w:b/>
          <w:sz w:val="24"/>
          <w:szCs w:val="24"/>
          <w:lang w:val="ru-RU"/>
        </w:rPr>
        <w:t>на 2015 - 2016  учебный год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_Русский язык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асс       </w:t>
      </w:r>
      <w:r>
        <w:rPr>
          <w:b/>
          <w:sz w:val="28"/>
          <w:szCs w:val="28"/>
          <w:lang w:val="ru-RU"/>
        </w:rPr>
        <w:t xml:space="preserve"> 6-4</w:t>
      </w:r>
      <w:r>
        <w:rPr>
          <w:b/>
          <w:sz w:val="28"/>
          <w:szCs w:val="28"/>
          <w:vertAlign w:val="superscript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л.</w:t>
      </w:r>
      <w:r>
        <w:rPr>
          <w:b/>
          <w:sz w:val="24"/>
          <w:szCs w:val="24"/>
          <w:vertAlign w:val="superscript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УМК    Русский язык . 6 класс: учебник для общеобразовательных учреждений. /Т.А.Ладыженская, М.Т.Баранов, Л.А.Тростенцова. М. «Просвещение», 2009 год.  Багданов Г.А. Уроки русского языка в 6 классе. М.  «Просвещение», 2003 год.  Русский язык. 6 класс: поурочные планы по учебнику М.Т.Баранова, Т.А.Ладыженской. Волгоград, «Учитель», 2007 год.  Стракевич М.М. «Дидактические материалы по русскому языку. 6 класс (к учебнику Т.А. Ладыженской.) М. «Просвещение», 2004 год.   Тесты по русскому языку 6 класс. И.В.Текучева. М. «Экзамен», 2003 год.  Черников И.Н. Диктанты по русскому языку.М. «Дрофа», 2006 год.    Сборник тестовых заданий для тематического и итогового контроля. М. «Интеллект-центр».                                                                       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75"/>
        <w:gridCol w:w="747"/>
        <w:gridCol w:w="3343"/>
        <w:gridCol w:w="2355"/>
        <w:gridCol w:w="2416"/>
        <w:gridCol w:w="2220"/>
        <w:gridCol w:w="1875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проведения уро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троля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СО, эксперимент, наглядные пособ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граф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(ил</w:t>
            </w:r>
            <w:r>
              <w:rPr>
                <w:b/>
                <w:sz w:val="24"/>
                <w:szCs w:val="24"/>
              </w:rPr>
              <w:t>и страница учебника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ачала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Повторение изученного в 5 класс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нетика, орфоэпия, графика. Фонетический разбор сло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таблицами и схема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ажнения, выборочный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 , упр.8 (контрольные вопро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рфемы в слове. Морфемный разбор сло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опрос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учител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тестовых зад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2 , упр.13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фограммы в приставках и корня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учебником, тренировочные упр.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1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фограммы в окончаниях. Условия выбора орфограммы в окончаниях существительных, прилагательных глагол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текстом учебника, вопросы учител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тестовых задан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, упр.23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9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стое предложение. Знаки препинания в простом предложении. Виды простых предложений. Синтаксис и пунктуация простых предложени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ния в печатной тетради,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6, упр.3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1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ожное предложение. Знаки препинания в сложном предложении. Синтаксис и пунктуация сложного предлож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нинг, графический и схематический диктан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7, упр.3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3,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интаксический и пунктуационный разбор предлож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нинг, графический и схематический диктан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8, упр.3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5,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ямая речь. Диалог. разделительные и выделительные знаки препинания в предложениях с прямой речью и диалого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текстом учебника, вопросы учител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текстов 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9,упр.4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7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 развития речи. Сочинение по картине А.М.Герасимова «После дождя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ализ предложений, словарная работа, составление плана сочинения, подбор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ворческая работа (черновик будущего сочинен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ина А.М.Герасимова «После дожд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работ</w:t>
            </w:r>
          </w:p>
        </w:tc>
      </w:tr>
      <w:tr>
        <w:trPr>
          <w:trHeight w:val="6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Лексика и фразе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9,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зеологизмы. Происхождение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>фразеологизм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текстами, тренинг, работа с «Толковым словарем»,  «Фразеологическим словарем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дительный 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 фразеологиз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22, упр.101, 102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Словообразование и орфограф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1,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b/>
                <w:sz w:val="24"/>
                <w:szCs w:val="24"/>
              </w:rPr>
              <w:t>Словообразовательный анализ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учебником, тренировочные 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26, упр.12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3,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квы о и а в корне –кос-  -  -кас-. Правописание чередующихся гласных в корн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, работа с учебн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тес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9, упр.139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5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квы о и а в корне –гор-  -  -гар-. Правописание  чередующихся гласных в корн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, работа с учебн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тес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0, упр.15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7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уквы ы и и после приставок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тес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31, упр. 153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9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сные в приставках пре- и при-. Выбор приставок в соответствии с лексическим значением сло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я, работа с учебн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яснительный диктант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борник тес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§ 32, упр.155, 15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1,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удные случаи написания приставок пре- и при-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учебником и орфографическим словарем,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32, упр.165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3,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единительные о и е в сложных словах. </w:t>
            </w:r>
            <w:r>
              <w:rPr>
                <w:b/>
                <w:sz w:val="24"/>
                <w:szCs w:val="24"/>
              </w:rPr>
              <w:t xml:space="preserve">Способы образования новых слов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и объяснительный диктан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33, упр. 168,16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рфология и орфография. Имя существитель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5,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мя существительное. Повторение изученного в 5 класс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обота с учебником, беседа по вопросам,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в печатной тетрад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Имя существительно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36, упр.197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7,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. Склонение имен существительных. Падежные окончания существительных на –ия, -ий, -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склонений существительн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 201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9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носклоняемые существительные. Буква е в суффиксе существительных на – м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 (С.209). Объяснитель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§37,38, упр.214,213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1,42,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 существительны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нировочные упр., работа по учебник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яснительный диктант, выборочный диктант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3, упр.23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4,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квы ч и щ в суффиксе –чик, -щик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учебнико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4, упр.248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6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сные в суффиксах –ек, -ик имен существи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учебнико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5, упр.252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8,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сные о и е после шипящих в суффиксах существи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, тренировочные 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тес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6, упр.25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И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лагательное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0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 изученного в 5 классе по теме «Имя прилагательное». Морфологические признаки прилагательного, его синтаксическая роль в предложен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, объяснитель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прилагатель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7, упр.277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2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епени сравнения прилагательных. Значение, образование и изменение прилагательных в сравнительной и превосходной степен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степеней сравнения прилагатель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9, упр.285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4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ряды имен прилагательных по значению. Качественные прилагательные. Признаки качественных прилагательных, их значен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ворческая работа: составление сказки по данному начал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§</w:t>
            </w:r>
            <w:r>
              <w:rPr>
                <w:b/>
                <w:sz w:val="24"/>
                <w:szCs w:val="24"/>
              </w:rPr>
              <w:t>50, упр.292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6,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носительные прилагательные. Признаки относительных прилагательных, их значен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51, упр.294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8,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тяжательные прилагательные с суффиксом –и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52, упр.300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0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тяжательные прилагательные с суффиксами –ин (-ын),-ов (-ев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52, упр.29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3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 прилагательны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я, работа с текстами, учебником, задания в печатной тетрад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54,упр.308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5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квы о и е после шипящих и ц в суффиксах прилага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я, работа с текстами, учебником, задания в печатной тетрад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55, упр.315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7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 развития речи. Сочинение-описание.  (Упр.315) по картине Н.П. Крымова «Зимний вечер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ловарная работа, составление плана сочинения, подбор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ворческая работа (черновик будущего сочинен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ина Н.П.Крымова «Зимний вечер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9,70,71,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дна и две буквы н в суффиксах прилагательных. Образование прилагательных с помощью суффиксов –н-,-онн-,-енн-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я, работа с текстами, учебником, задания в печатной тетрад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,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56,упр.31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73,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 прилагательных с помощью суффиксов –ин, -ан, -ян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я, работа с текстами, учебником, задания в печатной тетрад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,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Раздаточный 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56,упр 325,32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личение на письме суффиксов прилагательных –к-, -ск-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я, работа с текстами, учебником, задания в печатной тетрад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яснительный диктант, тестирование, выборочный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57,упр.328,32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76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фисное и слитное написание прилага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яснительный диктант, тестирование, выборочный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58, упр.332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ый диктант с грамматическим заданием и его анали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344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Имя числительн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val="ru-RU"/>
              </w:rPr>
              <w:t xml:space="preserve">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стые, сложные и составные числительны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Раздаточный 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0, упр.35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ягкий знак на конце и в середине числи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ительный диктан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Раздаточный 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1, упр.355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ы количественных числи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Раздаточный 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2, упр.57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бные числительны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4, упр36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ирательные числительны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. тренин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5, упр.72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заимопроверка,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6, упр.378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 xml:space="preserve">Местоимени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имение как часть речи. Группы местоимений, их морфологические признаки и синтаксическая роль в предложен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местоимен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8, упр.39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9, упр.397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ное местоимение себ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70, упр.404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итель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71, упр.407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сительные местоим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72, упр.41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алог, упр.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тес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73, упр.41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я, анализ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74, упр.435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упр., проблемные за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75,</w:t>
            </w:r>
            <w:r>
              <w:rPr>
                <w:b/>
                <w:sz w:val="24"/>
                <w:szCs w:val="24"/>
                <w:lang w:val="ru-RU"/>
              </w:rPr>
              <w:t xml:space="preserve"> §76,</w:t>
            </w:r>
            <w:r>
              <w:rPr>
                <w:b/>
                <w:sz w:val="24"/>
                <w:szCs w:val="24"/>
              </w:rPr>
              <w:t xml:space="preserve"> упр.433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упр., проблемные за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77, упр.44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78, упр.44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ый диктант с грамматическим заданием и его анализ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454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Глаго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9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 изученного о глаголе в 5 класс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алог, работа с текстами,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80, упр.458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9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инитив. Спряжение глагол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кум, упр. задания в печатной тетради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спряжения глаго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80, упр.458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98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корней с чередование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Упр.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Таблица </w:t>
            </w:r>
            <w:r>
              <w:rPr>
                <w:b/>
                <w:sz w:val="24"/>
                <w:szCs w:val="24"/>
                <w:lang w:val="ru-RU"/>
              </w:rPr>
              <w:t>чедования глас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80, упр.463.</w:t>
            </w:r>
          </w:p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99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лонение глаголов. Изъявительное наклонен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Беседа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83, упр. 483</w:t>
            </w:r>
          </w:p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наклонение глагол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практику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практикум, тренировочные уп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Таблица </w:t>
            </w:r>
            <w:r>
              <w:rPr>
                <w:b/>
                <w:sz w:val="24"/>
                <w:szCs w:val="24"/>
                <w:lang w:val="ru-RU"/>
              </w:rPr>
              <w:t>наклонений глаго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84, упр.48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0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лительное наклонение глагол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практику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практикум, тренировочные уп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спряжения глаго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85, упр.493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02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вописание гласных в суффиксах глагол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ум, упр.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90, упр.52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102 час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425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  <w:lang w:val="en-US" w:bidi="en-US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11">
    <w:name w:val="Название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1">
    <w:name w:val="Цитата 2 Знак1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3">
    <w:name w:val="Выделенная цитата Знак1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bidi="ar-SA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5:00Z</dcterms:created>
  <dc:creator>Жорова</dc:creator>
  <dc:description/>
  <cp:keywords/>
  <dc:language>en-US</dc:language>
  <cp:lastModifiedBy>Admin</cp:lastModifiedBy>
  <dcterms:modified xsi:type="dcterms:W3CDTF">2015-09-20T14:11:00Z</dcterms:modified>
  <cp:revision>25</cp:revision>
  <dc:subject/>
  <dc:title/>
</cp:coreProperties>
</file>