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Style15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бюджетное общеобразовательное учрежд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>«Гатчинская средняя общеобразовательная школа №2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              </w:t>
      </w:r>
      <w:r>
        <w:rPr>
          <w:b/>
          <w:sz w:val="40"/>
          <w:szCs w:val="40"/>
        </w:rPr>
        <w:t>Утверждаю</w:t>
      </w:r>
    </w:p>
    <w:p>
      <w:pPr>
        <w:pStyle w:val="Style15"/>
        <w:ind w:left="10620" w:hanging="0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иректор школы </w:t>
      </w:r>
    </w:p>
    <w:p>
      <w:pPr>
        <w:pStyle w:val="Style15"/>
        <w:ind w:left="991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Ковалева Н.В.</w:t>
      </w:r>
    </w:p>
    <w:p>
      <w:pPr>
        <w:pStyle w:val="Style15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_______________</w:t>
      </w:r>
    </w:p>
    <w:p>
      <w:pPr>
        <w:pStyle w:val="Style15"/>
        <w:ind w:left="10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2014 г.</w:t>
      </w:r>
    </w:p>
    <w:p>
      <w:pPr>
        <w:pStyle w:val="Style15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Календарно - тематическое планирова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по русскому языку  для 9 – х  классов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Базовый уровень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рок реализации 1 год</w:t>
      </w:r>
    </w:p>
    <w:p>
      <w:pPr>
        <w:pStyle w:val="Style15"/>
        <w:ind w:left="1416" w:hanging="0"/>
        <w:rPr>
          <w:sz w:val="32"/>
          <w:szCs w:val="32"/>
        </w:rPr>
      </w:pPr>
      <w:r>
        <w:rPr>
          <w:sz w:val="32"/>
          <w:szCs w:val="32"/>
        </w:rPr>
        <w:t>Составлено на основе: Примерной программы основного общего образования по литературе</w:t>
      </w:r>
    </w:p>
    <w:p>
      <w:pPr>
        <w:pStyle w:val="Style15"/>
        <w:ind w:left="4956" w:hanging="0"/>
        <w:rPr>
          <w:sz w:val="32"/>
          <w:szCs w:val="32"/>
        </w:rPr>
      </w:pPr>
      <w:r>
        <w:rPr>
          <w:sz w:val="32"/>
          <w:szCs w:val="32"/>
        </w:rPr>
        <w:t>Москва: «Просвещение», 2010 год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«Рассмотрено»                                                                        «Согласовано»</w:t>
        <w:tab/>
      </w:r>
      <w:r>
        <w:rPr>
          <w:sz w:val="32"/>
          <w:szCs w:val="32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на заседании ШМО                                                                            Зам.директора по УВР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ротокол №____от «____»_________2014 г.</w:t>
        <w:tab/>
        <w:tab/>
        <w:tab/>
        <w:tab/>
        <w:tab/>
        <w:t>_________________________</w:t>
      </w:r>
    </w:p>
    <w:p>
      <w:pPr>
        <w:pStyle w:val="Style15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___________________</w:t>
        <w:tab/>
        <w:tab/>
        <w:tab/>
        <w:tab/>
        <w:tab/>
        <w:tab/>
        <w:t>«______»______________2014 г.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на 2014 / 2015 учебный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__Русский  язык</w:t>
      </w:r>
    </w:p>
    <w:p>
      <w:pPr>
        <w:pStyle w:val="Normal"/>
        <w:rPr>
          <w:b/>
          <w:b/>
        </w:rPr>
      </w:pPr>
      <w:r>
        <w:rPr>
          <w:b/>
        </w:rPr>
        <w:t>Класс___   9</w:t>
      </w:r>
      <w:r>
        <w:rPr>
          <w:b/>
          <w:vertAlign w:val="superscript"/>
        </w:rPr>
        <w:t>3</w:t>
      </w:r>
      <w:r>
        <w:rPr>
          <w:b/>
        </w:rPr>
        <w:t>,9</w:t>
      </w:r>
      <w:r>
        <w:rPr>
          <w:b/>
          <w:vertAlign w:val="superscript"/>
        </w:rPr>
        <w:t>5</w:t>
      </w:r>
    </w:p>
    <w:p>
      <w:pPr>
        <w:pStyle w:val="Normal"/>
        <w:rPr/>
      </w:pPr>
      <w:r>
        <w:rPr>
          <w:b/>
        </w:rPr>
        <w:t>УМК    _Русский язык. 9 класс:  Учебник для общеобразовательных учреждений. Бархударов С.Г., С.Е.Крючков, Л.Ю.Максимов. М.: «Просвещение», 2009г.  / С.Г.Богданова. Уроки русского языка в 9 классе. М. «Просвещение», 2006 г./Поурочные разработки по русскому языку Н.В.Егорова. М.»Вако», 2006г. / Русский язык. Развернутое тематическое планирование по программе под редакцией М.Т.Баранова, Т.А. Ладыженской, Н.М. Шанского 5 – 9 классы. / Тесты по русскому языку. 9 класс. И.В.Текучёва. М. «Экзамен», 2006г.  / Контрольные и проверочные работы по русскому языку Е.А.Влодавская. М. «Экзамен», 2004г. / Сборник тестовых заданий для тематического и итогового контро</w:t>
      </w:r>
      <w:r>
        <w:rPr>
          <w:b/>
          <w:i/>
        </w:rPr>
        <w:t>ля. /Русский язык в таблицах/Карточки  / Раздаточный материал. / Рабочие тетрад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tbl>
      <w:tblPr>
        <w:tblW w:w="1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6735"/>
        <w:gridCol w:w="1912"/>
        <w:gridCol w:w="1842"/>
        <w:gridCol w:w="1560"/>
        <w:gridCol w:w="1336"/>
        <w:gridCol w:w="45"/>
        <w:gridCol w:w="194"/>
        <w:gridCol w:w="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Дата проведения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Тема урок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Деятельность учащих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 xml:space="preserve">Форма 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 xml:space="preserve">контро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ТСО, эксперимент, наглядные пособ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Параграф</w:t>
            </w:r>
          </w:p>
          <w:p>
            <w:pPr>
              <w:pStyle w:val="Style15"/>
              <w:rPr>
                <w:szCs w:val="24"/>
              </w:rPr>
            </w:pPr>
            <w:r>
              <w:rPr/>
              <w:t>(или страница учебника)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/>
              <w:t>по теме</w:t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                                                  </w:t>
            </w:r>
            <w:r>
              <w:rPr>
                <w:szCs w:val="24"/>
              </w:rPr>
              <w:t>Введение.  Международное значение русского языка (1 ча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еждународное значение русского языка. Русский язык – язык межнационального значения. Международное значение русского язы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седа,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общения уч-ся (рефераты) по вопросам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1,Упр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вторение пройденного в 5-9 классах (5 часов +2 час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стная и письменная речь. Монолог, диалог.  Сходство и различие устной и письменной речи, основные признаки речи. Виды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еседа, упр., письмо по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ворческая работа.</w:t>
            </w:r>
            <w:r>
              <w:rPr/>
              <w:t xml:space="preserve"> Упр.14, §2, контрольные опросы, теоретический м-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§2,Составить моноло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Стили речи, языковые средства стилей (лексические, фразеологические, грамматические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Анализ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§3, упр.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вторение и обобщение знаний, умений и навыков. Словосочетание и  простое предложении,  его грамматическая основа. Опознавательные знаки словосочетания и предложения; средства связи в предложении; главные и второстепенные члены предложения; односоставные предложения, однородупр.34ные и обособленные члены предло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6,упр.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Виды односоставных предлож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ровочн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редложения с обособленными членами. Обращения, вводные слова и вставные конструкции. Обособленные члены предложения; уточняющие слова, причастный и деепричастный обороты. Знаки препинания при обращениях, вводных словах и вставных конструкциях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Беседа, упр.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упр.37,   упр.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Знаки препинания в предложениях с обращениями и вводными словами.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амостоятельная работа  на повтор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ровочные упраж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дание в тетра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                                                          </w:t>
            </w:r>
            <w:r>
              <w:rPr>
                <w:szCs w:val="24"/>
              </w:rPr>
              <w:t>Сложное предложение. Культура речи (2 часа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нятие о сложном предложении. Союзные и бессоюзные сложные предложения. Основные виды сложных предложений: бессоюзные и союзные (сложноподчиненные и сложносочиненные), знаки препинания в сложном предлож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Диктант с продолжением (упр.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§7,8, упр.44,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.р .Основные способы сжатия  исходного текста. Тезис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упр.50 (составить сложные предложения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.р. Сжатое излож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иктант (упр.55), 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9, упр.54, § 10, упр.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>Сложносочиненные предложения (ССП). Смысловые отношения в сложносочиненных предложениях ( 8 часов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Понятие о сложносочиненном предложении (ССП). ССП (союзы и их значение в этих предложениях). Смысловые отношения в сложносочиненных предлож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8, упр.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СП с соединительными ,противительными и разделительными союз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здаточный материл, схемы, таблиц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8, упр.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СП с общим второстепенным член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8, упр.59,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.р. Консп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тр.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.р Реценз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упр.73, 7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Обобщение темы ССП . Тест. Синтаксический и пунктуационный разбор СС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раздаточный материа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16, упр.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та над ошибками, допущенными в к/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t>Сложноподчиненные предложения (СПП) (25 часа+4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.р. Сжатое излож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нятие о сложноподчиненном предложении (СПП). СПП (союзы и их значение в этих предложениях). Смысловые отношения в СПП.  Анализ контрольного дикт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над ошибками, допущенными в к/д, ликвидация пробе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, проблем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9, упр.7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Место придаточного предложения по отношению к главному. Знаки препинания в СПП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9, упр.81,8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3,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СПП с разными видами подчинительной связи. Союзы и союзные слова в СПП ( подчинительные союзы и союзные слова). Роль указательных слов в СПП. Особенности присоединения придаточных предложений к главному. Подчинительные союзы…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9, упр.88, 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5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придаточными определительными.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 10, упр. 91,93,97,9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.р. Обучающая работа. Как писать сочинения на лингвистическую тему? (ГИ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.р.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3,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придаточными изъяснительны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, схематически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23, упр.1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11, упр.111,112,114,1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вторим орфографию. Правописание НЕ с разными частями реч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трольный дикта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придаточными обстоятельственны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СПП с придаточными обстоятельственными образа действия и степен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27,131,1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придаточными ме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, работа с книг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35,136,1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.р.Сжатое изложение о добр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Составление плана, подбор материал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1,2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придаточными времени. Работа по картине И.Айвазовского «Море. Лунная ноч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учебником, упр., составление схем, опорные сх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, схематически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40,1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придаточными условия, причи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бота с книгой, 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54,1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СПП с придаточными цели, сравнительным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Лист взаимо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трольные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63,1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придаточными уступительными, след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76,18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придаточными присоединительны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1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5,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7,28,2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ПП с несколькими придаточными. Основные виды СПП с двумя или несколькими придаточными и пунктуация в н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тренировочные упр., проблем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трольные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4,упр.201,202,2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Cs w:val="24"/>
              </w:rPr>
              <w:t>Бессоюзные сложные предложения (7 часов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онятие о бессоюзном сложном предложении (БСП). Интонация в БСП. БСП со значением перечисления; запятая и точка с запятой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15, упр.2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.р.Сочинение на лингвистическую тему (ГИА 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Упр.194 (подготовиться к самодиктанту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СП со значением причины, дополнения, пояснения. Двоеточие в БСП. Правила постановки двоеточия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15, упр222,2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,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СП со значением противопоставления, условия, следствия. Тире в БСП. Правила постановки тире в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17, упр.236,2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интаксический и пунктуационный разбор Б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Таблицы, схемы, карто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36, упр.13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2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t>Сложные предложения с разными видами связи ( 5 часов+2 час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Употребление союзной (сочинительной и подчинительной) и бессоюзной связи в сложных предложениях. Особенности пунктуации в сложных предложениях с сочинительной и подчинительной связью, имеющих общее придаточное предложени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проблемные задания, в/ф «Синтаксис и пунктуа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18, упр.245,24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с книгой, проблемны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18, упр.2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интаксический и пунктуационный разбор с разными видами связ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, 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аблицы, сх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§39, упр.2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чинение  (ГИА 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Беседа.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кончить работ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Контрольный диктант с грамматическим заданием по теме «Сложные предложения с разными видами связ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2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szCs w:val="24"/>
              </w:rPr>
              <w:t xml:space="preserve">                                                                                        </w:t>
            </w:r>
            <w:r>
              <w:rPr>
                <w:szCs w:val="24"/>
              </w:rPr>
              <w:t>Повторение изученного в 5-9 классах (4 часов+1 ча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6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Лексикология (лексика) и фразеология. Слово, его лексическое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и грамматическое значение; синтаксическая роль синонимов, антонимов, паронимов, переносное значение фразеологических оборо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упр. 232,2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Морфемика. Словообразование. Систематизация знаний по морфемике и слово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упр. 241, 24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3.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Морфология. Признаки частей речи. Части речи самостоятельные и служебные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интаксис и пунктуация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Работа по карточк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Тренинг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упр.247,249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254,272,27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очине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Составление плана, слова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Cs w:val="24"/>
              </w:rPr>
              <w:t>Работа с текстом, твор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26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Итоговая контроль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Контроль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Упр.27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3:00Z</dcterms:created>
  <dc:creator>Жорова</dc:creator>
  <dc:description/>
  <cp:keywords/>
  <dc:language>en-US</dc:language>
  <cp:lastModifiedBy>Учитель</cp:lastModifiedBy>
  <cp:lastPrinted>2013-02-04T20:25:00Z</cp:lastPrinted>
  <dcterms:modified xsi:type="dcterms:W3CDTF">2014-09-30T09:40:00Z</dcterms:modified>
  <cp:revision>39</cp:revision>
  <dc:subject/>
  <dc:title/>
</cp:coreProperties>
</file>