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63"/>
        <w:ind w:left="2831" w:hanging="0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БОУ ”Гатчинская средняя общеобразовательная школа № 2 ”</w:t>
      </w:r>
    </w:p>
    <w:p>
      <w:pPr>
        <w:pStyle w:val="Normal"/>
        <w:spacing w:lineRule="auto" w:line="218" w:before="0" w:after="945"/>
        <w:ind w:left="2573" w:right="2537" w:firstLine="548"/>
        <w:jc w:val="center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8243570</wp:posOffset>
                </wp:positionV>
                <wp:extent cx="7556500" cy="4445"/>
                <wp:effectExtent l="0" t="1270" r="635" b="0"/>
                <wp:wrapTopAndBottom/>
                <wp:docPr id="1" name="Group 1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4320"/>
                          <a:chOff x="0" y="0"/>
                          <a:chExt cx="75564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4320"/>
                          </a:xfrm>
                          <a:custGeom>
                            <a:avLst/>
                            <a:gdLst>
                              <a:gd name="textAreaLeft" fmla="*/ 0 w 4284000"/>
                              <a:gd name="textAreaRight" fmla="*/ 4284360 w 42840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7556500" h="4562">
                                <a:moveTo>
                                  <a:pt x="0" y="2280"/>
                                </a:moveTo>
                                <a:lnTo>
                                  <a:pt x="7556500" y="22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6" style="position:absolute;margin-left:0pt;margin-top:649.1pt;width:595pt;height:0.35pt" coordorigin="0,12982" coordsize="11900,7">
                <v:shape id="shape_0" ID="Shape 1395" coordsize="7556500,4562" path="m0,2280l7556500,2280e" stroked="t" o:allowincell="f" style="position:absolute;left:0;top:12982;width:11899;height:6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lang w:val="ru-RU"/>
        </w:rPr>
        <w:t>Инструкция для обучающихся по организации дистанционного обучения учащихся МБОУ «Гатчинская СОШ №</w:t>
      </w:r>
      <w:r>
        <w:rPr>
          <w:rFonts w:eastAsia="Times New Roman" w:cs="Times New Roman" w:ascii="Times New Roman" w:hAnsi="Times New Roman"/>
          <w:sz w:val="30"/>
        </w:rPr>
        <w:t>2</w:t>
      </w:r>
      <w:r>
        <w:rPr>
          <w:rFonts w:eastAsia="Times New Roman" w:cs="Times New Roman" w:ascii="Times New Roman" w:hAnsi="Times New Roman"/>
          <w:sz w:val="30"/>
          <w:lang w:val="ru-RU"/>
        </w:rPr>
        <w:t>» при реализации образовательных программ начального общего, основного общего, среднего общего образования в период с 30 марта по 12 апреля 2020</w:t>
      </w:r>
    </w:p>
    <w:p>
      <w:pPr>
        <w:pStyle w:val="Normal"/>
        <w:spacing w:lineRule="auto" w:line="220" w:before="0" w:after="319"/>
        <w:ind w:firstLine="70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сновным элементом системы дистанционного обучения является цифровой образовательный ресурс, размещаемый на сайте «</w:t>
      </w:r>
      <w:r>
        <w:rPr>
          <w:rFonts w:eastAsia="Times New Roman" w:cs="Times New Roman" w:ascii="Times New Roman" w:hAnsi="Times New Roman"/>
          <w:sz w:val="28"/>
        </w:rPr>
        <w:t>Dnevnik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</w:rPr>
        <w:t>ru</w:t>
      </w:r>
      <w:r>
        <w:rPr>
          <w:rFonts w:eastAsia="Times New Roman" w:cs="Times New Roman" w:ascii="Times New Roman" w:hAnsi="Times New Roman"/>
          <w:sz w:val="28"/>
          <w:lang w:val="ru-RU"/>
        </w:rPr>
        <w:t>».</w:t>
      </w:r>
    </w:p>
    <w:p>
      <w:pPr>
        <w:pStyle w:val="Normal"/>
        <w:spacing w:lineRule="auto" w:line="220" w:before="0" w:after="31"/>
        <w:ind w:left="8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ающиеся:</w:t>
      </w:r>
    </w:p>
    <w:p>
      <w:pPr>
        <w:pStyle w:val="Normal"/>
        <w:numPr>
          <w:ilvl w:val="0"/>
          <w:numId w:val="1"/>
        </w:numPr>
        <w:spacing w:lineRule="auto" w:line="220" w:before="0" w:after="31"/>
        <w:ind w:left="1243" w:hanging="41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ыполняют задания в соответствии с домашним заданием и инструкциями, размещенными в «Дневник.т»;</w:t>
      </w:r>
    </w:p>
    <w:p>
      <w:pPr>
        <w:pStyle w:val="Normal"/>
        <w:numPr>
          <w:ilvl w:val="0"/>
          <w:numId w:val="1"/>
        </w:numPr>
        <w:spacing w:lineRule="auto" w:line="220" w:before="0" w:after="31"/>
        <w:ind w:left="1243" w:hanging="41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ысылают выполненные задания в любой доступной форме: текстовый документ, презентация, скан, фото, СКРИНШОТ и т.д. в соответствии с расписанием учебњж занятий на текущий учебный день;</w:t>
      </w:r>
    </w:p>
    <w:p>
      <w:pPr>
        <w:pStyle w:val="Normal"/>
        <w:spacing w:lineRule="auto" w:line="220" w:before="0" w:after="31"/>
        <w:ind w:left="1260" w:hanging="434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. Все задания выполняют на бумажном носителе (тетрадь для дистанционного обучения) и предъявляют учителю-предметнику в установленные сроки.</w:t>
      </w:r>
    </w:p>
    <w:sectPr>
      <w:type w:val="nextPage"/>
      <w:pgSz w:w="11906" w:h="16838"/>
      <w:pgMar w:left="467" w:right="7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9:25:00Z</dcterms:created>
  <dc:creator>word</dc:creator>
  <dc:description/>
  <cp:keywords/>
  <dc:language>en-US</dc:language>
  <cp:lastModifiedBy>я</cp:lastModifiedBy>
  <dcterms:modified xsi:type="dcterms:W3CDTF">2020-10-31T11:44:00Z</dcterms:modified>
  <cp:revision>3</cp:revision>
  <dc:subject>Image</dc:subject>
  <dc:title/>
</cp:coreProperties>
</file>