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788" w:firstLine="708"/>
        <w:rPr/>
      </w:pPr>
      <w:r>
        <w:rPr>
          <w:rFonts w:eastAsia="Calibri" w:cs="Calibri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 ________  Н.В.Ковалёва</w:t>
      </w:r>
    </w:p>
    <w:p>
      <w:pPr>
        <w:pStyle w:val="TextBody"/>
        <w:tabs>
          <w:tab w:val="clear" w:pos="708"/>
          <w:tab w:val="left" w:pos="86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____ от «___»_____________2016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ая карта по подготовке к проведению государственной итогов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 образовательным программам основного общего и среднего общего образов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  МБОУ «Гатчинская СОШ №2»  в 2017году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563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515"/>
        <w:gridCol w:w="2550"/>
        <w:gridCol w:w="462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я деятельности, мероприят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</w:tr>
      <w:tr>
        <w:trPr/>
        <w:tc>
          <w:tcPr>
            <w:tcW w:w="15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. Анализ проведения ГИА-9 и ГИА-11 в 2016 году</w:t>
            </w:r>
          </w:p>
        </w:tc>
      </w:tr>
      <w:tr>
        <w:trPr/>
        <w:tc>
          <w:tcPr>
            <w:tcW w:w="15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.1. Проведение статистического анализа и подготовка аналитических материалов по итогам ГИА-9 и ГИА-11 в 2016 году 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статистического анализа и разработка методических рекомендаций  с описанием выявленных проблем для использования в работе учителями- предметниками при подготовке обучающихся к ГИА-9 и ГИА-11 2017 год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 Костромина И.Н.,  Алексеева Т.В.,  Кульбака Г.Б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для рассмотрения на   педагогическом совете  вопроса об итогах проведения ГИА-2016 и качестве образования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 Костромина И.Н.,  Алексеева Т.В.,  Кульбака Г.Б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работка и утверждение   «дорожной карты» по  подготовке к ГИА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01.09.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и утверждение плана-графика подготовки   к ГИ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01.09.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педагогических советов по подготовке и проведению ГИА -2017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графику 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и заместители директора по УВР</w:t>
            </w:r>
          </w:p>
        </w:tc>
      </w:tr>
      <w:tr>
        <w:trPr>
          <w:trHeight w:val="256" w:hRule="atLeast"/>
        </w:trPr>
        <w:tc>
          <w:tcPr>
            <w:tcW w:w="1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Меры по повышению качества преподавания учебных предметов</w:t>
            </w:r>
          </w:p>
        </w:tc>
      </w:tr>
      <w:tr>
        <w:trPr>
          <w:trHeight w:val="81" w:hRule="atLeast"/>
        </w:trPr>
        <w:tc>
          <w:tcPr>
            <w:tcW w:w="15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 Организация работы с обучающимися «группы риска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ение занятий   групп «выравнивания» в микроцентра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месяц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и директора по УВР, учителя- предметники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ое консультирование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и директора по УВР,   учителя- предметники</w:t>
            </w:r>
          </w:p>
        </w:tc>
      </w:tr>
      <w:tr>
        <w:trPr/>
        <w:tc>
          <w:tcPr>
            <w:tcW w:w="1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numPr>
                <w:ilvl w:val="1"/>
                <w:numId w:val="1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вышения квалификации  учителей по общеобразовательным предметам, по которым проводится ГИ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стие в курсах повышения квалификации педагогических работников в соответствии с современными требованиями к качеству образования (ФГОС, ЕГЭ, ГИА).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рафику курсовой подготовк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 Кульбака Г.Б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стие в вебинарах ГАОУ ДПО «ЛОИРО»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 Кульбака Г.Б.</w:t>
            </w:r>
          </w:p>
        </w:tc>
      </w:tr>
      <w:tr>
        <w:trPr/>
        <w:tc>
          <w:tcPr>
            <w:tcW w:w="15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3. Методическая поддержки изучения учебных предметов  по основной и средней школе в 2016-2017 уч.г. на муниципальном   и школьном уровнях 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я изучения демоверский КИМ ГИА- 2017, кодификатора и спецификации.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1 сентября 2016 года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и директора по УВР, руководители ШМО 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методических рекомендаций об особенностях подготовки к ГИА 2017 года по каждому учебному предмету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10 сентября 2016 года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 Кульбака Г.Б.,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вещании-семинаре с учителями по  предметам по выбору  «Обмен опытом по подготовке к ГИА»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етод. отдела КО ГМР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 Кульбака Г.Б.,  руководители  ШМО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4.</w:t>
            </w:r>
          </w:p>
        </w:tc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совещании-семинаре с учителями русского языка и математики «Обмен опытом по подготовке к ГИА»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лану метод. отдела КО ГМР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 Кульбака Г.Б.,  руководители ШМО учителей русского языка и литературы, учителей математики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астер-классах учителей школ-наставников в микроцентрах по проблемным вопросам при подготовке к ГИА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етод. отдела КО ГМР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 Кульбака Г.Б.,  руководители  ШМО</w:t>
            </w:r>
          </w:p>
        </w:tc>
      </w:tr>
      <w:tr>
        <w:trPr>
          <w:trHeight w:val="162" w:hRule="atLeast"/>
        </w:trPr>
        <w:tc>
          <w:tcPr>
            <w:tcW w:w="156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.4.    Мониторинг качества знаний обучающихся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 мониторинга и сравнительного анализа результатов ГИА, подготовка рекомендации по совершенствованию преподавания обязательных предметов и предметов по выбору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 2016 год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и директора по УВР, руководители ШМО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2.4.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методических семинаров по анализу содержательных результатов ГИА по всем учебным предмета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 2016 год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МС, руководители ШМО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2.4.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, промежуточный и итоговый  внутришкольный контроль по русскому языку, математике и предметам по выбору в соответствии с планом ВШ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2.4.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собеседования    по вопросам индивидуального сопровождения выпускников, имеющих низкие результаты по итогам внутреннего и внешнего мониторин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, заместители директора по УВР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контрольно-педагогических измерений по русскому языку  и  математике по 2 уровням – базовому и профильному.( областных, муниципальных, внутришкольных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 по графику Ко и ПО Лен. Обл, .КО ГМР,  по плану ВШК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и директора по УВР, учителя русского языка и математик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2.4.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репетиционных  экзаменов по предметам по выбор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 по графику Ко и ПО Лен. Обл, .КО ГМР,  по плану ВШК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и директора по УВР, учителя- предметник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2.4.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2.4.8</w:t>
            </w:r>
          </w:p>
        </w:tc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диагностических работ (система Стаград, муниципальные диагностики)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 2016- май 2017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 Алексеева Т.В., Костромина И.Н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2.4.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 Всероссийских проверочных работ по химии, биологии, географии, истории, физик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 май 2017 г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 Алексеева Т.В., Костромина И.Н., Кульбака Г.Б.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2.4.10</w:t>
            </w:r>
          </w:p>
        </w:tc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мониторинга внутришкольного контроля по подготовке к ГИА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рафику ОУ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, заместители директора по УВР</w:t>
            </w:r>
          </w:p>
        </w:tc>
      </w:tr>
      <w:tr>
        <w:trPr/>
        <w:tc>
          <w:tcPr>
            <w:tcW w:w="15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5.  Нормативно-правовое обеспечение ГИ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.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учение  нормативных правовых актов регионального уровня по организации и проведению ГИА-9 и ГИА-11 в 2017 году в Ленинградской област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 2016 – июнь 201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соответствии с изменениями на федеральном уровне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, заместители директора по УВР</w:t>
            </w:r>
          </w:p>
        </w:tc>
      </w:tr>
      <w:tr>
        <w:trPr/>
        <w:tc>
          <w:tcPr>
            <w:tcW w:w="15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.6.   Обучение лиц, привлекаемых к проведению ГИ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6.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частие в  обучении    для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6.1.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руководителей ППЭ- Муниципальное обуч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01.04.201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СУ,  КОиПО ЛО, ГБУ ЛО «ИЦОКО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.1.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рганизаторов ППЭ;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eastAsia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3.2017 на досрочный период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до 25.05.2017 на основной период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ППЭ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.1.3</w:t>
            </w:r>
          </w:p>
        </w:tc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ветственных по формированию региональной информационной системы обеспечения проведения ГИА на муниципальном уровне;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тябрь-декабрь 2016 года 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ППЭ, ГБУ ЛО «ИЦОКО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.1.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технических специалистов ППЭ;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–май 2017 год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ППЭ, ГБУ ЛО «ИЦОКО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.1.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щественных наблюдателей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20 мая 201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ППЭ</w:t>
            </w:r>
          </w:p>
        </w:tc>
      </w:tr>
      <w:tr>
        <w:trPr/>
        <w:tc>
          <w:tcPr>
            <w:tcW w:w="15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7.  Организационное сопровождение ГИА-9 и ГИА-11</w:t>
            </w:r>
          </w:p>
        </w:tc>
      </w:tr>
      <w:tr>
        <w:trPr>
          <w:trHeight w:val="56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.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бор предварительной информации о планируемом количестве участников ГИА в 2017 году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 31 сентября 2016 года 9 кл., до 14 октября  2016 года 11 кл 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 Алексеева Т.В., Костромина И.Н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.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списочных составов лиц, привлекаемых к проведению ГИА, утверждение их в соответствии с Порядком и Графиком ФЦТ, внесение данных сведений в РИС:</w:t>
            </w:r>
          </w:p>
          <w:p>
            <w:pPr>
              <w:pStyle w:val="Normal"/>
              <w:spacing w:lineRule="atLeast" w:line="10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01.02.201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 Алексеева Т.В., Костромина И.Н.</w:t>
            </w:r>
          </w:p>
        </w:tc>
      </w:tr>
      <w:tr>
        <w:trPr>
          <w:trHeight w:val="35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7.3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</w:p>
        </w:tc>
        <w:tc>
          <w:tcPr>
            <w:tcW w:w="14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рганизация и проведение итогового сочинения</w:t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учение  нормативных документов по проведению ИС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 01.12.201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ем заявлений на участие в ИС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ончание - за 2 недели до дня проведения ИС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 Костромина И.Н.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пуск к повторному участию в ИСИ в дополнительные сро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 2 недели до дня проведения ИС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  Костромина И.Н.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ознакомления с направлениями тем ИС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до 01.10.2016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С школы, руководитель ШМО учителей русского языка и литературы, учителя русского языка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в вебинарах КОПО ЛО, ГАОУ ДПО «ЛОИРО» «О подготовке к итоговому сочинению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тябрь-ноябрь 2016 год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 Кульбака Г.Б.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в вебинарах ГАОУ ДПО «ЛОИРО» по обучению экспертов по проверке  итогового сочин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тябрь-ноябрь 2016 год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 Кульбака Г.Б.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репетиционного ИС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декада октября 2016 год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 Алексеева Т.В., Костромина И.Н.</w:t>
            </w:r>
          </w:p>
        </w:tc>
      </w:tr>
      <w:tr>
        <w:trPr>
          <w:trHeight w:val="43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сение информации об участниках ИСИ в РИ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графику формирования РИС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. за РБД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ониторинг результатов ИСИ, подготовка методических рекомендаций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С школы, руководитель ШМО учителей русского языка и литературы</w:t>
            </w:r>
          </w:p>
        </w:tc>
      </w:tr>
      <w:tr>
        <w:trPr>
          <w:trHeight w:val="33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.4</w:t>
            </w:r>
          </w:p>
        </w:tc>
        <w:tc>
          <w:tcPr>
            <w:tcW w:w="14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ккредитация  граждан в качестве общественных наблюдателей, организация работы общественных наблюдателей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.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ем заявлений и формирование списка общественных наблюдателей при проведении ГИ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рафику формирования РИС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ППЭ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.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обучения граждан, аккредитованных в качестве общественных наблюдателей ГИ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мая  201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расписанию ГИА 201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ППЭ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7.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ирование и ведение региональной информационной системы обеспечения проведения ГИА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25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.7.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данных об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хся 9 и 11   классов 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тнесение участника ГИА к категории лиц с ограниченными возможностями здоровья, обучающихся-инвалидов или инвалидов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ведения о работниках ППЭ (руководители, организаторы, ассистенты, члены ГЭК, реквизиты нормативных актов Комитета)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ведения о членах предметных комисси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ведения об общественных наблюдателях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графику формирования РИС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и директора по УВР, отв. за РБД</w:t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.7.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 о результатах ГИ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я государственной экзаменационной комисс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сутки со дня утверждения результатов ГИА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и директора по УВР 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дения о поданных участниками ГИА апелляциях о нарушении установленного порядка проведения ГИА и несогласии с выставленными баллам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суток со дня подачи апелляции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ы рассмотрения апелляци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.7.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ППЭ к проведению ГИ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йствие по допуску в ППЭ представителей Ростелекома для совершенствования системы видеонаблюдения в ПП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 2016 года-май 2017 год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Обучающие семинары для сотрудников ПП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март, апрель, май 2017 год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Руководитель ППЭ</w:t>
            </w:r>
          </w:p>
        </w:tc>
      </w:tr>
      <w:tr>
        <w:trPr/>
        <w:tc>
          <w:tcPr>
            <w:tcW w:w="15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</w:rPr>
              <w:t>2.8.  Мероприятия по информационному сопровождению ГИА</w:t>
            </w:r>
          </w:p>
        </w:tc>
      </w:tr>
      <w:tr>
        <w:trPr/>
        <w:tc>
          <w:tcPr>
            <w:tcW w:w="15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</w:rPr>
              <w:t>2.8.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</w:rPr>
              <w:t>Организация работы по информированию о процедурах проведения ГИА всех участников ГИА, их родителей (законных представителей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2.8.1.1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2.8.1.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Организация работы «горячей линии» по вопросам ГИА  для выпускников и родителей (законных представителей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Сентябрь 2016 года – июнь 2017 год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Заместители директора по УВР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Размещение на информационном сайте и информационных стендах  материалов по процедуре проведения ГИ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сентябрь 2016- май 2017 год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Заместители директора по УВР, учителя- предметники</w:t>
            </w:r>
          </w:p>
        </w:tc>
      </w:tr>
      <w:tr>
        <w:trPr>
          <w:trHeight w:val="169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ознакомления участников ГИА с полученными ими результатами ГИА, в том числе по определенным срокам и порядком ознакомления участников с результатами ГИА по каждому общеобразовательному предмету, обеспечению информирования участников ГИА о решениях государственной экзаменационной комиссии и конфликтной комиссии Ленинградской области по вопросам изменения и (или) отмены результатов ГИ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й  2016-июнь 2017 год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8.1.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информирования обучающихся по процедуре проведения ГИА о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нормативных документах ГИ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фициальных источниках информации, Интернет-ресурсах по вопросам ГИА и ГВЭ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равилах и сроках регистрации на участие в ГИ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роцедуре проведения ГИА, запретах и санкциях при проведении ГИА, правах и обязанностях участников ГИ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беспечении информационной безопасности при использовании материалов и результатов ГИ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равилах и сроках подачи апелляции при проведении ГИА и по результатам ГИ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орядке и сроках информирования по результатам ГИ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собенностях подготовки выпускников, связанные со спецификой экзаменационной работы, проводимой в форме и по материалам ГИ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озможных вариантах заданий различного уровня сложности, отработка навыков их выполнения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равилах приема в организации высшего профессионального образования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 2016 года – май 2017 год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8.1.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инструктажей с обучающимися по вопросам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роцедуре проведения ГИА, запретах и санкциях при проведении ГИА, правах и обязанностях участников ГИ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заполнения бланков ГИ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одачи и рассмотрения апелляций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регистрации на участие в ГИ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 2016 года – май 2017 год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8.1.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а памяток для выпускника, участвующего в ГИ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предэкзаменационного инструктажа с подписанием факта ознакомления с Порядком проведения ГИ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 2016года – май 2017 год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8.1.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сихологическое сопровождение выпускников, участвующих в ГИ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 2016 года – май 2017год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 психолог, классные руководител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8.1.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  собраний родителей (законных представителей)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о ознакомлению с нормативными документами по вопросам проведения ГИ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о ознакомлению с Порядком проведения ГИА и выдачей памятки с получением подпис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гласие на обработку персональных данных обучающихс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ирование под роспись о порядке проведения ГИ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знакомление обучающихс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0" w:leader="none"/>
                <w:tab w:val="left" w:pos="1350" w:leader="none"/>
                <w:tab w:val="left" w:pos="1380" w:leader="none"/>
              </w:tabs>
              <w:spacing w:lineRule="atLeast" w:line="100" w:before="0" w:after="0"/>
              <w:ind w:left="315" w:right="73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Порядком проведения ГИ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0" w:leader="none"/>
              </w:tabs>
              <w:spacing w:lineRule="atLeast" w:line="100" w:before="0" w:after="0"/>
              <w:ind w:left="105" w:right="525" w:firstLine="3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порядку ознакомления с результатом ГИА и подачи апелляции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о психологической поддержке обучающихся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-декабрь 2015 год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нварь, февраль 2016 год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рель 2016 год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, заместители директора по УВР</w:t>
            </w:r>
          </w:p>
        </w:tc>
      </w:tr>
    </w:tbl>
    <w:p>
      <w:pPr>
        <w:pStyle w:val="Normal"/>
        <w:spacing w:lineRule="atLeast" w:line="10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6" w:right="1136" w:gutter="0" w:header="0" w:top="1136" w:footer="0" w:bottom="113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55:00Z</dcterms:created>
  <dc:creator>пк</dc:creator>
  <dc:description/>
  <cp:keywords/>
  <dc:language>en-US</dc:language>
  <cp:lastModifiedBy>comp5</cp:lastModifiedBy>
  <cp:lastPrinted>2016-11-14T12:59:00Z</cp:lastPrinted>
  <dcterms:modified xsi:type="dcterms:W3CDTF">2017-01-12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