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788" w:firstLine="708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 ________  Н.В.Ковалёва</w:t>
      </w:r>
    </w:p>
    <w:p>
      <w:pPr>
        <w:pStyle w:val="TextBody"/>
        <w:tabs>
          <w:tab w:val="clear" w:pos="708"/>
          <w:tab w:val="left" w:pos="8670" w:leader="none"/>
        </w:tabs>
        <w:spacing w:before="0" w:after="0"/>
        <w:rPr>
          <w:b/>
          <w:b/>
          <w:sz w:val="28"/>
          <w:szCs w:val="28"/>
        </w:rPr>
      </w:pPr>
      <w:r>
        <w:rPr/>
        <w:tab/>
        <w:t>Приказ № ____ от «___»_____________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 график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ОШ №2» к проведению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ЕГЭ в 2016-2017 учебном году.</w:t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20"/>
        <w:gridCol w:w="3990"/>
        <w:gridCol w:w="2421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Совещание при директоре</w:t>
            </w:r>
            <w:r>
              <w:rPr/>
              <w:t>«Анализ государственной итоговой аттестации учащихся в 2016 году. Утверждение плана-графика подготовки школы к ЕГЭ».</w:t>
            </w:r>
          </w:p>
          <w:p>
            <w:pPr>
              <w:pStyle w:val="Normal"/>
              <w:rPr/>
            </w:pPr>
            <w:r>
              <w:rPr/>
              <w:t>2.Назначение школьного координатора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>
                <w:b/>
              </w:rPr>
              <w:t>. Заседание научно-методического совета:</w:t>
            </w:r>
            <w:r>
              <w:rPr/>
              <w:t xml:space="preserve"> «Организация методической работы в школе по вопросам ЕГЭ.  План работы по подготовке выпускников к выпускному сочинению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>Проведение  внутришкольного входного контроля по русскому языку и по математике  в форме и по материалам ЕГЭ для учащихся 11-х классов. Выявление «группы риска».</w:t>
            </w:r>
          </w:p>
          <w:p>
            <w:pPr>
              <w:pStyle w:val="Normal"/>
              <w:rPr/>
            </w:pPr>
            <w:r>
              <w:rPr/>
              <w:t xml:space="preserve">5.Использование Интернет-технологий и предоставление возможности выпускникам и учителям 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открытым банком заданий  ЕГЭ, Решу ЕГЭ и др.</w:t>
            </w:r>
          </w:p>
          <w:p>
            <w:pPr>
              <w:pStyle w:val="Normal"/>
              <w:rPr/>
            </w:pPr>
            <w:r>
              <w:rPr/>
              <w:t>6. Подготовка материалов к выступлению на родительском собран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Зам. директора по УВР Кульбака Г.Б.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ЕГЭ.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План-график</w:t>
            </w:r>
            <w:r>
              <w:rPr/>
              <w:t xml:space="preserve"> подготовки проведения ЕГ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</w:t>
            </w:r>
            <w:r>
              <w:rPr/>
              <w:t>о назначении школьного координатора по подготовке к ЕГЭ и ответственного за РБ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значении школьного  координатора по подготовке к ЕГЭ.</w:t>
            </w:r>
          </w:p>
          <w:p>
            <w:pPr>
              <w:pStyle w:val="Normal"/>
              <w:rPr/>
            </w:pPr>
            <w:r>
              <w:rPr/>
              <w:t>2. Приказ о назначении ответственного за создание базы данных по подготовке к ЕГЭ.</w:t>
            </w:r>
          </w:p>
          <w:p>
            <w:pPr>
              <w:pStyle w:val="Normal"/>
              <w:rPr/>
            </w:pPr>
            <w:r>
              <w:rPr/>
              <w:t>3. Оформление журнала регистрации ознакомления учащихся с инструкциями по проведению ЕГЭ.</w:t>
            </w:r>
          </w:p>
          <w:p>
            <w:pPr>
              <w:pStyle w:val="Normal"/>
              <w:rPr/>
            </w:pPr>
            <w:r>
              <w:rPr/>
              <w:t xml:space="preserve">4.Нормативно-правовое и инструктивное обеспечение ОУ </w:t>
            </w:r>
          </w:p>
          <w:p>
            <w:pPr>
              <w:pStyle w:val="Normal"/>
              <w:rPr/>
            </w:pPr>
            <w:r>
              <w:rPr/>
              <w:t>документами федерального, регионального и муниципального уровней</w:t>
            </w:r>
          </w:p>
          <w:p>
            <w:pPr>
              <w:pStyle w:val="Normal"/>
              <w:rPr/>
            </w:pPr>
            <w:r>
              <w:rPr/>
              <w:t>по проведению ЕГЭ в 2017 год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ординатор ЕГЭ- зам. директора по УВР Костромина И.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ы </w:t>
            </w:r>
            <w:r>
              <w:rPr/>
              <w:t>по школе</w:t>
            </w:r>
          </w:p>
          <w:p>
            <w:pPr>
              <w:pStyle w:val="Normal"/>
              <w:rPr/>
            </w:pPr>
            <w:r>
              <w:rPr>
                <w:b/>
              </w:rPr>
              <w:t>Журнал р</w:t>
            </w:r>
            <w:r>
              <w:rPr/>
              <w:t>егистрации ознакомления учащихся с инструкциями по проведению ЕГЭ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/>
              <w:t>2. Работа с демонстрационными версиями ЕГЭ, кодификаторами и спецификацией по предметам.</w:t>
            </w:r>
          </w:p>
          <w:p>
            <w:pPr>
              <w:pStyle w:val="Normal"/>
              <w:rPr/>
            </w:pPr>
            <w:r>
              <w:rPr/>
              <w:t>3. Ознакомление выпускников со сроками проведения выпускного сочинения,  с  примерными темами  и критериями  проверки сочин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- 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  <w:t>Учителя-предметнт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Изучение нормативных документов, регламентирующих проведение ЕГЭ в 2017г. Правила поведения на ЕГЭ участников экзамена. Рекомендации по подготовке выпускника к успешной сдаче ЕГЭ.  О выпускном сочинении. Выступление школьного психолога на общешкольном родительском собрании по вопросу о преодолении экзаменационного стресса».</w:t>
            </w:r>
          </w:p>
          <w:p>
            <w:pPr>
              <w:pStyle w:val="Normal"/>
              <w:rPr/>
            </w:pPr>
            <w:r>
              <w:rPr/>
              <w:t>1. Индивидуальные консультац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- Костромина И.Н.,</w:t>
            </w:r>
          </w:p>
          <w:p>
            <w:pPr>
              <w:pStyle w:val="Normal"/>
              <w:jc w:val="center"/>
              <w:rPr/>
            </w:pPr>
            <w:r>
              <w:rPr/>
              <w:t>Мординсон Н.В.-педагог-психолог, 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Заседание ШМО</w:t>
            </w:r>
            <w:r>
              <w:rPr/>
              <w:t xml:space="preserve"> учителей русского языка и математики, учителей –предметников  «Анализ типичных ошибок учащихся при сдаче ЕГЭ в 2017году».</w:t>
            </w:r>
          </w:p>
          <w:p>
            <w:pPr>
              <w:pStyle w:val="Normal"/>
              <w:rPr/>
            </w:pPr>
            <w:r>
              <w:rPr/>
              <w:t>2.Формирование пакета рекомендаций по вопросам подготовки к ЕГЭ в 2017 г.</w:t>
            </w:r>
          </w:p>
          <w:p>
            <w:pPr>
              <w:pStyle w:val="Normal"/>
              <w:rPr/>
            </w:pPr>
            <w:r>
              <w:rPr/>
              <w:t>3.Назначение председателя по проверке выпускного сочинения, формирование предметной комиссии по проверке выпускного сочин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Посещение курсов и вебинаров членами предметной комиссии по проверке выпускного сочинения,  изучение критериев проверки сочин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Диагностика затруднений учителей школы по организации </w:t>
            </w:r>
            <w:r>
              <w:rPr>
                <w:rStyle w:val="Grame"/>
                <w:color w:val="000000"/>
              </w:rPr>
              <w:t>подготовки</w:t>
            </w:r>
            <w:r>
              <w:rPr>
                <w:color w:val="000000"/>
              </w:rPr>
              <w:t xml:space="preserve"> обучающихся к итоговой аттестации за курс средней школы в форме ЕГ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- зам. директора поУВР Костромина И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динсон Н.В.-педагог-психолог, педагог психо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заседания ШМО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учащимся по вопросам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Обновление  информационного стенда </w:t>
            </w:r>
            <w:r>
              <w:rPr/>
              <w:t xml:space="preserve">«Единый государственный экзамен» для учащихся и родителей, обновление  страницы общешкольного </w:t>
            </w:r>
            <w:r>
              <w:rPr>
                <w:b/>
              </w:rPr>
              <w:t>сайта</w:t>
            </w:r>
            <w:r>
              <w:rPr/>
              <w:t xml:space="preserve"> «Государственная итоговая  аттестация», информация  психологической службы ОУ</w:t>
            </w:r>
          </w:p>
          <w:p>
            <w:pPr>
              <w:pStyle w:val="Normal"/>
              <w:rPr/>
            </w:pPr>
            <w:r>
              <w:rPr/>
              <w:t>2. Мониторинг участия обучающихся 11 -х классов в ЕГЭ в 2016-2017уч. год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ределение предполагаемого количества выпускников с ограниченными возможностями здоровья, </w:t>
            </w:r>
            <w:r>
              <w:rPr>
                <w:rStyle w:val="Grame"/>
                <w:color w:val="000000"/>
              </w:rPr>
              <w:t>проведение с ними разъяснительной работы о порядке сдачи государственной           итоговой аттестации в форме ГВЭ, о возможности сочетания ЕГЭ и ГВЭ, и поступления в учреждения СПО и ВП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еделение предполагаемого количества выпускников, имеющих право сдавать экзамены досроч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еделение предполагаемого количества участников ЕГЭ в 2017 г.;</w:t>
            </w:r>
          </w:p>
          <w:p>
            <w:pPr>
              <w:pStyle w:val="Normal"/>
              <w:rPr/>
            </w:pPr>
            <w:r>
              <w:rPr/>
              <w:t xml:space="preserve">3. Определение предметов, выбранных выпускниками для  участия в ЕГЭ-2017.Сбор первичных  данных об экзаменах по выбору в форме ЕГЭ. </w:t>
            </w:r>
          </w:p>
          <w:p>
            <w:pPr>
              <w:pStyle w:val="Normal"/>
              <w:rPr/>
            </w:pPr>
            <w:r>
              <w:rPr/>
              <w:t>4.  Тестирование выпускников психологом на предмет выявления уровня тревожности. Выработка рекоменд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рганизация дополнительных занятий с обучающимися, показавшими неудовлетворительные результаты по итогам входного контроля  в форме ЕГЭ (русский язык, математика, обществознание, физика, химия, информатика и ИКТ).</w:t>
            </w:r>
          </w:p>
          <w:p>
            <w:pPr>
              <w:pStyle w:val="Normal"/>
              <w:rPr/>
            </w:pPr>
            <w:r>
              <w:rPr/>
              <w:t>6.Пополнение библиотеки методической и информационной литературой по ЕГЭ-2017.</w:t>
            </w:r>
          </w:p>
          <w:p>
            <w:pPr>
              <w:pStyle w:val="Normal"/>
              <w:rPr/>
            </w:pPr>
            <w:r>
              <w:rPr/>
              <w:t>7. Проведение тренировочных   работ по физике, химии, биологии и обществознанию  в программе СтатГрад</w:t>
            </w:r>
          </w:p>
          <w:p>
            <w:pPr>
              <w:pStyle w:val="Normal"/>
              <w:rPr/>
            </w:pPr>
            <w:r>
              <w:rPr/>
              <w:t>8. Проведение пробного сочинения.</w:t>
            </w:r>
          </w:p>
          <w:p>
            <w:pPr>
              <w:pStyle w:val="Normal"/>
              <w:rPr/>
            </w:pPr>
            <w:r>
              <w:rPr/>
              <w:t>9.Проведение районного мониторинга по подготовке к ЕГЭ по обязательным предмета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инсон Н.В.-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Алексе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 стенда, школьный  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омость  экзаменов по выбору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  <w:t>Справка</w:t>
            </w:r>
            <w:r>
              <w:rPr/>
              <w:t xml:space="preserve"> о количестве выпускников, участвующих в ЕГЭ; 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 xml:space="preserve"> о результатах диагностической работы по математике в программе СтатГрад</w:t>
            </w:r>
          </w:p>
          <w:p>
            <w:pPr>
              <w:pStyle w:val="Normal"/>
              <w:rPr/>
            </w:pPr>
            <w:r>
              <w:rPr/>
              <w:t>Рекомендации  психолога по преодолению пред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результатах тренировочных   работ по предметамв программе СтатГра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тренировке заполнения бланков ЕГЭ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 Проведение инструктажа в 11-х классах  «Процедура проведения ЕГЭ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собрания учащихся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е консультации по вопросам ЕГ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  <w:t>Мординсон Н.В.-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  <w:p>
            <w:pPr>
              <w:pStyle w:val="Normal"/>
              <w:rPr/>
            </w:pPr>
            <w:r>
              <w:rPr/>
              <w:t>2. Семинар-тренинг по работе с КИМами и заполнению бланков</w:t>
            </w:r>
          </w:p>
          <w:p>
            <w:pPr>
              <w:pStyle w:val="Normal"/>
              <w:rPr/>
            </w:pPr>
            <w:r>
              <w:rPr/>
              <w:t>3. Оформление в кабинетах информационных стендов по подготовке к ЕГЭ по предмет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еминара</w:t>
            </w:r>
          </w:p>
          <w:p>
            <w:pPr>
              <w:pStyle w:val="Normal"/>
              <w:rPr/>
            </w:pPr>
            <w:r>
              <w:rPr/>
              <w:t>Информационные стенды в кабинетах  по подготовке к ЕГЭ по предметам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 Диагностика психологических затруднений и тренинг по преодолению экзаменационного  стресса.</w:t>
            </w:r>
          </w:p>
          <w:p>
            <w:pPr>
              <w:pStyle w:val="Normal"/>
              <w:rPr/>
            </w:pPr>
            <w:r>
              <w:rPr/>
              <w:t>2. Совещание при директоре «Психологическое сопровождение ЕГЭ».</w:t>
            </w:r>
          </w:p>
          <w:p>
            <w:pPr>
              <w:pStyle w:val="Normal"/>
              <w:rPr/>
            </w:pPr>
            <w:r>
              <w:rPr/>
              <w:t>3. Проведение тренировочной работы  по математике, диагностической работы по химии в форме ЕГЭ в 11 классе, диагностической работы по математике в 10 классе в программе СтатГрад.</w:t>
            </w:r>
          </w:p>
          <w:p>
            <w:pPr>
              <w:pStyle w:val="Normal"/>
              <w:rPr/>
            </w:pPr>
            <w:r>
              <w:rPr/>
              <w:t>4.Коррекция  базы  данных об экзаменах по выбору в форме ЕГЭ.</w:t>
            </w:r>
          </w:p>
          <w:p>
            <w:pPr>
              <w:pStyle w:val="Normal"/>
              <w:rPr/>
            </w:pPr>
            <w:r>
              <w:rPr/>
              <w:t>6. Курсовая подготовка педагогических и руководящих кадров по проведению государственной итоговой аттестации обучающихся в формате ЕГЭ в течение года по плану КО ГМР.</w:t>
            </w:r>
          </w:p>
          <w:p>
            <w:pPr>
              <w:pStyle w:val="Normal"/>
              <w:rPr/>
            </w:pPr>
            <w:r>
              <w:rPr/>
              <w:t>7. Ознакомление с методическими рекомендациями по подготовке к ЕГЭ-2017 в рамках работы ШМО.</w:t>
            </w:r>
          </w:p>
          <w:p>
            <w:pPr>
              <w:pStyle w:val="Normal"/>
              <w:rPr/>
            </w:pPr>
            <w:r>
              <w:rPr/>
              <w:t>8. Участие в работе семинаров, проводимых на базе ЛОИРО по подготовке к ЕГЭ по обязательным предметам и предметам по выбору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>Корректировка плана работы ОУ по подготовке к ЕГЭ в части усиления работы со слабоуспевающими выпускникам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сихолог,</w:t>
            </w:r>
          </w:p>
          <w:p>
            <w:pPr>
              <w:pStyle w:val="Normal"/>
              <w:rPr/>
            </w:pPr>
            <w:r>
              <w:rPr/>
              <w:t>Зам. директора по УВР Координатор ЕГЭ зам. директора по УВР Костромина И.Н., Директор, зам. директора по АХЧ,</w:t>
            </w:r>
          </w:p>
          <w:p>
            <w:pPr>
              <w:pStyle w:val="Normal"/>
              <w:rPr/>
            </w:pPr>
            <w:r>
              <w:rPr/>
              <w:t>Зам. директора по УВРАлексеева Т.В.</w:t>
            </w:r>
          </w:p>
          <w:p>
            <w:pPr>
              <w:pStyle w:val="Normal"/>
              <w:rPr/>
            </w:pPr>
            <w:r>
              <w:rPr/>
              <w:t>Кульбака Г.Б.,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 тренинга  по преодолению экзаменационного стр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равка о результатах тренировочной работы по математике и предметам по выбору в программе СтатГра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/>
            </w:pPr>
            <w:r>
              <w:rPr/>
              <w:t>2.Сбор копий паспортов учащихся 11-х класс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координатор ЕГЭ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</w:t>
            </w:r>
          </w:p>
          <w:p>
            <w:pPr>
              <w:pStyle w:val="Normal"/>
              <w:rPr/>
            </w:pPr>
            <w:r>
              <w:rPr/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3. Семинар-тренинг по работе с КИМами и заполнению бланков</w:t>
            </w:r>
          </w:p>
          <w:p>
            <w:pPr>
              <w:pStyle w:val="Normal"/>
              <w:rPr/>
            </w:pPr>
            <w:r>
              <w:rPr/>
              <w:t>4.Информирование по вопросам подготовки к ЕГЭ и ИСИ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 и ИСИ;</w:t>
            </w:r>
          </w:p>
          <w:p>
            <w:pPr>
              <w:pStyle w:val="Normal"/>
              <w:rPr/>
            </w:pPr>
            <w:r>
              <w:rPr/>
              <w:t>-правила поведения на ЕГЭ и ИСИ;</w:t>
            </w:r>
          </w:p>
          <w:p>
            <w:pPr>
              <w:pStyle w:val="Normal"/>
              <w:rPr/>
            </w:pPr>
            <w:r>
              <w:rPr/>
              <w:t>-КИМы, официальные сайты ЕГ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 учителя-предметники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</w:tc>
      </w:tr>
      <w:tr>
        <w:trPr>
          <w:trHeight w:val="10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Индивидуальные консультации по вопросам ЕГЭ, итогового  сочинения (излож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Информирование родителей   о посещаемости выпускниками  дополнительных занятий и консультаций по подготовке к экзаменам (по выбранным ими предметам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педагогическим коллектив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спользование учителями – предметниками заданий из </w:t>
            </w:r>
            <w:r>
              <w:rPr>
                <w:rStyle w:val="Spelle"/>
                <w:color w:val="000000"/>
              </w:rPr>
              <w:t>КИМов</w:t>
            </w:r>
            <w:r>
              <w:rPr>
                <w:color w:val="000000"/>
              </w:rPr>
              <w:t xml:space="preserve"> и индивидуальных заданий по ликвидации пробелов в знаниях слабоуспевающих на уроке. Включение в домашние задания – задания из </w:t>
            </w:r>
            <w:r>
              <w:rPr>
                <w:rStyle w:val="Spelle"/>
                <w:color w:val="000000"/>
              </w:rPr>
              <w:t>КИМов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2.Проведение </w:t>
            </w:r>
            <w:r>
              <w:rPr>
                <w:rStyle w:val="Spelle"/>
                <w:color w:val="000000"/>
              </w:rPr>
              <w:t>ежеурочного</w:t>
            </w:r>
            <w:r>
              <w:rPr>
                <w:color w:val="000000"/>
              </w:rPr>
              <w:t xml:space="preserve"> контроля знаний слабоуспевающих учащихся, проверка домашнего зад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Осуществление контроля посещения учащимися уроков, дополнительных занятий, консультаций, выполнения домашних заданий по русскому языку и математике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b/>
                <w:color w:val="000000"/>
              </w:rPr>
              <w:t>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обществознани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биология</w:t>
            </w:r>
          </w:p>
          <w:p>
            <w:pPr>
              <w:pStyle w:val="Normal"/>
              <w:rPr>
                <w:rStyle w:val="Grame"/>
                <w:color w:val="000000"/>
              </w:rPr>
            </w:pPr>
            <w:r>
              <w:rPr/>
              <w:t>2. Коррекция  базы данных участников ЕГЭ.</w:t>
            </w:r>
          </w:p>
          <w:p>
            <w:pPr>
              <w:pStyle w:val="Normal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</w:rPr>
              <w:t>3.</w:t>
            </w:r>
            <w:r>
              <w:rPr/>
              <w:t>Проверка качества преподавания элективных предметов, способствующих подготовке к ЕГЭ, выполнения программ.</w:t>
            </w:r>
          </w:p>
          <w:p>
            <w:pPr>
              <w:pStyle w:val="Normal"/>
              <w:rPr/>
            </w:pPr>
            <w:r>
              <w:rPr>
                <w:rStyle w:val="Grame"/>
                <w:color w:val="000000"/>
              </w:rPr>
              <w:t>4.</w:t>
            </w:r>
            <w:r>
              <w:rPr/>
              <w:t>Проведение диагностической работы  по предметам по выбору  в форме ЕГЭ в программе СтатГрад</w:t>
            </w:r>
          </w:p>
          <w:p>
            <w:pPr>
              <w:pStyle w:val="Normal"/>
              <w:rPr/>
            </w:pPr>
            <w:r>
              <w:rPr/>
              <w:t>5. Проведение итогового  сочинения (изложения), организация работы по проверке сочинений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Проверка результативности работы учителя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КИМа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Проведение районного мониторинга по подготовке к ЕГЭ по   предметам по выбор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РБД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 Алексеева Т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  <w:p>
            <w:pPr>
              <w:pStyle w:val="Normal"/>
              <w:rPr/>
            </w:pPr>
            <w:r>
              <w:rPr/>
              <w:t>Справкао состоянии преподавания предметов</w:t>
            </w:r>
            <w:r>
              <w:rPr>
                <w:color w:val="000000"/>
              </w:rPr>
              <w:t xml:space="preserve"> обществознание, биология</w:t>
            </w:r>
          </w:p>
          <w:p>
            <w:pPr>
              <w:pStyle w:val="Normal"/>
              <w:rPr/>
            </w:pPr>
            <w:r>
              <w:rPr/>
              <w:t>Справка о преподавании элективных предметов</w:t>
            </w:r>
          </w:p>
          <w:p>
            <w:pPr>
              <w:pStyle w:val="Normal"/>
              <w:rPr/>
            </w:pPr>
            <w:r>
              <w:rPr/>
              <w:t>Справка о результатах диагностической работы в программе СтатГрад</w:t>
            </w:r>
          </w:p>
          <w:p>
            <w:pPr>
              <w:pStyle w:val="Normal"/>
              <w:rPr/>
            </w:pPr>
            <w:r>
              <w:rPr/>
              <w:t>Аналитическая справка о результатах ИСИ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 нормативно-правового и инструктивного обеспечения ОУ документами федерального, регионального и муниципального уровней по проведению ЕГЭ в 2017год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3.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</w:rPr>
              <w:t>. Организация дополнительных занятий с обучающимися, показавшими неудовлетворительные результаты по итогам  полугодовых к/р в форме ЕГЭ (русский язык, математика, история, обществознание, физика, биология, химия, литература, география, информатика, английский язык)</w:t>
            </w:r>
          </w:p>
          <w:p>
            <w:pPr>
              <w:pStyle w:val="Normal"/>
              <w:jc w:val="both"/>
              <w:rPr/>
            </w:pPr>
            <w:r>
              <w:rPr/>
              <w:t>5.Собрание с выпускниками  «Права и обязанности участников ЕГЭ.  О выставлении итоговых отметок».</w:t>
            </w:r>
          </w:p>
          <w:p>
            <w:pPr>
              <w:pStyle w:val="Normal"/>
              <w:rPr/>
            </w:pPr>
            <w:r>
              <w:rPr/>
              <w:t>6. Анкетирование  выпускников о выборе экзаменов в форме ЕГ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Мординсон Н.В.-педагог-психолог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ом коллектив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оведение дифференцированных дополнительных занятий по подготовке к ЕГ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Подготовка и поведение пробного ЕГЭ по математике и русскому язы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орректировка плана работы ОУ по подготовке к ЕГЭ в части усиления работы </w:t>
            </w:r>
            <w:r>
              <w:rPr>
                <w:rStyle w:val="Grame"/>
                <w:color w:val="000000"/>
              </w:rPr>
              <w:t>со</w:t>
            </w:r>
            <w:r>
              <w:rPr>
                <w:color w:val="000000"/>
              </w:rPr>
              <w:t xml:space="preserve"> слабоуспевающими 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тчет заместителей директоров, курирующих русский язык и математику, о  динамике результативности работы с учащимися «группы рис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Корректировка плана </w:t>
            </w:r>
            <w:r>
              <w:rPr>
                <w:rStyle w:val="Spelle"/>
                <w:color w:val="000000"/>
              </w:rPr>
              <w:t>внутришкольного</w:t>
            </w:r>
            <w:r>
              <w:rPr>
                <w:color w:val="000000"/>
              </w:rPr>
              <w:t xml:space="preserve"> контроля с целью </w:t>
            </w:r>
            <w:r>
              <w:rPr>
                <w:rStyle w:val="Grame"/>
                <w:color w:val="000000"/>
              </w:rPr>
              <w:t>осуществления постоянного контроля состояния преподавания русского языка</w:t>
            </w:r>
            <w:r>
              <w:rPr>
                <w:color w:val="000000"/>
              </w:rPr>
              <w:t xml:space="preserve"> и математики в 10-11 классах, работы учителей – предметников и классного  руководителя  со слабоуспевающими (претендентами на «2» по результатам  репетиционных ЕГЭ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Корректировка списков учителей-организаторов проведения ЕГЭ.</w:t>
            </w:r>
          </w:p>
          <w:p>
            <w:pPr>
              <w:pStyle w:val="Normal"/>
              <w:rPr/>
            </w:pPr>
            <w:r>
              <w:rPr/>
              <w:t>6. Сбор заявлений участников ЕГЭ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к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хими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ностранный язы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Руководители  Ш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  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орректированный план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писков учителей- организаторов проведения ЕГЭ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Справка о состоянии преподавания предметов</w:t>
            </w:r>
            <w:r>
              <w:rPr>
                <w:color w:val="000000"/>
              </w:rPr>
              <w:t xml:space="preserve"> физики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и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  <w:p>
            <w:pPr>
              <w:pStyle w:val="Normal"/>
              <w:rPr/>
            </w:pPr>
            <w:r>
              <w:rPr/>
              <w:t>Заявления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: индивидуальные и групповые занятия психолога «Построение режима дня во время подготовки к экзаменам с учётом индивидуальных особенностей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4. Подготовка к проведению школьных тренировочных экзаменов по выбору в форме ЕГ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Собрание с учащимися «Знакомство с инструкциями для учащихся по организации и проведению ЕГЭ. О проведении пробного ЕГЭ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и консультирование по вопросам, связанным с ЕГЭ</w:t>
            </w:r>
          </w:p>
          <w:p>
            <w:pPr>
              <w:pStyle w:val="Normal"/>
              <w:rPr/>
            </w:pPr>
            <w:r>
              <w:rPr/>
              <w:t>2. Родительское собрание «О проведении пробного ЕГЭ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роверка результативности работы учителей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</w:t>
            </w:r>
            <w:r>
              <w:rPr>
                <w:rStyle w:val="Spelle"/>
                <w:color w:val="000000"/>
              </w:rPr>
              <w:t>КИМам</w:t>
            </w:r>
            <w:r>
              <w:rPr>
                <w:color w:val="000000"/>
              </w:rPr>
              <w:t>). Проведение дифференцированных дополнительных занятий по подготовке к ЕГЭ (оформление тетрадей по подготовке к ЕГЭ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вещание при директоре «О работе со слабоуспевающими учащимися,  динамике результативности работ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Проведение пробных ЕГЭ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000000"/>
                <w:spacing w:val="-2"/>
              </w:rPr>
              <w:t>Анализ ошибок при заполнении бланков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истор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математики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>6. Проведение диагностической работы  по математике, химии, биологии, информатике, физике, обществознанию  в форме ЕГЭ в программе СтатГра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езультатах пробного   ЕГЭ по математике и русскому языку.</w:t>
            </w:r>
          </w:p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color w:val="000000"/>
              </w:rPr>
              <w:t xml:space="preserve"> по работе  учителей по подготовке слабоуспевающих учащихся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налитическая справка о типичных ошибках при заполнении бланков ЕГЭ</w:t>
            </w:r>
          </w:p>
          <w:p>
            <w:pPr>
              <w:pStyle w:val="Normal"/>
              <w:rPr/>
            </w:pPr>
            <w:r>
              <w:rPr/>
              <w:t>Справка о состоянии преподавания предметов истории, математик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Приказ о проведении пробного ЕГ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4. Подготовка к проведению тренировочныхных  экзаменов по выбору в форме ЕГЭ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редполагаемых  участников  досрочной сдачи ЕГЭ</w:t>
            </w:r>
          </w:p>
          <w:p>
            <w:pPr>
              <w:pStyle w:val="Normal"/>
              <w:rPr/>
            </w:pPr>
            <w:r>
              <w:rPr/>
              <w:t>2. Организация школьных тренировочных экзаменов</w:t>
            </w:r>
          </w:p>
          <w:p>
            <w:pPr>
              <w:pStyle w:val="Normal"/>
              <w:rPr/>
            </w:pPr>
            <w:r>
              <w:rPr/>
              <w:t>3. Совещание при директоре«Прогноз результатов  ЕГЭ по обязательным предметам  в 2017 году, исходя из результатов пробных ЕГЭ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тики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тера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Проведение диагностической работы  по математике, химии, физике, биологии и обществознанию  в форме ЕГЭ в программе СтатГрад по график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 пробного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Справка о состоянии преподавания предметов:</w:t>
            </w:r>
            <w:r>
              <w:rPr>
                <w:color w:val="000000"/>
              </w:rPr>
              <w:t xml:space="preserve">  информатики и ИКТ, литературы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проведении школьных тренировочных экзаменов по выбору учащихся в форме ЕГ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оординатор ЕГ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школьных тренировочных  экзаменов по выбору учащихся в форме ЕГЭ.</w:t>
            </w:r>
          </w:p>
          <w:p>
            <w:pPr>
              <w:pStyle w:val="Normal"/>
              <w:rPr/>
            </w:pPr>
            <w:r>
              <w:rPr/>
              <w:t>2. Уточнение прав и обязанностей участников ЕГ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 Контроль подготовки к ЕГЭ.</w:t>
            </w:r>
          </w:p>
          <w:p>
            <w:pPr>
              <w:pStyle w:val="Normal"/>
              <w:rPr/>
            </w:pPr>
            <w:r>
              <w:rPr/>
              <w:t xml:space="preserve">2. Обучение педагогов-организаторов ЕГЭ </w:t>
              <w:tab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еминара с организаторами ЕГЭ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осрочная сдача ЕГЭ</w:t>
            </w:r>
          </w:p>
          <w:p>
            <w:pPr>
              <w:pStyle w:val="Normal"/>
              <w:rPr/>
            </w:pPr>
            <w:r>
              <w:rPr/>
              <w:t>2. Организация школьных тренировочных   экзаменов</w:t>
            </w:r>
          </w:p>
          <w:p>
            <w:pPr>
              <w:pStyle w:val="Normal"/>
              <w:rPr/>
            </w:pPr>
            <w:r>
              <w:rPr/>
              <w:t>3. Проведение пробного ЕГЭ по математике, физике, химии, биологии, обществознанию   в программе СтатГрад по графику.</w:t>
            </w:r>
          </w:p>
          <w:p>
            <w:pPr>
              <w:pStyle w:val="Normal"/>
              <w:rPr/>
            </w:pPr>
            <w:r>
              <w:rPr/>
              <w:t>4. Мониторинг качества знаний в 10 классах в целях оценки учебных достижений обучающихся и выявление уровня  подготовки учащихся 10-х классов к ЕГЭ в 2018 году</w:t>
            </w:r>
          </w:p>
          <w:p>
            <w:pPr>
              <w:pStyle w:val="BodyText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Учас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учающих семинарахэкспертов по проверке заданий с развернутыми отв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ов ЕГЭ в ПП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BodyText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ПР по физике, химии, географии, биологии и истор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 Алексеева Т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равка о результатах пробного   ЕГЭ по математике </w:t>
            </w:r>
          </w:p>
          <w:p>
            <w:pPr>
              <w:pStyle w:val="Normal"/>
              <w:rPr/>
            </w:pPr>
            <w:r>
              <w:rPr/>
              <w:t>Справка о результатах проведения тренировочных  ЕГЭ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3. Составление графика занятости учителей в ППЭ, списков сопровождающих от О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График занятости учителей в ППЭ, список сопровождающих от ОУ</w:t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е с выпускниками «О порядке окончания учебного года,</w:t>
            </w:r>
          </w:p>
          <w:p>
            <w:pPr>
              <w:pStyle w:val="Normal"/>
              <w:rPr/>
            </w:pPr>
            <w:r>
              <w:rPr/>
              <w:t>о правилах приёма в ВУЗы и ССУЗ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родителей о результатах проведения пробных и школьных тренировочных ЕГЭ,</w:t>
            </w:r>
            <w:r>
              <w:rPr>
                <w:color w:val="000000"/>
              </w:rPr>
              <w:t xml:space="preserve"> о посещаемости занятий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УВ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на информационном стенде расписания сдачи ЕГЭ </w:t>
            </w:r>
          </w:p>
          <w:p>
            <w:pPr>
              <w:pStyle w:val="Normal"/>
              <w:rPr/>
            </w:pPr>
            <w:r>
              <w:rPr/>
              <w:t>2. Выверка РБД</w:t>
            </w:r>
          </w:p>
          <w:p>
            <w:pPr>
              <w:pStyle w:val="Normal"/>
              <w:rPr/>
            </w:pPr>
            <w:r>
              <w:rPr/>
              <w:t>3. Проведение Малого педагогического совета по допуску выпускников к государственной  итоговой  аттестации</w:t>
            </w:r>
            <w:r>
              <w:rPr>
                <w:sz w:val="22"/>
                <w:szCs w:val="22"/>
              </w:rPr>
              <w:t>о допуске выпускников к экзаменам по итогам усвоения программ, о проведении аттестации в форме ГВЭ для учащихся с ограниченными возможностями здоровья, о  награждении медалями «За особые успехи в обуч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Выставление итоговых отме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Организация проведения реальных экзаменов в форме ЕГЭ.</w:t>
            </w:r>
          </w:p>
          <w:p>
            <w:pPr>
              <w:pStyle w:val="Normal"/>
              <w:rPr/>
            </w:pPr>
            <w:r>
              <w:rPr/>
              <w:t>6. Организация сопровождения и явки выпускников на ЕГЭ</w:t>
            </w:r>
          </w:p>
          <w:p>
            <w:pPr>
              <w:pStyle w:val="Normal"/>
              <w:rPr/>
            </w:pPr>
            <w:r>
              <w:rPr/>
              <w:t>7. Подготовка графика проведения консультаций – за 2 недели до экзамена</w:t>
            </w:r>
          </w:p>
          <w:p>
            <w:pPr>
              <w:pStyle w:val="Normal"/>
              <w:rPr/>
            </w:pPr>
            <w:r>
              <w:rPr/>
              <w:t>8. Проведение диагностической работы  по математике, химии, физике, биологии, обществознанию  в форме ЕГЭ в программе СтатГрад по график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Ответственный за РБД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учающихся ОУ по ППЭ района для  сдачи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малого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едомостей итоговых отметок</w:t>
            </w:r>
          </w:p>
          <w:p>
            <w:pPr>
              <w:pStyle w:val="Normal"/>
              <w:rPr/>
            </w:pPr>
            <w:r>
              <w:rPr/>
              <w:t>График проведения консультаций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иказа о допуске учащихся 11-х классов к сдаче ЕГ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нутришкольного пробного экзамена в форме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2.Оповещение учащихся о способе их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>3. Индивидуальное консультирование учащихс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оведения реальных экзаменов в форме ЕГЭ. Организация сопровождения и явки выпускников на ЕГЭ</w:t>
            </w:r>
          </w:p>
          <w:p>
            <w:pPr>
              <w:pStyle w:val="Normal"/>
              <w:rPr/>
            </w:pPr>
            <w:r>
              <w:rPr/>
              <w:t xml:space="preserve">2. Организация проведения апелляций: выдача бланков заявлений выпускникам, сбор заявлений и сдача их в конфликтную комиссию </w:t>
            </w:r>
          </w:p>
          <w:p>
            <w:pPr>
              <w:pStyle w:val="Normal"/>
              <w:rPr/>
            </w:pPr>
            <w:r>
              <w:rPr/>
              <w:t>3. Сбор заявлений участников ЕГЭ в резервные сроки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педагогического совета об окончании школы за курс среднего общего образования, по  предварительному анализу результатов ЕГЭ в 2017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я участников ЕГЭ в резервные сроки </w:t>
            </w:r>
          </w:p>
          <w:p>
            <w:pPr>
              <w:pStyle w:val="Normal"/>
              <w:rPr/>
            </w:pPr>
            <w:r>
              <w:rPr/>
              <w:t>Оформление журнала о приёме заявлений об апел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качестве проведения и результатах ЕГЭ.</w:t>
            </w:r>
          </w:p>
          <w:p>
            <w:pPr>
              <w:pStyle w:val="Normal"/>
              <w:rPr/>
            </w:pPr>
            <w:r>
              <w:rPr/>
              <w:t>2. Формирование отчётов по результатам ЕГ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качестве проведения и результатах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rFonts w:ascii="Calibri" w:hAnsi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zavuch</dc:creator>
  <dc:description/>
  <cp:keywords/>
  <dc:language>en-US</dc:language>
  <cp:lastModifiedBy>comp5</cp:lastModifiedBy>
  <cp:lastPrinted>2016-11-14T13:04:00Z</cp:lastPrinted>
  <dcterms:modified xsi:type="dcterms:W3CDTF">2017-01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