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788" w:firstLine="708"/>
        <w:rPr/>
      </w:pPr>
      <w:r>
        <w:rPr/>
        <w:t>Утверждено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иректор школы ________  Н.В.Ковалёва </w:t>
      </w:r>
    </w:p>
    <w:p>
      <w:pPr>
        <w:pStyle w:val="TextBody"/>
        <w:tabs>
          <w:tab w:val="clear" w:pos="708"/>
          <w:tab w:val="left" w:pos="8670" w:leader="none"/>
        </w:tabs>
        <w:spacing w:before="0" w:after="0"/>
        <w:rPr>
          <w:b/>
          <w:b/>
          <w:sz w:val="28"/>
          <w:szCs w:val="28"/>
        </w:rPr>
      </w:pPr>
      <w:r>
        <w:rPr/>
        <w:tab/>
        <w:t>Приказ № ____ от «___»_____________2016</w:t>
      </w:r>
      <w:bookmarkStart w:id="0" w:name="_GoBack"/>
      <w:bookmarkEnd w:id="0"/>
      <w:r>
        <w:rPr/>
        <w:t xml:space="preserve">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дготовки и проведения государственной итоговой аттестации в форме ОГЭ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чащимися 9 класса МБОУ «Гатчинская  СОШ  №2»  в 2016 -2017 учебном году </w:t>
      </w:r>
    </w:p>
    <w:tbl>
      <w:tblPr>
        <w:tblW w:w="155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4"/>
        <w:gridCol w:w="952"/>
        <w:gridCol w:w="4479"/>
        <w:gridCol w:w="32"/>
        <w:gridCol w:w="1981"/>
        <w:gridCol w:w="2146"/>
        <w:gridCol w:w="3403"/>
      </w:tblGrid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мероприяти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подготовке к проведению итоговой аттестаци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октябрь</w:t>
            </w:r>
          </w:p>
        </w:tc>
        <w:tc>
          <w:tcPr>
            <w:tcW w:w="129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ИА за 2015-2016 учебный г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</w:tabs>
              <w:ind w:left="-51" w:hanging="0"/>
              <w:jc w:val="both"/>
              <w:rPr/>
            </w:pPr>
            <w:r>
              <w:rPr/>
              <w:t>Анализ государственной итоговой аттестации учащихся 9-х классов в 2016 го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-51" w:hanging="0"/>
              <w:jc w:val="both"/>
              <w:rPr/>
            </w:pPr>
            <w:r>
              <w:rPr/>
              <w:t>Составление программы подготовки и проведения государственной итоговой аттестации учащихся 9-х классов в 2016-2017 уч. год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9" w:leader="none"/>
              </w:tabs>
              <w:ind w:left="-36" w:hanging="0"/>
              <w:jc w:val="both"/>
              <w:rPr/>
            </w:pPr>
            <w:r>
              <w:rPr/>
              <w:t>Справка о результатах государственной итоговой аттестации учащихся 9-х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9" w:leader="none"/>
              </w:tabs>
              <w:ind w:left="-36" w:hanging="0"/>
              <w:jc w:val="both"/>
              <w:rPr/>
            </w:pPr>
            <w:r>
              <w:rPr/>
              <w:t xml:space="preserve">      </w:t>
            </w:r>
            <w:r>
              <w:rPr/>
              <w:t>Дорожная карта    подготовки и  проведения государственной итоговой аттестации учащихся 9-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работка нормативных документов по аттестации выпускников 9-х классов педагогическим  коллективом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совещания, Методсовет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Т.В.</w:t>
            </w:r>
          </w:p>
          <w:p>
            <w:pPr>
              <w:pStyle w:val="Normal"/>
              <w:jc w:val="center"/>
              <w:rPr/>
            </w:pPr>
            <w:r>
              <w:rPr/>
              <w:t>Кульбака Г.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заявок на участие в государственной итоговой аттестации выпускников 9-х классов в   форме ОГ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заявок на участие в государственной итоговой аттестации выпускников 9-х классов в   форме ОГ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а данных об  участии в государственной  итоговой аттестации выпускников 9-х классов в   форме ОГЭ для КО ГМ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плана –графика  подготовки к ГИА в   форме ОГЭ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лана – графика  подготовки к 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педсовет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администрации по созданию банка КИМов для  аттестации в   форме ОГЭ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материалов по подготовке к ГИА на Методическом сове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МС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170" w:bottom="720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155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4"/>
        <w:gridCol w:w="936"/>
        <w:gridCol w:w="16"/>
        <w:gridCol w:w="1647"/>
        <w:gridCol w:w="2832"/>
        <w:gridCol w:w="32"/>
        <w:gridCol w:w="7"/>
        <w:gridCol w:w="1975"/>
        <w:gridCol w:w="12"/>
        <w:gridCol w:w="136"/>
        <w:gridCol w:w="1999"/>
        <w:gridCol w:w="3405"/>
      </w:tblGrid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овая подготовка учителей- предметнико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учителей, работающих в 9-х классах, нуждающихся в курсовой переподгот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бака Г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фик прохождения к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подборка психологических рекомендаций для педагогов и учащихся  при подготовке к ГИА в   форме ОГЭ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, консультации, тренинги психол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Инструктивно-методическая работа с классными руководителями, учителями, учащимися, родителя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О целях и технологии ГИА в   форме О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О порядке окончания учебного год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, родительские собр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БО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и страниц школьных сайтов МБОУ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учащихся, педагогов и родителей к ГИ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рхат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для работы стендов и сай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е работы по заполнению бланков 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олнение бланков работ по математике и русскому языку в   форме ОГ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типичных ошибок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ностические работы по математике  для учащихся 9-ых классов в программе СтатГрад.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нировочные работы по математике в тестовой фор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  учебного года по графику МИО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иагностических работ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с целью изучения подготовки к ГИА в   форме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мониторинге готовности к ОГЭ по предметам по выбору выпускников 9-х классов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работ   в формате ОГЭ по предметам по выбору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учителя -предмет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тические справк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полнительных занятий с учащимися по подготовке к экзаменам в  форме ОГЭ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полнительных занятий, курсов по выбору, консультаций, привлечение уч-ся к занятиям на базе ЦИТ г. Гатч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и проведения занятий</w:t>
            </w:r>
          </w:p>
        </w:tc>
      </w:tr>
      <w:tr>
        <w:trPr>
          <w:trHeight w:val="1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601" w:right="0" w:hanging="0"/>
              <w:rPr/>
            </w:pPr>
            <w:r>
              <w:rPr/>
              <w:t>Формирование у учащихся умений и навыков работы с тестами заданиями  в рамках подготовки к ОГЭ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601" w:right="0" w:hanging="0"/>
              <w:rPr>
                <w:sz w:val="20"/>
                <w:szCs w:val="20"/>
              </w:rPr>
            </w:pPr>
            <w:r>
              <w:rPr/>
              <w:t>Система учета и контроля знаний в целях повышения качества обуч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кабрь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ы совещания при директоре и педагогического совета</w:t>
            </w:r>
          </w:p>
        </w:tc>
      </w:tr>
      <w:tr>
        <w:trPr>
          <w:trHeight w:val="1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индивидуальных особенностей учащихся с целью выработки оптимальной стратегии подготовки к экзамену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количества претендентов на получение аттестата об основном общем образовании «с отличием» и выпускников, претендующих на награждение похвальными грамотам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ки претендентов на получение аттестата об основном общем образовании «с отличием», и выпускников, претендующих на награждение похвальными грамотами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ие собрания, классные часы для учащихся 9-ых классов МБ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и учащихся с нормативными документами по аттестации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- декабрь  2016 г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заседаний родительских собраний и собраний с учащимися 9-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178" w:hanging="142"/>
              <w:rPr>
                <w:sz w:val="20"/>
                <w:szCs w:val="20"/>
              </w:rPr>
            </w:pPr>
            <w:r>
              <w:rPr/>
              <w:t>Контроль за повторением пройденного материал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и 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 Февраль</w:t>
            </w:r>
          </w:p>
        </w:tc>
        <w:tc>
          <w:tcPr>
            <w:tcW w:w="12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по количеству выпускников 9-х классов, участвующих в  государственной итоговой аттестации  в 2015-2016 уч. году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both"/>
              <w:rPr>
                <w:b/>
                <w:b/>
              </w:rPr>
            </w:pPr>
            <w:r>
              <w:rPr/>
              <w:t>Уточнение предполагаемого количества участников государственной итоговой аттестации  выпускников 9-ых классов в 2016 г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.01.2017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равка о количестве выпускников, участвующих в государственной итоговой аттестации  выпускников 9-ых классов.</w:t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пробных ОГЭ по русскому языку и математике  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бных экзаменаов по русскому языку и математике в   форме ОГ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7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ных работ</w:t>
            </w:r>
          </w:p>
        </w:tc>
      </w:tr>
      <w:tr>
        <w:trPr>
          <w:trHeight w:val="1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е собрания, классные часы для учащихся 9-ых классов МБОУ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ирование учащихся и родителей о порядке проведения государственной итоговой аттестации выпускников 9-ых классов в Ленинградской области  в 2015-2016 уч. году в   форме ОГ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02.20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ексеева Т.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заседаний родительских собраний и собраний с учащимися 9-х классов</w:t>
            </w:r>
          </w:p>
        </w:tc>
      </w:tr>
      <w:tr>
        <w:trPr>
          <w:trHeight w:val="13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ьные тренировочные экзамены для учащихся 9-ых классов МБОУ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162" w:hanging="0"/>
              <w:jc w:val="both"/>
              <w:rPr/>
            </w:pPr>
            <w:r>
              <w:rPr/>
              <w:t>Апробация процедуры проведения экзам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03" w:leader="none"/>
              </w:tabs>
              <w:ind w:left="162" w:hanging="0"/>
              <w:jc w:val="both"/>
              <w:rPr/>
            </w:pPr>
            <w:r>
              <w:rPr/>
              <w:t>знакомство учащихся с условиями проведения экзамена, материалами и формой их подачи.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7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околы проведения тренировочных экзаменов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едметных комиссий о типичных ошибках, допущенных учащимися.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  <w:r>
              <w:rPr/>
              <w:t>-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, классные часы для учащихся 9-ых классов МБОУ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родителей о порядке проведения государственной итоговой аттестации  выпускников 9-ых классов; работе ГЭК, предметных  и апелляционной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17 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заседаний родительских собра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администрации по выявлению больных учащихся, нуждающихся в щадящей аттестации (оформление документов на комиссию)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Т.В., Костромина И.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 родителей или лиц, их заменяющих, ходатайство ОУ, выписка из протокола педсовета, справка ВКК или протокол ПМП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повторением пройденного материал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17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и </w:t>
            </w:r>
          </w:p>
        </w:tc>
      </w:tr>
      <w:tr>
        <w:trPr>
          <w:trHeight w:val="34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исания   консультац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единой экзаменационной комисс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конфликтной комисси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ая 20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ротокол(решение педсовета)</w:t>
            </w:r>
          </w:p>
        </w:tc>
      </w:tr>
      <w:tr>
        <w:trPr>
          <w:trHeight w:val="22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онные работы по подготовке к ГИ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пределение учащихся по группам для прохождения ОГЭ в соответствии с расписаним экзамен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 списков     организаторов  аудиторий, сопровождающих от ОУ.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Т.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Утверждённое и согласованное расписание экзаме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риказы по Управлению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риказы МБОУ об ответственных в день проведения экзаменов, составе экзаменационных комисс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ету и хранению документов государственной итоговой аттестации в  форме ОГЭ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ь за хранением экзаменационных материалов, экзаменационных работ и др. материалов ГИ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ППЭ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й педагогический сов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допуске выпускников к экзаменам по итогам усвоения програм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проведении щадящей аттестаци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я 20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шение педсовета)</w:t>
            </w:r>
          </w:p>
        </w:tc>
      </w:tr>
      <w:tr>
        <w:trPr>
          <w:trHeight w:val="34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 выпускников 9-ых классов в форме ОГЭ.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ттестация  выпускников 9-ых классов в новой форме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 2017 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БО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проведения экзаменов.</w:t>
            </w:r>
          </w:p>
          <w:p>
            <w:pPr>
              <w:pStyle w:val="Normal"/>
              <w:rPr/>
            </w:pPr>
            <w:r>
              <w:rPr/>
              <w:t>Анализ результатов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  <w:szCs w:val="32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A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3:00Z</dcterms:created>
  <dc:creator>Admin</dc:creator>
  <dc:description/>
  <cp:keywords/>
  <dc:language>en-US</dc:language>
  <cp:lastModifiedBy>comp5</cp:lastModifiedBy>
  <cp:lastPrinted>2016-11-14T13:10:00Z</cp:lastPrinted>
  <dcterms:modified xsi:type="dcterms:W3CDTF">2017-01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