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7788" w:firstLine="708"/>
        <w:rPr/>
      </w:pPr>
      <w:r>
        <w:rPr/>
        <w:t xml:space="preserve">          </w:t>
      </w:r>
    </w:p>
    <w:p>
      <w:pPr>
        <w:pStyle w:val="TextBody"/>
        <w:spacing w:before="0" w:after="0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70770" cy="600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2" t="-5" r="3782" b="7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0770" cy="600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7788" w:firstLine="708"/>
        <w:rPr/>
      </w:pPr>
      <w:r>
        <w:rPr/>
        <w:t xml:space="preserve">                         </w:t>
      </w:r>
    </w:p>
    <w:p>
      <w:pPr>
        <w:pStyle w:val="TextBody"/>
        <w:spacing w:before="0" w:after="0"/>
        <w:ind w:left="7788" w:firstLine="708"/>
        <w:rPr/>
      </w:pPr>
      <w:r>
        <w:rPr/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221"/>
        <w:gridCol w:w="2552"/>
        <w:gridCol w:w="41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34" w:hanging="0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тодических семинаров по анализу содержательных результатов ГИА по всем учебным предме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7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С, руководители Ш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вебинарах ГАОУ ДПО «ЛОИР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итогах и подготовке к ЕГЭ по математи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итогах и подготовке к ЕГЭ по обществознанию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2017 года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 Кульбака Г.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беседования    по вопросам индивидуального сопровождения выпускников, имеющих низкие результаты по итогам внутреннего и внешнего мониторин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ому графи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естители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трольно-педагогических измерений по русскому язы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декада января 2018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 по УВР, учителя русского язы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епетиционного экзамена по математике по 2 уровням – базовому и профильном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декада февраля 2018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 по УВР, учителя матема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диагностических работ (система Стаград, муниципальные диагностики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7- апрель 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 Алексеева Т.В., Костромина И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нутришкольного контроля по подготовке к ГИ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 О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естители директора по УВР</w:t>
            </w:r>
          </w:p>
        </w:tc>
      </w:tr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рмативно-правовое обеспечение ГИ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 нормативных правовых актов регионального уровня по организации и проведению ГИА-9 и ГИА-11 в 2018 году в Ленинград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2017 – июнь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изменениями на федеральном уровн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естители директора по УВР</w:t>
            </w:r>
          </w:p>
        </w:tc>
      </w:tr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лиц, привлекаемых к проведению ГИ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 обучении    дл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ей ППЭ- Муниципальное обу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7 – февраль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3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5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торов ППЭ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3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25.05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П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их специалистов ППЭ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3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5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П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щественных наблюдател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марта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ма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ПЭ</w:t>
            </w:r>
          </w:p>
        </w:tc>
      </w:tr>
      <w:tr>
        <w:trPr>
          <w:trHeight w:val="366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онное сопровождение ГИА-9 и ГИА-11</w:t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бор предварительной информации о планируемом количестве участников ГИА в 2018 году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декабря 2017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 Алексеева Т.В., Костромина И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списочных составов лиц, привлекаемых к проведению ГИА, утверждение их в соответствии с Порядком и Графиком ФЦТ, внесение данных сведений в РИ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left" w:pos="702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 Алексеева Т.В., Костромина И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итогового сочинения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нормативных документов по проведению ИС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 01.12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на участие в ИС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ончание - за 2 недели до дня проведения ИС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 Костромина И.Н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 к повторному участию в ИСИ в дополнительные 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 2 недели до дня проведения ИС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  Костромина И.Н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накомления с направлениями тем ИС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 01.10.2017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С школы, руководитель ШМО учителей русского языка и литературы, учителя русского язык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ебинарах КОПО ЛО, ГАОУ ДПО «ЛОИРО» «О подготовке к итоговому сочинению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17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 Кульбака Г.Б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ебинарах ГАОУ ДПО «ЛОИРО» по обучению экспертов по проверке  итогового сочи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17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 Кульбака Г.Б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петиционного ИС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 ноября 2017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 Алексеева Т.В., Костромина И.Н.</w:t>
            </w:r>
          </w:p>
        </w:tc>
      </w:tr>
      <w:tr>
        <w:trPr>
          <w:trHeight w:val="4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нформации об участниках ИСИ в РИ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графику формирования РИС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. за РБ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результатов ИСИ, подготовка методических рекомендац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С школы, руководитель ШМО учителей русского языка и литера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ккредитация  граждан в качестве общественных наблюдателей, организация работы общественных наблюдател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заявлений и формирование списка общественных наблюдателей при проведении ГИ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 формирования РИ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П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учения граждан, аккредитованных в качестве общественных наблюдателей ГИ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5.09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асписанию ГИА 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П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ирование и ведение региональной информационной системы обеспечения проведения ГИ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вгуст 2017 года –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данных об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хся 9 и 11   классов 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несение участника ГИА к категории лиц с ограниченными возможностями здоровья, обучающихся-инвалидов или инвалидов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ведения о работниках ППЭ (руководители, организаторы, ассистенты, члены ГЭК, реквизиты нормативных актов Комитета)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ведения о членах предметных комисс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ведения об общественных наблюдател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графику формирования РИС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 по УВР, отв. за РБД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о результатах ГИ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я государственной экзаменационной коми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утки со дня утверждения результатов ГИ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и директора по УВР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оданных участниками ГИА апелляциях о нарушении установленного порядка проведения ГИА и несогласии с выставленными балл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суток со дня подачи апелляци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рассмотрения апелля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ПЭ к проведению ГИ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по допуску в ППЭ представителей Ростелекома для совершенствования системы видеонаблюдения в ПП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декабрь 2017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 семинары для сотрудников ПП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, апрель 2018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ПЭ</w:t>
            </w:r>
          </w:p>
        </w:tc>
      </w:tr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информационному сопровождению ГИ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ы по информированию о процедурах проведения ГИА всех участников ГИА, их родителей (законных представителей)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 материалами   тематических передач  по ТВ и радио,   публикаций в средствах массовой информ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- июль 2018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 по УВР, классные руководители 9 и 11 классов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«горячей линии» по вопросам ГИА  для выпускников и родителей (законных представите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 года – июль 2018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акции «100 баллов для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информационном сайте и информационных стендах  материалов по процедуре проведения ГИ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- июль 2018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, учителя- предметник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  участников ГИА нормативных документов, инструкционных материалов по проведению ГИ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- июль 2018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</w:tr>
      <w:tr>
        <w:trPr>
          <w:trHeight w:val="16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знакомления участников ГИА с полученными ими результатами ГИА, в том числе по определенным срокам и порядком ознакомления участников с результатами ГИА по каждому общеобразовательному предмету, обеспечению информирования участников ГИА о решениях государственной экзаменационной комиссии и конфликтной комиссии Ленинградской области по вопросам изменения и (или) отмены результатов ГИ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8-июнь 2018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работы по информированию о процедурах проведения ГИА всех участников ГИА, их родителей (законных представителей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ирования обучающихся по процедуре проведения ГИА 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тивных документах ГИ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ициальных источниках информации, Интернет-ресурсах по вопросам ГИА и ГВЭ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х и сроках регистрации на участие в ГИ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дуре проведения ГИА, запретах и санкциях при проведении ГИА, правах и обязанностях участников ГИ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и информационной безопасности при использовании материалов и результатов ГИ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х и сроках подачи апелляции при проведении ГИА и по результатам ГИ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ке и сроках информирования по результатам ГИ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ях подготовки выпускников, связанные со спецификой экзаменационной работы, проводимой в форме и по материалам ГИ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ожных вариантах заданий различного уровня сложности, отработка навыков их выпол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х приема в организации высшего профессионального образ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 года – май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с обучающимися по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дуре проведения ГИА, запретах и санкциях при проведении ГИА, правах и обязанностях участников ГИ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ения бланков ГИ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ачи и рассмотрения апелля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страции на участие в ГИ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 года – май 2018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амяток для выпускника, участвующего в ГИ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экзаменационного инструктажа с подписанием факта ознакомления с Порядком проведения ГИ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 года – май 2018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сопровождение выпускников, участвующих в ГИ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 года – май 2018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психолог, классные 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родителей (законных представителей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знакомлению с нормативными документами по вопросам проведения Г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знакомлению с Порядком проведения ГИА и выдачей памятки с получением подпис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на обработку персональных данных обучающихс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од роспись о порядке проведения ГИ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орядком проведения ГИА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порядку ознакомления с результатом ГИА и подачи апелляц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сихологической поддержке обучающихс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 2017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февраль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8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 по УВ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55:00Z</dcterms:created>
  <dc:creator>пк</dc:creator>
  <dc:description/>
  <dc:language>en-US</dc:language>
  <cp:lastModifiedBy>USER</cp:lastModifiedBy>
  <cp:lastPrinted>2017-09-08T08:13:00Z</cp:lastPrinted>
  <dcterms:modified xsi:type="dcterms:W3CDTF">2017-09-11T11:55:00Z</dcterms:modified>
  <cp:revision>2</cp:revision>
  <dc:subject/>
  <dc:title/>
</cp:coreProperties>
</file>