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1276" w:hanging="0"/>
        <w:jc w:val="center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>Анализ  государственной  итоговой  аттестации 2016-2017  учебного  года за курс средней   общей школы в форме ЕГЭ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Arial Unicode MS"/>
          <w:color w:val="000000"/>
          <w:lang w:eastAsia="en-US"/>
        </w:rPr>
        <w:t>В  2017 г.  единый  государственный экзамен (ЕГЭ)  проводился  в   обязательном  порядке   девятый  год.  К  экзаменам  были  допущены  все 56 выпускников  общеобразовательного  учреждения   (100%). В 2017году не было выпускников, сдающих по медицинским показаниям государственную итоговую  аттестацию  в форме ГВЭ. Обучающийся 11-2 класса (инвалид детства) сдавал ЕГЭ по русскому языку и математике базового уровня в особых условиях по медицинским показания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Arial Unicode MS"/>
          <w:color w:val="000000"/>
          <w:lang w:eastAsia="en-US"/>
        </w:rPr>
        <w:t xml:space="preserve">Единый  государственный  экзамен  проводился  по 11 общеобразовательным предметам:   русский  язык  и  математика (профильный и базовый уровень)  – обязательные   предметы,  а  информатика,  химия, английский язык, литература,  обществознание,  история, физика,  биология, география  – </w:t>
        <w:tab/>
        <w:t xml:space="preserve">предметы  </w:t>
        <w:tab/>
        <w:t xml:space="preserve">по  </w:t>
        <w:tab/>
        <w:t xml:space="preserve">выбору.   Самые  популярные экзамены   по выбору в 2017 году, как и в прошлом учебном году, физика –  16 обучающихся выбрали  данный  экзамен (28,6 %)  и обществознание  - 23 </w:t>
      </w:r>
      <w:r>
        <w:rPr>
          <w:rFonts w:eastAsia="Arial Unicode MS"/>
          <w:b/>
          <w:color w:val="000000"/>
          <w:lang w:eastAsia="en-US"/>
        </w:rPr>
        <w:t xml:space="preserve"> о</w:t>
      </w:r>
      <w:r>
        <w:rPr>
          <w:rFonts w:eastAsia="Arial Unicode MS"/>
          <w:color w:val="000000"/>
          <w:lang w:eastAsia="en-US"/>
        </w:rPr>
        <w:t>бучающихся, что  составляет 41,1%.   Информатику и ИКТ выбрали  11 человек (19,6%) ,   химию  7 выпускников (12,5 %),   биологию –  5 человек (8,9 %), историю – 4 учащихся (7,1%),   английский язык –выбрали   3 учащихся (5,4 %), литературу  и географию – по 2 человека (3,6%)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Arial Unicode MS"/>
          <w:color w:val="000000"/>
          <w:lang w:eastAsia="en-US"/>
        </w:rPr>
        <w:t xml:space="preserve">Выпускные  экзамены  проводились  только  в  форме  </w:t>
      </w:r>
      <w:r>
        <w:rPr>
          <w:rFonts w:eastAsia="Arial Unicode MS"/>
          <w:bCs/>
          <w:color w:val="000000"/>
          <w:lang w:eastAsia="en-US"/>
        </w:rPr>
        <w:t>ЕГЭ.</w:t>
      </w:r>
      <w:r>
        <w:rPr>
          <w:rFonts w:eastAsia="Arial Unicode MS"/>
          <w:color w:val="000000"/>
          <w:lang w:eastAsia="en-US"/>
        </w:rPr>
        <w:t xml:space="preserve">  Третий  год  математика сдавалась по 2  уровням сложности: профильном и базовом.  Минимальный  порог  по  русскому языку и  математике (профильной и базовой)  все обучающиеся  преодолели  с  первого  раза и  получили  аттестаты об окончании среднего общего образования.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Arial Unicode MS"/>
          <w:color w:val="000000"/>
          <w:lang w:eastAsia="en-US"/>
        </w:rPr>
        <w:t xml:space="preserve">По предметам по выбору 1 выпускница школы не  набрала минимального  балла  по информатике и ИКТ. Ученица по данному предмету  успевала на «удовлетворительно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0"/>
        <w:jc w:val="both"/>
        <w:rPr>
          <w:rFonts w:eastAsia="Arial Unicode MS"/>
          <w:bCs/>
          <w:iCs/>
          <w:color w:val="000000"/>
          <w:u w:val="single"/>
          <w:lang w:eastAsia="en-US"/>
        </w:rPr>
      </w:pPr>
      <w:r>
        <w:rPr>
          <w:rFonts w:eastAsia="Arial Unicode MS"/>
          <w:bCs/>
          <w:iCs/>
          <w:color w:val="000000"/>
          <w:u w:val="single"/>
          <w:lang w:eastAsia="en-US"/>
        </w:rPr>
        <w:t xml:space="preserve">         </w:t>
      </w:r>
      <w:r>
        <w:rPr>
          <w:rFonts w:eastAsia="Arial Unicode MS"/>
          <w:bCs/>
          <w:iCs/>
          <w:color w:val="000000"/>
          <w:u w:val="single"/>
          <w:lang w:eastAsia="en-US"/>
        </w:rPr>
        <w:t>В 2017 году в сравнении с результатами 2016 года в ОУ наблюдается положительная динамика результатов ЕГЭ по всем предметам по сравнению с результатами по ЛО, кроме английского языка. В сравнении с результатами по  ГМР   положительная динамика по всем предметам, кроме английского языка и  информатики и  ИКТ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1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"Гатчинская СОШ №2"   Сравнительный анализ результатов  ЕГЭ   в 2017году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Г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Л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3,1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,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тематика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8,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,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тематика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,5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,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,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7,4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0,6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3,1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0,0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5,5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1,8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6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63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авнительный анализ результатов  ЕГЭ  ОУ с районными результатами   в 2017 году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object w:dxaOrig="102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156.3pt" filled="f" o:ole="">
            <v:imagedata r:id="rId3" o:title=""/>
          </v:shape>
          <o:OLEObject Type="Embed" ProgID="Excel.Sheet.12" ShapeID="ole_rId2" DrawAspect="Content" ObjectID="_1338309262" r:id="rId2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авнительный анализ результатов  ЕГЭ  ОУ с региональными результатами   в 2017 году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object w:dxaOrig="102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150pt" filled="f" o:ole="">
            <v:imagedata r:id="rId5" o:title=""/>
          </v:shape>
          <o:OLEObject Type="Embed" ProgID="Excel.Sheet.12" ShapeID="ole_rId4" DrawAspect="Content" ObjectID="_303018832" r:id="rId4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142"/>
        <w:jc w:val="both"/>
        <w:rPr>
          <w:rFonts w:eastAsia="Arial Unicode MS"/>
          <w:color w:val="000000"/>
          <w:shd w:fill="C6D9F1" w:val="clear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Arial Unicode MS"/>
          <w:color w:val="000000"/>
          <w:lang w:eastAsia="en-US"/>
        </w:rPr>
        <w:t>В 2017 году выпускники школы не подавали  апелляции   в  конфликтную   комиссию  Ленинградской области   по  проведению  ЕГЭ  о  несогласии  с выставленными  баллами.</w:t>
      </w:r>
      <w:r>
        <w:rPr>
          <w:rFonts w:eastAsia="Arial Unicode MS"/>
          <w:bCs/>
          <w:color w:val="000000"/>
          <w:lang w:eastAsia="en-US"/>
        </w:rPr>
        <w:t xml:space="preserve">  </w:t>
      </w:r>
      <w:r>
        <w:rPr>
          <w:rFonts w:eastAsia="Arial Unicode MS"/>
          <w:color w:val="000000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hanging="142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Arial Unicode MS"/>
          <w:color w:val="000000"/>
          <w:lang w:eastAsia="en-US"/>
        </w:rPr>
        <w:t>Результаты   проведения  государственной  итоговой  аттестации  в  школе   показывают,  что  в  течение  всего  учебного  года  шла  интенсивная  работа  по  изучению   нормативной  базы  ЕГЭ  и  подготовка   к  сдаче   экзаменов.   С  обучающимися  и  их  родителями  ежемесячно  проводились  беседы    классными   руководителями  и  администрацией   школы    о  нормативно-правовой  и  инструктивной  базе    организации  и  проведения  экзаменов.    В фойе на  первом  этаже   оформлен  стенд  о   ЕГЭ,  информация   на  котором   обновлялась  в  течение всего  учебного  года. Также вся необходимая информация   выложена на сайте школ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left="-284" w:hanging="0"/>
        <w:jc w:val="both"/>
        <w:rPr>
          <w:rFonts w:eastAsia="Arial Unicode MS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Arial Unicode MS"/>
          <w:color w:val="000000"/>
          <w:lang w:eastAsia="en-US"/>
        </w:rPr>
        <w:t>В  плане  работы  школы одним  из  основных  вопросов  является  вопрос  подготовки  обучающихся  к  ЕГЭ.   В соответствии с планом  внутришкольного  контроля  был  составлен    график  мониторинговых работ  в рамках программы СтатГрад,. Результаты анализируются и родители ознакомляются  с тем, на какие вопросы или на какие виды деятельности необходимо обратить внимание их ребёнку при подготовке к ЕГЭ. Учителя  анализируют типичные ошибки и вносят коррективы в календарно-тематическое планирование для отработки наиболее трудных разделов учебной программы. В ходе анализа результатов каждой работы курирующим завучем  составляется прогноз о возможном результате на реальном ЕГЭ.   По  русскому  языку и  математике обоих уровней  централизованно    проводились муниципальные и федеральные  тренировочные  работы.  Наши выпускники   участвовали  в тренировочных тестированиях по предметам по выбору на базе Центра оценки качества образования,   что позволяет не только ещё раз отработать навыки работы с бланками и КИМами, но и  отрепетировать процедуру проведения экзаме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left="-284" w:hanging="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/>
        <w:t xml:space="preserve">На начало 2016-2017 учебного года в «группу риска» по математике  входило 3 обучающихся .  Из них все   набрали более 7 первичных баллов на   экзамене по математике профильного уровня, а на математике базового уровня выпускники  получили по пятибалльной шкале оценки «4» и  «5».  </w:t>
      </w:r>
      <w:r>
        <w:rPr>
          <w:rFonts w:eastAsia="Arial Unicode MS"/>
          <w:color w:val="000000"/>
          <w:lang w:eastAsia="en-US"/>
        </w:rPr>
        <w:t xml:space="preserve">В апреле- мае месяцах мы проводим предэкзаменационные работы не только по обязательным предметам, но и предметам по выбору в формате ЕГЭ. Безусловно, хорошие результаты ЕГЭ-это и следствие того, что региональный компонент и компонент ОУ учебного плана рационально используется, выделяются часы  учителям-предметникам на проведение элективных предметов для подготовки учеников к ЕГЭ. </w:t>
      </w:r>
      <w:r>
        <w:rPr>
          <w:rFonts w:eastAsia="Arial Unicode MS"/>
          <w:bCs/>
          <w:iCs/>
          <w:color w:val="000000"/>
          <w:lang w:eastAsia="en-US"/>
        </w:rPr>
        <w:t xml:space="preserve"> При составлении учебного плана на 2017-2018 учебный год, на основании анализа результатов ЕГЭ 2017 г.,  в региональный компонент и компонент ОУ  включены такие элективные предметы, как «Современная литература», «Биологический эксперимент», «Смотри в корень», «Избирательное право»,  «Аналитическое чтение», «Избранные вопросы общей химии», «Избранные вопросы органической хими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lang w:eastAsia="en-US"/>
        </w:rPr>
        <w:t>Способствовало так же получению хороших результатов ЕГЭ использование Интернет-технологий и предоставление возможности выпускникам работать с образовательными сайтами: ege.edu.ru,  rustiest.ru и др. В 2017 году на сайте ФИПИ выпускники активно работали по открытым банкам заданий по тем предметам, которые были выбраны для сдачи ЕГЭ, работали с заданиями  сайта Дмитрия Гущи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Arial Unicode MS"/>
          <w:lang w:eastAsia="en-US"/>
        </w:rPr>
        <w:t xml:space="preserve">В 2016-2017 учебном  году   было  вручено  9   медалей  «За  особые  успехи  в  учении»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Arial Unicode MS"/>
          <w:lang w:eastAsia="en-US"/>
        </w:rPr>
        <w:t>Результаты ЕГЭ 2016-2017 учебного года свидетельствуют об усвоении образовательной программы среднего  общего образования, Федеральных  государственных стандартов обще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Математи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/>
      </w:pPr>
      <w:r>
        <w:rPr>
          <w:rFonts w:eastAsia="Arial Unicode MS"/>
          <w:lang w:eastAsia="en-US"/>
        </w:rPr>
        <w:t>Результаты по профильной математике в 2017году выше, чем за все годы с 2009 года. В профильной группе средний балл 78 баллов. В районном рейтинге средний балл ОУ по математике профильного уровня показывает второй результат после МБОУ «Гатчинский лицей №3</w:t>
      </w:r>
      <w:r>
        <w:rPr/>
        <w:t xml:space="preserve"> имени Героя Советского Союза А. И. Перегудов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843"/>
        <w:gridCol w:w="1134"/>
        <w:gridCol w:w="851"/>
        <w:gridCol w:w="1134"/>
        <w:gridCol w:w="1559"/>
        <w:gridCol w:w="1417"/>
      </w:tblGrid>
      <w:tr>
        <w:trPr>
          <w:trHeight w:val="376" w:hRule="atLeast"/>
        </w:trPr>
        <w:tc>
          <w:tcPr>
            <w:tcW w:w="104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результатов ЕГЭ по математике профильной 2 июня 2017 г.</w:t>
            </w:r>
          </w:p>
        </w:tc>
      </w:tr>
      <w:tr>
        <w:trPr>
          <w:trHeight w:val="831" w:hRule="atLeast"/>
        </w:trPr>
        <w:tc>
          <w:tcPr>
            <w:tcW w:w="1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1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категория учителя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 балл       2016 г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in порог баллов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7 г по классам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7 г по школе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--1  физ- мат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рнух С.А.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2,83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64,5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—1 универс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рнух С.А.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--2</w:t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Алексеева Т.В.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hanging="284"/>
        <w:jc w:val="both"/>
        <w:rPr>
          <w:rFonts w:eastAsia="Arial Unicode MS"/>
          <w:lang w:eastAsia="en-US"/>
        </w:rPr>
      </w:pPr>
      <w:r>
        <w:rPr>
          <w:rFonts w:eastAsia="Arial Unicode MS" w:cs="Calibri" w:ascii="Calibri" w:hAnsi="Calibri"/>
          <w:sz w:val="22"/>
          <w:szCs w:val="22"/>
          <w:bdr w:val="single" w:sz="4" w:space="0" w:color="000000"/>
          <w:lang w:val="en-US" w:eastAsia="en-US"/>
        </w:rPr>
        <w:object w:dxaOrig="1024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05pt;height:102.2pt" filled="f" o:ole="">
            <v:imagedata r:id="rId7" o:title=""/>
          </v:shape>
          <o:OLEObject Type="Embed" ProgID="Excel.Sheet.12" ShapeID="ole_rId6" DrawAspect="Content" ObjectID="_1949659995" r:id="rId6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 </w:t>
      </w:r>
      <w:r>
        <w:rPr>
          <w:rFonts w:eastAsia="Arial Unicode MS"/>
          <w:lang w:eastAsia="en-US"/>
        </w:rPr>
        <w:t>11 выпускников по базовой математике впервые набрали максимальное количество баллов- 20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51"/>
        <w:gridCol w:w="1843"/>
        <w:gridCol w:w="1701"/>
        <w:gridCol w:w="1275"/>
        <w:gridCol w:w="1418"/>
        <w:gridCol w:w="2551"/>
      </w:tblGrid>
      <w:tr>
        <w:trPr>
          <w:trHeight w:val="31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результатов ЕГЭ по математике базовой  31 мая 2017 г.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категори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in порог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балл 2017 г по клас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7 г по школе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—1 униве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9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4,78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-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hanging="426"/>
        <w:jc w:val="both"/>
        <w:rPr>
          <w:rFonts w:eastAsia="Arial Unicode MS"/>
          <w:lang w:eastAsia="en-US"/>
        </w:rPr>
      </w:pPr>
      <w:r>
        <w:rPr>
          <w:lang w:val="en-US" w:eastAsia="en-US"/>
        </w:rPr>
        <w:object w:dxaOrig="102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75pt;height:113.5pt" filled="f" o:ole="">
            <v:imagedata r:id="rId9" o:title=""/>
          </v:shape>
          <o:OLEObject Type="Embed" ProgID="Excel.Sheet.12" ShapeID="ole_rId8" DrawAspect="Content" ObjectID="_1081284957" r:id="rId8"/>
        </w:objec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lang w:eastAsia="en-US"/>
        </w:rPr>
        <w:t>По математике профильного уровня  и базового уровня лучшие результаты показала учитель  Корнух С.А. в физико- математическом классе. Результаты ЕГЭ свидетельствуют о необходимости формирования и в дальнейшем  профильных классов, т.к. и по обязательным предметам, и по предметам по выбору у учащихся данных классов  средний балл выше, чем средний балл  по школ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284" w:firstLine="284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12610" cy="1429385"/>
            <wp:effectExtent l="0" t="0" r="0" b="0"/>
            <wp:docPr id="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Русский язы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/>
      </w:pPr>
      <w:r>
        <w:rPr>
          <w:rFonts w:eastAsia="Arial Unicode MS"/>
          <w:color w:val="000000"/>
          <w:lang w:eastAsia="en-US"/>
        </w:rPr>
        <w:t xml:space="preserve">В рейтинге района ОУ показало третий результат после </w:t>
      </w:r>
      <w:r>
        <w:rPr/>
        <w:t>МБОУ «Гатчинский лицей №3 имени Героя Советского Союза А. И. Перегудова»  и МБОУ «Гатчинская гимназия им. К.Д.Ушинского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417"/>
        <w:gridCol w:w="1418"/>
        <w:gridCol w:w="1276"/>
        <w:gridCol w:w="1417"/>
        <w:gridCol w:w="1418"/>
        <w:gridCol w:w="1417"/>
      </w:tblGrid>
      <w:tr>
        <w:trPr>
          <w:trHeight w:val="300" w:hRule="atLeast"/>
        </w:trPr>
        <w:tc>
          <w:tcPr>
            <w:tcW w:w="1091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результатов ЕГЭ по русскому языку  9 июня 2017 г.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. категория уч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едний балл       2016 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in тестовый порог бал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7 г по клас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 балл 2017г по школе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1-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отарь Р.В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b/>
                <w:color w:val="000000"/>
              </w:rPr>
              <w:t>77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78,32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11-2  уни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-2  соц- г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Калош С.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  <w:t>8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70561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t>Сравнение среднего тестового балла по предметам по выбору за последние три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-567" w:hanging="0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1589405"/>
            <wp:effectExtent l="0" t="0" r="0" b="0"/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70" w:leader="none"/>
        </w:tabs>
        <w:ind w:left="-426" w:hanging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6773545" cy="1865630"/>
            <wp:effectExtent l="0" t="0" r="0" b="0"/>
            <wp:docPr id="4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09"/>
        <w:gridCol w:w="2126"/>
        <w:gridCol w:w="1418"/>
        <w:gridCol w:w="1984"/>
        <w:gridCol w:w="1559"/>
      </w:tblGrid>
      <w:tr>
        <w:trPr>
          <w:trHeight w:val="34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Анализ результатов ЕГЭ по выбору 2017 год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Кол-во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min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 тестовый п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редний балл 2017г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редний балл 2017 г по ОУ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11-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2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анасюк Д.П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2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8,25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Биология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both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ономарева Е.В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6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  <w:tab w:val="center" w:pos="884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ab/>
              <w:tab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5,2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алош С.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6,5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2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Павлова Г.Г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тромин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11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1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Колмакова В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Глушаченко Я.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6,7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11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Кульбак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8,25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 физ-м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 уни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Острирова С.Э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Алексеева И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Алекс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8,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2,68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Кульбака Г.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Титов В.И.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9,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3,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Самые высокие результаты ЕГЭ по выбору показали учителя: </w:t>
      </w:r>
      <w:r>
        <w:rPr>
          <w:rFonts w:eastAsia="Arial Unicode MS"/>
          <w:sz w:val="22"/>
          <w:szCs w:val="22"/>
          <w:lang w:eastAsia="en-US"/>
        </w:rPr>
        <w:t>Калош С.Г. (11-2 кл.- 86,5 б.),</w:t>
      </w:r>
      <w:r>
        <w:rPr>
          <w:rFonts w:eastAsia="Arial Unicode MS"/>
          <w:color w:val="000000"/>
          <w:lang w:eastAsia="en-US"/>
        </w:rPr>
        <w:t xml:space="preserve"> Пономарёва Е.В. ( 11-1 кл – 80  б),  </w:t>
      </w:r>
      <w:r>
        <w:rPr>
          <w:rFonts w:eastAsia="Arial Unicode MS"/>
          <w:sz w:val="22"/>
          <w:szCs w:val="22"/>
          <w:lang w:eastAsia="en-US"/>
        </w:rPr>
        <w:t xml:space="preserve">Глушаченко Я.Ю. (11-2 кл.- 79 б.), </w:t>
      </w:r>
      <w:r>
        <w:rPr>
          <w:rFonts w:eastAsia="Arial Unicode MS"/>
          <w:color w:val="000000"/>
          <w:lang w:eastAsia="en-US"/>
        </w:rPr>
        <w:t xml:space="preserve">  Павлова Г.Г. ( 11-1 кл – </w:t>
      </w:r>
      <w:r>
        <w:rPr>
          <w:rFonts w:eastAsia="Arial Unicode MS"/>
          <w:sz w:val="22"/>
          <w:szCs w:val="22"/>
          <w:lang w:eastAsia="en-US"/>
        </w:rPr>
        <w:t>72,5</w:t>
      </w:r>
      <w:r>
        <w:rPr>
          <w:rFonts w:eastAsia="Arial Unicode MS"/>
          <w:color w:val="000000"/>
          <w:lang w:eastAsia="en-US"/>
        </w:rPr>
        <w:t xml:space="preserve">б),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rPr>
          <w:rFonts w:eastAsia="Arial Unicode MS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В 2017 году увеличилось количество выпускников с высоким уровнем обученности( с 81 до 100 баллов) на 2,1%.  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559"/>
        <w:gridCol w:w="1985"/>
        <w:gridCol w:w="1701"/>
        <w:gridCol w:w="1417"/>
        <w:gridCol w:w="1843"/>
      </w:tblGrid>
      <w:tr>
        <w:trPr>
          <w:trHeight w:val="330" w:hRule="atLeast"/>
        </w:trPr>
        <w:tc>
          <w:tcPr>
            <w:tcW w:w="10916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Анализ результатов ЕГЭ  выпускников 2017 года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учащихся</w:t>
            </w:r>
          </w:p>
        </w:tc>
        <w:tc>
          <w:tcPr>
            <w:tcW w:w="6662" w:type="dxa"/>
            <w:gridSpan w:val="4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ллы по предмету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170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ников, набравших балл ниже </w:t>
            </w: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2"/>
                <w:szCs w:val="22"/>
              </w:rPr>
              <w:t xml:space="preserve">Доля участников, получивших тестовый балл от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балла до 60 баллов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, получивших от 61 до 80 баллов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, получивших от 81 до 100 баллов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лучивших 100 баллов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1,8%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31-55,4%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 42,8%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7"/>
              <w:spacing w:lineRule="atLeast" w:line="24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профильная 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34%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4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 54,6%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27"/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 11,4%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7"/>
              <w:spacing w:lineRule="atLeast" w:line="24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обязательным предметам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101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16 -15,8%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55-54,5%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29-28,7%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50%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-80%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20%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9%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18,2%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-54,5%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18,2%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14,3%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-85,7%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1-33,3%  </w:t>
            </w:r>
          </w:p>
        </w:tc>
        <w:tc>
          <w:tcPr>
            <w:tcW w:w="170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33,3%  </w:t>
            </w:r>
          </w:p>
        </w:tc>
        <w:tc>
          <w:tcPr>
            <w:tcW w:w="141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33,3%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9-56,3%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- 25%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- 18,8%</w:t>
            </w:r>
          </w:p>
        </w:tc>
        <w:tc>
          <w:tcPr>
            <w:tcW w:w="1843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25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50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-25%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200"/>
              <w:ind w:left="720" w:hanging="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-47,8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0" w:after="200"/>
              <w:ind w:left="360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0-43,5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-8,7%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предметам по выбору</w:t>
            </w:r>
          </w:p>
        </w:tc>
        <w:tc>
          <w:tcPr>
            <w:tcW w:w="709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,4%</w:t>
            </w:r>
          </w:p>
        </w:tc>
        <w:tc>
          <w:tcPr>
            <w:tcW w:w="1985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Unicode MS"/>
                <w:b/>
                <w:lang w:eastAsia="en-US"/>
              </w:rPr>
              <w:t>25 - 35,2%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Unicode MS"/>
                <w:b/>
                <w:lang w:eastAsia="en-US"/>
              </w:rPr>
              <w:t>34  -47,9%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 Unicode MS"/>
                <w:b/>
                <w:lang w:eastAsia="en-US"/>
              </w:rPr>
              <w:t>10 - 14,1%</w:t>
            </w:r>
          </w:p>
        </w:tc>
        <w:tc>
          <w:tcPr>
            <w:tcW w:w="1843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,4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b/>
          <w:bCs/>
          <w:lang w:eastAsia="en-US"/>
        </w:rPr>
        <w:t>Выводы и рекомендации:</w:t>
      </w:r>
      <w:r>
        <w:rPr>
          <w:rFonts w:eastAsia="Arial Unicode MS"/>
          <w:lang w:eastAsia="en-US"/>
        </w:rPr>
        <w:br/>
        <w:t>   1. Провести анализ прохождения государственной  итоговой аттестации на заседании педагогического совета школы в августе 2017 года.</w:t>
        <w:br/>
        <w:t>   2. Для достижения максимально высоких результатов обучения:</w:t>
        <w:br/>
        <w:t>   - вести мониторинг качества образования на всех уровнях обучения;</w:t>
        <w:br/>
        <w:t>   - усилить работу с родителями по вопросам подготовки учащихся к государственной итоговой аттестации, выбору предметов для сдачи экзамена, контролю за обучением и посещаемостью занятий детей.</w:t>
        <w:br/>
        <w:t>   3. В целях развития системы оценки качества образования через независимую проверку знаний необходимо:</w:t>
        <w:br/>
        <w:t>   - совершенствовать работу школьных методических объединений учителей в условиях   проведения  государственной  итоговой аттестации в форме  ЕГЭ;</w:t>
        <w:br/>
        <w:t>   - продолжать внедрять тестовые технологии, использовать в учебном процессе контрольно-измерительные материалы, соответствующие структуре   ЕГЭ при осуществлении контроля уровня обученности;</w:t>
        <w:br/>
        <w:t>   - совершенствовать систему тематического контроля и учета знаний обучающихся, систему повторения.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keepNext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23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Style14">
    <w:name w:val="Текст выноски Знак"/>
    <w:basedOn w:val="Style12"/>
    <w:qFormat/>
    <w:rPr/>
  </w:style>
  <w:style w:type="character" w:styleId="Style15">
    <w:name w:val="Название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Без интервала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DocumentMapChar">
    <w:name w:val="Document Map Char"/>
    <w:qFormat/>
    <w:rPr/>
  </w:style>
  <w:style w:type="character" w:styleId="Style20">
    <w:name w:val="Схема документа Знак"/>
    <w:basedOn w:val="Style12"/>
    <w:qFormat/>
    <w:rPr/>
  </w:style>
  <w:style w:type="character" w:styleId="DocumentMapChar1">
    <w:name w:val="Document Map Char1"/>
    <w:basedOn w:val="Style12"/>
    <w:qFormat/>
    <w:rPr/>
  </w:style>
  <w:style w:type="character" w:styleId="Style21">
    <w:name w:val="Выделение жирным"/>
    <w:qFormat/>
    <w:rPr>
      <w:b/>
      <w:bCs/>
    </w:rPr>
  </w:style>
  <w:style w:type="character" w:styleId="Style22">
    <w:name w:val="Текст Знак"/>
    <w:basedOn w:val="Style12"/>
    <w:qFormat/>
    <w:rPr/>
  </w:style>
  <w:style w:type="character" w:styleId="HTML">
    <w:name w:val="Стандартный HTML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2">
    <w:name w:val="Название Знак1"/>
    <w:qFormat/>
    <w:rPr>
      <w:rFonts w:ascii="Arial" w:hAnsi="Arial" w:eastAsia="Arial Unicode MS" w:cs="Mangal"/>
      <w:i/>
      <w:iCs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Arial Unicode MS" w:cs="Calibri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Схема документа Знак1"/>
    <w:qFormat/>
    <w:rPr>
      <w:rFonts w:ascii="Calibri" w:hAnsi="Calibri" w:eastAsia="Arial Unicode MS" w:cs="Calibri"/>
    </w:rPr>
  </w:style>
  <w:style w:type="character" w:styleId="17">
    <w:name w:val="Текст Знак1"/>
    <w:qFormat/>
    <w:rPr>
      <w:rFonts w:ascii="Calibri" w:hAnsi="Calibri" w:eastAsia="Arial Unicode MS" w:cs="Calibri"/>
    </w:rPr>
  </w:style>
  <w:style w:type="character" w:styleId="HTML1">
    <w:name w:val="Стандартный HTML Знак1"/>
    <w:qFormat/>
    <w:rPr>
      <w:rFonts w:ascii="Calibri" w:hAnsi="Calibri" w:eastAsia="Arial Unicode MS" w:cs="Calibri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4">
    <w:name w:val="Текст Знак2"/>
    <w:qFormat/>
    <w:rPr>
      <w:rFonts w:ascii="Consolas" w:hAnsi="Consolas" w:cs="Consolas"/>
      <w:sz w:val="21"/>
      <w:szCs w:val="21"/>
    </w:rPr>
  </w:style>
  <w:style w:type="character" w:styleId="HTML2">
    <w:name w:val="Стандартный HTML Знак2"/>
    <w:qFormat/>
    <w:rPr>
      <w:rFonts w:ascii="Consolas" w:hAnsi="Consolas" w:cs="Consolas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  <w:lang w:val="en-US"/>
    </w:rPr>
  </w:style>
  <w:style w:type="paragraph" w:styleId="TextBody">
    <w:name w:val="Body Text"/>
    <w:basedOn w:val="Style23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6">
    <w:name w:val="Заголовок"/>
    <w:basedOn w:val="Style23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Указатель 11"/>
    <w:basedOn w:val="Normal"/>
    <w:next w:val="Normal"/>
    <w:qFormat/>
    <w:pPr>
      <w:ind w:left="220" w:hanging="22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18">
    <w:name w:val="Абзац списка1"/>
    <w:basedOn w:val="Style23"/>
    <w:next w:val="Style27"/>
    <w:qFormat/>
    <w:pPr/>
    <w:rPr/>
  </w:style>
  <w:style w:type="paragraph" w:styleId="212">
    <w:name w:val="Основной текст 21"/>
    <w:basedOn w:val="Style23"/>
    <w:next w:val="25"/>
    <w:qFormat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"/>
    <w:next w:val="Style28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  <w:spacing w:lineRule="atLeast" w:line="100" w:before="0" w:after="0"/>
    </w:pPr>
    <w:rPr>
      <w:rFonts w:eastAsia="Times New Roman"/>
      <w:lang w:val="en-US"/>
    </w:rPr>
  </w:style>
  <w:style w:type="paragraph" w:styleId="Footer">
    <w:name w:val="Footer"/>
    <w:basedOn w:val="Style23"/>
    <w:pPr>
      <w:suppressLineNumbers/>
      <w:spacing w:lineRule="atLeast" w:line="100" w:before="0" w:after="0"/>
    </w:pPr>
    <w:rPr>
      <w:rFonts w:eastAsia="Times New Roman"/>
      <w:lang w:val="en-US"/>
    </w:rPr>
  </w:style>
  <w:style w:type="paragraph" w:styleId="110">
    <w:name w:val="Схема документа1"/>
    <w:basedOn w:val="Style23"/>
    <w:next w:val="Style29"/>
    <w:qFormat/>
    <w:pPr/>
    <w:rPr>
      <w:sz w:val="20"/>
      <w:szCs w:val="20"/>
      <w:lang w:val="en-US"/>
    </w:rPr>
  </w:style>
  <w:style w:type="paragraph" w:styleId="112">
    <w:name w:val="Текст1"/>
    <w:basedOn w:val="Style23"/>
    <w:next w:val="Style30"/>
    <w:qFormat/>
    <w:pPr/>
    <w:rPr>
      <w:sz w:val="20"/>
      <w:szCs w:val="20"/>
      <w:lang w:val="en-US"/>
    </w:rPr>
  </w:style>
  <w:style w:type="paragraph" w:styleId="HTML11">
    <w:name w:val="Стандартный HTML1"/>
    <w:basedOn w:val="Style23"/>
    <w:next w:val="HTML3"/>
    <w:qFormat/>
    <w:pPr/>
    <w:rPr>
      <w:sz w:val="20"/>
      <w:szCs w:val="20"/>
      <w:lang w:val="en-US"/>
    </w:rPr>
  </w:style>
  <w:style w:type="paragraph" w:styleId="113">
    <w:name w:val="Обычный (веб)1"/>
    <w:basedOn w:val="Style23"/>
    <w:qFormat/>
    <w:pPr/>
    <w:rPr/>
  </w:style>
  <w:style w:type="paragraph" w:styleId="FR2">
    <w:name w:val="FR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114">
    <w:name w:val="Название объекта1"/>
    <w:basedOn w:val="Style23"/>
    <w:next w:val="Style31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8:00Z</dcterms:created>
  <dc:creator>user</dc:creator>
  <dc:description/>
  <cp:keywords/>
  <dc:language>en-US</dc:language>
  <cp:lastModifiedBy>USER</cp:lastModifiedBy>
  <cp:lastPrinted>2015-11-12T07:11:00Z</cp:lastPrinted>
  <dcterms:modified xsi:type="dcterms:W3CDTF">2017-09-11T11:46:00Z</dcterms:modified>
  <cp:revision>9</cp:revision>
  <dc:subject/>
  <dc:title>Одним из важнейших направлений деятельности классного руководителя является профориентационная работа среди учащихся, которая начинается с первых дней пребывания ребёнка в школе в условиях предметно-практической деятельности, конкретной наглядной ситуаци</dc:title>
</cp:coreProperties>
</file>