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66730" cy="616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" t="-5" r="-3" b="1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  <w:gridCol w:w="2693"/>
        <w:gridCol w:w="32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учащихся.</w:t>
            </w:r>
          </w:p>
          <w:p>
            <w:pPr>
              <w:pStyle w:val="Normal"/>
              <w:rPr/>
            </w:pPr>
            <w:r>
              <w:rPr/>
              <w:t>2. Работа с демонстрационными версиями ЕГЭ, кодификаторами и спецификацией по предметам.</w:t>
            </w:r>
          </w:p>
          <w:p>
            <w:pPr>
              <w:pStyle w:val="Normal"/>
              <w:rPr/>
            </w:pPr>
            <w:r>
              <w:rPr/>
              <w:t>3. Ознакомление выпускников со сроками проведения выпускного сочинения,  с  примерными темами  и   критериями  проверки соч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- зам. директора по УВР Костромина И.Н.</w:t>
            </w:r>
          </w:p>
          <w:p>
            <w:pPr>
              <w:pStyle w:val="Normal"/>
              <w:rPr/>
            </w:pPr>
            <w:r>
              <w:rPr/>
              <w:t>Учителя-предметн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Изучение нормативных документов, регламентирующих проведение ЕГЭ в 2018г. Правила поведения на ЕГЭ участников экзамена. Рекомендации по подготовке выпускника к успешной сдаче ЕГЭ.  Об итоговом сочинении. Выступление школьного психолога на общешкольном родительском собрании по вопросу о преодолении экзаменационного стресса».</w:t>
            </w:r>
          </w:p>
          <w:p>
            <w:pPr>
              <w:pStyle w:val="Normal"/>
              <w:rPr/>
            </w:pPr>
            <w:r>
              <w:rPr/>
              <w:t>1. Индивидуальные консуль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- Костромина И.Н.,</w:t>
            </w:r>
          </w:p>
          <w:p>
            <w:pPr>
              <w:pStyle w:val="Normal"/>
              <w:jc w:val="center"/>
              <w:rPr/>
            </w:pPr>
            <w:r>
              <w:rPr/>
              <w:t>Мординсон Н.В.-педагог-психолог, 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Заседание ШМО</w:t>
            </w:r>
            <w:r>
              <w:rPr/>
              <w:t xml:space="preserve"> учителей русского языка и математики, учителей –предметников  «Анализ типичных ошибок учащихся при сдаче ЕГЭ в 2017году».</w:t>
            </w:r>
          </w:p>
          <w:p>
            <w:pPr>
              <w:pStyle w:val="Normal"/>
              <w:rPr/>
            </w:pPr>
            <w:r>
              <w:rPr/>
              <w:t>2.Формирование пакета рекомендаций по вопросам подготовки к ЕГЭ в 2018 г.</w:t>
            </w:r>
          </w:p>
          <w:p>
            <w:pPr>
              <w:pStyle w:val="Normal"/>
              <w:rPr/>
            </w:pPr>
            <w:r>
              <w:rPr/>
              <w:t>3.Назначение председателя по проверке выпускного сочинения, формирование предметной комиссии по проверке итогового сочинения.</w:t>
            </w:r>
          </w:p>
          <w:p>
            <w:pPr>
              <w:pStyle w:val="Normal"/>
              <w:rPr/>
            </w:pPr>
            <w:r>
              <w:rPr/>
              <w:t xml:space="preserve">4. Посещение курсов и вебинаров  членами предметной комиссии по проверке ИСИ,  изучение критериев проверки сочин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Диагностика затруднений учителей школы по организации </w:t>
            </w:r>
            <w:r>
              <w:rPr>
                <w:rStyle w:val="Grame"/>
                <w:color w:val="000000"/>
              </w:rPr>
              <w:t>подготовки</w:t>
            </w:r>
            <w:r>
              <w:rPr>
                <w:color w:val="000000"/>
              </w:rPr>
              <w:t xml:space="preserve"> обучающихся к итоговой аттестации за курс средней школы в форме ЕГЭ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Работа с классными руководителями по изучению индивидуальных особенностей учащихся (с целью выработки оптимальной стратегии подготовки к экзамену в форме ЕГ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- зам. директора поУВР Костромина И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динсон Н.В.-педагог-психолог, педагог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заседания ШМО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учащимся по вопросам подготовки к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Обновление  информационного стенда </w:t>
            </w:r>
            <w:r>
              <w:rPr/>
              <w:t xml:space="preserve">«Единый государственный экзамен» для учащихся и родителей, обновление  страницы общешкольного </w:t>
            </w:r>
            <w:r>
              <w:rPr>
                <w:b/>
              </w:rPr>
              <w:t>сайта</w:t>
            </w:r>
            <w:r>
              <w:rPr/>
              <w:t xml:space="preserve"> «Государственная итоговая  аттестация», информация  психологической службы ОУ</w:t>
            </w:r>
          </w:p>
          <w:p>
            <w:pPr>
              <w:pStyle w:val="Normal"/>
              <w:rPr/>
            </w:pPr>
            <w:r>
              <w:rPr/>
              <w:t>2. Мониторинг участия обучающихся 11 -х классов в ЕГЭ в 2017-2018уч. год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пределение предполагаемого количества выпускников с ограниченными возможностями здоровья, </w:t>
            </w:r>
            <w:r>
              <w:rPr>
                <w:rStyle w:val="Grame"/>
                <w:color w:val="000000"/>
              </w:rPr>
              <w:t>проведение с ними разъяснительной работы о порядке сдачи государственной           итоговой аттестации в форме ГВЭ, о возможности сочетания ЕГЭ и ГВЭ, и поступления в учреждения СПО и ВПО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ределение предполагаемого количества выпускников, имеющих право сдавать экзамены досроч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ределение предполагаемого количества участников ЕГЭ в 2018 г.;</w:t>
            </w:r>
          </w:p>
          <w:p>
            <w:pPr>
              <w:pStyle w:val="Normal"/>
              <w:rPr/>
            </w:pPr>
            <w:r>
              <w:rPr/>
              <w:t xml:space="preserve">3. Определение предметов, выбранных выпускниками для  участия в ЕГЭ-2018. Сбор первичных  данных об экзаменах по выбору в форме ЕГЭ. </w:t>
            </w:r>
          </w:p>
          <w:p>
            <w:pPr>
              <w:pStyle w:val="Normal"/>
              <w:rPr/>
            </w:pPr>
            <w:r>
              <w:rPr/>
              <w:t>4.  Тестирование  выпускников психологом на предмет выявления уровня тревожности. Выработка рекомендаций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 xml:space="preserve">Организация дополнительных занятий с обучающимися, показавшими неудовлетворительные результаты по итогам входного контроля  в форме ЕГЭ (русский язык, математика, обществознание, физика, химия, информатика и ИКТ). </w:t>
            </w:r>
          </w:p>
          <w:p>
            <w:pPr>
              <w:pStyle w:val="Normal"/>
              <w:rPr/>
            </w:pPr>
            <w:r>
              <w:rPr/>
              <w:t>6.Пополнение библиотеки методической и информационной литературой по ЕГЭ-2018.</w:t>
            </w:r>
          </w:p>
          <w:p>
            <w:pPr>
              <w:pStyle w:val="Normal"/>
              <w:rPr/>
            </w:pPr>
            <w:r>
              <w:rPr/>
              <w:t>7. Проведение тренировочных   работ по физике и химии  в программе СтатГрад</w:t>
            </w:r>
          </w:p>
          <w:p>
            <w:pPr>
              <w:pStyle w:val="Normal"/>
              <w:rPr/>
            </w:pPr>
            <w:r>
              <w:rPr/>
              <w:t>8. Проведение пробного  итогового соч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 зам. директора по УВР Костромина И.Н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инсон Н.В.-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Алексе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 стенда, школьный  са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ость  экзаменов по выбору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b/>
              </w:rPr>
              <w:t>Справка</w:t>
            </w:r>
            <w:r>
              <w:rPr/>
              <w:t xml:space="preserve"> о количестве выпускников, участвующих в ЕГЭ; 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ка</w:t>
            </w:r>
            <w:r>
              <w:rPr/>
              <w:t xml:space="preserve"> о результатах диагностической работы по математике в программе СтатГрад</w:t>
            </w:r>
          </w:p>
          <w:p>
            <w:pPr>
              <w:pStyle w:val="Normal"/>
              <w:rPr/>
            </w:pPr>
            <w:r>
              <w:rPr/>
              <w:t>Рекомендации  психолога по преодолению предэкзаменационной трев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 результатах тренировочных   работ по физике и химии  в программе СтатГра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тренировке заполнения бланков ЕГЭ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>3. Проведение инструктажа</w:t>
            </w:r>
            <w:r>
              <w:rPr>
                <w:b/>
              </w:rPr>
              <w:t xml:space="preserve"> </w:t>
            </w:r>
            <w:r>
              <w:rPr/>
              <w:t xml:space="preserve"> в 11-х классах  «Процедура проведения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 зам. директора по УВР Костромина И.Н.,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собрания учащихс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ые консультации по вопросам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 зам. директора по УВР Костромина И.Н.</w:t>
            </w:r>
          </w:p>
          <w:p>
            <w:pPr>
              <w:pStyle w:val="Normal"/>
              <w:rPr/>
            </w:pPr>
            <w:r>
              <w:rPr/>
              <w:t>Мординсон Н.В.-педагог-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ЕГЭ.</w:t>
            </w:r>
          </w:p>
          <w:p>
            <w:pPr>
              <w:pStyle w:val="Normal"/>
              <w:rPr/>
            </w:pPr>
            <w:r>
              <w:rPr/>
              <w:t>2. Семинар-тренинг по работе с КИМами и заполнению бланков</w:t>
            </w:r>
          </w:p>
          <w:p>
            <w:pPr>
              <w:pStyle w:val="Normal"/>
              <w:rPr/>
            </w:pPr>
            <w:r>
              <w:rPr/>
              <w:t>3. Оформление в кабинетах информационных стендов по подготовке к ЕГЭ по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 зам. директора по УВР Костромина И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емина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ормационные стенды в кабинетах  по подготовке к ЕГЭ по предметам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/>
              <w:t>1. Диагностика психологических затруднений и тренинг по преодолению экзаменационного  стресса.</w:t>
            </w:r>
          </w:p>
          <w:p>
            <w:pPr>
              <w:pStyle w:val="Normal"/>
              <w:rPr/>
            </w:pPr>
            <w:r>
              <w:rPr/>
              <w:t>2. Совещание при директоре «Психологическое сопровождение ЕГЭ».</w:t>
            </w:r>
          </w:p>
          <w:p>
            <w:pPr>
              <w:pStyle w:val="Normal"/>
              <w:rPr/>
            </w:pPr>
            <w:r>
              <w:rPr/>
              <w:t>3. Проведение тренировочной работы  по математике, диагностической работы по химии в форме ЕГЭ в 11 классе, диагностической работы по математике в 10 классе в программе СтатГр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оррекция  базы  данных об экзаменах по выбору в форме ЕГЭ.</w:t>
            </w:r>
          </w:p>
          <w:p>
            <w:pPr>
              <w:pStyle w:val="Normal"/>
              <w:rPr/>
            </w:pPr>
            <w:r>
              <w:rPr/>
              <w:t>6. Курсовая подготовка педагогических и руководящих кадров по проведению государственной итоговой аттестации обучающихся в формате ЕГЭ в течение года по плану КО ГМР.</w:t>
            </w:r>
          </w:p>
          <w:p>
            <w:pPr>
              <w:pStyle w:val="Normal"/>
              <w:rPr/>
            </w:pPr>
            <w:r>
              <w:rPr/>
              <w:t>7. Ознакомление с методическими рекомендациями по подготовке к ЕГЭ-2018 в рамках работы ШМО.</w:t>
            </w:r>
          </w:p>
          <w:p>
            <w:pPr>
              <w:pStyle w:val="Normal"/>
              <w:rPr/>
            </w:pPr>
            <w:r>
              <w:rPr/>
              <w:t>8. Участвовать в работе семинаров, проводимых на базе ЛОИРО по подготовке к ЕГЭ по обязательным предметам и предметам по выбору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Корректировка плана работы ОУ по подготовке к ЕГЭ в части усиления работы со слабоуспевающими выпуск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.В.-психолог,</w:t>
            </w:r>
          </w:p>
          <w:p>
            <w:pPr>
              <w:pStyle w:val="Normal"/>
              <w:rPr/>
            </w:pPr>
            <w:r>
              <w:rPr/>
              <w:t>Зам. директора по УВР Координатор ЕГЭ зам. директора по УВР Костромина И.Н., Директор, зам. директора по АХЧ,</w:t>
            </w:r>
          </w:p>
          <w:p>
            <w:pPr>
              <w:pStyle w:val="Normal"/>
              <w:rPr/>
            </w:pPr>
            <w:r>
              <w:rPr/>
              <w:t>Зам. директора по УВРАлексеева Т.В.</w:t>
            </w:r>
          </w:p>
          <w:p>
            <w:pPr>
              <w:pStyle w:val="Normal"/>
              <w:rPr/>
            </w:pPr>
            <w:r>
              <w:rPr/>
              <w:t>Кульбака Г.Б.,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тренингу по преодолению экзаменационного стресса</w:t>
            </w:r>
          </w:p>
          <w:p>
            <w:pPr>
              <w:pStyle w:val="Normal"/>
              <w:rPr/>
            </w:pPr>
            <w:r>
              <w:rPr/>
              <w:t>Протокол совещания при директоре</w:t>
            </w:r>
          </w:p>
          <w:p>
            <w:pPr>
              <w:pStyle w:val="Normal"/>
              <w:rPr/>
            </w:pPr>
            <w:r>
              <w:rPr/>
              <w:t>Справка о результатах тренировочной работы по математике в программе СтатГра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базы данных по учащимся школы на электронном носителе.</w:t>
            </w:r>
          </w:p>
          <w:p>
            <w:pPr>
              <w:pStyle w:val="Normal"/>
              <w:rPr/>
            </w:pPr>
            <w:r>
              <w:rPr/>
              <w:t>2.Сбор копий паспортов учащихся 11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оординатор ЕГЭ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</w:t>
            </w:r>
          </w:p>
          <w:p>
            <w:pPr>
              <w:pStyle w:val="Normal"/>
              <w:rPr/>
            </w:pPr>
            <w:r>
              <w:rPr/>
              <w:t>2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3. Семинар-тренинг по работе с КИМами и заполнению бланков</w:t>
            </w:r>
          </w:p>
          <w:p>
            <w:pPr>
              <w:pStyle w:val="Normal"/>
              <w:rPr/>
            </w:pPr>
            <w:r>
              <w:rPr/>
              <w:t>4.Информирование по вопросам подготовки к ЕГЭ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;</w:t>
            </w:r>
          </w:p>
          <w:p>
            <w:pPr>
              <w:pStyle w:val="Normal"/>
              <w:rPr/>
            </w:pPr>
            <w:r>
              <w:rPr/>
              <w:t>-правила поведения на ЕГЭ;</w:t>
            </w:r>
          </w:p>
          <w:p>
            <w:pPr>
              <w:pStyle w:val="Normal"/>
              <w:rPr/>
            </w:pPr>
            <w:r>
              <w:rPr/>
              <w:t>-КИМы, официальные сайты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.В.-педагог-психолог, учителя-предметники,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обрания с выпускниками ОУ</w:t>
            </w:r>
          </w:p>
        </w:tc>
      </w:tr>
      <w:tr>
        <w:trPr>
          <w:trHeight w:val="10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по вопросам ЕГЭ, выпускного сочи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Информирование родителей   о посещаемости выпускниками  дополнительных занятий и консультаций по подготовке к экзаменам (по выбранным ими предмета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 зам. директора по УВР Костромина И.Н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Использование учителями – предметниками заданий из </w:t>
            </w:r>
            <w:r>
              <w:rPr>
                <w:rStyle w:val="Spelle"/>
                <w:color w:val="000000"/>
              </w:rPr>
              <w:t>КИМов</w:t>
            </w:r>
            <w:r>
              <w:rPr>
                <w:color w:val="000000"/>
              </w:rPr>
              <w:t xml:space="preserve"> и индивидуальных заданий по ликвидации пробелов в знаниях слабоуспевающих на уроке. Включение в домашние задания – задания из </w:t>
            </w:r>
            <w:r>
              <w:rPr>
                <w:rStyle w:val="Spelle"/>
                <w:color w:val="000000"/>
              </w:rPr>
              <w:t>КИМов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2.Проведение </w:t>
            </w:r>
            <w:r>
              <w:rPr>
                <w:rStyle w:val="Spelle"/>
                <w:color w:val="000000"/>
              </w:rPr>
              <w:t>ежеурочного</w:t>
            </w:r>
            <w:r>
              <w:rPr>
                <w:color w:val="000000"/>
              </w:rPr>
              <w:t xml:space="preserve"> контроля знаний слабоуспевающих учащихся, проверка домашнего зада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.Осуществление контроля посещения учащимися уроков, дополнительных занятий, консультаций, выполнения домашних заданий по русскому языку и математик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1. </w:t>
            </w:r>
            <w:r>
              <w:rPr>
                <w:b/>
                <w:color w:val="000000"/>
              </w:rPr>
              <w:t>Изучение состояния преподавания предметов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обществозна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биологии</w:t>
            </w:r>
          </w:p>
          <w:p>
            <w:pPr>
              <w:pStyle w:val="Normal"/>
              <w:rPr/>
            </w:pPr>
            <w:r>
              <w:rPr/>
              <w:t>2. Коррекция  базы данных участников ЕГЭ.</w:t>
            </w:r>
          </w:p>
          <w:p>
            <w:pPr>
              <w:pStyle w:val="Normal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</w:rPr>
              <w:t>3.</w:t>
            </w:r>
            <w:r>
              <w:rPr/>
              <w:t xml:space="preserve"> Проверка качества преподавания элективных предметов, способствующих подготовке к ЕГЭ, выполнения программ.</w:t>
            </w:r>
          </w:p>
          <w:p>
            <w:pPr>
              <w:pStyle w:val="Normal"/>
              <w:rPr/>
            </w:pPr>
            <w:r>
              <w:rPr>
                <w:rStyle w:val="Grame"/>
                <w:color w:val="000000"/>
              </w:rPr>
              <w:t>4.</w:t>
            </w:r>
            <w:r>
              <w:rPr/>
              <w:t xml:space="preserve"> Проведение диагностической работы  по физике в форме ЕГЭ в программе СтатГрад</w:t>
            </w:r>
          </w:p>
          <w:p>
            <w:pPr>
              <w:pStyle w:val="Normal"/>
              <w:rPr/>
            </w:pPr>
            <w:r>
              <w:rPr/>
              <w:t>5. Проведение выпускного сочинения, организация работы по проверке сочинений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роверка результативности работы учителя по подготовке слабоуспевающих учащихся к ЕГЭ (контроль опроса по журналам, посещаемость по журналам, проверка домашнего задания по тетрадям, контроль знаний учащихся по КИМ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РБД</w:t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УВР Алексее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Д</w:t>
            </w:r>
          </w:p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b/>
              </w:rPr>
              <w:t xml:space="preserve"> </w:t>
            </w:r>
            <w:r>
              <w:rPr/>
              <w:t>о состоянии преподавания предметов</w:t>
            </w:r>
            <w:r>
              <w:rPr>
                <w:color w:val="000000"/>
              </w:rPr>
              <w:t xml:space="preserve"> обществознание, биология</w:t>
            </w:r>
          </w:p>
          <w:p>
            <w:pPr>
              <w:pStyle w:val="Normal"/>
              <w:rPr/>
            </w:pPr>
            <w:r>
              <w:rPr/>
              <w:t>Справка о преподавании элективных предметов</w:t>
            </w:r>
          </w:p>
          <w:p>
            <w:pPr>
              <w:pStyle w:val="Normal"/>
              <w:rPr/>
            </w:pPr>
            <w:r>
              <w:rPr/>
              <w:t xml:space="preserve">Справка о результатах диагностической работы в программе СтатГрад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 нормативно-правового и инструктивного обеспечения ОУ документами федерального, регионального и муниципального уровней по проведению ЕГЭ в 2018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</w:t>
            </w:r>
          </w:p>
          <w:p>
            <w:pPr>
              <w:pStyle w:val="Normal"/>
              <w:rPr/>
            </w:pPr>
            <w:r>
              <w:rPr/>
              <w:t>2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3.Работа с бланками: сложные моменты, типичные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>. Организация дополнительных занятий с обучающимися, показавшими неудовлетворительные результаты по итогам  полугодовых к/р  в форме ЕГЭ (русский язык, математика, история, обществознание, физика, биология, химия, литература, география, информатика, английский язык)</w:t>
            </w:r>
          </w:p>
          <w:p>
            <w:pPr>
              <w:pStyle w:val="Normal"/>
              <w:jc w:val="both"/>
              <w:rPr/>
            </w:pPr>
            <w:r>
              <w:rPr/>
              <w:t>5.Собрание с выпускниками  «Права и обязанности участников ЕГЭ.  О выставлении итоговых отметок».</w:t>
            </w:r>
          </w:p>
          <w:p>
            <w:pPr>
              <w:pStyle w:val="Normal"/>
              <w:rPr/>
            </w:pPr>
            <w:r>
              <w:rPr/>
              <w:t>6. Анкетирование  выпускников о выборе экзаменов в форме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.В.-педагог-психолог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обрания с выпускникам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по вопросам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 xml:space="preserve">Мординсон Н.В.-педагог-псих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о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дготовки к ЕГЭ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роведение дифференцированных дополнительных занятий по подготовке к ЕГЭ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оведение пробного ЕГЭ по математике и рус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орректировка плана работы ОУ по подготовке к ЕГЭ в части усиления работы </w:t>
            </w:r>
            <w:r>
              <w:rPr>
                <w:rStyle w:val="Grame"/>
                <w:color w:val="000000"/>
              </w:rPr>
              <w:t>со</w:t>
            </w:r>
            <w:r>
              <w:rPr>
                <w:color w:val="000000"/>
              </w:rPr>
              <w:t xml:space="preserve"> слабоуспевающими  учащимис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тчет заместителей директоров, курирующих русский язык и математику, о   динамике результативности работы с учащимися «группы рис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Корректировка плана </w:t>
            </w:r>
            <w:r>
              <w:rPr>
                <w:rStyle w:val="Spelle"/>
                <w:color w:val="000000"/>
              </w:rPr>
              <w:t>внутришкольного</w:t>
            </w:r>
            <w:r>
              <w:rPr>
                <w:color w:val="000000"/>
              </w:rPr>
              <w:t xml:space="preserve"> контроля с целью </w:t>
            </w:r>
            <w:r>
              <w:rPr>
                <w:rStyle w:val="Grame"/>
                <w:color w:val="000000"/>
              </w:rPr>
              <w:t>осуществления постоянного контроля состояния преподавания русского языка</w:t>
            </w:r>
            <w:r>
              <w:rPr>
                <w:color w:val="000000"/>
              </w:rPr>
              <w:t xml:space="preserve"> и математики в 10-11 классах, работы учителей – предметников и классного  руководителя  со слабоуспевающими (претендентами на «2» по результатам ЕГЭ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Корректировка списков учителей-организаторов проведения ЕГЭ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Изучение состояния преподавания предметов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к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хими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 xml:space="preserve">Руководители  ШМ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  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орректированный план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писков учителей- организаторов проведения ЕГЭ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/>
              <w:t>Справка</w:t>
            </w:r>
            <w:r>
              <w:rPr>
                <w:b/>
              </w:rPr>
              <w:t xml:space="preserve"> </w:t>
            </w:r>
            <w:r>
              <w:rPr/>
              <w:t>о состоянии преподавания предметов</w:t>
            </w:r>
            <w:r>
              <w:rPr>
                <w:color w:val="000000"/>
              </w:rPr>
              <w:t xml:space="preserve"> физики,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и,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ого язы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ая подготовка к ЕГЭ: индивидуальные и групповые занятия психолога «Построение режима дня во время подготовки к экзаменам с учётом индивидуальных особенностей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>3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4. Подготовка к проведению школьных тренировочных экзаменов по выбору в форме ЕГЭ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Собрание с учащимися «Знакомство с инструкциями для учащихся по организации и проведению ЕГЭ. О проведении пробного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.В.-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обрания с выпускниками О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и консультирование по вопросам, связанным с ЕГЭ</w:t>
            </w:r>
          </w:p>
          <w:p>
            <w:pPr>
              <w:pStyle w:val="Normal"/>
              <w:rPr/>
            </w:pPr>
            <w:r>
              <w:rPr/>
              <w:t>2. Родительское собрание «О проведении пробного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Проверка результативности работы учителей по подготовке слабоуспевающих учащихся к ЕГЭ (контроль опроса по журналам, посещаемость по журналам, проверка домашнего задания по тетрадям, контроль знаний учащихся по </w:t>
            </w:r>
            <w:r>
              <w:rPr>
                <w:rStyle w:val="Spelle"/>
                <w:color w:val="000000"/>
              </w:rPr>
              <w:t>КИМам</w:t>
            </w:r>
            <w:r>
              <w:rPr>
                <w:color w:val="000000"/>
              </w:rPr>
              <w:t xml:space="preserve">)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роведение дифференцированных дополнительных занятий по подготовке к ЕГЭ   (оформление тетрадей по подготовке к ЕГЭ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вещание при директоре «О работе  со слабоуспевающими учащимися,  динамике результативности работы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Корректировка базы данных участников ЕГЭ.</w:t>
            </w:r>
          </w:p>
          <w:p>
            <w:pPr>
              <w:pStyle w:val="Normal"/>
              <w:rPr/>
            </w:pPr>
            <w:r>
              <w:rPr/>
              <w:t>4. Сбор заявлений участников ЕГЭ</w:t>
            </w:r>
          </w:p>
          <w:p>
            <w:pPr>
              <w:pStyle w:val="Normal"/>
              <w:rPr/>
            </w:pPr>
            <w:r>
              <w:rPr/>
              <w:t>5. Проведение пробных ЕГЭ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  <w:spacing w:val="-2"/>
              </w:rPr>
              <w:t>Анализ ошибок при заполнении блан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7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зучение состояния преподавания предметов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истори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математики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Проведение диагностической работы  по математике, химии, биологии, информатике, физике в форме ЕГЭ в программе Стат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результатах пробного   ЕГЭ по математике </w:t>
            </w:r>
          </w:p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color w:val="000000"/>
              </w:rPr>
              <w:t xml:space="preserve"> по работе  учителей по подготовке слабоуспевающих учащихся 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овещания при директоре</w:t>
            </w:r>
          </w:p>
          <w:p>
            <w:pPr>
              <w:pStyle w:val="Normal"/>
              <w:rPr/>
            </w:pPr>
            <w:r>
              <w:rPr/>
              <w:t>РБД</w:t>
            </w:r>
          </w:p>
          <w:p>
            <w:pPr>
              <w:pStyle w:val="Normal"/>
              <w:rPr/>
            </w:pPr>
            <w:r>
              <w:rPr/>
              <w:t>Заявления выпускников</w:t>
            </w:r>
          </w:p>
          <w:p>
            <w:pPr>
              <w:pStyle w:val="Normal"/>
              <w:rPr/>
            </w:pPr>
            <w:r>
              <w:rPr/>
              <w:t>Аналитическая справка о типичных ошибках при заполнении бланков ЕГЭ</w:t>
            </w:r>
          </w:p>
          <w:p>
            <w:pPr>
              <w:pStyle w:val="Normal"/>
              <w:rPr/>
            </w:pPr>
            <w:r>
              <w:rPr/>
              <w:t>Справка о состоянии преподавания предметов истории, математ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Приказ о проведении пробного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>3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4. Подготовка к проведению тренировочных  экзаменов по выбору в форме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.В.-педагог-психолог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по вопроса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участников  досрочной сдачи ЕГЭ</w:t>
            </w:r>
          </w:p>
          <w:p>
            <w:pPr>
              <w:pStyle w:val="Normal"/>
              <w:rPr/>
            </w:pPr>
            <w:r>
              <w:rPr/>
              <w:t>2. Организация школьных тренировочных экзаменов</w:t>
            </w:r>
          </w:p>
          <w:p>
            <w:pPr>
              <w:pStyle w:val="Normal"/>
              <w:rPr/>
            </w:pPr>
            <w:r>
              <w:rPr/>
              <w:t>3. Совещание при директоре</w:t>
            </w:r>
            <w:r>
              <w:rPr>
                <w:b/>
              </w:rPr>
              <w:t xml:space="preserve"> </w:t>
            </w:r>
            <w:r>
              <w:rPr/>
              <w:t>«Прогноз</w:t>
            </w:r>
            <w:r>
              <w:rPr>
                <w:b/>
              </w:rPr>
              <w:t xml:space="preserve">  </w:t>
            </w:r>
            <w:r>
              <w:rPr/>
              <w:t>результатов  ЕГЭ по обязательным предметам  в 2018 году, исходя из результатов пробных ЕГЭ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Изучение состояния преподавания предметов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тики и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терату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Проведение диагностической работы  по математике, химии, физике в форме ЕГЭ в программе СтатГрад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ого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/>
              <w:t>Справка</w:t>
            </w:r>
            <w:r>
              <w:rPr>
                <w:b/>
              </w:rPr>
              <w:t xml:space="preserve"> </w:t>
            </w:r>
            <w:r>
              <w:rPr/>
              <w:t>о состоянии преподавания предметов:</w:t>
            </w:r>
            <w:r>
              <w:rPr>
                <w:color w:val="000000"/>
              </w:rPr>
              <w:t xml:space="preserve">  информатики и ИКТ, литерату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проведении школьных тренировочных экзаменов по выбору учащихся в форме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оординатор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школьных тренировочных  экзаменов по выбору учащихся в форме ЕГЭ.</w:t>
            </w:r>
          </w:p>
          <w:p>
            <w:pPr>
              <w:pStyle w:val="Normal"/>
              <w:rPr/>
            </w:pPr>
            <w:r>
              <w:rPr/>
              <w:t>2. Уточнение прав и обязанностей участников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 Контроль подготовки к ЕГЭ.</w:t>
            </w:r>
          </w:p>
          <w:p>
            <w:pPr>
              <w:pStyle w:val="Normal"/>
              <w:rPr/>
            </w:pPr>
            <w:r>
              <w:rPr/>
              <w:t xml:space="preserve">2. Обучение педагогов-организаторов ЕГЭ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еминара с организаторами ЕГЭ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Досрочная сдача ЕГЭ</w:t>
            </w:r>
          </w:p>
          <w:p>
            <w:pPr>
              <w:pStyle w:val="Normal"/>
              <w:rPr/>
            </w:pPr>
            <w:r>
              <w:rPr/>
              <w:t>2. Организация школьных тренировочных   экзаменов</w:t>
            </w:r>
          </w:p>
          <w:p>
            <w:pPr>
              <w:pStyle w:val="Normal"/>
              <w:rPr/>
            </w:pPr>
            <w:r>
              <w:rPr/>
              <w:t>3. Проведение пробного ЕГЭ по математике, физике, химии   в программе СтатГрад  по графику.</w:t>
            </w:r>
          </w:p>
          <w:p>
            <w:pPr>
              <w:pStyle w:val="Normal"/>
              <w:rPr/>
            </w:pPr>
            <w:r>
              <w:rPr/>
              <w:t>4. Мониторинг качества знаний в 10 классах в целях оценки учебных достижений обучающихся и  выявление уровня  подготовки учащихся 10-х классов к ЕГЭ в 2019году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учающих семинарах экспертов по проверке заданий с развернутыми ответами, организаторов ЕГЭ в ПП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 Алексее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пуска на ЕГЭ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равка о результатах пробного   ЕГЭ по математике </w:t>
            </w:r>
          </w:p>
          <w:p>
            <w:pPr>
              <w:pStyle w:val="Normal"/>
              <w:rPr/>
            </w:pPr>
            <w:r>
              <w:rPr/>
              <w:t>Справка о результатах проведения тренировочных  ЕГЭ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водной таблицы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/>
              <w:t>3. Составление графика занятости учителей в ППЭ, списков сопровождающих от 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График занятости учителей в ППЭ, список сопровождающих от ОУ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е с выпускниками «О порядке окончания учебного г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вилах приёма в ВУЗы и ССУЗ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собрания с выпускниками О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родителей о результатах проведения пробных и школьных тренировочных ЕГЭ,</w:t>
            </w:r>
            <w:r>
              <w:rPr>
                <w:color w:val="000000"/>
              </w:rPr>
              <w:t xml:space="preserve"> о посещаемости занятий учащимися уроков, дополнительных занятий, выполнения домашних заданий по русскому языку и математике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мещение на информационном стенде расписания сдачи ЕГЭ </w:t>
            </w:r>
          </w:p>
          <w:p>
            <w:pPr>
              <w:pStyle w:val="Normal"/>
              <w:rPr/>
            </w:pPr>
            <w:r>
              <w:rPr/>
              <w:t>2. Выверка РБД</w:t>
            </w:r>
          </w:p>
          <w:p>
            <w:pPr>
              <w:pStyle w:val="Normal"/>
              <w:rPr/>
            </w:pPr>
            <w:r>
              <w:rPr/>
              <w:t>3. Проведение Малого педагогического совета по допуску выпускников к государственной  итоговой  аттестаци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о допуске выпускников к экзаменам по итогам усвоения программ, о проведении аттестации в форме ГВЭ для учащихся с ограниченными возможностями здоровья, о   награждении серебряными и золотыми медалями</w:t>
            </w:r>
          </w:p>
          <w:p>
            <w:pPr>
              <w:pStyle w:val="Normal"/>
              <w:rPr/>
            </w:pPr>
            <w:r>
              <w:rPr/>
              <w:t>4. Выставление итоговых отме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Организация проведения реальных экзаменов в форме ЕГЭ.</w:t>
            </w:r>
          </w:p>
          <w:p>
            <w:pPr>
              <w:pStyle w:val="Normal"/>
              <w:rPr/>
            </w:pPr>
            <w:r>
              <w:rPr/>
              <w:t>6. Организация сопровождения и явки выпускников на ЕГЭ</w:t>
            </w:r>
          </w:p>
          <w:p>
            <w:pPr>
              <w:pStyle w:val="Normal"/>
              <w:rPr/>
            </w:pPr>
            <w:r>
              <w:rPr/>
              <w:t>7. Подготовка графика проведения консультаций – за 2 недели до экзамена</w:t>
            </w:r>
          </w:p>
          <w:p>
            <w:pPr>
              <w:pStyle w:val="Normal"/>
              <w:rPr/>
            </w:pPr>
            <w:r>
              <w:rPr/>
              <w:t>8. Проведение диагностической работы  по математике, химии, физике в форме ЕГЭ в программе СтатГрад по гр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  <w:t>Ответственный за РБД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сдачи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малого 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едомостей итоговых отметок</w:t>
            </w:r>
          </w:p>
          <w:p>
            <w:pPr>
              <w:pStyle w:val="Normal"/>
              <w:rPr/>
            </w:pPr>
            <w:r>
              <w:rPr/>
              <w:t>График проведения консультац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иказа о допуске учащихся 11-х классов к сдаче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внутришкольного пробного экзамена в форме ЕГЭ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>2.Оповещение учащихся о способе их доставки к месту проведения ЕГЭ.</w:t>
            </w:r>
          </w:p>
          <w:p>
            <w:pPr>
              <w:pStyle w:val="Normal"/>
              <w:rPr/>
            </w:pPr>
            <w:r>
              <w:rPr/>
              <w:t>3. Индивидуальное консультирование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роведения реальных экзаменов в форме ЕГЭ. Организация сопровождения и явки выпускников на ЕГЭ</w:t>
            </w:r>
          </w:p>
          <w:p>
            <w:pPr>
              <w:pStyle w:val="Normal"/>
              <w:rPr/>
            </w:pPr>
            <w:r>
              <w:rPr/>
              <w:t xml:space="preserve">2. Организация проведения апелляций: выдача бланков заявлений выпускникам, сбор заявлений и сдача их в конфликтную комиссию </w:t>
            </w:r>
          </w:p>
          <w:p>
            <w:pPr>
              <w:pStyle w:val="Normal"/>
              <w:rPr/>
            </w:pPr>
            <w:r>
              <w:rPr/>
              <w:t>3. Сбор заявлений участников ЕГЭ в резервные сроки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педагогического совета об окончании школы за курс среднего общего образования, по  предварительному анализу результатов ЕГЭ в 2018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- зам. директора по УВР Костромина И.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я участников ЕГЭ в резервные сроки </w:t>
            </w:r>
          </w:p>
          <w:p>
            <w:pPr>
              <w:pStyle w:val="Normal"/>
              <w:rPr/>
            </w:pPr>
            <w:r>
              <w:rPr/>
              <w:t>Оформление журнала о приёме заявлений об апелляции</w:t>
            </w:r>
          </w:p>
          <w:p>
            <w:pPr>
              <w:pStyle w:val="Normal"/>
              <w:rPr/>
            </w:pPr>
            <w:r>
              <w:rPr/>
              <w:t xml:space="preserve">Оформление журнала </w:t>
            </w:r>
          </w:p>
          <w:p>
            <w:pPr>
              <w:pStyle w:val="Normal"/>
              <w:rPr/>
            </w:pPr>
            <w:r>
              <w:rPr/>
              <w:t>выдачи свидетельств о результатах сдачи ЕГЭ</w:t>
            </w:r>
          </w:p>
          <w:p>
            <w:pPr>
              <w:pStyle w:val="Normal"/>
              <w:rPr/>
            </w:pPr>
            <w:r>
              <w:rPr/>
              <w:t>Протокол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качестве проведения и результатах ЕГЭ.</w:t>
            </w:r>
          </w:p>
          <w:p>
            <w:pPr>
              <w:pStyle w:val="Normal"/>
              <w:rPr/>
            </w:pPr>
            <w:r>
              <w:rPr/>
              <w:t>2. Формирование отчётов по результатам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 качестве проведения и результатах ЕГ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6:00Z</dcterms:created>
  <dc:creator>zavuch</dc:creator>
  <dc:description/>
  <dc:language>en-US</dc:language>
  <cp:lastModifiedBy>USER</cp:lastModifiedBy>
  <cp:lastPrinted>2013-10-09T15:39:00Z</cp:lastPrinted>
  <dcterms:modified xsi:type="dcterms:W3CDTF">2017-09-11T11:46:00Z</dcterms:modified>
  <cp:revision>2</cp:revision>
  <dc:subject/>
  <dc:title/>
</cp:coreProperties>
</file>