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291445" cy="634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9" t="-5" r="-3" b="8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144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ind w:left="7788" w:firstLine="708"/>
        <w:rPr>
          <w:lang w:val="en-US"/>
        </w:rPr>
      </w:pPr>
      <w:r>
        <w:rPr>
          <w:lang w:val="en-US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3"/>
        <w:gridCol w:w="18"/>
        <w:gridCol w:w="4484"/>
        <w:gridCol w:w="7"/>
        <w:gridCol w:w="24"/>
        <w:gridCol w:w="1980"/>
        <w:gridCol w:w="152"/>
        <w:gridCol w:w="1981"/>
        <w:gridCol w:w="11"/>
        <w:gridCol w:w="3395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подготовка учителей- предметников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учителей, работающих в 9-х классах, нуждающихся в курсовой переподготов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бака Г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прохождения 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одборка психологических рекомендаций для педагогов и учащихся  при подготовке к ГИА в форме ОГ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я, консультации, тренинги псих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 xml:space="preserve">Инструктивно-методическая работа с классными руководителями, учителями, учащимися, родителя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rPr/>
            </w:pPr>
            <w:r>
              <w:rPr/>
              <w:t>О целях и технологии ГИА в   форме ОГ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rPr/>
            </w:pPr>
            <w:r>
              <w:rPr/>
              <w:t>О порядке окончания учебного года;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часы, родительские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БОУ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нформационных стендов и страниц школьных сайтов МБОУ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учащихся, педагогов и родителей к ГИ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хат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боты стендов и сай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очные работы по заполнению бланков 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бланков работ по математике и русскому языку в нов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ипичных ошибок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иагностические работы по математике  для учащихся 9-ых классов в программе СтатГрад.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работы по математике в тестов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 течение учебного года по графику МИОО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лексеева Т.В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агностических работ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изучения подготовки к ГИА в   форме ОГЭ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, классные часы для учащихся 9-ых классов МБ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родителей и учащихся с нормативными документами по аттес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В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одительских собраний и собраний с учащимися 9-х классов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ых стендов  по подготовке к ОГЭ  в учебных кабинетах. Система работы обновления заданий КИМо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занятий с учащимися по подготовке к экзаменам в  форме ОГ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рганизация дополнительных занятий, курсов по выбору, консультаций, привлечение уч-ся к занятиям на базе ЦИТ г. Гатчин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-предметник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проведения занятий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работы на уроке с учащимися  по подготовке к государственной итоговой аттестаци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оводители МО, учителя-предметник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индивидуальных особенностей учащихся с целью выработки оптимальной стратегии подготовки к экзамену 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2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претендентов на получение аттестата об основном общем образовании «с отличием» и выпускников, претендующих на награждение похвальными грамотам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ставление списков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В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претендентов на получение аттестата об основном общем образовании «с отличием», и выпускников, претендующих на награждение похвальными грамо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ind w:left="601" w:hanging="0"/>
              <w:rPr/>
            </w:pPr>
            <w:r>
              <w:rPr/>
              <w:t>Формирование у учащихся умений и навыков работы с тестами заданиями  в рамках подготовки к ОГЭ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ind w:left="601" w:hanging="0"/>
              <w:rPr/>
            </w:pPr>
            <w:r>
              <w:rPr/>
              <w:t>Система учета и контроля знаний в целях повышения качества обуче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седание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кабрь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ротоколы совещания при директоре и педагогическ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вторением пройденного материал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кабрь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редварительной информации по количеству выпускников 9-х классов, участвующих в  государственной итоговой аттестации  в 2017-2018 уч. год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Уточнение предполагаемого количества участников государственной итоговой аттестации  выпускников 9-ых классов в 2017 г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1.2018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В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количестве выпускников, участвующих в государственной итоговой аттестации  выпускников 9-ых классов.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одительские собрания, классные часы для учащихся 9-ых классов МБОУ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формирование учащихся и родителей о порядке проведения государственной итоговой аттестации выпускников 9-ых классов в Ленинградской области  в 2017-2018 уч. году в   форме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2.201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лексеева Т.В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токолы заседаний родительских собраний и собраний с учащимися 9-х классов</w:t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тренировочные экзамены для учащихся 9-ых классов МБОУ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162" w:hanging="0"/>
              <w:jc w:val="both"/>
              <w:rPr/>
            </w:pPr>
            <w:r>
              <w:rPr/>
              <w:t>Апробация процедуры проведения экзаме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03" w:leader="none"/>
              </w:tabs>
              <w:ind w:left="162" w:hanging="0"/>
              <w:jc w:val="both"/>
              <w:rPr/>
            </w:pPr>
            <w:r>
              <w:rPr/>
              <w:t>знакомство учащихся с условиями проведения экзамена, материалами и формой их подачи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В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роведения тренировочных экзаменов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едметных комиссий о типичных ошибках, допущенных учащимися.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т</w:t>
            </w:r>
            <w:r>
              <w:rPr/>
              <w:t>-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пробных ОГЭ по русскому языку и математике 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бных экзаменаов по русскому языку и математике в   форме ОГ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8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, классные часы для учащихся 9-ых классов МБОУ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щихся и родителей о порядке проведения государственной итоговой аттестации  выпускников 9-ых классов; работе ГЭК, предметных  и апелляционной коми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одительских собр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администрации по выявлению больных учащихся, нуждающихся в щадящей аттестации (оформление документов на комиссию)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совещание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Т.В., Костромина И.Н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родителей или лиц, их заменяющих, ходатайство ОУ, выписка из протокола педсовета, справка ВКК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вторением пройденного материал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списания экзаменов и консульта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остава экзаменационной коми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остава конфликтной комиссии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ая 2018 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Протокол(решение педсовета)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чету и хранению документов государственной итоговой аттестации в  форме ОГЭ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Контроль за хранением аттестато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й педагогический сове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допуске выпускников к экзаменам по итогам усвоения програм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проведении щадяще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 2018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ешение педсовета)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  выпускников 9-ых классов в форме ОГЭ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 выпускников 9-ых классов в новой форме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8  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роведения экзаменов.</w:t>
            </w:r>
          </w:p>
          <w:p>
            <w:pPr>
              <w:pStyle w:val="Normal"/>
              <w:rPr/>
            </w:pPr>
            <w:r>
              <w:rPr/>
              <w:t>Анализ результатов ГИ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0:00Z</dcterms:created>
  <dc:creator>Admin</dc:creator>
  <dc:description/>
  <dc:language>en-US</dc:language>
  <cp:lastModifiedBy>USER</cp:lastModifiedBy>
  <cp:lastPrinted>2017-09-08T08:15:00Z</cp:lastPrinted>
  <dcterms:modified xsi:type="dcterms:W3CDTF">2017-09-11T11:51:00Z</dcterms:modified>
  <cp:revision>3</cp:revision>
  <dc:subject/>
  <dc:title/>
</cp:coreProperties>
</file>