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ЧЕТ за 2011 -2013 год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по деятельности базового (опорного) учреждения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СП ГАОУ ДПО «ЛОИРО»  МБОУ «Гатчинская СОШ №2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Тема стажировки: </w:t>
      </w:r>
    </w:p>
    <w:p>
      <w:pPr>
        <w:pStyle w:val="ListParagraph"/>
        <w:bidi w:val="0"/>
        <w:spacing w:beforeAutospacing="1" w:afterAutospacing="1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>Введение ФГОС основного общего образ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За период 2011-2013 годы проведено по направлению деятельности БОУ практико-ориентированных семинаров, стажировок:</w:t>
      </w:r>
    </w:p>
    <w:p>
      <w:pPr>
        <w:pStyle w:val="ListParagraph"/>
        <w:bidi w:val="0"/>
        <w:spacing w:beforeAutospacing="1" w:afterAutospacing="1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- на  школьном уровне - 3</w:t>
      </w:r>
    </w:p>
    <w:p>
      <w:pPr>
        <w:pStyle w:val="ListParagraph"/>
        <w:bidi w:val="0"/>
        <w:spacing w:beforeAutospacing="1" w:afterAutospacing="1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- на муниципальном уровне - 2</w:t>
      </w:r>
    </w:p>
    <w:p>
      <w:pPr>
        <w:pStyle w:val="ListParagraph"/>
        <w:bidi w:val="0"/>
        <w:spacing w:beforeAutospacing="1" w:afterAutospacing="1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- на региональном уровне - 5</w:t>
      </w:r>
    </w:p>
    <w:p>
      <w:pPr>
        <w:pStyle w:val="ListParagraph"/>
        <w:bidi w:val="0"/>
        <w:spacing w:beforeAutospacing="1" w:afterAutospacing="1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- на федеральном уровне - 2</w:t>
      </w:r>
    </w:p>
    <w:p>
      <w:pPr>
        <w:pStyle w:val="ListParagraph"/>
        <w:bidi w:val="0"/>
        <w:spacing w:beforeAutospacing="1" w:afterAutospacing="1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90"/>
        <w:gridCol w:w="32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-1146" w:right="0" w:firstLine="1146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астн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личество стажировок  и семинар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личество учас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Школьный уровен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ниципальный уровен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гиональный уровен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9+23+25+27+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едеральный уровен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5+40</w:t>
            </w:r>
          </w:p>
        </w:tc>
      </w:tr>
    </w:tbl>
    <w:p>
      <w:pPr>
        <w:pStyle w:val="ListParagraph"/>
        <w:widowControl w:val="false"/>
        <w:bidi w:val="0"/>
        <w:spacing w:beforeAutospacing="1" w:afterAutospacing="1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3. Указать темы, по которым проводились семинары, стажировк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тема: «Особенности реализации ФГОС в практике деятельности ОУ» по 3 програм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lineRule="auto" w:line="276"/>
        <w:ind w:left="-142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«Нормативно-правовое обеспечение введения ФГОС ООО» для руководителей ОУ, (рекомендации по внесению изменений в Устав, локальные акты, должностные инструкции, по разработке ООП, а также затрагиваем основные направления организации внеурочной деятельности)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 региональном уровне – 22.10.2012,  25.04.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lineRule="auto" w:line="276"/>
        <w:ind w:left="-142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«Организация образовательного процесса при введении ФГОС» предназначена как  для руководителей ОУ, так и для учителей  (в рамках внеурочной деятельности предлагается организация проектной деятельности в ОУ, посещение внеклассных занятий. С точки зрения системно-деятельностного подхода учителя анализируют УМК, которые на наш взгляд наиболее полно отражают требования ФГОС)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 школьном уровне – 30.03.2012 «Введение ФГОС в основной школе»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02.11.2012 «Формирование и развитие УУД»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5.03.2013 «Проектирование современного урока»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 региональном уровне – 02.03.2012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-142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на федеральном уровне – 17.10.2013, 19.11.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lineRule="auto" w:line="276"/>
        <w:ind w:left="-142" w:right="0" w:hanging="0"/>
        <w:jc w:val="both"/>
        <w:rPr/>
      </w:pPr>
      <w:r>
        <w:rPr>
          <w:rFonts w:ascii="Times New Roman" w:hAnsi="Times New Roman"/>
          <w:sz w:val="24"/>
        </w:rPr>
        <w:t xml:space="preserve">программа «Проектирование урока в соответствии с требованиями ФГОС ООО» разработана для учителей. (В рамках данной программы представлены фрагменты уроков, иллюстрирующие используемые в ОУ УМК, а также стажеры принимают участие в мастер-классах).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-142" w:right="0" w:hanging="0"/>
        <w:jc w:val="both"/>
        <w:rPr/>
      </w:pPr>
      <w:r>
        <w:rPr>
          <w:rFonts w:ascii="Times New Roman" w:hAnsi="Times New Roman"/>
          <w:sz w:val="24"/>
        </w:rPr>
        <w:t>на муниципальном уровн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8" w:leader="none"/>
        </w:tabs>
        <w:bidi w:val="0"/>
        <w:spacing w:lineRule="auto" w:line="276"/>
        <w:ind w:left="578" w:right="0" w:hanging="360"/>
        <w:jc w:val="both"/>
        <w:rPr/>
      </w:pPr>
      <w:r>
        <w:rPr>
          <w:rFonts w:ascii="Times New Roman" w:hAnsi="Times New Roman"/>
          <w:sz w:val="24"/>
        </w:rPr>
        <w:t>«Формирование и развитие УУД на уроках истории и во внеурочной деятельности» 06.11.20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8" w:leader="none"/>
        </w:tabs>
        <w:bidi w:val="0"/>
        <w:spacing w:lineRule="auto" w:line="276"/>
        <w:ind w:left="578" w:right="0" w:hanging="360"/>
        <w:jc w:val="both"/>
        <w:rPr/>
      </w:pPr>
      <w:r>
        <w:rPr>
          <w:rFonts w:ascii="Times New Roman" w:hAnsi="Times New Roman"/>
          <w:sz w:val="24"/>
        </w:rPr>
        <w:t>«Проектирование урока биологии в соответствии с требованиями ФГОС второго поколения» 06.12.2012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-142" w:right="0" w:hanging="0"/>
        <w:jc w:val="both"/>
        <w:rPr/>
      </w:pPr>
      <w:r>
        <w:rPr>
          <w:rFonts w:ascii="Times New Roman" w:hAnsi="Times New Roman"/>
          <w:sz w:val="24"/>
        </w:rPr>
        <w:t xml:space="preserve">на региональном уровн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8" w:leader="none"/>
        </w:tabs>
        <w:bidi w:val="0"/>
        <w:spacing w:lineRule="auto" w:line="276"/>
        <w:ind w:left="578" w:right="0" w:hanging="360"/>
        <w:jc w:val="both"/>
        <w:rPr/>
      </w:pPr>
      <w:r>
        <w:rPr>
          <w:rFonts w:ascii="Times New Roman" w:hAnsi="Times New Roman"/>
          <w:sz w:val="24"/>
        </w:rPr>
        <w:t>семинар для учителей истории (в рамках курсов ЛГУ им. А.С.Пушкина «Учитель истории и обществознания в системе новых стандартов образования») – 12.03.20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8" w:leader="none"/>
        </w:tabs>
        <w:bidi w:val="0"/>
        <w:spacing w:lineRule="auto" w:line="276"/>
        <w:ind w:left="578" w:right="0" w:hanging="360"/>
        <w:jc w:val="both"/>
        <w:rPr/>
      </w:pPr>
      <w:r>
        <w:rPr>
          <w:rFonts w:ascii="Times New Roman" w:hAnsi="Times New Roman"/>
          <w:sz w:val="24"/>
        </w:rPr>
        <w:t>семинар для учителей математики (в рамках курсов ЛОИРО «Актуальные проблемы обучения математике в условиях введения ФГОС второго поколения») 23.04.2013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. Разработанные методические продукт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 документы  в рамках проекта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Порядок структуры, разработки и утверждения основной образовательной программы 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Положение о системе оценок, формах и порядке проведения промежуточной аттест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Положение о рабочей группе по введению ФГОС в основной школ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Положение о проектной и исследовательской деятельности обучающих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Основная образовательная программа основного общего образ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рабочие программы по предметам учебного плана.</w:t>
      </w:r>
    </w:p>
    <w:p>
      <w:pPr>
        <w:pStyle w:val="ListParagraph"/>
        <w:bidi w:val="0"/>
        <w:spacing w:beforeAutospacing="1" w:afterAutospacing="1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- методические материалы  по теме проек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рекомендации по разработке рабочей программы по предмет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рекомендации по внесению изменений в устав ОУ в связи с введением ФГОС </w:t>
      </w:r>
    </w:p>
    <w:p>
      <w:pPr>
        <w:pStyle w:val="ListParagraph"/>
        <w:bidi w:val="0"/>
        <w:spacing w:beforeAutospacing="1" w:afterAutospacing="1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- публикации по теме проекта </w:t>
      </w:r>
    </w:p>
    <w:p>
      <w:pPr>
        <w:pStyle w:val="ListParagraph"/>
        <w:bidi w:val="0"/>
        <w:spacing w:beforeAutospacing="1" w:afterAutospacing="1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Публикация статьи в сборнике Межрегиональной научно-практической конференции «ФСП как ресурс развития системы повышения квалификации» по теме: «Деятельность ОУ как базовой опорной школы стажировочной площадки»</w:t>
      </w:r>
    </w:p>
    <w:p>
      <w:pPr>
        <w:pStyle w:val="ListParagraph"/>
        <w:bidi w:val="0"/>
        <w:spacing w:beforeAutospacing="1" w:afterAutospacing="1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- электронные ресурсы (указать презентации,  пособия, видеофильмы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Times New Roman" w:hAnsi="Times New Roman"/>
          <w:sz w:val="24"/>
        </w:rPr>
        <w:t xml:space="preserve">мастер-класс по проектированию современного урока по истории России по теме «Куликовская битва»,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Times New Roman" w:hAnsi="Times New Roman"/>
          <w:sz w:val="24"/>
        </w:rPr>
        <w:t>презентации: «Проектирование современного урока», «Реализация системно-деятельностного подхода через урочную деятельность», «Внесение изменений в нормативную базу ОУ»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5.  Указать выделенное оборудование для БОУ (как оно использовалось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К -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ультимедийный проектор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нтерактивная доска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идеоконференцсвязь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ногофункциональное копировальное устройство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спользовались для проведения семинаров, для индивидуальной работы стажеров с технологической картой, презентацией к уроку, с нормативными документам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6.  Участие руководителей и педагогов в реализации проекта  (указать активных участников,  темы выступлений, уроков  и т.д. 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. Ковалева Н.В., директор О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bidi w:val="0"/>
        <w:spacing w:beforeAutospacing="1" w:afterAutospacing="1"/>
        <w:ind w:left="795" w:right="0" w:hanging="360"/>
        <w:jc w:val="left"/>
        <w:rPr/>
      </w:pPr>
      <w:r>
        <w:rPr>
          <w:rFonts w:ascii="Times New Roman" w:hAnsi="Times New Roman"/>
          <w:sz w:val="24"/>
        </w:rPr>
        <w:t>«ФГОС в основной школе: цели и задачи»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2. Костромина И.Н., зам. директора по УВР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Устав, приказы, локальные акты, должностные инструк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Реализация системно-деятельностного подхода через урочную деятельность»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. Алексеева Т.В., зам. директора по УВ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Системно-деятельностный подход при введении ФГОС второго поколения в основной школ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Технология проектной деятельности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 Кульбака Г.Б., зам. директора по УВ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 xml:space="preserve">«Основная образовательная программа основного общего образования МБОУ «Гатчинская СОШ №2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«Проектирование рабочих программ учебных предмет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«Новые подходы к проектированию урока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 Филимонова Е.В., зам. директора по ВР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«Организация внеурочной деятельности в ОУ в соответствии с ФГОС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6. Панасюк Д.П., учитель информатики и ИК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Приобретение опыта исследовательской деятельности через работу кружка «Робототехника»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. Калош С.Г. , учитель русского языка и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Учебно-методическое обеспечение при переходе на ФГОС».  (УМК Львовой С.И. Русский язык. 5класс., УМК Л.М.  Рыбченковой 5 класс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.  Батурина Е.Б., учитель матема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Возможности использования ресурсов УМК Е.А.Бунимовича на примере темы «Пространственные фигуры и их изображение». 5 клас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Учебно-методическое обеспечение при переходе на ФГОС:  УМК «Сферы». Е.А.Бунимович. Математика. Арифметика. Геометрия. 5 класс» анализ учебника и электронного приложени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. Артемьева З.И., учителя математики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Учебно-методическое обеспечение при переходе на ФГОС:  УМК «Сферы». Е.А.Бунимович. Математика. Арифметика. Геометрия. 5 класс» анализ учебника и электронного при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Использование электронного приложения к учебнику Е.А.Бунимовича. Математика. Арифметика. Геометрия. 5 класс». Практическое применение на уроке и при выполнении домашнего задания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. Дьякова Е.Б., учитель истории и обществознания:</w:t>
      </w:r>
    </w:p>
    <w:p>
      <w:pPr>
        <w:pStyle w:val="BodyText3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88" w:before="0" w:after="80"/>
        <w:ind w:left="720" w:right="0" w:hanging="36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«Интерактивное поле  учебника в контексте требований ФГОС второго поколения»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Мастер-класс «Учебная презентация как элемент информационно-методической среды реализации требований ФГОС второго поколения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Самоанализ урока в контексте новых ФГОС. Урок истории. 5 класс. «Образование в Древней Гре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мастер-класс по проектированию урока на примере урока истории по теме «Куликовская битва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1. Ротарь Р.В., учитель русского языка и литератур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Опыт представления результатов творческой деятельности.  Организация и функционирование классного театра Спектакль «Сонеты эпохи Возрожде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фрагмент урока литературы «Создание характеристики героя на примере сказки Т.-А. Гофмана «Щелкунчик» (анализ УМК Г.В.Москвина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2. Арутюнян И.М., учитель географ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«УМК «Полярная звезда» А.И. Алексеева География. 5-6 класс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. Бойцова А.А., учитель информатики и ИК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УМК Л.Л. Босовой Информатика и ИКТ. 5 класс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. Покровская О.Н., учитель истории и обществозн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Методика обучения школьников проектной деятельност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Учебно-методическое обеспечение при переходе на ФГОС. УМК В.И. Уколовой «История Древнего мира» под ред. А.О. Чубарьяна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5. Большакова Г.А., учитель математики: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«Развитие проектно-исследовательских навыков школьников на примере темы «Дроби». 5 класс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Autospacing="1" w:afterAutospacing="1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Руководитель ОУ    Н.В.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</w:rPr>
  </w:style>
  <w:style w:type="character" w:styleId="Newsdate">
    <w:name w:val="news_date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88" w:before="0" w:after="180"/>
    </w:pPr>
    <w:rPr>
      <w:rFonts w:ascii="Georgia" w:hAnsi="Georgia"/>
      <w:color w:val="FF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6</Words>
  <Characters>7266</Characters>
  <CharactersWithSpaces>6194</CharactersWithSpaces>
  <Company>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07:00Z</dcterms:created>
  <dc:creator>user</dc:creator>
  <dc:description/>
  <dc:language>en-US</dc:language>
  <cp:lastModifiedBy/>
  <dcterms:modified xsi:type="dcterms:W3CDTF">2005-01-01T06:07:00Z</dcterms:modified>
  <cp:revision>2</cp:revision>
  <dc:subject/>
  <dc:title>ОТЧЕТ за 2011 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