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00" w:leader="none"/>
        </w:tabs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учебных пособий,</w:t>
        <w:br/>
        <w:t>разработанных с участием ФИПИ</w:t>
      </w:r>
    </w:p>
    <w:p>
      <w:pPr>
        <w:pStyle w:val="Normal"/>
        <w:tabs>
          <w:tab w:val="clear" w:pos="709"/>
          <w:tab w:val="left" w:pos="900" w:leader="none"/>
        </w:tabs>
        <w:spacing w:before="60" w:after="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Математи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ГИА-2013. Математика: типовые экзаменационные варианты: 10 вариантов / Под ред. А.Л. Семенова, И.В. Ященко. — М.: Издательство «Национальное образование», 2012. — (ГИА-2014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ГИА-2013. Математика: типовые экзаменационные варианты: 30 вариантов / Под ред. А.Л. Семенова, И.В. Ященко. — М.: Издательство «Национальное образование», 2012. — (ГИА-2015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10 вариантов / Под ред. А.Л. Семенова, И.В. Ященко. — М.: Издательство «Национальное образование», 2012. — (ЕГЭ-2014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ЕГЭ-2013. Математика: типовые экзаменационные варианты: 30 вариантов / Под ред. А.Л. Семенова, И.В. Ященко. — М.: Издательство «Национальное образование», 2012. — (ЕГЭ-2014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ЕГЭ-2013. Математика: актив-тренинг: решение заданий В, С / Под ред. А.Л. Семенова, И.В. Ященко. — М.: Издательство «Национальное образование», 2015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/>
      </w:pPr>
      <w:r>
        <w:rPr>
          <w:color w:val="000000"/>
          <w:sz w:val="28"/>
          <w:szCs w:val="26"/>
        </w:rPr>
        <w:t>ЕГЭ-2013. Математика: тематический сборник заданий / Под ред. А.Л. Семенова, И.В. Ященко. — М.: Издательство «Национальное образование», 2014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-2013: Математика / ФИПИ авторы-составители: Ященко И.В., Семенов А.Л., Высоцкий И.Р., Гущин Д.Д., Захаров П.И., Панферов В.С., Посицельский С.Е., Семенов А.В., Семенова М.А., Сергеев И.Н., Смирнов В.А., Шестаков С.А., Шноль  Д.Э.–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Экзамен в новой форме. Математика. 9 класс/ Под. Ред. И.В. Ященко-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0"/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личник ЕГЭ. Математика. Решение сложных задач / ФИПИ авторы- составители: Панферов В.С., Сергеев И.Н. – М.: Интеллект-Центр, 2012.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Русский язы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Русский язык: типовые экзаменационные варианты: 12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Русский язык: типовые экзаменационные варианты: 36 вариантов / Под ред. И.П. Цыбулько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иповые экзаменационные варианты: 1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иповые экзаменационные варианты: 30 вариантов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актив-тренинг: выполнение заданий А, В, С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Русский язык: тематический сборник заданий / Под ред. И.П. Цыбулько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. Русский язык. Задания, рекомендации, типичные ошибки / Под ред. И.П. Цыбулько. — М.: Издательство «Национальное образование», 2012. — (ЕГЭ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ГЭ-2013: Русский язык / ФИПИ авторы-составители: А.Ю. Бисеров –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А-2013. Экзамен в новой форме. Русский язык. 9 класс/ ФИПИ авторы- составители: Л.С. Степанова -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sz w:val="28"/>
          <w:szCs w:val="26"/>
        </w:rPr>
      </w:pPr>
      <w:r>
        <w:rPr>
          <w:sz w:val="28"/>
          <w:szCs w:val="26"/>
        </w:rPr>
        <w:t>ЕГЭ. Русский язык. Тематические тестовые задания/ФИПИ авторы: Ю.Н. Гостева, В.В. Львов –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60" w:after="120"/>
        <w:ind w:left="0" w:firstLine="539"/>
        <w:jc w:val="both"/>
        <w:rPr>
          <w:sz w:val="28"/>
          <w:szCs w:val="26"/>
        </w:rPr>
      </w:pPr>
      <w:r>
        <w:rPr>
          <w:sz w:val="28"/>
          <w:szCs w:val="26"/>
        </w:rPr>
        <w:t>Отличник ЕГЭ. Русский язык. Решение сложных задач / ФИПИ авторы- составители: Гостева Ю.Н., Зверева Е.Н., Курятова В.М., Васильевых И.П., Цыбулько И.П. – М.: Интеллект-Центр, 2012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Физик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Физика: типовые экзаменационные варианты: 1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Физика: тематические и типовые экзаменационные варианты: 30 вариантов / Под ред. Е.Е. Камзее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иповые экзаменационные варианты: 10 варианто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тематические и типовые экзаменационные варианты: 32 варианта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Физика: актив-тренинг: решение заданий А и В / Под ред. М.Ю. Демид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ГЭ-2013 Физика / ФИПИ авторы-составители: В.А.Грибов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Физика. 9 класс/ ФИПИ авторы- составители: Е.Е. Камзеева, М.Ю. Демидова -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ЕГЭ. Физика. Тематические тестовые задания/ФИПИ авторы: Николаев В.И., Шипилин А.М. -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/>
      </w:pPr>
      <w:r>
        <w:rPr>
          <w:sz w:val="28"/>
          <w:szCs w:val="26"/>
        </w:rPr>
        <w:t xml:space="preserve">Отличник ЕГЭ. Физика. Решение сложных задач / ФИПИ авторы-составители: </w:t>
      </w:r>
      <w:r>
        <w:rPr>
          <w:bCs/>
          <w:sz w:val="28"/>
          <w:szCs w:val="26"/>
        </w:rPr>
        <w:t>Е.А. Вишнякова, В.А. Макаров, М.В. Семенов, Е.Б Черепецкая, С.С. Чесноков, А.А. Якута</w:t>
      </w:r>
      <w:r>
        <w:rPr>
          <w:sz w:val="28"/>
          <w:szCs w:val="26"/>
        </w:rPr>
        <w:t xml:space="preserve"> – М.: Интеллект-Центр, 2012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Хим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Химия: типовые экзаменационные варианты: 10 вариантов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Химия: тематические и типовые экзаменационные варианты: 34 варианта / Под ред. Д.Ю. Доброт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1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тематические и типовые экзаменационные варианты: 30 варианто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. Химия: тематический сборник заданий / Под ред. А.А. Кавериной. — М.: Издательство «Национальное образование», 2013. — (ЕГЭ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А, В, С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Химия: актив-тренинг: решение заданий В / Под ред. А.А. Каверин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/>
      </w:pPr>
      <w:r>
        <w:rPr>
          <w:sz w:val="28"/>
          <w:szCs w:val="28"/>
        </w:rPr>
        <w:t>ЕГЭ-2013 Химия / ФИПИ авторы-составители: М.Г. Снастина,</w:t>
      </w:r>
      <w:r>
        <w:rPr>
          <w:color w:val="000000"/>
          <w:sz w:val="28"/>
          <w:szCs w:val="28"/>
        </w:rPr>
        <w:t xml:space="preserve"> Д.Ю. Добротин, А.А. Каверина</w:t>
      </w:r>
      <w:r>
        <w:rPr>
          <w:sz w:val="28"/>
          <w:szCs w:val="28"/>
        </w:rPr>
        <w:t xml:space="preserve">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Химия. 9 класс/ ФИПИ авторы- составители: А.А. Каверина, Д.Ю. Добротин  -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before="120" w:after="120"/>
        <w:ind w:left="0" w:firstLine="539"/>
        <w:jc w:val="both"/>
        <w:rPr>
          <w:sz w:val="28"/>
          <w:szCs w:val="26"/>
        </w:rPr>
      </w:pPr>
      <w:r>
        <w:rPr>
          <w:sz w:val="28"/>
          <w:szCs w:val="26"/>
        </w:rPr>
        <w:t>Отличник ЕГЭ. Химия. Решение сложных задач / ФИПИ авторы-составители: Каверина А.А., Корощенко А.С., Добротин Д.Ю., Медведев Ю.Н., Снастина М.Г. – М.: Интеллект-Центр, 2012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Биолог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Биология: типовые экзаменационные варианты: 10 вариантов / Под ред. В.С. Рохл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1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типовые экзаменационные варианты: 30 вариантов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Биология: актив-тренинг: решение заданий А, В, С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6"/>
        </w:rPr>
        <w:t>ЕГЭ-2013. Биология: тематический сборник заданий / Под ред. Г.С. Калинов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-2013 Биология / ФИПИ авторы-составители: Е.А.Никишова,  С.П. Шаталова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ГИА-2013 Экзамен в новой форме. Биология. 9 класс/ ФИПИ авторы составители: - М.: В.С. Рохл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И. Лернер, А.В. Теремов, С.Б. Трофимов -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</w:rPr>
        <w:t xml:space="preserve">Отличник ЕГЭ. Биология. Решение сложных задач / ФИПИ авторы-составители: </w:t>
      </w:r>
      <w:r>
        <w:rPr>
          <w:bCs/>
          <w:sz w:val="28"/>
          <w:szCs w:val="26"/>
        </w:rPr>
        <w:t>Г.С. Калинова, Е.А. Никишова, Р.А. Петросов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Географ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География: типовые экзаменационные варианты: 10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География: тематические и типовые экзаменационные варианты: 25 вариантов / Под ред. Э.М. Амбарцум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иповые экзаменационные варианты: 10 вариантов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География: тематические и типовые экзаменационные варианты: 31 вариант / Под ред. В.В. Барабан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-2013 География / ФИПИ авторы-составители: Ю.А. Соловьева, В.В. Барабанов 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География. 9 класс/ ФИПИ авторы - составители: Э.М. Амбарцумова, С.Е. Дюкова -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Отличник ЕГЭ. География. Решение сложных задач / ФИПИ авторы-составители: Амбарцумова Э.М., Дюкова С.Е.,  Пятунин В.Б. – М.: Интеллект-Центр, 2012.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Истор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История: типовые экзаменационные варианты: 10 вариантов / Под ред. И.А. Артас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История: тематические и типовые экзаменационные варианты: 30 вариантов / Под ред. И.А. Артасова, О.Н. Мель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10 вариантов / Под ред. А.Б. Безбород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стория: типовые экзаменационные варианты: 20 вариантов / А.В. Игнатов, В.А. Клоков. — М.: Издательство «Национальное образование», 2013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-2013 История/ ФИПИ авторы - составители: Я.В. Соловьев, Е.А. Гевуркова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ГИА-2013. Экзамен в новой форме. История. 9 класс/ ФИПИ авторы- составители: </w:t>
      </w:r>
      <w:r>
        <w:rPr>
          <w:sz w:val="28"/>
          <w:szCs w:val="26"/>
        </w:rPr>
        <w:t xml:space="preserve">И.А. Артасов и др. - </w:t>
      </w:r>
      <w:r>
        <w:rPr>
          <w:color w:val="000000"/>
          <w:sz w:val="28"/>
          <w:szCs w:val="26"/>
        </w:rPr>
        <w:t>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ЕГЭ. История. Тематические тестовые задания/ФИПИ авторы: Гевуркова Е.А., Ларина Л.И., Фадеева Д.А.–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</w:rPr>
        <w:t xml:space="preserve">Отличник ЕГЭ. История. Решение сложных задач / ФИПИ авторы-составители: </w:t>
      </w:r>
      <w:r>
        <w:rPr>
          <w:color w:val="000000"/>
          <w:sz w:val="28"/>
          <w:szCs w:val="26"/>
        </w:rPr>
        <w:t>Е.А. Гевуркова, Л.И. Лар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Обществозна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ГИА-2013. Обществознание: типовые экзаменационные варианты: 10 вариантов / Под ред. А.Ю. Лазебников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Обществознание: тематические и типовые экзаменационные варианты: 30 вариантов / О.А. Котова, Т.Е. Лисков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Обществознание: типовые экзаменационные варианты: 10 вариантов / О.А. Котова, Т.Е. Лисков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Обществознание: тематические и типовые экзаменационные варианты: 30 вариантов / Под ред. Е.Л. Рутковс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-2013 Обществознание / ФИПИ авторы-составители: Т.Е. Лискова, О.А. Котова 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Обществознание. 9 класс/ ФИПИ авторы- составители: О.А. Котова, Т.Е. Лискова -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ЕГЭ. Обществознание. Тематические тестовые задания/ФИПИ авторы: Е.Л. Рутковская, А.Ю. Лазебникова, Е.С. Королькова –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</w:rPr>
        <w:t xml:space="preserve">Отличник ЕГЭ. Обществознание. Решение сложных задач / ФИПИ авторы-составители: </w:t>
      </w:r>
      <w:r>
        <w:rPr>
          <w:color w:val="000000"/>
          <w:sz w:val="28"/>
          <w:szCs w:val="26"/>
        </w:rPr>
        <w:t>О.А. Котова, Т. Е. Лискова, Е.Л. Рутковская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Литература: типовые экзаменационные варианты: 10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Литература: типовые экзаменационные варианты: 25 вариантов / Под ред. Е.А. Зининой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Литература: типовые экзаменационные варианты: 10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Литература: типовые экзаменационные варианты: 25 вариантов / Под ред. С.А. Зин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Э-2013 Литература / ФИПИ авторы-составители: С.А. Зинин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А-2013 Экзамен в новой форме. Литература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оров А.В., Новикова Л.В. Зинина Е.А.  -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ЕГЭ. Литература. Тематические тестовые задания/ФИПИ автор: Ерохина Е.Л. -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</w:rPr>
        <w:t xml:space="preserve">Отличник ЕГЭ. Литература. Решение сложных задач / ФИПИ авторы-составители: </w:t>
      </w:r>
      <w:r>
        <w:rPr>
          <w:bCs/>
          <w:sz w:val="28"/>
          <w:szCs w:val="26"/>
        </w:rPr>
        <w:t>Н.А. Попова, О.Б. Марьина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остранные языки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Английский язык: типовые экзаменационные варианты: 10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Английский язык: тематические и типовые экзаменационные варианты: 25 вариантов / Под ред. М.В. Вербицкой. — М.: Издательство «Национальное образование», 2012. — + CD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Английский язык: актив-тренинг : выполнение заданий А, В, С / Под ред. М.В. Вербицкой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ЕГЭ-2013 Английский язык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/ ФИПИ автор-составитель: М.В. Вербицкая– М.: Астрель,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ГИА-2013 Экзамен в новой форме. Английский язык. 9 класс/ ФИПИ авторы- составит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анева Н.Н., Бабушис Е.Е., Спичко Н.А.  - М.: Астрель, 2012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before="100" w:after="100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тика и ИК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ГИА-2013. Информатика и ИКТ: типовые экзаменационные варианты: 10 вариантов / С.С. Крылов, Т.Е. Чуркина. — М.: Издательство «Национальное образование», 2012. — (ГИА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ЕГЭ-2013. Информатика и ИКТ: типовые экзаменационные варианты: 10 вариантов / С.С. Крылов, Т.Е. Чуркина. — М.: Издательство «Национальное образование», 2012. — (ЕГЭ-2013. ФИПИ-школе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ЕГЭ-2013: Информатика / ФИПИ авторы-составители: Якушкин А.П., Ушаков Д.М.–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6"/>
        </w:rPr>
        <w:t>ГИА-2013. Экзамен в новой форме. Информатика. 9 класс/ ФИПИ авторы- составители:</w:t>
      </w:r>
      <w:r>
        <w:rPr/>
        <w:t xml:space="preserve"> </w:t>
      </w:r>
      <w:r>
        <w:rPr>
          <w:color w:val="000000"/>
          <w:sz w:val="28"/>
          <w:szCs w:val="26"/>
        </w:rPr>
        <w:t>Кириенко Д.П., Осипов П.О., Чернов А.В.  - М.: Астрель, 201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>
          <w:sz w:val="28"/>
          <w:szCs w:val="26"/>
        </w:rPr>
      </w:pPr>
      <w:r>
        <w:rPr>
          <w:sz w:val="28"/>
          <w:szCs w:val="26"/>
        </w:rPr>
        <w:t>ЕГЭ. Информатика. Тематические тестовые задания/ФИПИ авторы: Крылов С.С., Ушаков Д.М. – М.: Экзамен, 201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8"/>
          <w:szCs w:val="26"/>
        </w:rPr>
        <w:t xml:space="preserve">Отличник ЕГЭ. Информатика. Решение сложных задач / ФИПИ авторы-составители: </w:t>
      </w:r>
      <w:r>
        <w:rPr>
          <w:bCs/>
          <w:sz w:val="28"/>
          <w:szCs w:val="26"/>
        </w:rPr>
        <w:t>С.С. Крылов, Д.М. Ушаков</w:t>
      </w:r>
      <w:r>
        <w:rPr>
          <w:sz w:val="28"/>
          <w:szCs w:val="26"/>
        </w:rPr>
        <w:t xml:space="preserve"> – М.: Интеллект-Центр, 2012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8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5:00Z</dcterms:created>
  <dc:creator>zavuch</dc:creator>
  <dc:description/>
  <cp:keywords/>
  <dc:language>en-US</dc:language>
  <cp:lastModifiedBy>user</cp:lastModifiedBy>
  <dcterms:modified xsi:type="dcterms:W3CDTF">2015-02-18T11:17:00Z</dcterms:modified>
  <cp:revision>3</cp:revision>
  <dc:subject/>
  <dc:title/>
</cp:coreProperties>
</file>