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ЛЬЗОВАТЕЛЯ ПО КОМПЬЮТЕРНОЙ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В СЕТИ ИНТЕРНЕ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М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обучающегося – пользователя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обязан выполнять требования лица, уполномоченного контролировать использование си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ишину, чистоту и порядок в компьютерном классе и выполнять указания ица, уполномоченного контролировать использование си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Интернет-ресурсы только образователь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ответственному лицу о случайном попадании на ресурс, явно не соответствующий образовательной направленности и/или нарушающий законодательствол РФ, с указанием Интернет-адреса ресурса (URL), затем немедленно покинуть ресурс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емуся – пользователю сети Интернет запрещае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сайты, содержащие информацию необразовательной направленности (порнографическую, антигосударственную, со сценами насилия и т.п.), участвовать в нетематических форумах, чатах, конференциях, социальных сет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дополнительное программное обеспечение, как полученное в Интернете, так и любое другое,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конфигурацию компьютера, в том числе менять системные настройки и настройки программ, установленных на нем, а также включать, выключать и перезагружать компьютер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ействия, направленные на “взлом” любых компьютеро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обучающегося – пользователя сети Интерне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имеет право во время занятия работать в сети Интернет в течение времени, отведенного ответственным лицом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учетную запись электронной почты на интернет-ресурсе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ть полученную информацию на внешнем носителе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учающегося - пользователя сети Интернет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  <w:tab/>
        <w:t>Пользователь несет ответственность за содержание передаваемой, принимаемой и распечатываемой информации.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  <w:tab/>
        <w:t>Лица, не соблюдающие настоящую инструкцию, лишаются права работы в сети Интернет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  <w:lang w:val="ru-RU"/>
        </w:rPr>
        <w:t>4.3.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М:</w:t>
      </w:r>
    </w:p>
    <w:p>
      <w:pPr>
        <w:pStyle w:val="Normal"/>
        <w:ind w:left="1095" w:hanging="3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35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сотрудника – пользователя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в образовательных целях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законы, авторские права, честь и достоинство других пользователей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для приобретения новых знаний и навыков в области образования, расширения спектра учебных и наглядных пособий, содействия гармоничному формированию и развитию личности обучающегося, ее социализации, введению в информационное общество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использованием обучающимися ресурсов сети Интернет во время занятий: наблюдать за использованием компьютера и сети Интернет, запрещать работу обучающегося в случае нарушения им настоящей инструкции и других документов, регламентирующих использование сети Интернет, принимать меры по пресечению попыток доступа к ресурсам, несовместимым с задачами образования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 НЕОБРАЗОВАТЕЛЬНОЙ НАПРАВЛЕННОСТИ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1. </w:t>
        <w:tab/>
        <w:t>Участники процесса использования сети Интернет в ОУ осознают, что ОУ не несет ответственности за случайный доступ к информации, содержание которой противоречит законодательству РФ и является несовместимым с целями и задачами образовательного процесса, размещенной не на Интернет-ресурсах ОУ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2. </w:t>
        <w:tab/>
        <w:t>Пользователю запрещается 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через Интернет, распространять рекламную, коммерческую или схожую по направленности информацию, участвовать в чатах, конференциях, форумах необразовательной направленности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3. </w:t>
        <w:tab/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Интернет-адреса (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) и покинуть данный ресур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andry</dc:creator>
  <dc:description/>
  <cp:keywords/>
  <dc:language>en-US</dc:language>
  <cp:lastModifiedBy>zavuch1</cp:lastModifiedBy>
  <dcterms:modified xsi:type="dcterms:W3CDTF">2014-09-05T11:05:00Z</dcterms:modified>
  <cp:revision>2</cp:revision>
  <dc:subject/>
  <dc:title>ИНСТРУКЦИЯ ПОЛЬЗОВАТЕЛЯ ПО КОМПЬЮТЕРНОЙ БЕЗОПАСНОСТИ</dc:title>
</cp:coreProperties>
</file>