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>МУНИЦИПАЛЬНОЕ ОБРАЗОВАНИЕ «ГАТЧИНСКИЙ  МУНИЦИПАЛЬНЫЙ РАЙОН»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ГАТЧИНСКАЯ СРЕДНЯЯ ОБЩЕОБРАЗОВАТЕЛЬНАЯ ШКОЛА №2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20.11.2013 года            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г.Гатчина                               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ЗАЩИТЫ  ДЕТЕЙ  ОТ  ЗАПРЕЩЕННОЙ  ИНФОРМАЦИИ  В  СЕТИ  ИНТЕРН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 В соответствии с  пунктами 1.15.2. и 1.15.3. протокола  заседания  антитеррористической  комиссии  Ленинградской  области  под  председательством  Губернатора  Ленинградской  области  А.Ю.Дрозденко(от 03 сентя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/13), письмом  Комитета  общего  и  профессионального  образования  Ленинградской  обла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9-6301/13  от  31.10.2013 года, письмом  Гатчинской  городской  прокурату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-530В-13 от 14.10.2013 года, на основании приказа КО ГМР от 17.11.2013 г. №328 «Об организации защиты детей от запрещённой информации в сети 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Алексееву Т.В, заместителя директора по УВР, ответственной  за   организацию  в  общеобразовательном  учреждении   работы  по  предотвращению  доступа  учащихся  к  Интернет- ресурсам,  не  связанным  с  целями образования;</w:t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еевой Т.В., заместителю директора по УВР, ответственной за информатизацию: 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провести  организационные  мероприятия   по  предотвращению  доступа  учащихся  к  Интернет- ресурсам,  не  связанным  с  целями образования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2.организовать  фильтрацию входящего  контент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организовать     ежедневный  контроль  за  качеством  фильтрации. На бумажном  носителе  фиксировать проведение ежедневного  контроля и  факты  выявления нарушений. При  выявлении  запрещенной  информации, принимать   своевременные  меры  по  предотвращению  доступа  учащихся  к ресурсам,  не  связанным  с  целями образов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. регулярно  проводить  разъяснительную  работу  среди  родителей  учащихся  о  необходимости  контроля  за  детьми  при  использовании  сети  Интернет  и  возможности  установки  средств  контент-фильтрации  на  домашних  компьютера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 регулярно  проводить  разъяснительную  работу  с  обучающимися, родителями  и  педагогами о  потенциальных  рисках  при  использовании  сети  Интернет  и  о  методах  защиты  при  использовании  Интернет- ресур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организовать  на  сайте  общеобразовательного учреждения  раздел «Безопасный  Интернет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предоставить  отчет (приложение 1)  о  результатах  исполнения    распоряжения Комитета  образования  Гатчинского  муниципального  района №  26 от  21 .01.13г  «Об  организации  работы  общеобразовательных  учреждений  в  сети  Интернет  в 2013 году» в  Комитет  образования  Гатчинского  муниципального  района(Мельник С.М)    в  срок  до  23  ноября 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риказа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</w:t>
        <w:tab/>
        <w:t>/Ковалёва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5:00Z</dcterms:created>
  <dc:creator>zavuch1</dc:creator>
  <dc:description/>
  <cp:keywords/>
  <dc:language>en-US</dc:language>
  <cp:lastModifiedBy>zavuch1</cp:lastModifiedBy>
  <dcterms:modified xsi:type="dcterms:W3CDTF">2014-09-20T07:26:00Z</dcterms:modified>
  <cp:revision>3</cp:revision>
  <dc:subject/>
  <dc:title> </dc:title>
</cp:coreProperties>
</file>