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2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5"/>
        <w:gridCol w:w="1727"/>
      </w:tblGrid>
      <w:tr>
        <w:trPr>
          <w:trHeight w:val="284" w:hRule="atLeast"/>
        </w:trPr>
        <w:tc>
          <w:tcPr>
            <w:tcW w:w="12985" w:type="dxa"/>
            <w:tcBorders/>
          </w:tcPr>
          <w:p>
            <w:pPr>
              <w:pStyle w:val="Normal"/>
              <w:ind w:left="1055" w:hanging="0"/>
              <w:rPr/>
            </w:pPr>
            <w:r>
              <w:rPr/>
              <w:drawing>
                <wp:inline distT="0" distB="0" distL="0" distR="0">
                  <wp:extent cx="7437755" cy="838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7755" cy="838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 доплатах, надбавках, премиях и материальной помощ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должностным окладам сотрудник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Общие положения</w:t>
      </w:r>
    </w:p>
    <w:p>
      <w:pPr>
        <w:pStyle w:val="ConsNormal"/>
        <w:widowControl/>
        <w:ind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стоящее Положение  разработано в соответствии с Положением о системах оплаты труда в государственных бюджетных учреждениях Ленинградской области и государственных казенных учреждениях Ленинградской области по видам экономической деятельности, утвержденной Постановлением Правительства Ленинградской области от 15.06.2011 № 173, Уставом образовательного учреждени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Настоящее положение разработано с целью  усиления материальной заинтересованности работников образовательных учреждений в повышении качества работы, развитии творческой активности и инициативы при выполнении поставленных задач, успешного и добросовестного исполнения должностных обязанност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Положение устанавливает порядок </w:t>
      </w:r>
      <w:r>
        <w:rPr>
          <w:bCs/>
          <w:color w:val="000000"/>
        </w:rPr>
        <w:t>материального поощрения (премирования)  за напряженность,   высокое качество и результаты работы, и порядок выплаты материальной помощи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Формирование фонда материального стимулирования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Источниками средств для материального поощрения являются: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бщий стимулирующий фонд в размере 30% от суммы должностных окладов образовательного учреждения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текущая экономия по тарифной части фонда заработной платы и экономия по тарифной части фонда заработной платы по итогам отчетного периода, за исключением экономии, образовавшейся из-за невыполнения плановых показателей деятельности учреждения. 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Фонд, направляемый на поощрение и стимулирование работников, занимающих основную должность в учреждении (размер определяется главным распорядителем бюджетных средств), выделяемый в рамках ДЦП «Комплекс мер по модернизации системы общего образования Ленинградской области»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Финансовым органом образовательного учреждения исходя из утвержденного фонда оплаты труда на календарный год, утвержденного штатного расписания и тарификации педагогических работников определяется объем средств стимулирующего фонда (оформляется служебной запиской на руководителя образовательного учреждения с представлением расчета).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распределения стимулирующего фонда и премий.</w:t>
      </w:r>
    </w:p>
    <w:p>
      <w:pPr>
        <w:pStyle w:val="Style16"/>
        <w:spacing w:before="0" w:after="0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1"/>
          <w:numId w:val="5"/>
        </w:numPr>
        <w:spacing w:before="0" w:after="0"/>
        <w:jc w:val="both"/>
        <w:rPr/>
      </w:pPr>
      <w:r>
        <w:rPr/>
        <w:t>Установка персональных надбавок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за особое качество работы,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за высокую результативность,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успешное выполнение наиболее сложных работ,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выполнение дополнительных видов работ, не входящих в круг основных обязанностей работников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заведование специализированными кабинетами,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наличие квалификационной категории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наличие внутриведомственного звания,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руководство методическим объединением,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за работу в профильных классах и классах, где ведется </w:t>
      </w:r>
    </w:p>
    <w:p>
      <w:pPr>
        <w:pStyle w:val="Style16"/>
        <w:spacing w:before="0" w:after="0"/>
        <w:ind w:left="1590" w:hanging="0"/>
        <w:jc w:val="both"/>
        <w:rPr/>
      </w:pPr>
      <w:r>
        <w:rPr/>
        <w:t>пропедевтика профиля,</w:t>
      </w:r>
    </w:p>
    <w:p>
      <w:pPr>
        <w:pStyle w:val="Style16"/>
        <w:numPr>
          <w:ilvl w:val="0"/>
          <w:numId w:val="2"/>
        </w:numPr>
        <w:spacing w:before="0" w:after="0"/>
        <w:ind w:left="1495" w:hanging="219"/>
        <w:jc w:val="both"/>
        <w:rPr/>
      </w:pPr>
      <w:r>
        <w:rPr/>
        <w:t xml:space="preserve">за качество работы в условиях введения ФГОС ООО, участие в рабочей группе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работу в профсоюзе,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работу в экспертной творческой группе,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за выполнение внеклассной работы по физической культуре,</w:t>
      </w:r>
    </w:p>
    <w:p>
      <w:pPr>
        <w:pStyle w:val="Style16"/>
        <w:spacing w:before="0" w:after="0"/>
        <w:ind w:firstLine="1590"/>
        <w:jc w:val="both"/>
        <w:rPr/>
      </w:pPr>
      <w:r>
        <w:rPr/>
        <w:t xml:space="preserve"> </w:t>
      </w:r>
      <w:r>
        <w:rPr/>
        <w:t>производится на определенный период (месяц, квартал, год)  на основании приказа руководителя образовательного учреждения по согласованию с советом ОУ, комиссией по распределению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мии выплачиваются работникам на основании решения комиссии по распределению стимулирующего фонда, утвержденного директором школы, в соответствии с порядком определения размера прем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В число премируемых входят все работники образовательного учреждения, включая совместителей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дложения по количественным показателям премирования представляются администрацией образовательного учреждения комиссии по распределению стимулирующего фонда. После обсуждения итогов деятельности работников за премируемый период члены комиссии вносят предложения об изменении показателей и подписывают протокол о распределении премий, который утверждается директором ОУ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уководитель образовательного учреждения  за эффективное и качественное исполнение своих должностных обязанностей премируется на основании приказа учредителя в соответствии с Положением о премировании руководителей государственных образовательных учреждений, подведомственных Комитету общего и профессионального образования Ленинградской области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ериоды и сроки премирования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1"/>
          <w:numId w:val="5"/>
        </w:numPr>
        <w:spacing w:before="0" w:after="0"/>
        <w:ind w:left="0" w:hanging="0"/>
        <w:jc w:val="both"/>
        <w:rPr/>
      </w:pPr>
      <w:r>
        <w:rPr/>
        <w:t>Периоды премирования могут устанавливаться по итогам работы: за месяц, за учебный год, за триместр. Кроме того, премии могут выплачиваться в связи с юбилеями, в связи с уходом на пенсию, профессиональными праздниками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Условия премирования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Основным условием премирования является отсутствие существенных замечаний по качеству и своевременности выполнения каждого показателя премирования работниками, а также объективность и достоверность предоставляемой ими информации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емия не выплачивается при наличии существенных замечаний инспекционного контроля, по результатам проверок; при вынесении дисциплинарного взыскания. К существенным замечаниям относятся нарушения Устава школы, правил внутреннего трудового распорядка, должностной инструкции, коллективного договора, других локальных актов, за которые работник получил взыскания в течение учебного года. В этом случае он исключается из числа премируемых по итогам работы за тот период, в котором на него было наложено взыскание. Если взыскание было снято в течение того же учебного года, в котором оно было наложено, то размер премии за учебный год определяется пропорционально периоду без взыскания по отношению к полному учебному году.</w:t>
      </w:r>
    </w:p>
    <w:p>
      <w:pPr>
        <w:pStyle w:val="Style16"/>
        <w:spacing w:before="0" w:after="0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оказатели премирования.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rStyle w:val="StrongEmphasis"/>
          <w:b w:val="false"/>
          <w:bCs w:val="false"/>
        </w:rPr>
        <w:t>Каждому показателю устанавливается соответствующее максимальное количество баллов, которое  может быть установлено по соответствующему показателю.</w:t>
      </w:r>
    </w:p>
    <w:p>
      <w:pPr>
        <w:pStyle w:val="Style16"/>
        <w:spacing w:before="0" w:after="0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spacing w:before="0" w:after="0"/>
        <w:ind w:left="360" w:hanging="0"/>
        <w:jc w:val="both"/>
        <w:rPr/>
      </w:pPr>
      <w:r>
        <w:rPr>
          <w:rStyle w:val="StrongEmphasis"/>
          <w:b w:val="false"/>
          <w:bCs w:val="false"/>
          <w:u w:val="single"/>
        </w:rPr>
        <w:t>Примечание: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i/>
        </w:rPr>
        <w:t>Показатели премирования должны  отражать следующие показатели эффективности деятельности образовательного учре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/>
          <w:iCs/>
          <w:color w:val="000000"/>
        </w:rPr>
        <w:t xml:space="preserve">Доступность качественного образования; 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Включение образовательного учреждения в систему многоуровневой подготовки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Результативность деятельности образовательного учреждения по развитию образовательных услуг в соответствии с социальным заказом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Эффективность и результативность деятельности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Трансляцию опыта по внедрению ФГОС ООО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  <w:i/>
          <w:iCs/>
          <w:color w:val="000000"/>
        </w:rPr>
        <w:t>Организация работы по охране прав детей-сирот и детей, оставшихся без попечения родителей;</w:t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Сохранность здоровья обучающихся;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>
          <w:bCs/>
          <w:i/>
          <w:iCs/>
          <w:color w:val="000000"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рядок определения персональных надбавок и стимулирующих выплат.</w:t>
      </w:r>
    </w:p>
    <w:p>
      <w:pPr>
        <w:pStyle w:val="Style16"/>
        <w:spacing w:before="0" w:after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Источником финансирования персональных надбавок является стимулирующий фонд, рассчитанный в процентном отношении от сумм окладов работников согласно штатному расписанию, утверждаемому по состоянию на 1 сентября каждого учебного года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ерсональная надбавка за наличие квалификационной категории устанавливается в следующем размере: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высшая квалификационная категория – 30% от должностного оклада с учетом нагрузки,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первая квалификационная категория – 20% от должностного оклада с учетом нагрузки,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вторая квалификационная категория – 10% от должностного оклада с учетом нагрузки (до окончания срока действия),</w:t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Наличие квалификационной категории подтверждается аттестационным листом по соответствующей должности. При этом педагогу дополнительного образования, аттестованному по должности «учитель», устанавливается надбавка за квалификационную категорию в соответствии с положениями настоящего пункта. </w:t>
      </w:r>
    </w:p>
    <w:p>
      <w:pPr>
        <w:pStyle w:val="Style16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/>
        <w:t>Персональная надбавка за наличие внутриведомственного звания устанавливается в размере 10% от должностного оклада без учета нагрузки.</w:t>
      </w:r>
    </w:p>
    <w:p>
      <w:pPr>
        <w:pStyle w:val="Style16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/>
        <w:t>Персональная надбавка за заведование специализированными кабинетами в размере 10% от должностного оклада без учета нагрузки.</w:t>
      </w:r>
    </w:p>
    <w:p>
      <w:pPr>
        <w:pStyle w:val="Style16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/>
        <w:t>Стимулирующая выплата за выполнения функций классного руководителя устанавливается в размере 40 рублей за человека, но не более 1000 рублей, утверждается тарификацией по состоянию на 1 сентября каждого учебного года.</w:t>
      </w:r>
    </w:p>
    <w:p>
      <w:pPr>
        <w:pStyle w:val="Style16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/>
        <w:t xml:space="preserve">Остальные выплаты стимулирующего характера, утвержденные пунктом 3 настоящего Положения, устанавливаются решением комиссией по распределению  стимулирующего фонда, утвержденного директором ОУ. </w:t>
      </w:r>
    </w:p>
    <w:p>
      <w:pPr>
        <w:pStyle w:val="Style16"/>
        <w:numPr>
          <w:ilvl w:val="1"/>
          <w:numId w:val="5"/>
        </w:numPr>
        <w:spacing w:before="0" w:after="0"/>
        <w:ind w:left="0" w:firstLine="720"/>
        <w:jc w:val="both"/>
        <w:rPr/>
      </w:pPr>
      <w:r>
        <w:rPr/>
        <w:t>Максимальный размер выплат стимулирующего характера не ограничен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ind w:left="792" w:hanging="0"/>
        <w:jc w:val="both"/>
        <w:rPr/>
      </w:pPr>
      <w:r>
        <w:rPr/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Порядок определения размера премий.</w:t>
      </w:r>
    </w:p>
    <w:p>
      <w:pPr>
        <w:pStyle w:val="Style16"/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 xml:space="preserve">Методика определения персонального размера премии работникам, занимающим основные должности в учреждении, позволяет учесть трудовой вклад работника, а также качество и результаты работы каждого работника. 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Размер премии не зависит от стажа работы, разряда оплаты труда, объёма нагрузки и максимальными размерами не ограничивается.</w:t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ри определении персонального размера премии работника по итогам отчетного периода:</w:t>
      </w:r>
    </w:p>
    <w:p>
      <w:pPr>
        <w:pStyle w:val="Style16"/>
        <w:numPr>
          <w:ilvl w:val="2"/>
          <w:numId w:val="5"/>
        </w:numPr>
        <w:spacing w:before="0" w:after="0"/>
        <w:jc w:val="both"/>
        <w:rPr/>
      </w:pPr>
      <w:r>
        <w:rPr/>
        <w:t>определяется объем средств  стимулирующего фонда для распределения  (подтверждается служебной запиской с расчетом финансового органа образовательного учреждения);</w:t>
      </w:r>
    </w:p>
    <w:p>
      <w:pPr>
        <w:pStyle w:val="Style16"/>
        <w:numPr>
          <w:ilvl w:val="2"/>
          <w:numId w:val="5"/>
        </w:numPr>
        <w:spacing w:before="0" w:after="0"/>
        <w:jc w:val="both"/>
        <w:rPr/>
      </w:pPr>
      <w:r>
        <w:rPr/>
        <w:t>по результатам контроля для каждого работника определяются баллы по каждому показателю премирования, находится их общая сумма;</w:t>
      </w:r>
    </w:p>
    <w:p>
      <w:pPr>
        <w:pStyle w:val="Style16"/>
        <w:numPr>
          <w:ilvl w:val="2"/>
          <w:numId w:val="5"/>
        </w:numPr>
        <w:spacing w:before="0" w:after="0"/>
        <w:jc w:val="both"/>
        <w:rPr/>
      </w:pPr>
      <w:r>
        <w:rPr/>
        <w:t>общий фонд делится на количество баллов (определяется стоимость одного балла);</w:t>
      </w:r>
    </w:p>
    <w:p>
      <w:pPr>
        <w:pStyle w:val="Style16"/>
        <w:numPr>
          <w:ilvl w:val="2"/>
          <w:numId w:val="5"/>
        </w:numPr>
        <w:spacing w:before="0" w:after="0"/>
        <w:jc w:val="both"/>
        <w:rPr/>
      </w:pPr>
      <w:r>
        <w:rPr/>
        <w:t>премия в денежном выражении отдельного работника определяется умножением количества установленных баллов на стоимость одного балла.</w:t>
      </w:r>
    </w:p>
    <w:p>
      <w:pPr>
        <w:pStyle w:val="Style16"/>
        <w:numPr>
          <w:ilvl w:val="2"/>
          <w:numId w:val="5"/>
        </w:numPr>
        <w:spacing w:before="0" w:after="0"/>
        <w:jc w:val="both"/>
        <w:rPr/>
      </w:pPr>
      <w:r>
        <w:rPr/>
        <w:t xml:space="preserve"> </w:t>
      </w:r>
      <w:r>
        <w:rPr/>
        <w:t>Для остальных категорий работников размер премий устанавливается приказом руководителя учреждения по согласованию с комиссией по распределению стимулирующего фонда в пределах стимулирующего фонда</w:t>
      </w:r>
    </w:p>
    <w:p>
      <w:pPr>
        <w:pStyle w:val="Style16"/>
        <w:spacing w:before="0" w:after="0"/>
        <w:ind w:left="720" w:hanging="0"/>
        <w:jc w:val="both"/>
        <w:rPr/>
      </w:pPr>
      <w:r>
        <w:rPr/>
      </w:r>
    </w:p>
    <w:p>
      <w:pPr>
        <w:pStyle w:val="Style16"/>
        <w:numPr>
          <w:ilvl w:val="0"/>
          <w:numId w:val="5"/>
        </w:numPr>
        <w:spacing w:before="0" w:after="0"/>
        <w:jc w:val="center"/>
        <w:rPr/>
      </w:pPr>
      <w:r>
        <w:rPr>
          <w:b/>
        </w:rPr>
        <w:t>Порядок выплаты материальной помощи.</w:t>
      </w:r>
    </w:p>
    <w:p>
      <w:pPr>
        <w:pStyle w:val="Style16"/>
        <w:spacing w:before="0" w:after="0"/>
        <w:rPr/>
      </w:pPr>
      <w:r>
        <w:rPr/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/>
        <w:t>Под материальной помощью следует понимать выплаты единовременного характера, предоставляемые работнику, либо семье умершего работника или пенсионера в особых случаях на основании личного заявления работника, либо по представлению непосредственного руководителя, где работает нуждающийся.</w:t>
      </w:r>
    </w:p>
    <w:p>
      <w:pPr>
        <w:pStyle w:val="Style16"/>
        <w:numPr>
          <w:ilvl w:val="1"/>
          <w:numId w:val="5"/>
        </w:numPr>
        <w:spacing w:before="0" w:after="0"/>
        <w:ind w:left="0" w:firstLine="426"/>
        <w:jc w:val="both"/>
        <w:rPr/>
      </w:pPr>
      <w:r>
        <w:rPr/>
        <w:t xml:space="preserve"> </w:t>
      </w:r>
      <w:r>
        <w:rPr/>
        <w:t>Работникам, основным местом работы которых является образовательное учреждение, уволившимся из образовательного учреждения в связи с выходом на пенсию, в течение календарного года может быть оказана материальная помощь в размере должностного оклада в пределах фонда оплаты труда образовательного учреждения.</w:t>
      </w:r>
    </w:p>
    <w:p>
      <w:pPr>
        <w:pStyle w:val="Style16"/>
        <w:numPr>
          <w:ilvl w:val="1"/>
          <w:numId w:val="5"/>
        </w:numPr>
        <w:spacing w:before="0" w:after="0"/>
        <w:ind w:left="0" w:firstLine="426"/>
        <w:jc w:val="both"/>
        <w:rPr/>
      </w:pPr>
      <w:r>
        <w:rPr/>
        <w:t>Материальная помощь может быть оказана в случае: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/>
        <w:t xml:space="preserve">смерти близких родственников (жены, мужа, детей, родителей либо родных братьев, сестер в случае ведения совместного хозяйства) работника, на основании копий свидетельства о смерти и документа, подтверждающего родственные отношения;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/>
        <w:t xml:space="preserve">утраты личного имущества в результате пожара, совершенного преступления или стихийного бедствия, на основании справок из соответствующих органов (местного самоуправления, внутренних дел, противопожарной службы и др.); </w:t>
      </w:r>
    </w:p>
    <w:p>
      <w:pPr>
        <w:pStyle w:val="2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/>
        <w:t>тяжелого заболевания, затраты на лечение которого не могут быть учтены при определении суммы социального налогового вычета (Налоговый кодекс РФ, ст.219, Постановление Правительства РФ от 19 марта 2001г. № 201) либо не предусмотрены Перечнем дорогостоящих видов лечения, утвержденного Правительством РФ (Постановление Правительства РФ от 19 марта 2001г. №201), - по ходатайству непосредственного начальника с предоставлением документов, подтверждающих фактические расходы на лечени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 xml:space="preserve">В случае смерти работника, основным местом работы которого являлось образовательное учреждение, или бывшего работника, уволившегося из образовательного учреждения в связи с выходом на пенсию, материальная помощь оказывается его семье в лице супруга либо, в случае его отсутствия, одного из детей, либо, в случае их отсутствия, одного из родителей, либо, в случае их отсутствия, родного брата или сестры, либо, в случае отсутствия близких родственников, материальная помощь для проведения похорон оказывается руководителю структурного подразделения, в котором работал умерший. 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/>
        <w:t xml:space="preserve"> </w:t>
      </w:r>
      <w:r>
        <w:rPr/>
        <w:t xml:space="preserve">По представлению руководителя структурного подразделения, профкома сотрудников образовательного учреждения возможно оказание единовременной материальной помощи работнику в случае его тяжелого материального положения. </w:t>
      </w:r>
    </w:p>
    <w:p>
      <w:pPr>
        <w:pStyle w:val="2"/>
        <w:numPr>
          <w:ilvl w:val="1"/>
          <w:numId w:val="5"/>
        </w:numPr>
        <w:spacing w:lineRule="auto" w:line="240" w:before="0" w:after="0"/>
        <w:ind w:left="0" w:firstLine="426"/>
        <w:jc w:val="both"/>
        <w:rPr/>
      </w:pPr>
      <w:r>
        <w:rPr/>
        <w:t xml:space="preserve"> </w:t>
      </w:r>
      <w:r>
        <w:rPr/>
        <w:t>Оказание материальной помощи производится только на основании решения приказа руководителя учреждения по личному заявлению работник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ая ча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е о доплатах, надбавках, премиях и материальной помощи к должностным окладам сотрудников учреждения разрабатывается администрацией образовательного учреждения совместно с комиссией: обсуждается, принимается, корректируется собранием трудового коллектива; утверждается руководителем образовательн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Положение ежегодно могут вноситься изменения, подлежащие соответствующей процедуре принятия и утвер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ок действия данного Положения неограничен. При изменении нормативно-правовых документов, регламентирующих деятельность образовательного учреждения, в Положение вносятся изменения в соответствии с установленным порядком.</w:t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  <w:t xml:space="preserve">к Положению о доплатах, надбавках, </w:t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  <w:t>премиях и материальной помощи</w:t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right"/>
        <w:rPr/>
      </w:pPr>
      <w:r>
        <w:rPr/>
        <w:t>к должностным окладам сотрудников</w:t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center"/>
        <w:rPr/>
      </w:pPr>
      <w:r>
        <w:rPr/>
        <w:t>Критерии оценки деятельности учителей</w:t>
      </w:r>
    </w:p>
    <w:p>
      <w:pPr>
        <w:pStyle w:val="Normal"/>
        <w:tabs>
          <w:tab w:val="clear" w:pos="708"/>
          <w:tab w:val="left" w:pos="10260" w:leader="none"/>
        </w:tabs>
        <w:ind w:left="720" w:hanging="0"/>
        <w:jc w:val="center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292"/>
        <w:gridCol w:w="1520"/>
        <w:gridCol w:w="732"/>
        <w:gridCol w:w="1453"/>
        <w:gridCol w:w="144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 для оцен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едост. информации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Учебные достижения учащихся за отчётный пери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ительная динамика количества и % уч-ся, не имеющих «2» по итогам отчётного перио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успеваемость за триместр, год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классного руковод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муниципального и областного мониторин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их показателей по району и обл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мониторин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ина И.Н.</w:t>
            </w:r>
          </w:p>
        </w:tc>
      </w:tr>
      <w:tr>
        <w:trPr>
          <w:trHeight w:val="58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ультаты Г(И)А выпускников средней школ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тсутст. неудовл.,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ромина И.Н.</w:t>
            </w:r>
          </w:p>
        </w:tc>
      </w:tr>
      <w:tr>
        <w:trPr>
          <w:trHeight w:val="51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их по район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Г(И)А выпускников основной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 отсутст. неудовл.,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В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е средних по район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ая реализация программ профильного изучения предметов, пропедевтики профи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едевти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бака Г.Б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Результаты участия обучающихся в предметных олимпиадах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 в ВОШ</w:t>
            </w:r>
          </w:p>
          <w:p>
            <w:pPr>
              <w:pStyle w:val="Normal"/>
              <w:jc w:val="both"/>
              <w:rPr/>
            </w:pPr>
            <w:r>
              <w:rPr/>
              <w:t>в муниципальном этап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бластном этап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гиональном этап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ключительном этап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неурочной деятельности по предмету</w:t>
            </w:r>
          </w:p>
        </w:tc>
      </w:tr>
      <w:tr>
        <w:trPr>
          <w:trHeight w:val="51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массовое внеурочное мероприятие по предмету в соответствии с планом работы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го уровн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3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еся стали призёрами и победителями конкурсов и соревнова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Кульбака Г.Б.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о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участия творческих, исследовательских работ в конкурсах различного уровн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Участие в системе методической работ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: Публ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оф. изданиях, СМ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сай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проф. сообществ при наличии сертифи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фессиональных конкурсах: «Учитель года», «Самый классный классный», дистанционные конкурсы профессиональных сай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н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, открытый урок на семинарах, конференциях разного уровн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выступления,</w:t>
            </w:r>
          </w:p>
          <w:p>
            <w:pPr>
              <w:pStyle w:val="Normal"/>
              <w:jc w:val="both"/>
              <w:rPr/>
            </w:pPr>
            <w:r>
              <w:rPr/>
              <w:t>конспект открытого уро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олио учител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о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го (+РМО)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го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спериментальной работ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чёт уч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новым УМК, ФГОС 2 поко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й отчёт учител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современных технологий (на основе посещения уроков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тивное использование технолог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рок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Расширение основных должностных обязанностей педработник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рку работ муниципального и областного мониторин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оверку текущих работ по литературе, истории, обществознании, химии, физике, информатике, биологии, географии в средней шко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 и качество проверки 1 в тримест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О, администрац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уководство методическим объединени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, русский язык</w:t>
            </w:r>
          </w:p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Ест.наук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аботу в классах, реализующих ФГОС ООО, рабочей групп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сть и качество работ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директора по УВР, зам.директора по В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е заполнение электронного днев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особо трудных класс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количества час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-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икац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ша Л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плану школ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ласса в городских мероприятиях по плану КО ГМ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я на муниципальном уров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монова Е.В.</w:t>
            </w:r>
          </w:p>
        </w:tc>
      </w:tr>
      <w:tr>
        <w:trPr/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. Выполнение работ не входящих в круг основных должностных обязанностей педработников</w:t>
            </w:r>
          </w:p>
        </w:tc>
      </w:tr>
      <w:tr>
        <w:trPr>
          <w:trHeight w:val="324" w:hRule="atLeast"/>
        </w:trPr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 соответствии с качеством и объёмом работы премирование может быть в баллах, суммах, %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ведование кабинетам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внеклассной спортивной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работы по информатизации учебно-воспитательного процесса и т.д.</w:t>
            </w:r>
          </w:p>
        </w:tc>
      </w:tr>
      <w:tr>
        <w:trPr>
          <w:trHeight w:val="264" w:hRule="atLeast"/>
        </w:trPr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За несвоевременное предоставление запрашиваемой информации снимать 5 бал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</w:rPr>
  </w:style>
  <w:style w:type="character" w:styleId="Style14">
    <w:name w:val="Основной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сновной стиль абзацев"/>
    <w:basedOn w:val="Normal"/>
    <w:qFormat/>
    <w:pPr>
      <w:keepLines/>
      <w:tabs>
        <w:tab w:val="clear" w:pos="708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/>
    </w:rPr>
  </w:style>
  <w:style w:type="paragraph" w:styleId="Style18">
    <w:name w:val="Основной"/>
    <w:basedOn w:val="Style17"/>
    <w:qFormat/>
    <w:pPr>
      <w:tabs>
        <w:tab w:val="clear" w:pos="1080"/>
        <w:tab w:val="clear" w:pos="1260"/>
        <w:tab w:val="clear" w:pos="1440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34:00Z</dcterms:created>
  <dc:creator>Соловьева</dc:creator>
  <dc:description/>
  <cp:keywords/>
  <dc:language>en-US</dc:language>
  <cp:lastModifiedBy>user</cp:lastModifiedBy>
  <cp:lastPrinted>2012-10-16T10:49:00Z</cp:lastPrinted>
  <dcterms:modified xsi:type="dcterms:W3CDTF">2015-01-24T05:07:00Z</dcterms:modified>
  <cp:revision>8</cp:revision>
  <dc:subject/>
  <dc:title>Новгородская область</dc:title>
</cp:coreProperties>
</file>