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в образовательном проце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информационных технолог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х учебно-методических комплек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информационные техн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о-методические комплект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амостоятельно разработан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К в форме развивающих презентаций по истории России для 6 класса (автор: Дьякова Е.Б., учитель истории МБОУ «Гатчинская СОШ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еля истории и обществознания школы участвовали в апробации и сейчас используют УМК в образовательном процессе  </w:t>
            </w:r>
          </w:p>
        </w:tc>
      </w:tr>
      <w:tr>
        <w:trPr>
          <w:trHeight w:val="31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Электронные приложения  к учебникам: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К по литературе В.Я. Коровиной (комплект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 Бунимович Е.А по математике («Сферы») с интерактивным электронным приложением</w:t>
            </w:r>
          </w:p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  Алексеева А.И. по географии (серия «Полярная звезда») с интерактивным электронным прилож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 Макарычева Ю.Н. по алгебре с электронным приложе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Г.Ю., учитель русского языка и литератур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 С.Г., учитель русского языка и литератур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Е.Б., учитель математи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З.И., учитель математик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хвалова Ж.Ю., учитель математи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А., учитель матема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И.М., учитель географи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Л.А., учитель географ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ЦОР для подготовки к ЕГЭ и О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ресурсов виртуальной школы Кирилла и Мефодия по истории, биолог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ие материалов программы СтатГрад для проведения мониторин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тернет – уроки (он-лай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иртуальные лабора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, физ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пользование ресурсов электронного дневника дистанционного обучения, для обратной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13:00Z</dcterms:created>
  <dc:creator>завуч</dc:creator>
  <dc:description/>
  <cp:keywords/>
  <dc:language>en-US</dc:language>
  <cp:lastModifiedBy>завуч</cp:lastModifiedBy>
  <dcterms:modified xsi:type="dcterms:W3CDTF">2005-01-01T09:56:00Z</dcterms:modified>
  <cp:revision>3</cp:revision>
  <dc:subject/>
  <dc:title>Использование в образовательном процессе современных информационных технологий, электронных учебно-методических комплектов</dc:title>
</cp:coreProperties>
</file>