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5"/>
        <w:gridCol w:w="424"/>
        <w:gridCol w:w="567"/>
        <w:gridCol w:w="709"/>
        <w:gridCol w:w="683"/>
        <w:gridCol w:w="2401"/>
      </w:tblGrid>
      <w:tr>
        <w:trPr>
          <w:trHeight w:val="315" w:hRule="atLeast"/>
        </w:trPr>
        <w:tc>
          <w:tcPr>
            <w:tcW w:w="63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иректору МБОУ «</w:t>
            </w:r>
            <w:r>
              <w:rPr/>
              <w:t>Гатчинская СОШ № 2»</w:t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Ковалевой   Н.В.</w:t>
            </w:r>
          </w:p>
        </w:tc>
      </w:tr>
      <w:tr>
        <w:trPr>
          <w:trHeight w:val="225" w:hRule="atLeast"/>
        </w:trPr>
        <w:tc>
          <w:tcPr>
            <w:tcW w:w="63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 </w:t>
            </w:r>
          </w:p>
        </w:tc>
      </w:tr>
      <w:tr>
        <w:trPr>
          <w:trHeight w:val="210" w:hRule="atLeast"/>
        </w:trPr>
        <w:tc>
          <w:tcPr>
            <w:tcW w:w="63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оживающего по адресу: </w:t>
            </w:r>
          </w:p>
        </w:tc>
      </w:tr>
      <w:tr>
        <w:trPr>
          <w:trHeight w:val="315" w:hRule="atLeast"/>
        </w:trPr>
        <w:tc>
          <w:tcPr>
            <w:tcW w:w="156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. пункт</w:t>
            </w:r>
          </w:p>
        </w:tc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50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м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шу зачислить моего ребенка (сына, дочь),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ата рождения_____________, место рождения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живающего по адресу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меющего основное общее образование, в группу __________________________профи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Профильные предметы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60"/>
        <w:gridCol w:w="61"/>
        <w:gridCol w:w="2410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/>
            </w:pPr>
            <w:r>
              <w:rPr>
                <w:color w:val="000000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, образовательной программой среднего общего образования ознакомлен(а). 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72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 (а) на участие моего ребенка во Всероссийской олимпиаде школьников, конкурсах, научно-практических конференциях, соревнованиях, массовых мероприятиях.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огласен(а)  на обработку моих персональных данных и персональных данных моего ребенка, на размещение фотографий, мультимедиа, презентаций, отражающих участие моего ребенка в различных мероприятиях, на школьном сайте.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личная подпись заявителя)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чная 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56:00Z</dcterms:created>
  <dc:creator>Секретарь</dc:creator>
  <dc:description/>
  <cp:keywords/>
  <dc:language>en-US</dc:language>
  <cp:lastModifiedBy>завуч</cp:lastModifiedBy>
  <cp:lastPrinted>2019-06-24T11:14:00Z</cp:lastPrinted>
  <dcterms:modified xsi:type="dcterms:W3CDTF">2019-06-24T07:15:00Z</dcterms:modified>
  <cp:revision>5</cp:revision>
  <dc:subject/>
  <dc:title> </dc:title>
</cp:coreProperties>
</file>