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  <w:gridCol w:w="95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6727190" cy="838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7190" cy="838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Положение о сайте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Гатчинская средняя общеобразовательная школа №2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>Общие 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1 Положение  о  сайте МБОУ «Гатчинская средняя общеобразовательная школа №2» разработано на основании Закона  «Об образовании в Российской Федерации» №273 от 29.12.2012.    статья №29 ,      </w:t>
            </w:r>
            <w:r>
              <w:rPr>
                <w:rFonts w:cs="Arial" w:ascii="Arial" w:hAnsi="Arial"/>
                <w:sz w:val="2"/>
                <w:szCs w:val="2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ql</w:t>
            </w:r>
          </w:p>
          <w:p>
            <w:pPr>
              <w:pStyle w:val="Normal"/>
              <w:rPr/>
            </w:pPr>
            <w:r>
              <w:rPr/>
              <w:t xml:space="preserve">Приказ Рособрнадзора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 N 785 от 29.05.2014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«Информационная открытость образовательной организации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(далее - Положение) определяет назначение, принципы построения и структуру информационных материалов, размещенных на официальном  web-сайте (далее - Сайт)  школы, а также регламентирует его функционирование и информационное наполнени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2 Сайт обеспечивает официальное представление информации о МБОУ «Гатчинская СОШ №2» в сети Интернет  с целью расширения рынка образовательных услуг, оперативного ознакомления педагогических работников, родителей и других заинтересованных лиц с образовательной деятельностью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3 Функционирование сайта регламентируется действующим законодательством, Уставом школы, настоящим Положение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4 Основные понятия, используемые в положени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Сайт - информационный web-ресурс, имеющий четко определенную законченную смысловую нагрузку. Web-ресурс - это совокупность информации и программных средств в Интернет, предназначенные для определенных це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5 Информационные ресурсы сайта формируются как отражение различных аспектов деятельности МБОУ «Гатчинская СОШ №2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6 Сайт содержит материалы, не противоречащие законодательству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7 Информация, представленная на сайте, является открытой и общедоступной, если иное не определено специальными документа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8 Права на все информационные материалы, размещенные на сайте, принадлежат , кроме случаев, оговоренных в соглашениях с авторами рабо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9 Концепция и структура сайта обсуждается всеми участниками образовательного процесса на собрании трудового коллектива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10 Состав рабочей группы по информационному наполнению сайта школы (далее - Редколлегия сайта), план работы по функционированию сайта утверждается приказом директора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11 Ответственность за недостоверное, несвоевременное или некачественное предоставление информации для размещения сайта несет директор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12 Ответственный за ведение сайта - администратор сайта, назначается приказом по школ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1.13 Пользователем сайта может быть любое лицо, имеющее технические возможности выхода в Интерне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Цели и задачи Сай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1 Целью сайта школы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 Задачи сайта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1 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2 Формирование целостного позитивного имиджа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3 Систематическое информирование участников образовательного процесса о качестве образовательных услуг в школе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4 Презентация достижений воспитанников и педагогического коллектива школы, его особенностей, истории развития, реализуемых образовательных программа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5 Создание условий для взаимодействия участников образовательного процесса, социальных партнеров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6 Осуществления обмена педагогическим опыто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7 Повышение эффективности образовательной деятельности педагогов и родителей воспитанников школы в форме дистанционного обуч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2.2.8 Стимулирование творческой активности педагогов и родител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Информационный ресурс Сай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1 Информационный ресурс сайта формируется в соответствии с деятельностью всех структурных подразделений школы, педагогических работников, воспитанников, родителей, партнеров и прочих заинтересованных лиц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2 Информационный ресурс сайта школы является открытым и общедоступны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 На сайте школы размещается обязательная информация, регламентирующая его деятельность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 Муниципальная услуга (адрес, телефон, e-mail, адрес сайта, ФИО руководителя, количество воспитанников/групп, виды, режим работы, педагогический коллектив, заслуги и др). Срок размещения - постоянно, меняется по мере необход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2 Публичный отчет (сжатая информация об образовательной деятельности школы, основных результатах и проблемах функционирования и развития, подтвержденная количественными данными и  структурированная в констатирующую и аналитическую части). Срок размещения - постоянно, меняется 1 раз в год (май-август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3 Новости (материалы о событиях текущей жизни, мероприятиях, проводимых в Центре). Срок - по мере необходимости, но не реже 1 раз в 2 недели, с указанием даты размещ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4 Устав школы  (документ, изменения и дополнения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5 Локальные акты (приказы, должностные инструкции, правила, договоры, положения, решения). Срок - по мере необход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6  Программа развития (документ и анализ результатов реализации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Срок - по мере необходимости, на принятый срок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7 Структура управления (формы самоуправления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8 Образовательная деятельность (реализуемые программы, расписание образовательной и совместной деятельности педагога с воспитанниками, планы работы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9 Дополнительное образование (реализуемые программы, расписание кружков, планы работы, платные дополнительные образовательные и иные услуги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0 Инновации (программы, проекты, отчеты о ходе и результатах инновационной деятельности, нормативно-правовые документы), информацию по введению ФГОС ООО для всех участников образовательного процесса. Срок - по мере необход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1 Порядок приема в школу(перечень необходимых документов, порядок приема в школьное учреждение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2 Организация питания (рекомендации, нормы по возрастам, рекомендуемый ассортимент основных пищевых продуктов, объемы порций, фотографии блюд). Срок - в начале учебного и календарного г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3 Организация медицинского обслуживания (план оздоровительной и профилактической работы, графики работы медицинских работников, график вакцинации, информационные материалы). Срок - по мере необходим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4 Методическая копилка (методические материалы педагогов и специалистов, мультимедийные разработки занятий и других мероприятий). Срок - не реже 1 раза в месяц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5 Конкурсы (положение, итоги, фотоматериалы). Срок - за 1 месяц до начала конкурс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6 Условия для детей (предметно-развивающая среда групп и других помещений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7 Вопрос-ответ (общение с посетителями сайта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3.18 Контакты (телефоны руководителей и специалистов школы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4  На сайте школы должны быть постоянно работающие раздел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4.1 Карта сайта (содержание информации во всех разделах сайта и ссылки на все документы). Срок - по мере поступления информ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4.2 Форум (обсуждение вопросов организации образовательного процесса всеми его участниками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4.3 Статистика посещений (подсчет посещаемости сайта и его эффективности, мониторинг результатов продвижения ресурс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4.5 Написать нам письмо (обратная связь с пользователями путем приема отзывов и запросов по e-mail через заполнение специальных форм на сайте). Срок - постоянно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5 На сайте могут быть размещены другие информационные ресурс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5.1 История школы, как образовательного учреждения город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5.2 Материалы о персоналиях (руководителях, педагогах, выпускниках, деловых партнерах), с переходом на их сайт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5.3 Фотоальбом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3.6 На сайте школы не допускается размещение противоправной информации и информации, не имеющей отношения к деятельности школы и к самой системе образования, и не подлежащей свободному распространению в соответствии с законодательством Российской Федер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Редколлегия Сайта</w:t>
            </w:r>
            <w:r>
              <w:rPr/>
              <w:t xml:space="preserve">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1 Для обеспечения оформления и функционирования сайта создается редколлегия, в состав которой могут входить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заместитель заведующего по воспитательно-методической работе;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едагоги школ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родители воспитанник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2 Заместитель заведующего по ВР обеспечивает оперативный контроль качества выполнения всех видов работ с сайтом школы и их соответствия п.3.3 настоящего Полож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4.3 Непосредственный контроль целостности и доступности информационного ресурса сайта Центра возлагается на администратора  сайта, который назначается приказом по учрежде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5. </w:t>
            </w:r>
            <w:r>
              <w:rPr>
                <w:b/>
              </w:rPr>
              <w:t>Организация информационного наполнения и сопровождения сай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5.1 Члены редколлегии сайта обеспечивают формирование информационного материала, который должен быть размещен на сайте школ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5.2 Администратор сайта осуществляет все виды работ, обеспечивающих работоспособность сайта школ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онных материалов на сайте школ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•    </w:t>
            </w:r>
            <w:r>
              <w:rPr/>
              <w:t>Консультирование членов редколлегии о подготовке материалов и о требованиях к его оформлению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•    </w:t>
            </w:r>
            <w:r>
              <w:rPr/>
              <w:t>Изменение структуры сайта, по согласованию с заведующим школы, заместителем заведующего по УВР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5.3  Администратор сайта школы несет ответственность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•    </w:t>
            </w:r>
            <w:r>
              <w:rPr/>
              <w:t>за отсутствие на сайте школы информации, предусмотренной п.3.3 и 3.4 настоящего Положения;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 xml:space="preserve"> •    </w:t>
            </w:r>
            <w:r>
              <w:rPr/>
              <w:t>за нарушение сроков обновления информации в соответствии выше указанными пунктами  настоящего Положени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>6. Порядок размещения и обновления информации на сайт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1. Школа самостоятельно обеспечивае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остоянную поддержку сайта школы в работоспособном состоя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заимодействие с внешними информационно-телекоммуникационными сетями, сетью Интерн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оведение организационно-технических мероприятий по защите информации на сайте школы от несанкционированного доступ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инсталляцию программного обеспечения, необходимого для функционирования сайта школы в случае аварийной ситу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едение архива программного обеспечения, необходимого для восстановления и инсталляции сайта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резервное копирование данных и настроек сайта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обучение администратора сайта по размещению материалов на сайте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соблюдение авторских прав при использовании программного обеспечения, применяемого при создании и функционировании сай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  <w:r>
              <w:rPr/>
              <w:t>Срок действия положения неограничен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0:00Z</dcterms:created>
  <dc:creator>zavuch1</dc:creator>
  <dc:description/>
  <cp:keywords/>
  <dc:language>en-US</dc:language>
  <cp:lastModifiedBy>user</cp:lastModifiedBy>
  <dcterms:modified xsi:type="dcterms:W3CDTF">2015-01-23T11:52:00Z</dcterms:modified>
  <cp:revision>3</cp:revision>
  <dc:subject/>
  <dc:title>Положение о сайте </dc:title>
</cp:coreProperties>
</file>