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right="28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Л О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Совете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«Гатчинская средняя общеобразовательная школа №2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На основании пункта 4 статьи 26 Федерального Закона «Об образовании в Российской Федерации» от 29.12.2012 года № 273-ФЗ в учреждении формируется коллегиальный орган управления Совет Учреждения. Совет Учреждения (далее – «Совет») муниципального бюджетного общеобразовательного учреждения «Гатчинская средняя общеобразовательная школа № 2», является коллегиальным представительным органом самоуправления школы, реализующим принцип демократического, государственно-общественного характера управления образованием. Решения Совета, принятые в соответствии с его компетенцией, являются обязательными для директора школы (далее – «Директор»), ее работников, обучающихся, их родителей (законных представителей). </w:t>
        <w:br/>
        <w:t>1.2. В своей деятельности Совет руководствуется:</w:t>
        <w:br/>
        <w:t>· Конституцией Российской Федерации, Федеральным Законом «Об образовании в Российской Федерации», иными федеральными законами;</w:t>
        <w:br/>
        <w:t>· Указами Президента и Постановлениями Правительства Российской Федерации;</w:t>
        <w:br/>
        <w:t>· Правовыми актами органов местного самоуправления;</w:t>
        <w:br/>
        <w:t>· Уставом школы и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 Деятельность членов Совета основывается на принципах добровольности, коллегиальности принятия решения, глас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Сове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cs="Times New Roman" w:ascii="Times New Roman" w:hAnsi="Times New Roman"/>
          <w:sz w:val="24"/>
        </w:rPr>
        <w:t>2.1.Определение основных направлений развития Учреждения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2.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3Содействие созданию в Учреждении оптимальных условий и форм организации образовательного процесса;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4.Контроль за соблюдением надлежащих условий обучения, воспитания и труда в Учреждении, сохранения и укрепления здоровья обучающихся и воспитанников, за целевым и рациональным расходованием финансовых средств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2.5.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3.Полномочия и функции. </w:t>
      </w:r>
    </w:p>
    <w:p>
      <w:pPr>
        <w:pStyle w:val="Style16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1.Утверждает: 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режим занятий обучающихся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программу развития  учреждения;</w:t>
      </w:r>
    </w:p>
    <w:p>
      <w:pPr>
        <w:pStyle w:val="Style16"/>
        <w:spacing w:lineRule="auto" w:line="240"/>
        <w:ind w:left="709" w:right="0" w:hanging="0"/>
        <w:rPr>
          <w:sz w:val="24"/>
        </w:rPr>
      </w:pPr>
      <w:r>
        <w:rPr>
          <w:sz w:val="24"/>
        </w:rPr>
        <w:t>введение (отмену) единой формы одежды для обучающихся в период занятий («школьную форму»)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положение учреждения о порядке и условиях распределения стимулирующих выплат работникам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2. Распределяет по представлению руководителя Учреждения стимулирующие выплаты педагогическому персоналу учреждения; вносит рекомендации по распределению стимулирующих выплат непедагогическому персоналу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3.Согласовывает, по представлению директора Учреждения: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смету расходования средств, полученных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компонент образовательного учреждения учебного плана («школьный компонент»)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>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изменения и дополнения правил внутреннего распорядка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4. Вносит Директору Учреждения предложения в части:</w:t>
      </w:r>
    </w:p>
    <w:p>
      <w:pPr>
        <w:pStyle w:val="Style16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Style16"/>
        <w:spacing w:lineRule="auto" w:line="240"/>
        <w:rPr/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6"/>
        <w:spacing w:lineRule="auto" w:line="240"/>
        <w:rPr/>
      </w:pPr>
      <w:r>
        <w:rPr>
          <w:sz w:val="24"/>
        </w:rPr>
        <w:t xml:space="preserve">г) создания в учреждении необходимых условий для организации питания, медицинского обслуживания обучающихся и воспитанников. </w:t>
      </w:r>
    </w:p>
    <w:p>
      <w:pPr>
        <w:pStyle w:val="Style16"/>
        <w:spacing w:lineRule="auto" w:line="240"/>
        <w:rPr/>
      </w:pPr>
      <w:r>
        <w:rPr>
          <w:sz w:val="24"/>
        </w:rPr>
        <w:t>д) организации промежуточной и итоговой аттестации обучающихся;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 , 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ж) развития воспитательной работы в учреждении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5. Участвует в принятии решения о создании в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7. Участвует в подготовке и утверждает публичный (ежегодный) доклад  учреждения; публичный доклад подписывается  совместно председателем Совета и  руководителем 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8. Заслушивает отчет директора учреждения по итогам учебного и финансового год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9. Рассматривает иные вопросы, отнесенные к компетенции Совет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0.Совет правомочен, при наличии оснований, ходатайствовать перед руко</w:t>
        <w:softHyphen/>
        <w:t>водителем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1.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3.12.Совет имеет право принимать изменения и (или) дополнения в Устав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прав и обязанностей участников образовательного процесса; </w:t>
      </w:r>
    </w:p>
    <w:p>
      <w:pPr>
        <w:pStyle w:val="Style16"/>
        <w:spacing w:lineRule="auto" w:line="240"/>
        <w:ind w:right="0" w:firstLine="708"/>
        <w:rPr>
          <w:sz w:val="24"/>
        </w:rPr>
      </w:pPr>
      <w:r>
        <w:rPr>
          <w:sz w:val="24"/>
        </w:rPr>
        <w:t>структуры, компетенции, порядка формирования и работы органов самоуправления учреждения;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порядка и оснований отчисления обучающихся; </w:t>
      </w:r>
    </w:p>
    <w:p>
      <w:pPr>
        <w:pStyle w:val="Style16"/>
        <w:spacing w:lineRule="auto" w:line="240"/>
        <w:ind w:right="0" w:firstLine="708"/>
        <w:rPr/>
      </w:pPr>
      <w:r>
        <w:rPr>
          <w:sz w:val="24"/>
        </w:rPr>
        <w:t xml:space="preserve">системы оценок при промежуточной аттестации, форм и порядка ее проведения. 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3.13.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4.Структура и формирование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Совет  состоит из избираемых членов, представляющих:</w:t>
        <w:br/>
        <w:t>4.2.Родителей (законных представителей) обучающихся всех ступеней общего образования,  избираются родительской конференцией (не менее 1/3 и больше ½ общего числа членов Сове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Работников, избираются общим собранием трудового коллектива (не больше ¼ общего числа членов Совет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Обучающихся, избираются на общем собрании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Директор входит в состав Совета по должности.</w:t>
        <w:br/>
        <w:t>4.6. В состав Совета входят представители обще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Члены совета избираются сроком на три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Совет школы возглавляет его Председ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 Для организации работы Совета избирается секретарь Совета, который ведет протоколы заседаний и иную документацию Совет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 xml:space="preserve">4.10. Председатель Совета не может избираться из числа работников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5. Организация работы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 Заседания Совета проводится не реже двух раз в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Внеочередные заседания проводятся по требованию не менее одной трети его состава, родительского собрания, педагогического совета, директора 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 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  <w:br/>
        <w:t xml:space="preserve">5.4.  Решения Совета принимаются открытым голосованием и считаются правомочными, если на его заседании присутствовало не менее 2/3 его состава и за них проголосовало более 1/2 присутствующих на заседании. </w:t>
      </w:r>
    </w:p>
    <w:p>
      <w:pPr>
        <w:pStyle w:val="Style16"/>
        <w:spacing w:lineRule="auto" w:line="240"/>
        <w:ind w:right="0" w:hanging="0"/>
        <w:rPr/>
      </w:pPr>
      <w:r>
        <w:rPr>
          <w:bCs/>
          <w:sz w:val="24"/>
        </w:rPr>
        <w:t xml:space="preserve">5.5. Решения Совета Учреждения, принятые в пределах его полномочий, являются обязательными для администрации и всех членов трудового коллектива Учреждения. </w:t>
      </w:r>
      <w:r>
        <w:rPr>
          <w:sz w:val="24"/>
        </w:rPr>
        <w:t>Директор Учреждения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Учреждения. В этом случае происходит либо новое формирование государственно - общественного участия в управлении Учреждением по уста</w:t>
        <w:softHyphen/>
        <w:t xml:space="preserve">новленной процедур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 (присутствующих на заседании).</w:t>
        <w:br/>
        <w:t>5.5. Каждый член Совета обладает одним голосом. В случае равенства голосов решающим является голос председательствующего на заседании.</w:t>
        <w:br/>
        <w:t xml:space="preserve">5.6. Решения Совета принимаются абсолютным большинством голосов присутствующих на заседании членов 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 На заседании Совета ведется протокол. В протоколе заседания Совета указываются:</w:t>
        <w:br/>
        <w:t>· место и время проведения заседания;</w:t>
        <w:br/>
        <w:t>· количество присутствующих на заседании;</w:t>
        <w:br/>
        <w:t>· повестка дня заседания;</w:t>
        <w:br/>
        <w:t>· краткое изложение всех выступлений по вопросам повестки дня;</w:t>
        <w:br/>
        <w:t>· вопросы, поставленные на голосование, и итоги голосования по ним,</w:t>
        <w:br/>
        <w:t>· принятые Советом решения.</w:t>
        <w:br/>
        <w:t>5.8. Протокол заседания Совета подписывается председательствующим на заседании и секретарем заседания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общеобразовательного учреждения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6. Права и ответственность Совета и его членов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left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 Совет несет ответственность за своевременное принятие решений, входящих в его компетенцию.</w:t>
        <w:br/>
        <w:t>6.2. Член Совета имеет право:</w:t>
        <w:br/>
        <w:t>6.2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.</w:t>
        <w:br/>
        <w:t>6.2.2. Инициировать проведение заседания Совета по любому вопросу, относящемуся к компетенции Совета.</w:t>
        <w:br/>
        <w:t>6.2.3. Требовать от администрации общеобразовательного учреждения предоставления всей необходимой для участия в работе Совета информации по вопросам, относящимся к компетенции Совета.</w:t>
        <w:br/>
        <w:t>6.2.4. Присутствовать на заседании педагогического совета с правом совещательного голоса.</w:t>
        <w:br/>
        <w:t>6.2.5. Представлять общеобразовательное учреждение в рамках компетенции Совета на основании доверенности, выдаваемой в соответствии с постановлением Совета.</w:t>
        <w:br/>
        <w:t>6.2.6. Досрочно выйти из состава Совета по письменному уведомлению Председателя.</w:t>
        <w:br/>
        <w:t>6.3. Член Совета обязан принимать участие в работе Совета, действовать при этом исходя из принципов добросовестности и здравомыслия.</w:t>
        <w:br/>
        <w:t>6.4. Член Совета может быть выведен из его состава по решению Совета в случае пропуска более двух заседаний Совета подряд без уважительных причин.</w:t>
        <w:br/>
        <w:t>6.5. Член Совета выводится из его состава по решению Совета в следующих случаях:</w:t>
        <w:br/>
        <w:t>· по его желанию, выраженному в письменной форме;</w:t>
        <w:br/>
        <w:t>· при увольнении с работы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6.. Решения Совета, противоречащие положениям устава Учреждения, не 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7.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right="0" w:hanging="0"/>
        <w:rPr/>
      </w:pPr>
      <w:r>
        <w:rPr>
          <w:sz w:val="24"/>
        </w:rPr>
        <w:t>6.8.В случае возникновения конфликта между Советом и директором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9.Директор Учреждения имеет право приостанавливать решения Совета Учреждения в случае его противоречия действующему законодательству РФ</w:t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hd w:fill="FFFFFF" w:val="clear"/>
        <w:spacing w:lineRule="auto" w:line="240" w:before="0" w:after="0"/>
        <w:ind w:left="14" w:right="28" w:hanging="14"/>
        <w:rPr/>
      </w:pPr>
      <w:r>
        <w:rPr>
          <w:rFonts w:cs="Times New Roman" w:ascii="Times New Roman" w:hAnsi="Times New Roman"/>
          <w:sz w:val="24"/>
          <w:szCs w:val="24"/>
        </w:rPr>
        <w:t>При   необходимости   в   Положение   вносятся   изменения,   дополнения,   подлежащие аналогичной процедуре принятия, утвер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left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ind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 w:before="0" w:after="0"/>
      <w:ind w:right="0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1:00Z</dcterms:created>
  <dc:creator>Секретарь</dc:creator>
  <dc:description/>
  <cp:keywords/>
  <dc:language>en-US</dc:language>
  <cp:lastModifiedBy>user</cp:lastModifiedBy>
  <cp:lastPrinted>2013-09-23T11:03:00Z</cp:lastPrinted>
  <dcterms:modified xsi:type="dcterms:W3CDTF">2015-02-18T15:04:00Z</dcterms:modified>
  <cp:revision>8</cp:revision>
  <dc:subject/>
  <dc:title/>
</cp:coreProperties>
</file>