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спективный план - график аттестации педагогических работников МБОУ «Гатчинская СОШ №2»</w:t>
      </w:r>
    </w:p>
    <w:p>
      <w:pPr>
        <w:pStyle w:val="Normal"/>
        <w:rPr/>
      </w:pPr>
      <w:r>
        <w:rPr/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520"/>
        <w:gridCol w:w="2340"/>
        <w:gridCol w:w="1620"/>
        <w:gridCol w:w="1440"/>
        <w:gridCol w:w="1315"/>
        <w:gridCol w:w="1260"/>
        <w:gridCol w:w="1260"/>
        <w:gridCol w:w="1025"/>
        <w:gridCol w:w="13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ШМ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ледней аттес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русского языка и литературы, (директор О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химии, (зам. директора по У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1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 зам.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математики, (зам. директора по У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 зам.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истории и обществознания, (зам. директора по 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 зам.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истории и обществознания, (зам. директора по УВ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ал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12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5 зам.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Учитель химии, (зам. директора по безопас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Ларис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1.12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Гюзелхан Юзбе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11.2014 высш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аис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ифа Каю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 Светла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 2014 соответствие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шко Валент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чко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2014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снопольская </w:t>
            </w:r>
          </w:p>
          <w:p>
            <w:pPr>
              <w:pStyle w:val="Normal"/>
              <w:rPr/>
            </w:pPr>
            <w:r>
              <w:rPr/>
              <w:t>Мелань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Ир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Зинаид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Е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7,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Г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ух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Жанет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атал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12 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Ирина Я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 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Дмитри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хатова Гюльмира Абдужал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8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вистойнен Светла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Евгени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а Любовь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ина И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28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Жанна Михай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2.2013</w:t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лена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6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Мар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1.13 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лександр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1.12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Валент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Людмил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ченко 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6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н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 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Варвар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01.13</w:t>
            </w:r>
          </w:p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.12.12 Перв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2.12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рко Евген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итинова Александра Никола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Гал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Валент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6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 и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Григори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Алексей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29.0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6.  2014 соответствие занимаемой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. образования (музы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ал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Ларис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3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Лариса Станисла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чева Татья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(совместител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2</w:t>
            </w:r>
          </w:p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5:00Z</dcterms:created>
  <dc:creator>завуч</dc:creator>
  <dc:description/>
  <cp:keywords/>
  <dc:language>en-US</dc:language>
  <cp:lastModifiedBy>завуч</cp:lastModifiedBy>
  <cp:lastPrinted>2017-10-18T16:44:00Z</cp:lastPrinted>
  <dcterms:modified xsi:type="dcterms:W3CDTF">2017-10-18T12:45:00Z</dcterms:modified>
  <cp:revision>67</cp:revision>
  <dc:subject/>
  <dc:title>Аттестация педагогических работников МБОУ «Гатчинская СОШ №2»</dc:title>
</cp:coreProperties>
</file>