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 - график аттестации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2340"/>
        <w:gridCol w:w="1620"/>
        <w:gridCol w:w="1440"/>
        <w:gridCol w:w="1315"/>
        <w:gridCol w:w="1260"/>
        <w:gridCol w:w="1260"/>
        <w:gridCol w:w="1025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русского языка и литературы, (директор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.2020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соответствие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математик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соответствие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соответствие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соответствие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безопас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11.2017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.11.2019 выс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опольская </w:t>
            </w:r>
          </w:p>
          <w:p>
            <w:pPr>
              <w:pStyle w:val="Normal"/>
              <w:rPr/>
            </w:pPr>
            <w:r>
              <w:rPr/>
              <w:t>Мелан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Гульчера Абдухал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11.2017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й Ма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 высшая, ИКТ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  <w:p>
            <w:pPr>
              <w:pStyle w:val="Normal"/>
              <w:rPr/>
            </w:pPr>
            <w:r>
              <w:rPr/>
              <w:t>Высшая, ИКТ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матема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Ми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, биология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хи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 высшая, биология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хи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вская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, география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2.2017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2.2017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 ОБЖ</w:t>
            </w:r>
          </w:p>
          <w:p>
            <w:pPr>
              <w:pStyle w:val="Normal"/>
              <w:rPr/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техн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04.12.2017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7.0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 (музы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, 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08.2019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занимаемой должности (внутр. совмещ технология, 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0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5:00Z</dcterms:created>
  <dc:creator>завуч</dc:creator>
  <dc:description/>
  <cp:keywords/>
  <dc:language>en-US</dc:language>
  <cp:lastModifiedBy>Windows User</cp:lastModifiedBy>
  <cp:lastPrinted>2017-10-18T16:44:00Z</cp:lastPrinted>
  <dcterms:modified xsi:type="dcterms:W3CDTF">2020-04-29T07:50:00Z</dcterms:modified>
  <cp:revision>113</cp:revision>
  <dc:subject/>
  <dc:title>Аттестация педагогических работников МБОУ «Гатчинская СОШ №2»</dc:title>
</cp:coreProperties>
</file>