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948170" cy="953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рядок организации питания обучающихся МБОУ « Гатчинская средняя общеобразовательная школа №2» устанавливается на основании распоряжения Губернатора Ленинградской области, Главы администрации Гатчинского муниципального района. Условия предоставления льготного питания обучающимся </w:t>
      </w:r>
    </w:p>
    <w:p>
      <w:pPr>
        <w:pStyle w:val="Normal"/>
        <w:jc w:val="both"/>
        <w:rPr/>
      </w:pPr>
      <w:r>
        <w:rPr/>
        <w:t>во время учебной деятельности предусматривают дифференцированную социальную поддержку детям, находящимся в трудной жизненной ситуации и  нуждающимся в особой заботе государства; предусматривают введение дотаций, получение бесплатного питания за счёт средств бюджета и направлены на совершенствование организации питания обучающихся в общеобразовательных  учреждениях, повышение охвата  обучающихся горячим питанием во время учебной 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Федеральным законом «Об образовании в Российской Федерации» от 29.12.12 г. № 273-ФЗ, законом Ленинградской области от 24 марта 2014 года  №15-оз « О внесении изменений в областной закон «Об организации питания обучающихся в отдельных образовательных учреждениях, расположенных на территории Ленинградской области» (Принят Законодательным собранием Ленинградской области 26 февраля 2014 года), постановлением Правительства Ленинградской области от 24 октября 2006 года № 295 «Об утверждении </w:t>
      </w:r>
      <w:hyperlink r:id="rId3">
        <w:r>
          <w:rPr>
            <w:rStyle w:val="InternetLink"/>
            <w:color w:val="000000"/>
            <w:u w:val="none"/>
          </w:rPr>
          <w:t>Порядка организации бесплатного питания обучающихся в образовательных организациях, реализующих основные общеобразовательные программы, в том числе в частных образовательных организациях, имеющих государственную аккредитацию по основным общеобразовательным программам, и образовательных организациях, реализующих образовательные программы среднего профессионального образования, расположенных на территории Ленинградской области</w:t>
        </w:r>
      </w:hyperlink>
      <w:r>
        <w:rPr/>
        <w:t xml:space="preserve">» (с изменениями на 27 декабря 2013 года), областным законом от 30.06.2012 г. № 46-оз «Об организации питания обучающихся в общеобразовательных учреждениях и учреждениях начального профессионального образования, расположенных на территории Ленинградской области» (с изменениями), постановлением Правительства Ленинградской области от 24.10.2006 г.№295 «Об утверждении Порядка организации бесплатного питания обучающихся в государственных учреждениях и учреждениях начального и профессионального образования, расположенных на территории Ленинградской области» от 16.03.2007 г. № 59, от 14.11.2007 г. № 284, от 13.10.2008 г. № 314, от 18.08.2009 г. № 270), постановлением Правительства Ленинградской области от 09.12 г. № 344 «О внесении изменений в постановление Правительства Ленинградской области от 24.10.2006 г. № 295 «Об утверждении порядка организации бесплатного питания обучающихся в государственных общеобразовательных учреждениях и учреждениях начального профессионального образования, расположенных на территории Ленинградской области»,  распоряжения Комитета образования администрации  ГМР от 26.11.12 г. № 335. </w:t>
      </w:r>
    </w:p>
    <w:p>
      <w:pPr>
        <w:pStyle w:val="Normal"/>
        <w:jc w:val="both"/>
        <w:rPr/>
      </w:pPr>
      <w:r>
        <w:rPr/>
        <w:t>Организация питания обучающихся и учителей МБОУ « Гатчинская средняя общеобразовательная школа № 2» осуществляется на основании Муниципального контракта на предоставление бесплатного питания обучающимся и Договора на обслуживание обучающихся  индивидуальным предпринимателем Аттамуратовой Г.П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ждый обучающийся имеет право на ежедневное получение питания в муниципальном общеобразовательном учреждении в течение учебного года. Рекомендуемая стоимость питания школьников (завтрака, обеда) устанавливается соответственно 83 рубля 60 копеек и 41 рубль 80 копеек в ден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ение горячего питания обучающимся производится исключительно на доброволь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инансирование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Источниками финансирования питания обучающихся  являются средства бюджета, средства родителей (законных представителей) обучающихся, иные внебюджетные средства.</w:t>
      </w:r>
    </w:p>
    <w:p>
      <w:pPr>
        <w:pStyle w:val="Normal"/>
        <w:jc w:val="both"/>
        <w:rPr/>
      </w:pPr>
      <w:r>
        <w:rPr/>
        <w:t xml:space="preserve">2.2. Питание, организованное в МБОУ « Гатчинская СОШ №2», предоставляется </w:t>
      </w:r>
    </w:p>
    <w:p>
      <w:pPr>
        <w:pStyle w:val="Normal"/>
        <w:jc w:val="both"/>
        <w:rPr/>
      </w:pPr>
      <w:r>
        <w:rPr/>
        <w:t>на платной, бесплатной и льготной основах.</w:t>
      </w:r>
    </w:p>
    <w:p>
      <w:pPr>
        <w:pStyle w:val="Normal"/>
        <w:jc w:val="both"/>
        <w:rPr/>
      </w:pPr>
      <w:r>
        <w:rPr/>
        <w:t>2.3. Бесплатное питание осуществляется на основании заявления родителей, документов, представленных в органы социальной защиты, подтверждающих возможность предоставления бесплатного питания.</w:t>
      </w:r>
    </w:p>
    <w:p>
      <w:pPr>
        <w:pStyle w:val="Normal"/>
        <w:jc w:val="both"/>
        <w:rPr/>
      </w:pPr>
      <w:r>
        <w:rPr/>
        <w:t>2.4. Заявки на финансирование питания подаются МБОУ « Гатчинская СОШ №2» в соответствии с численностью обучающихся и  количеством учебных дней в КО ГМР</w:t>
      </w:r>
    </w:p>
    <w:p>
      <w:pPr>
        <w:pStyle w:val="Normal"/>
        <w:jc w:val="both"/>
        <w:rPr/>
      </w:pPr>
      <w:r>
        <w:rPr/>
        <w:t>один раз в квартал в строгом соответствии с объёмами выделенных бюджетных ассигнований.</w:t>
      </w:r>
    </w:p>
    <w:p>
      <w:pPr>
        <w:pStyle w:val="Normal"/>
        <w:jc w:val="both"/>
        <w:rPr/>
      </w:pPr>
      <w:r>
        <w:rPr/>
        <w:t>2.5. Отчёт об использовании выделенных финансовых средств представляется в КО ГМР ежемесячно не позднее пятого числа, следующего за отчётным, по установленной форме.</w:t>
      </w:r>
    </w:p>
    <w:p>
      <w:pPr>
        <w:pStyle w:val="Normal"/>
        <w:jc w:val="both"/>
        <w:rPr/>
      </w:pPr>
      <w:r>
        <w:rPr/>
        <w:t>2.6. В случае отсутствия школьника в МБОУ « Гатчинская СОШ №2»  или отказа от предлагаемого горячего питания дотационная плата не выпла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рядок установления льготного питания обучающимся, организация бесплатного пит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3.1.Решение на предоставление питания на бесплатной основе принимается по заявлению родителей (законных представителей), представлению классного руководителя, решению школьной комиссии по бесплатному питанию и приказу директора МБОУ « Гатчинская СОШ №2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итание на бесплатной основе предоставляется</w:t>
      </w:r>
      <w:r>
        <w:rPr>
          <w:rFonts w:cs="Arial" w:ascii="Arial" w:hAnsi="Arial"/>
          <w:b/>
          <w:color w:val="2D2D2D"/>
          <w:spacing w:val="2"/>
        </w:rPr>
        <w:t xml:space="preserve"> </w:t>
      </w:r>
      <w:r>
        <w:rPr>
          <w:b/>
        </w:rPr>
        <w:t>следующим категориям обучающихся:</w:t>
      </w:r>
    </w:p>
    <w:p>
      <w:pPr>
        <w:pStyle w:val="Normal"/>
        <w:ind w:left="360" w:hanging="0"/>
        <w:jc w:val="both"/>
        <w:rPr/>
      </w:pPr>
      <w:r>
        <w:rPr/>
        <w:t>1) обучающимся, состоящим на учете в противотуберкулезном диспансере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) обучающим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) обучающимся из категории детей, находящихся в трудной жизненной ситуации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) усыновленным обучающимс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частичной компенсацией его стоимости  следующим категориям обучающих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имся из многодетных семей (имеющих трех и более детей, в том числе усыновленных), не входящих ни в одну из категорий, указанных выш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ающимся из приемных семей.</w:t>
      </w:r>
    </w:p>
    <w:p>
      <w:pPr>
        <w:pStyle w:val="Normal"/>
        <w:jc w:val="both"/>
        <w:rPr/>
      </w:pPr>
      <w:r>
        <w:rPr/>
        <w:t xml:space="preserve">3.2. Основанием для предоставления бесплатного питания (п.2 настоящего Положения) являются следующие документы: </w:t>
      </w:r>
    </w:p>
    <w:p>
      <w:pPr>
        <w:pStyle w:val="Normal"/>
        <w:jc w:val="both"/>
        <w:rPr/>
      </w:pPr>
      <w:r>
        <w:rPr/>
        <w:t>- заявление от родителей (законных представителей)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правка о доходах за квартал, предшествующий подаче заявления о   предоставлении  бесплатного питания;</w:t>
      </w:r>
    </w:p>
    <w:p>
      <w:pPr>
        <w:pStyle w:val="Normal"/>
        <w:jc w:val="both"/>
        <w:rPr/>
      </w:pPr>
      <w:r>
        <w:rPr/>
        <w:t>- справка о постановке на учёт в противотуберкулёзном диспансере;</w:t>
      </w:r>
    </w:p>
    <w:p>
      <w:pPr>
        <w:pStyle w:val="Normal"/>
        <w:jc w:val="both"/>
        <w:rPr/>
      </w:pPr>
      <w:r>
        <w:rPr/>
        <w:t>- копия удостоверения об инвалидности;</w:t>
      </w:r>
    </w:p>
    <w:p>
      <w:pPr>
        <w:pStyle w:val="Normal"/>
        <w:jc w:val="both"/>
        <w:rPr/>
      </w:pPr>
      <w:r>
        <w:rPr/>
        <w:t>- справка о составе семьи;</w:t>
      </w:r>
    </w:p>
    <w:p>
      <w:pPr>
        <w:pStyle w:val="Normal"/>
        <w:jc w:val="both"/>
        <w:rPr/>
      </w:pPr>
      <w:r>
        <w:rPr/>
        <w:t>- акты жилищно-бытовых условий</w:t>
      </w:r>
    </w:p>
    <w:p>
      <w:pPr>
        <w:pStyle w:val="Normal"/>
        <w:jc w:val="both"/>
        <w:rPr/>
      </w:pPr>
      <w:r>
        <w:rPr/>
        <w:t>3.3. КО ГМР по представлению руководителя МБОУ « Гатчинская СОШ №2» определяет объём финансирования учреждения, исходя из выделенных бюджетных ассиг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орядок организации питания обучающихся в МБОУ « Гатчинская СОШ №2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КО ГМР оказывает содействие организациям, осуществляющим питание в МБОУ  «Гатчинская СОШ №2», в выборе поставщиков продуктов питания.</w:t>
      </w:r>
    </w:p>
    <w:p>
      <w:pPr>
        <w:pStyle w:val="Normal"/>
        <w:jc w:val="both"/>
        <w:rPr/>
      </w:pPr>
      <w:r>
        <w:rPr/>
        <w:t>4.2. При организации питания в МБОУ « Гатчинская СОШ №2» следует руководствоваться разделом 2.12. Постановления Главного Государственного санитарного врача РФ от 28.11.2002г. №44 « О введении в действие Санитарно-эпидемиологических правил и нормативов СанПин 2.4.2.1178-02».</w:t>
      </w:r>
    </w:p>
    <w:p>
      <w:pPr>
        <w:pStyle w:val="Normal"/>
        <w:jc w:val="both"/>
        <w:rPr/>
      </w:pPr>
      <w:r>
        <w:rPr/>
        <w:t>4.3. Комплексное горячее питание обучающихся организуется в соответствии с примерным цикличным меню рационов горячего питания (завтрак/обед) для обучающихся МБОУ « Гатчинская СОШ №2», утверждёнными органами Роспотребнадзора Гатчинского муниципального района.</w:t>
      </w:r>
    </w:p>
    <w:p>
      <w:pPr>
        <w:pStyle w:val="Normal"/>
        <w:jc w:val="both"/>
        <w:rPr/>
      </w:pPr>
      <w:r>
        <w:rPr/>
        <w:t>В целях преодоления   дефицита основных пищевых веществ, в том числе фтора и йода, рекомендуется потребление пищевых продуктов, обогащённых витаминами, микроэлементами. При составлении меню рекомендуется, по возможности, учитывать как территориальные, так и набор продуктов в соответствии с сезоном.</w:t>
      </w:r>
    </w:p>
    <w:p>
      <w:pPr>
        <w:pStyle w:val="Normal"/>
        <w:jc w:val="both"/>
        <w:rPr/>
      </w:pPr>
      <w:r>
        <w:rPr/>
        <w:t>4.4. Руководитель МБОУ « Гатчинская СОШ №2» несёт ответственность за:</w:t>
      </w:r>
    </w:p>
    <w:p>
      <w:pPr>
        <w:pStyle w:val="Normal"/>
        <w:jc w:val="both"/>
        <w:rPr/>
      </w:pPr>
      <w:r>
        <w:rPr/>
        <w:t>- организацию и качество питания школьников;</w:t>
      </w:r>
    </w:p>
    <w:p>
      <w:pPr>
        <w:pStyle w:val="Normal"/>
        <w:jc w:val="both"/>
        <w:rPr/>
      </w:pPr>
      <w:r>
        <w:rPr/>
        <w:t>- охват обучающихся горячим питанием;</w:t>
      </w:r>
    </w:p>
    <w:p>
      <w:pPr>
        <w:pStyle w:val="Normal"/>
        <w:jc w:val="both"/>
        <w:rPr/>
      </w:pPr>
      <w:r>
        <w:rPr/>
        <w:t>- своевременное представление списков, смет и иной отчётности по расходованию бюджетных средств, предусмотренных на питание обучающихся, КО ГМР;</w:t>
      </w:r>
    </w:p>
    <w:p>
      <w:pPr>
        <w:pStyle w:val="Normal"/>
        <w:jc w:val="both"/>
        <w:rPr/>
      </w:pPr>
      <w:r>
        <w:rPr/>
        <w:t>- утверждение графика питания;</w:t>
      </w:r>
    </w:p>
    <w:p>
      <w:pPr>
        <w:pStyle w:val="Normal"/>
        <w:jc w:val="both"/>
        <w:rPr/>
      </w:pPr>
      <w:r>
        <w:rPr/>
        <w:t>- ежедневное согласование меню;</w:t>
      </w:r>
    </w:p>
    <w:p>
      <w:pPr>
        <w:pStyle w:val="Normal"/>
        <w:jc w:val="both"/>
        <w:rPr/>
      </w:pPr>
      <w:r>
        <w:rPr/>
        <w:t>- организацию дежурства в школьной столовой.</w:t>
      </w:r>
    </w:p>
    <w:p>
      <w:pPr>
        <w:pStyle w:val="Normal"/>
        <w:jc w:val="both"/>
        <w:rPr/>
      </w:pPr>
      <w:r>
        <w:rPr/>
        <w:t>4.5. В МБОУ « Гатчинская СОШ №2» из числа работников назначается ответственный за организацию питания школьников, в обязанности которого входит:</w:t>
      </w:r>
    </w:p>
    <w:p>
      <w:pPr>
        <w:pStyle w:val="Normal"/>
        <w:jc w:val="both"/>
        <w:rPr/>
      </w:pPr>
      <w:r>
        <w:rPr/>
        <w:t>- ведение ежедневного учёта обучающихся, получающих бесплатное и льготное питание;</w:t>
      </w:r>
    </w:p>
    <w:p>
      <w:pPr>
        <w:pStyle w:val="Normal"/>
        <w:jc w:val="both"/>
        <w:rPr/>
      </w:pPr>
      <w:r>
        <w:rPr/>
        <w:t>- ежедневно, не позднее 15-00. Ответственный за организацию питания в МБОУ  «Гатчинская СОШ №2» (заместитель директора по ВР) подаёт сведения о численности питающихся на бесплатной основе (количество обучающихся);</w:t>
      </w:r>
    </w:p>
    <w:p>
      <w:pPr>
        <w:pStyle w:val="Normal"/>
        <w:jc w:val="both"/>
        <w:rPr/>
      </w:pPr>
      <w:r>
        <w:rPr/>
        <w:t>- подготовка необходимой документации по питанию школьников для школьной комиссии по бесплатному питанию, главного бухгалтера, руководителя МБОУ                     « Гатчинская СОШ №2».</w:t>
      </w:r>
    </w:p>
    <w:p>
      <w:pPr>
        <w:pStyle w:val="Normal"/>
        <w:jc w:val="both"/>
        <w:rPr/>
      </w:pPr>
      <w:r>
        <w:rPr/>
        <w:t>4.6. Проверка пищи на доброкачественность осуществляется бракеражной комиссией МБОУ « Гатчинская СОШ №2» до приёма её детьми.</w:t>
      </w:r>
    </w:p>
    <w:p>
      <w:pPr>
        <w:pStyle w:val="Normal"/>
        <w:jc w:val="both"/>
        <w:rPr/>
      </w:pPr>
      <w:r>
        <w:rPr/>
        <w:t>4.7. Организация (ИП Аттамуратова Г.П.), осуществляющая питание в МБОУ « Гатчинская СОШ №2» несёт ответственность за качество пищи, соблюдение рецептур её приготовления и технологических режимов в установленном порядке.</w:t>
      </w:r>
    </w:p>
    <w:p>
      <w:pPr>
        <w:pStyle w:val="Normal"/>
        <w:jc w:val="both"/>
        <w:rPr/>
      </w:pPr>
      <w:r>
        <w:rPr/>
        <w:t>4.8. МБОУ « Гатчинская СОШ №2» вправе предоставить обучающимся дополнительное питание за счёт вне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 действия данного Положения не ограниче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необходимости в Положение вносятся изменения, дополнения, подлежащие аналогичной процедуре принятия, утвержде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843976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1:00Z</dcterms:created>
  <dc:creator>директор</dc:creator>
  <dc:description/>
  <cp:keywords/>
  <dc:language>en-US</dc:language>
  <cp:lastModifiedBy>user</cp:lastModifiedBy>
  <cp:lastPrinted>2014-12-10T11:23:00Z</cp:lastPrinted>
  <dcterms:modified xsi:type="dcterms:W3CDTF">2015-02-19T10:10:00Z</dcterms:modified>
  <cp:revision>3</cp:revision>
  <dc:subject/>
  <dc:title>ПОЛОЖЕНИЕ</dc:title>
</cp:coreProperties>
</file>