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 МБОУ «Гатчинская СОШ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личестве обучающихся, охваченных горячим   питание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ю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которые завтракают за родительские день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учающихся, которые обедают за родительские деньг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которые завтракают и обедают за родительские день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имеющих право на получение бесплатного питания со 100% оплатой стоимости 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из многодетных семей (три и более ребенка), имеющих право на питание с оплатой 50 % стоимости пит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ч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1-4 кл. (для расчета количества моло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сп. ответственный за бесплатное питание Е.В. Филимон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.09.2016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51:00Z</dcterms:created>
  <dc:creator>Elena</dc:creator>
  <dc:description/>
  <dc:language>en-US</dc:language>
  <cp:lastModifiedBy>Елена</cp:lastModifiedBy>
  <cp:lastPrinted>2015-09-04T17:34:00Z</cp:lastPrinted>
  <dcterms:modified xsi:type="dcterms:W3CDTF">2016-09-15T19:51:00Z</dcterms:modified>
  <cp:revision>2</cp:revision>
  <dc:subject/>
  <dc:title>Информация  МБОУ «Гатчинская СОШ №2»</dc:title>
</cp:coreProperties>
</file>