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атчинская СОШ №2»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важаемые родители, законные представители!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ЛЕНИНГРАДСКОЙ ОБЛАСТИ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4 октября 2016 года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>Об установлении величины прожиточного минимума на душу населения и по основным социально-демографическим группам населения в Ленинградской области за первый квартал 2017 года</w:t>
      </w:r>
    </w:p>
    <w:p>
      <w:pPr>
        <w:pStyle w:val="Normal"/>
        <w:spacing w:lineRule="atLeast" w: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ластным законом от 7 апреля 2006 года № 19-оз "О прожиточном минимуме в Ленинградской области" Правительство Ленинградской области постановляет: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становить величину прожиточного минимума в Ленинградской области за первый квартал 2017 года на душу населения 8201 рубль, для трудоспособного населения - 9708 рублей, пенсионеров - 8503 рублей, </w:t>
      </w:r>
      <w:r>
        <w:rPr>
          <w:b/>
          <w:color w:val="000000"/>
          <w:sz w:val="28"/>
          <w:szCs w:val="28"/>
        </w:rPr>
        <w:t>детей – 8916 руб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анием для предоставления бесплатного питания обучающимся являются следующие документы: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учающимся, состоящим на учете в противотуберкулезном диспансер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ие от родителей (законных представите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равка о постановке на учёт в противотуберкулёзном диспансер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учающимся из многодетных семей (имеющих трех и более детей, в том числе усыновленных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ие от родителей (законных представите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равка о составе семьи из КСЗ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учающимся из приемных сем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ие от родителей (законных представите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равк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учающимся из категории детей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находящихся в трудной жизненной ситу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тям - инвалида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ие от родителей (законных представите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удостоверения об инвалид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беженца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ие от родителей (законных представите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равка о статусе бежен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ие от родителей (законных представителе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равка о доходах за июнь-август и о составе семьи или акт (составляет родительский комитет класса и классный руководитель)</w:t>
            </w:r>
          </w:p>
        </w:tc>
      </w:tr>
    </w:tbl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рочно сдать документы классным руководителям или ответственному за бесплатное питание Филимоновой Е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тание предоставляется со 2  сентября.</w:t>
      </w:r>
    </w:p>
    <w:p>
      <w:pPr>
        <w:pStyle w:val="Normal"/>
        <w:tabs>
          <w:tab w:val="clear" w:pos="708"/>
          <w:tab w:val="left" w:pos="3032" w:leader="none"/>
        </w:tabs>
        <w:rPr/>
      </w:pPr>
      <w:r>
        <w:rPr/>
        <w:t xml:space="preserve">Руководитель </w:t>
        <w:tab/>
        <w:t>Ковалёва Н.В.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                          отв. за бесплатное питание Филимонова Е.В. </w:t>
      </w:r>
    </w:p>
    <w:p>
      <w:pPr>
        <w:pStyle w:val="Normal"/>
        <w:rPr/>
      </w:pPr>
      <w:r>
        <w:rPr/>
        <w:t>25.10.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27:00Z</dcterms:created>
  <dc:creator>Elena</dc:creator>
  <dc:description/>
  <dc:language>en-US</dc:language>
  <cp:lastModifiedBy>Гость</cp:lastModifiedBy>
  <dcterms:modified xsi:type="dcterms:W3CDTF">2017-01-13T02:27:00Z</dcterms:modified>
  <cp:revision>2</cp:revision>
  <dc:subject/>
  <dc:title/>
</cp:coreProperties>
</file>