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-график повышения квалификации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77"/>
        <w:gridCol w:w="1976"/>
        <w:gridCol w:w="1920"/>
        <w:gridCol w:w="2160"/>
        <w:gridCol w:w="2400"/>
        <w:gridCol w:w="2400"/>
        <w:gridCol w:w="13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2019-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ЛГУ им. А.С. Пушкина профессиональная переподготовка руководителей «Управление образованием», 520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О ДПО "Центр обеспечения охраны труда" «Рабочая программа обучения руководителей организаций, не отнесенных к категориям по ГО в области ГО и единой государственной системы предупреждения и ликвидации ЧС», 36 ч.</w:t>
            </w:r>
          </w:p>
          <w:p>
            <w:pPr>
              <w:pStyle w:val="Normal"/>
              <w:rPr/>
            </w:pPr>
            <w:r>
              <w:rPr/>
              <w:t>ЛОИРО – «Контрактная система в сфере закупок товаров, работ и услуг для обеспечения государственных и муниципальных нужд»,34 ч.</w:t>
            </w:r>
          </w:p>
          <w:p>
            <w:pPr>
              <w:pStyle w:val="Normal"/>
              <w:rPr/>
            </w:pPr>
            <w:r>
              <w:rPr/>
              <w:t>ЧОУ ДПО "Центр противопожарного обучения" «Пожарно-технический минимум», 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ЛОИРО Переподготовка «Менеджмент в образовании», 344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ЛГУ им. А.С. Пушкина Переподготовка «Управление образование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ЛГУ им. А.С. Пушкина Переподготовка «Управление образование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Переподготовка «Менеджмент в образовании», 344 ч., ЛО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ВШЭ «Использование инструментов умной аналитики», 38 ч.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информационной защиты в образовательных организациях. ЛОИРО 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(директо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  <w:r>
              <w:rPr>
                <w:sz w:val="22"/>
                <w:szCs w:val="22"/>
              </w:rPr>
              <w:t xml:space="preserve"> «Интегрированное обучение учащихся с ограниченными возможностями здоровья в условиях общеобразовательной школы»</w:t>
            </w:r>
            <w:r>
              <w:rPr>
                <w:color w:val="000000"/>
                <w:sz w:val="22"/>
                <w:szCs w:val="22"/>
              </w:rPr>
              <w:t xml:space="preserve"> 72 час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 -«Методика проверки и оценивания заданий с развернутым ответом экзаменационных работ ЕГЭ по русскому языку»», 18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– «Методика проверки заданий с развернутым ответом экзаменационных работ ЕГЭ по русскому языку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ьская Меланья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с ОВЗ в ОУ»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Ма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 А.С. Пушкина «Методика преподавания русского языка и литературы в условиях реализации ФГОС»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Гульчера Абдухал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нята на работу 01.09.201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стающих в развитии детей в условиях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-«Методика проверки заданий с развернутым ответом экзаменационных работ ОГЭ по математике», 18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с ОВЗ в ОУ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-«Методика проверки заданий с развернутым ответом экзаменационных работ ОГЭ по математике», 18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-«Методика проверки заданий с развернутым ответом экзаменационных работ ОГЭ по математике», 18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8 г.г ФГБОУВО "Псковский государственный университет" магистратура  «Педагогическое образование: математическое образование», 198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й Мария Алексеевна </w:t>
            </w:r>
            <w:r>
              <w:rPr>
                <w:sz w:val="18"/>
                <w:szCs w:val="18"/>
              </w:rPr>
              <w:t>(принята на работу 01.09.201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ка проверки заданий с развернутым ответом экзаменационных работ ЕГЭ по информатике»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 xml:space="preserve">ЛОИРО «Методика проверки заданий с развернутым ответом экзаменационных работ ЕГЭ по информатике», 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– «Подготовка экспертов РПК ЕГЭ по информатике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  <w:p>
            <w:pPr>
              <w:pStyle w:val="Normal"/>
              <w:rPr/>
            </w:pPr>
            <w:r>
              <w:rPr/>
              <w:t>Семинар «Развитие профессионального мастерства учителя или как успешно представить свой инновационный педагогический опыт», 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/>
              <w:t xml:space="preserve">Переподготовка </w:t>
            </w: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вление образова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-«Применение профессиональных стандартов в правовом регулировании трудовых отношений и управлении персоналом в образовательных организаций», 72 ч.</w:t>
            </w:r>
          </w:p>
          <w:p>
            <w:pPr>
              <w:pStyle w:val="Normal"/>
              <w:rPr/>
            </w:pPr>
            <w:r>
              <w:rPr/>
              <w:t>ЛОИРО-«Методика проверки заданий с развернутым ответом экзаменационной работы ОГЭ по информатике», 18 ч.</w:t>
            </w:r>
          </w:p>
          <w:p>
            <w:pPr>
              <w:pStyle w:val="Normal"/>
              <w:rPr/>
            </w:pPr>
            <w:r>
              <w:rPr/>
              <w:t>«Столичный центр образования» "Первая помощь: особенности оказания помощи детям и взрослым",180 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безо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19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С. Технология использования электронных учебников», 36 часов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 ОГЭ по обществознанию», 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СПб государственный экономический университет" «Содержание и методика преподавания курса финансовой грамотности различным категориям обучающихся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(зам. директора по УВ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и оценивание предметных, метапредметных и личностных результатов в обучении истории и обществознанию», 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(зам. директора по УВ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ПП "История, обществознание, экономика и право", 548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, 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 А.С. Пушкина «Интегрированное обучение учащихся с ОВЗ в условиях общеобразовательной школы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ПП "История, обществознание, экономика и                                                                                            право", 548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 ЛОИРО "ОГЭ по истории: методика проверки и оценивания заданий с развернутым ответом", 36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ОГЭ по истории: методика проверки и оценивания заданий с развернутым ответом», 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color w:val="000000"/>
              </w:rPr>
              <w:t>2015-2016 Профессиональная переподготовка на базе ГАОУ ДПО "ЛОИРО"</w:t>
            </w:r>
            <w:r>
              <w:rPr/>
              <w:t xml:space="preserve"> </w:t>
            </w:r>
            <w:r>
              <w:rPr>
                <w:color w:val="000000"/>
              </w:rPr>
              <w:t>"История, обществознание, экономика и право» 54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ВО г. Москвы "Московский городской педагогический университет" «Формирование финансовой грамотности у обучающихся: технологии и инструменты", 72 ч.</w:t>
            </w:r>
          </w:p>
          <w:p>
            <w:pPr>
              <w:pStyle w:val="Normal"/>
              <w:rPr/>
            </w:pPr>
            <w:r>
              <w:rPr/>
              <w:t>ЛОИРО- «Методика подготовки экспертов-тьюторов районных ПК по проверке ВПР по истории», 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новы организации работы школьных музеев Ленинградской области», 7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 А.С. Пушкина «Методика преподавания иностранного языка в условиях реализации ФГОС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ценивания ответов на задания части "Письменная речь" ЕГЭ по иностранному языку,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 «Методика оценивания ответов на задания раздела "Письменная речь" ЕГЭ по иностранному языку, 24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 А.С. Пушкина «Методика преподавания иностранного языка в условиях реализации ФГОС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 Александр 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условиях реализации ФГОС ООО», 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Татья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 ГАУ ДПО ИРО Иркутской области, "Способы достижения метапредметных результатов при обучении английскому языку", 18 ч. "Методические аспекты преемственности в обучении иностранному яхыкув начальной и основной школе", 72 ч.                                               2018 АНОДПО "АТОН-Байкал" "Обучение руководителей и специалистов в области гражданской обороны и защиты от ЧС природного и техногенного характера", 72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 – «ОГЭ по географии: методика проверки и оценивания заданий с развернутым ответом-/квалификационные испытания», 18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– «ОГЭ по географии: методика проверки и оценивания заданий с развернутым ответом-/квалификационные испытания», 3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вская Ири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нклюзивного образования детей, детей-инвалидов, детей с ОВЗ в ОО", 36 часов, ЛОИРО. 2016 г.</w:t>
            </w:r>
          </w:p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"Федеральный институт педагогических измерений"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"Биология", 72 ч.</w:t>
            </w:r>
          </w:p>
          <w:p>
            <w:pPr>
              <w:pStyle w:val="Normal"/>
              <w:rPr/>
            </w:pPr>
            <w:r>
              <w:rPr/>
              <w:t>ЛОИРО – «ЕГЭ по биологии: методика проверки и оценивания заданий с развернутым ответом/квалификационные испытания», 2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 А.С. Пушкина «Интегрированное обучение учащихся с ОВЗ в условиях общеобразовательной школы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  <w:t>ЛОИРО – «ЕГЭ по биологии: методика проверки и оценивания заданий с развернутым ответом/квалификационные испытания», 24ч.</w:t>
            </w:r>
          </w:p>
          <w:p>
            <w:pPr>
              <w:pStyle w:val="Normal"/>
              <w:rPr/>
            </w:pPr>
            <w:r>
              <w:rPr/>
              <w:t>Образовательный фонд "Талант и успех" "Сириус" г. Сочи «Проектная и учебно-исследовательская деятельность в школе: содержание, технологии, педагогический дизайн (естественно-научная  и техническая направленность)" 72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ЕГЭ по биологии: методика проверки и оценивания заданий с развернутым ответом/квалификационные испытания», 2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 А.С. Пушкина «Интегрированное обучение учащихся с ограниченными возможностями здоровья в условиях общеобразовательной школы», 72 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нд "Талант и успех" Сириус г. Сочи «Вопросы подготовки обучающихся к ВсОШ по физике и астрономии (школьный, муниципальный, региональный уровни)», 48 ч.</w:t>
            </w:r>
          </w:p>
          <w:p>
            <w:pPr>
              <w:pStyle w:val="Normal"/>
              <w:rPr/>
            </w:pPr>
            <w:r>
              <w:rPr/>
              <w:t>ЛОИРО – «ЕГЭ по физике: методика проверки и оценивания заданий с развернутым ответом/квалификационные испытания», 2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2015-2016 Профессиональная переподготовка </w:t>
            </w:r>
            <w:r>
              <w:rPr>
                <w:sz w:val="22"/>
                <w:szCs w:val="22"/>
              </w:rPr>
              <w:t>"Педагогическое образование. Профиль - учитель" ,ЛОИРО, 252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 «Оказание первой медицинской помощи». </w:t>
            </w:r>
          </w:p>
          <w:p>
            <w:pPr>
              <w:pStyle w:val="Normal"/>
              <w:rPr/>
            </w:pPr>
            <w:r>
              <w:rPr/>
              <w:t>ЛОИРО- «Обучение астрономии в современной школе», 36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ОГЭ по физике: методика проверки и оценивания заданий с развернутым ответом», 3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Миле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Обучение физике и астрономии в современной школе», 10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переподготовка "Педагогическое образование. Профиль: физическая культура и спорт" 300 часов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 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 и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Культура безопасности образовательной среды», 540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информационной защиты в образовательных организациях. ЛОИРО 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Проектирование рабочих программ и урока в условиях перехода на ФГОС" ЛОИРО, 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доп 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ценивание учебных достижений учащихся в обучении предметам </w:t>
              <w:br/>
              <w:t>образовательной области "Искусство" и технологии (ФГОС ОО)"7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ЛОИРО ПП "Социальный педагог",252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ГУ им Пушкина </w:t>
            </w:r>
            <w:r>
              <w:rPr>
                <w:color w:val="333333"/>
                <w:sz w:val="22"/>
                <w:szCs w:val="22"/>
                <w:shd w:fill="FFFFFF" w:val="clear"/>
              </w:rPr>
              <w:t>«Интегрированное обучение учащихся с ограниченными возможностями здоровья в условиях общеобразовательной школы».72 часа</w:t>
            </w:r>
            <w:r>
              <w:rPr>
                <w:color w:val="333333"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Переподготовка "Педагогика профессионального образования. Преподаватель психологических дисциплин" право на ведение профессиональной деятельности в сфере педагогической деятельности в проф. образовании , 340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ации в современной образовательной среде, 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психолого-педагогический университет «Профилактика девиантного поведения обучающихся в образовательной среде», 7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.г.      ПП "Педагог-библиотекарь: введение в должность"258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, 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.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5:00Z</dcterms:created>
  <dc:creator>Galya</dc:creator>
  <dc:description/>
  <cp:keywords/>
  <dc:language>en-US</dc:language>
  <cp:lastModifiedBy>Windows User</cp:lastModifiedBy>
  <cp:lastPrinted>2017-10-30T11:44:00Z</cp:lastPrinted>
  <dcterms:modified xsi:type="dcterms:W3CDTF">2020-04-29T08:05:00Z</dcterms:modified>
  <cp:revision>63</cp:revision>
  <dc:subject/>
  <dc:title>Курсовая переподготовка педагогических работников МБОУ «Гатчинская СОШ №2»</dc:title>
</cp:coreProperties>
</file>