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рсовая переподготовка педагогических работников МБОУ «Гатчинская СОШ №2»</w:t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701"/>
        <w:gridCol w:w="2280"/>
        <w:gridCol w:w="2129"/>
        <w:gridCol w:w="1887"/>
        <w:gridCol w:w="2127"/>
        <w:gridCol w:w="1920"/>
        <w:gridCol w:w="1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второго поколения в школе» 72 ча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руководителей «Управление образованием», 520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руководителей «Управление образованием», 520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руководителей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Управление ОУ на основе исследований в условиях введения ФГОС», 24 часа</w:t>
            </w:r>
          </w:p>
          <w:p>
            <w:pPr>
              <w:pStyle w:val="Normal"/>
              <w:rPr/>
            </w:pPr>
            <w:r>
              <w:rPr/>
              <w:t>Переподготовка «Менеджмент в образов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Менеджмент в образовании», 344 ч.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руководителей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П как механизм инновационного развития ОУ в условиях введения ФГОС», 112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общественное управление (ФГОС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ОП как механизм инновационного развития ОУ в условиях введения ФГОС», 112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Управление образованием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руководителей ОУ-72 ча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введения  ФГОС</w:t>
            </w:r>
            <w:r>
              <w:rPr>
                <w:color w:val="000000"/>
              </w:rPr>
              <w:t xml:space="preserve"> на основе государственно-общественного управления», 72 часа Дополнительная образовательная программам «Дидактическая система «Школы ступеней», 24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ы-практикумы «Управление ОУ на основе исследований в условиях введения ФГОС», 24 час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звитие профессионального мастерства учителя или как успешно представить свой инновационный педагогический опыт», 8 часов</w:t>
            </w:r>
          </w:p>
          <w:p>
            <w:pPr>
              <w:pStyle w:val="Normal"/>
              <w:rPr/>
            </w:pPr>
            <w:r>
              <w:rPr/>
              <w:t>Переподготовка «Менеджмент в образовании», 344 ч.,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-практикумы «Государственно-общественный характер управления процессом введения ФГОС ОО», 72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(дирек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преподавания литературы в 5-9 классах. Формы текущего и итогового контроля в формате ГИА и ЕГЭ»-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Гюзелхан Юзбек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литературы в контексте требований ФГОС основного общего образования», 108 ч (2012 г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отстающих в развитии детей в условиях О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ш Светлана Геннад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государственный, дистанционно, Моск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торое поколение ФГОС: новые подходы в преподавании русского языка», 108 час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аис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ория и методика преподавания мировой художественной культуры», 144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временного урока русского языка и литературы в контексте требований ФГОС», 108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инары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"Методика обучения сочинениям разных жанров" Ивановой Г. А. , к.п.н., ЛОИРО, 36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/>
                <w:color w:val="333333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ашко Валент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ечко Ольг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польская Меланья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ова Ири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русского языка»,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стаева Людмил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ктуальные проблемы современного урока русского языка и литературы в контексте требований ФГОС», 108 ча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ифа Каюм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преподавания литературы в 5-9 классах. Формы текущего и итогового контроля в формате ГИА и ЕГЭ»-72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  <w:p>
            <w:pPr>
              <w:pStyle w:val="Normal"/>
              <w:rPr/>
            </w:pPr>
            <w:r>
              <w:rPr/>
              <w:t>«Методика проверки и оценивания заданий с развернутым ответом экзаменационных работ ОГЭ по русскому языку»», 1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подготовки обучающихся к итоговой аттестации по русскому языку и литературе в 9 и 11 классах (ЕГЭ, ОГЭ, ГВЭ, итоговое сочинение), ЛОИР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Зинаид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ле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педагогов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али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педагогов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ух Светла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а Жанет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математике в основной школе в условиях введения ФГОС второго поколе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стающих в развитии детей в условиях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Наталь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учение математике в основной школе в условиях введения ФГОС второго поколе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Вер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торое поколение ФГОС: новые подходы в преподавании математики», 108 часов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математики», 108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Ирина Я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роектирование рабочих программ и урока в условиях перехода на ФГОС" ЛОИРО</w:t>
            </w:r>
          </w:p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обучения математике в основной школе в условиях введения ФГОС второго поко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 Псковский государственный педагогический  университет, «Математическое образова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атура Псковский государственный педагогический  университет, «Математическое образовани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хатова Гюльмира Абдужали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тьюто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Дмитри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8" w:hanging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Теория и методика преподавания информатики в условиях введения ФГОС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ЕГЭ по информатике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 Анастасия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ереподготовки «Технологии исследовательской деятельности в образовании», 288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переподготовки «Технологии исследовательской деятельности в образовании», 28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Развитие ИОС как услов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пешного внедрения ФГОС" - очно-дистанционный курс, 36 ч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rPr>
                <w:color w:val="000000"/>
              </w:rPr>
            </w:pPr>
            <w:r>
              <w:rPr>
                <w:color w:val="000000"/>
              </w:rPr>
              <w:t xml:space="preserve">ЛГУ имени А.С.Пуш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«Информатика и информационные технологии»</w:t>
            </w:r>
          </w:p>
          <w:p>
            <w:pPr>
              <w:pStyle w:val="Normal"/>
              <w:rPr/>
            </w:pPr>
            <w:r>
              <w:rPr/>
              <w:t>Семинар «Развитие профессионального мастерства учителя или как успешно представить свой инновационный педагогический опыт», 8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ина Ир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3969" w:leader="none"/>
                <w:tab w:val="left" w:pos="8925" w:leader="none"/>
              </w:tabs>
              <w:ind w:left="27" w:hanging="27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(зам. директора по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ша Лариса Валенти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2235" w:leader="none"/>
                <w:tab w:val="left" w:pos="3969" w:leader="none"/>
                <w:tab w:val="left" w:pos="8925" w:leader="none"/>
              </w:tabs>
              <w:ind w:left="-19" w:firstLine="19"/>
              <w:rPr>
                <w:b/>
                <w:b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  <w:p>
            <w:pPr>
              <w:pStyle w:val="Normal"/>
              <w:ind w:left="-19" w:firstLine="19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 Георги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Вопросы обучения химии в условиях введения ФГОС" 108 ча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вистойнен Светлана Вячесла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читель истории и обществознания в системе новых стандартов образования"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обществознанию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КС. Технология использования электронных учебников», 36 часов</w:t>
            </w:r>
          </w:p>
          <w:p>
            <w:pPr>
              <w:pStyle w:val="Normal"/>
              <w:rPr/>
            </w:pPr>
            <w:r>
              <w:rPr/>
              <w:t>«Методика проверки заданий с развернутым ответом экзаменационных работ  ОГЭ по обществознанию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льг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"Теория и практика организации образовательного процесса в условиях новых ФГОС" - для педагогов О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ко-культурный стандарт изучения истории в общеобразовательной школе: вопросы методологии, содержания и информационно-методического обеспечения» ЛОИР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 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ле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и оценивание предметных, метапредметных и личностных результатов в обучении истории и обществознанию»,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(зам. директора по УВ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али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, 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Жанна Михайло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Достижение личностных и метапредметноых результатов образования в процессе преподавания курсов истории и обществознания в основной школе, ЛОИРО,1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Евгения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 аспирантуре РГПИ им А.И.Герцен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истории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стижение и оценивание предметных, метапредметных и личностных результатов в обучении истории и обществознанию», 72 часа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«Методика проверки заданий с развернутым ответом экзаменационных работ ОГЭ по истор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а Любовь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color w:val="000000"/>
              </w:rPr>
              <w:t>Профессиональная переподготовка на базе ГАОУ ДПО "ЛОИРО"</w:t>
            </w:r>
            <w:r>
              <w:rPr/>
              <w:t xml:space="preserve"> </w:t>
            </w:r>
            <w:r>
              <w:rPr>
                <w:color w:val="000000"/>
              </w:rPr>
              <w:t xml:space="preserve">"История и обществознани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/>
            </w:pPr>
            <w:r>
              <w:rPr>
                <w:color w:val="000000"/>
              </w:rPr>
              <w:t>Профессиональная переподготовка на базе ГАОУ ДПО "ЛОИРО"</w:t>
            </w:r>
            <w:r>
              <w:rPr/>
              <w:t xml:space="preserve"> </w:t>
            </w:r>
            <w:r>
              <w:rPr>
                <w:color w:val="000000"/>
              </w:rPr>
              <w:t>"История, обществознание, экономика и право» 544 ча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а Ирина Вячеслав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"Инновации в преподавании истории и обществознания (класс-мастерская победителей Приоритетного Национального Проекта "Образование")", 108 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Дост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чностных, предметных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предметных результ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я в процесс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подавания курсов истории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я в основной школе" 108 ч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ческие основы организации работы школьных музеев Ленинградской области», 7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ачева Татьяна Григо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торое поколение ФГОС: новые подходы в преподавании истории», 112 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ГУ им Пушкина 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  <w:shd w:fill="FFFFFF" w:val="clear"/>
              </w:rPr>
              <w:t>«Интегрированное обучение учащихся с ограниченными возможностями здоровья в условиях общеобразовательной школы».72 часа</w:t>
            </w: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аченко Яна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иностранного языка в контексте требований ФГОС основного общего образования», 108 ч (2012 г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</w:tr>
      <w:tr>
        <w:trPr>
          <w:trHeight w:val="12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алина Никола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современного урока иностранного языка в контексте требований ФГОС основного общего образования», 108 ч (2012 г.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</w:tr>
      <w:tr>
        <w:trPr>
          <w:trHeight w:val="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Варвар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проблемы иноязычного образования в современном социокультурном контексте», 144ч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Татья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новление языкового пространства личности  в образовательном пространстве» 108 ч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р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новление языкового пространства личности  в образовательном пространстве» 108 ч     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 «Актуальные проблемы иноязычного образования в соответствии с требованиями ФГОС» 108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проблемы урока иностранного языка в контексте требований ФГОС основного общего образования», 108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Ирин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арко Евгения Юр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ционные технологии в профессиональной деятельности .ГИЭФПТ, 2013, 72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инсон Наталья Владими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сихолого-педагогические основы успешного обучения в условиях внедрения ФГОС", 112 часов, ЛГУ им А.С.Пушк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медиации в современной образовательной среде, 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 Людмила Иван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т предметных результатов к метапредметным»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 Людмила Анато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</w:rPr>
              <w:t>"Обучение географии по ФГОС</w:t>
            </w:r>
          </w:p>
          <w:p>
            <w:pPr>
              <w:pStyle w:val="Normal"/>
              <w:ind w:left="-93" w:firstLine="9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ОО второго поколения" 108 ч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УВП в ОО в условиях введения ФГОС специального образова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Ирина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просы обучения географии в условиях введения ФГОС второго поколения" - для учителей географии, 108 ч.,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Елена Василь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: от предметных результатов к метапредметным»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инклюзивного образования детей, детей-инвалидов, детей с ОВЗ в ОО", 36 часов, ЛОИРО. 2016 г.</w:t>
            </w:r>
          </w:p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Мария Михайл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учащихся к итоговой аттестации: ГИА, ЕГЭ», 72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Александр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Вопросы обучения биологии в условиях введения ФГОС второго поколения" - для учителей биологии,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3 "Методика работы по экологическому воспитанию, образованию и просвещению школьников Ленинградской области в летнее время", 72 часа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5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экспертов ТПК ОГЭ «Методика проверки заданий с развернутым ответом экзаменационных работ ОГЭ по биологии», 18 ча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Валентина Алексе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отстающих в развитии детей в условиях 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рова Светлана Эрик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Обучение предметам естественнонаучного цикла по ФГОС ООО" ЛОИРО, 108 час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бучение физике в условиях перехода на ФГОС ООО второго поколения" - для учителей физики, 108 ч.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Профессиональная переподготовка </w:t>
            </w:r>
            <w:r>
              <w:rPr>
                <w:sz w:val="22"/>
                <w:szCs w:val="22"/>
              </w:rPr>
              <w:t>"Педагогическое образование. Профиль - учитель" ,ЛОИРО, 252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Валенти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Галина Борис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color w:val="000000"/>
              </w:rPr>
              <w:t>"Преподавание физической культуры в соответствии с требованиями ФГОС" ЛОИРО</w:t>
            </w:r>
            <w:r>
              <w:rPr/>
              <w:t xml:space="preserve"> 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Татьяна Александ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подавание физической культуры в школе в условиях внедрения ФГОС второго покол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итинова Александра Николае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 ФГОС: современные технологии в преподавании физической культуры" - для специалистов физической культуры, 108 ч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ФК в условиях введения ФГОС и норм Г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Алексей Пав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и организация образовательного процесса предметной области «Технология» в условиях перехода на ФГОС нового поколения», 72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ического труда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а Григорий Григорье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Культура безопасности образовательной среды»,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Культура безопасности образовательной среды», 540 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"Преподавание основ безопасности жизнедеятельности в соответствии с требованиями ФГОС" ЛОИРО, 72 ч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Совреме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к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зобразите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кусства в соответствии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бованием ФГОС. Ро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х технологий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и УУД". 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Проектирование рабочих программ и урока в условиях перехода на ФГОС" ЛОИРО, 1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доп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Галина Викторо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«Дополнительное образование в ОУ», 72 ча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Лариса Васил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"Теория, методика и практика  предмета "музыка" в соответствии с ФГОС второго поколения",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чер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Лариса Станисла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ржание и организация образовательного процесса предметной области «Технология» в условиях перехода на ФГОС нового поколения», 72 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0" w:hanging="85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«Теория и методика преподавания предметов образовательной области «Искусство» и технологии»270 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Евгенье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 xml:space="preserve">«Инновационный потенциал школьных </w:t>
            </w:r>
          </w:p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 xml:space="preserve">библиотек - ресурс развития новой школы» , </w:t>
            </w:r>
          </w:p>
          <w:p>
            <w:pPr>
              <w:pStyle w:val="Normal"/>
              <w:ind w:left="-38" w:firstLine="38"/>
              <w:rPr>
                <w:color w:val="000000"/>
              </w:rPr>
            </w:pPr>
            <w:r>
              <w:rPr>
                <w:color w:val="000000"/>
              </w:rPr>
              <w:t>144 ч.,</w:t>
            </w:r>
          </w:p>
          <w:p>
            <w:pPr>
              <w:pStyle w:val="Normal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55:00Z</dcterms:created>
  <dc:creator>Galya</dc:creator>
  <dc:description/>
  <cp:keywords/>
  <dc:language>en-US</dc:language>
  <cp:lastModifiedBy>завуч</cp:lastModifiedBy>
  <dcterms:modified xsi:type="dcterms:W3CDTF">2016-09-02T08:40:00Z</dcterms:modified>
  <cp:revision>29</cp:revision>
  <dc:subject/>
  <dc:title>Курсовая переподготовка педагогических работников МБОУ «Гатчинская СОШ №2»</dc:title>
</cp:coreProperties>
</file>