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2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714"/>
        <w:gridCol w:w="2159"/>
        <w:gridCol w:w="2233"/>
        <w:gridCol w:w="2159"/>
        <w:gridCol w:w="4280"/>
      </w:tblGrid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и помещ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>поме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>д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и сроки  </w:t>
              <w:br/>
              <w:t xml:space="preserve">действия      </w:t>
              <w:br/>
              <w:t>право устанавливающих</w:t>
              <w:br/>
              <w:t>документов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для работы  </w:t>
              <w:br/>
              <w:t>медицинских 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едицинский кабин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шетка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шкаф –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целярский шкаф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-2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илки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л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метр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медицинские -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электронные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ометр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– 1 ш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Холодильник для вакцин и медикамен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Ф-140 -1 шт</w:t>
            </w:r>
            <w:r>
              <w:rPr/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.дл определения остроты зрения,аппарат Рота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мпа настольная для офтольмологического и оториноларингологического обследования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ывальник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ма - 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илизато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учатель бактерицидный настенный – 1 шт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ториноскоп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варц тубусный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пробных очковых линз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ометр сухой ССП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тограф-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  <w:bookmarkEnd w:id="2"/>
            <w:bookmarkEnd w:id="3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для питания </w:t>
              <w:br/>
              <w:t xml:space="preserve">обучающихся,              </w:t>
              <w:br/>
              <w:t>работник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ищеблок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удомоечная маш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ита электрическая -2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аф духовой-1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ильник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рь морозильный-2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ина -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ечистка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нагреватель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разделочный – 4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ы для подсобных работ –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ы настольные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мит-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а протирочная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ллаж для посуды-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ки – 5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ясорубка -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кипятильник-1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Ч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денный за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ы – 3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урет– 120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ы (1,2, 3 этажи)-8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тазы – 2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ывальники – 14 шт.      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 - бытовой ориент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чительская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ллаж для журналов-1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- 4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 - 16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ол компьютерный -1шт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иван -1 шт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-1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енды информационные- ш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урнальный столик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тибюль с видеонаблюдение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дероб-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бинет директор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- 2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 -8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 -1ш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 – 2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бинет секретаря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- 1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 - 6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 -1ш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ло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журнальный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ерокс 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йф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бинет зам. директора по УВР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- 2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 -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 -2ш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-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У-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абинет зам. директора по ВР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ол - 2 шт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улья  - 4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 компьютерный -1ш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пьюте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тер-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-3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льный центр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ан – 1 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уг, быт и отды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иблиотека с книгохранилище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– 2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-2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-6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ы,стуль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Актовый зал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анин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з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1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ки - 2 ш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ф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уль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кты физической работы и спорта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горо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  <w:p>
            <w:pPr>
              <w:pStyle w:val="Normal"/>
              <w:rPr/>
            </w:pPr>
            <w:r>
              <w:rPr/>
              <w:t>Спорт.оборудование и инвентарь:</w:t>
            </w:r>
          </w:p>
          <w:p>
            <w:pPr>
              <w:pStyle w:val="Normal"/>
              <w:rPr/>
            </w:pPr>
            <w:r>
              <w:rPr/>
              <w:t>Гимнастическое</w:t>
            </w:r>
          </w:p>
          <w:p>
            <w:pPr>
              <w:pStyle w:val="Normal"/>
              <w:rPr/>
            </w:pPr>
            <w:r>
              <w:rPr/>
              <w:t>Баскетбольное</w:t>
            </w:r>
          </w:p>
          <w:p>
            <w:pPr>
              <w:pStyle w:val="Normal"/>
              <w:rPr/>
            </w:pPr>
            <w:r>
              <w:rPr/>
              <w:t>Волейбольное</w:t>
            </w:r>
          </w:p>
          <w:p>
            <w:pPr>
              <w:pStyle w:val="Normal"/>
              <w:rPr/>
            </w:pPr>
            <w:r>
              <w:rPr/>
              <w:t>Лыжное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инградская область, г. Гатчи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Слепнёва,д.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тчинского муниципального район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№ 257276 от 15.11.2007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Комитета по управлению имуществом ГМР № 679 от 04.10.200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о регистрации права на земельный участок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=19722кв.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47-АБ                                                                                                                                                                                                                                                          № 257277 от 15.11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hi-I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6:00Z</dcterms:created>
  <dc:creator>zavuch</dc:creator>
  <dc:description/>
  <dc:language>en-US</dc:language>
  <cp:lastModifiedBy>Buhgalter</cp:lastModifiedBy>
  <cp:lastPrinted>2012-10-26T12:52:00Z</cp:lastPrinted>
  <dcterms:modified xsi:type="dcterms:W3CDTF">2012-10-29T07:14:00Z</dcterms:modified>
  <cp:revision>5</cp:revision>
  <dc:subject/>
  <dc:title/>
</cp:coreProperties>
</file>