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урока: Строение и свойства вещества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втор: </w:t>
      </w:r>
      <w:r>
        <w:rPr>
          <w:rFonts w:cs="Times New Roman" w:ascii="Times New Roman" w:hAnsi="Times New Roman"/>
          <w:szCs w:val="24"/>
        </w:rPr>
        <w:t>Зубова Александра Леонидовна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бразовательное учреждение: </w:t>
      </w:r>
      <w:r>
        <w:rPr>
          <w:rFonts w:cs="Times New Roman" w:ascii="Times New Roman" w:hAnsi="Times New Roman"/>
          <w:szCs w:val="24"/>
        </w:rPr>
        <w:t>МБОУ «Гатчинская СОШ №2»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урс: </w:t>
      </w:r>
      <w:r>
        <w:rPr>
          <w:rFonts w:cs="Times New Roman" w:ascii="Times New Roman" w:hAnsi="Times New Roman"/>
          <w:szCs w:val="24"/>
        </w:rPr>
        <w:t>природоведение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аздел: </w:t>
      </w:r>
      <w:r>
        <w:rPr>
          <w:rFonts w:cs="Times New Roman" w:ascii="Times New Roman" w:hAnsi="Times New Roman"/>
          <w:szCs w:val="24"/>
        </w:rPr>
        <w:t>Строение и свойства вещества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ласс: 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методическое обеспечение:</w:t>
      </w:r>
    </w:p>
    <w:p>
      <w:pPr>
        <w:pStyle w:val="Normal"/>
        <w:shd w:fill="FFFFFF" w:val="clear"/>
        <w:autoSpaceDE w:val="false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рирода. Неживая и живая. 5 кл.: учеб. для общеобразоват. учреждений</w:t>
      </w:r>
      <w:r>
        <w:rPr>
          <w:rFonts w:cs="Times New Roman" w:ascii="Times New Roman" w:hAnsi="Times New Roman"/>
          <w:color w:val="000000"/>
          <w:szCs w:val="24"/>
        </w:rPr>
        <w:t xml:space="preserve"> / </w:t>
      </w:r>
      <w:r>
        <w:rPr>
          <w:rFonts w:cs="Times New Roman" w:ascii="Times New Roman" w:hAnsi="Times New Roman"/>
          <w:bCs/>
          <w:color w:val="000000"/>
          <w:szCs w:val="24"/>
        </w:rPr>
        <w:t>В.М.Пакулова, Н.В. Иванова.</w:t>
      </w:r>
      <w:r>
        <w:rPr>
          <w:rFonts w:cs="Times New Roman" w:ascii="Times New Roman" w:hAnsi="Times New Roman"/>
          <w:color w:val="000000"/>
          <w:szCs w:val="24"/>
        </w:rPr>
        <w:t>– 10-е изд., стереотип. – М.: Дрофа, 2007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ремя реализации занятия: </w:t>
      </w:r>
      <w:r>
        <w:rPr>
          <w:rFonts w:cs="Times New Roman" w:ascii="Times New Roman" w:hAnsi="Times New Roman"/>
          <w:szCs w:val="24"/>
        </w:rPr>
        <w:t>45мин.</w:t>
      </w:r>
    </w:p>
    <w:p>
      <w:pPr>
        <w:pStyle w:val="Normal"/>
        <w:shd w:fill="FFFFFF" w:val="clear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вторский медиапродукт: </w:t>
      </w:r>
      <w:r>
        <w:rPr>
          <w:rFonts w:cs="Times New Roman" w:ascii="Times New Roman" w:hAnsi="Times New Roman"/>
          <w:szCs w:val="24"/>
        </w:rPr>
        <w:t>наглядная презентац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Строение и свойства вещества»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Цель урока: </w:t>
      </w:r>
      <w:r>
        <w:rPr>
          <w:rFonts w:cs="Times New Roman" w:ascii="Times New Roman" w:hAnsi="Times New Roman"/>
          <w:szCs w:val="24"/>
        </w:rPr>
        <w:t>обобщить и систематизировать знания учащихся по изученной теме  на основе фронтальной частично-поисковой деятельности в форме активной работы учащихся и способствовать формированию у них  творческих способностей и логических умозаключений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 урока: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Образовательные: 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чащихся по изученной теме.</w:t>
      </w:r>
    </w:p>
    <w:p>
      <w:pPr>
        <w:pStyle w:val="Style15"/>
        <w:numPr>
          <w:ilvl w:val="0"/>
          <w:numId w:val="1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основные понятия по теме: вещество, тело, молекула, атом, химический элемент, диффузия, физические и химические явления.</w:t>
      </w:r>
    </w:p>
    <w:p>
      <w:pPr>
        <w:pStyle w:val="Style15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приобщение к процессу изобретательства, дальнейшее формирование приемов логи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вивать умение применять знания при решении практических задач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действовать в ходе урока формированию идеи познаваемости мир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одолжить формирование </w:t>
      </w:r>
      <w:r>
        <w:rPr>
          <w:rFonts w:cs="Times New Roman" w:ascii="Times New Roman" w:hAnsi="Times New Roman"/>
          <w:szCs w:val="24"/>
        </w:rPr>
        <w:t xml:space="preserve">личностной позиции - воспитание самостоятельности в суждениях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прививать интерес к окружающему миру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ип урока: </w:t>
      </w:r>
      <w:r>
        <w:rPr>
          <w:rFonts w:cs="Times New Roman" w:ascii="Times New Roman" w:hAnsi="Times New Roman"/>
          <w:szCs w:val="24"/>
        </w:rPr>
        <w:t>контрольно-обобщающий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ормы обучения: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работа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абота,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ая работа.</w:t>
      </w:r>
    </w:p>
    <w:p>
      <w:pPr>
        <w:pStyle w:val="Normal"/>
        <w:shd w:fill="FFFFFF" w:val="clear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Cs w:val="24"/>
        </w:rPr>
        <w:t>Оборудование:</w:t>
      </w:r>
      <w:r>
        <w:rPr>
          <w:rFonts w:cs="Times New Roman" w:ascii="Times New Roman" w:hAnsi="Times New Roman"/>
          <w:szCs w:val="24"/>
        </w:rPr>
        <w:t xml:space="preserve"> карточки, см. работа - текст, учебник В.М. Пакулова, Н.В. Иванова «Природа: неживая и живая» 5 кл., М., Дрофа, 2007, тетрадь рабочая, </w:t>
      </w:r>
      <w:r>
        <w:rPr>
          <w:rFonts w:cs="Times New Roman" w:ascii="Times New Roman" w:hAnsi="Times New Roman"/>
          <w:color w:val="000000"/>
          <w:szCs w:val="24"/>
        </w:rPr>
        <w:t>ПК и видеопроектор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Cs w:val="24"/>
        </w:rPr>
        <w:t>листы бумаги с таблицами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оборудование для проектной работы (пластилин, бумага),</w:t>
      </w:r>
      <w:r>
        <w:rPr>
          <w:rFonts w:cs="Times New Roman" w:ascii="Times New Roman" w:hAnsi="Times New Roman"/>
          <w:szCs w:val="24"/>
        </w:rPr>
        <w:t xml:space="preserve"> видеоролики «Строение вещества», «Вещество. Молекула. Атом»</w:t>
      </w:r>
    </w:p>
    <w:p>
      <w:pPr>
        <w:pStyle w:val="Normal"/>
        <w:shd w:fill="FFFFFF" w:val="clear"/>
        <w:autoSpaceDE w:val="false"/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проблемно-эвристические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зговой штурм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стическая беседа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урока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, деление учащихся на команды (1-2 мин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по теме (2 мин)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(38-39 мин)</w:t>
      </w:r>
    </w:p>
    <w:p>
      <w:pPr>
        <w:pStyle w:val="Style15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</w:t>
      </w:r>
    </w:p>
    <w:p>
      <w:pPr>
        <w:pStyle w:val="Style15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ной работы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(2 мин)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/>
        <w:t>Домашнее задание (1 мин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94"/>
        <w:gridCol w:w="2362"/>
        <w:gridCol w:w="241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еал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, деление учащихся на коман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ащихся, помогает организовать рабочее настроение, формулирует тему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товятся к уроку, занимают рабочие мест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о те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видеоролик «Вещество. Молекула.  Атом.» и просит выполнить на доск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сматривают видеоролик, выполняют задание, делают соответствующий выво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: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дание.Даны предметы, описать их с точки зрения: вещество и физическое тело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. На столе три конверта. Раскрыть и прочитать содержимое. Совместно подготовить ответ, затем обосновать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ние. По очереди отвечаем на вопросы, если команда не знает ответ, могут дополнять другие команды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щихся в форме эвристической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задание.Заполнить таблицу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работы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ащихся, предоставление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, деление учащихся на команды (1-2 мин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по теме (2 мин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видеоролик «Вещество. Молекула. Атом.» и просит выполнить на доске задание. На доске прикреплены карточки с понятиями: физическое тело, вещество, молекула, атом, химический элемент. Необходимо расположить их в смысловой последовательности. Дать объяснение. Учащиеся просматривают видеоролик, выполняют задание, дают определения каждому понятию, делают соответствующий вывод. Совместно с учителем формулируется тема урока и прогнозируются цели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47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тело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лемент</w:t>
            </w:r>
          </w:p>
        </w:tc>
        <w:tc>
          <w:tcPr>
            <w:tcW w:w="4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(38-39 мин)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начале урока разбиты на команды. Каждая команда дает себе название.</w:t>
      </w:r>
    </w:p>
    <w:p>
      <w:pPr>
        <w:pStyle w:val="Style15"/>
        <w:spacing w:lineRule="auto" w:line="240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зада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Даны предметы, описать их с точки зрения: вещество и физическое тело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команды свои предметы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ическая ложка, пенал, карандаш, стеклянный стакан, пластмассовый молоток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ое ситце, резиновый мячик, мягкая игрушка, учебник, деревянная ложка,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иновая игрушка, фарфоровая чашка, ручка, коробочка, кисточка.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задание</w:t>
      </w:r>
      <w:r>
        <w:rPr>
          <w:rFonts w:cs="Times New Roman" w:ascii="Times New Roman" w:hAnsi="Times New Roman"/>
          <w:sz w:val="24"/>
          <w:szCs w:val="24"/>
          <w:u w:val="single"/>
        </w:rPr>
        <w:t>.На столе три конверта. Распечатать и прочитать содержимое. Совместно подготовить ответ, затем обосновать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исьмо: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исьмо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исьмо:</w:t>
      </w:r>
    </w:p>
    <w:p>
      <w:pPr>
        <w:pStyle w:val="Style15"/>
        <w:spacing w:lineRule="auto" w:line="240"/>
        <w:ind w:left="720" w:firstLine="27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задани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очереди отвечаем на вопросы, если команда не знает ответ, могут дополнять другие команды. Все вопросы на слайдах презентации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783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состояния воды вы наблюдали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храняют ли свою форму газы и жидкости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ла имеют различную форму, объем, окраску. Внимательно рассмотрите рисунки, а затем сравните их: что одинаковое и что разно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предмете известно, что он хорошо сохраняет свой объем и форму. В каком состоянии находится вещество, из которого состоит этот предмет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волоку скрутили в комок, а затем обратно вытянули. Какое физическое изменение произошло с проволокой и на каком свойстве основано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кое явление изображено на рисунке? Ответ обосновать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е явление изображено на рисунке? Ответ обосновать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е явление изображено на рисунке? Ответ обосновать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ведите по три примера органических и неорганических вещест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задание. Заполнить таблицу. </w:t>
      </w:r>
      <w:r>
        <w:rPr>
          <w:rFonts w:cs="Times New Roman" w:ascii="Times New Roman" w:hAnsi="Times New Roman"/>
          <w:sz w:val="24"/>
          <w:szCs w:val="24"/>
        </w:rPr>
        <w:t>Приведенный перечень  слов распределить по соответствующим колонкам: топор, прыжок, снегопад, вода, карандаш, сахар, воздух, соль, нефть, минеральная вода, испарение, книга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28"/>
        <w:gridCol w:w="2407"/>
        <w:gridCol w:w="241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тел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04"/>
        <w:gridCol w:w="2449"/>
        <w:gridCol w:w="241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тел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веще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па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ая в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</w:t>
            </w:r>
          </w:p>
        </w:tc>
      </w:tr>
    </w:tbl>
    <w:p>
      <w:pPr>
        <w:pStyle w:val="Style15"/>
        <w:spacing w:lineRule="auto" w:line="24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8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оектной работы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ластилина и бумаги выполнить соответствующие задания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: изобразить диффузию двух веществ,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: расположение молекул и атомов (частиц) в газах, жидкостях и твердых телах,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а -  изобразить молекулы воды, кислорода, водорода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, что изображено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(2 мин)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сегодня мы сделали на уроке? Какова была его цель?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команды помогает учителю оценить работу каждого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(1 мин) повторить главу 2 (см.р. на следующем уроке), работа в словарях (выборочно проверю тетради)</w:t>
      </w:r>
    </w:p>
    <w:p>
      <w:pPr>
        <w:pStyle w:val="Style15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2:11:00Z</dcterms:created>
  <dc:creator>Archer</dc:creator>
  <dc:description/>
  <cp:keywords/>
  <dc:language>en-US</dc:language>
  <cp:lastModifiedBy>zavuch</cp:lastModifiedBy>
  <dcterms:modified xsi:type="dcterms:W3CDTF">2012-10-30T07:32:00Z</dcterms:modified>
  <cp:revision>30</cp:revision>
  <dc:subject/>
  <dc:title/>
</cp:coreProperties>
</file>