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078990</wp:posOffset>
                </wp:positionH>
                <wp:positionV relativeFrom="page">
                  <wp:posOffset>0</wp:posOffset>
                </wp:positionV>
                <wp:extent cx="13506450" cy="9535160"/>
                <wp:effectExtent l="6350" t="6985" r="6350" b="6350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6480" cy="9535320"/>
                          <a:chOff x="0" y="0"/>
                          <a:chExt cx="13506480" cy="9535320"/>
                        </a:xfrm>
                      </wpg:grpSpPr>
                      <wps:wsp>
                        <wps:cNvSpPr/>
                        <wps:spPr>
                          <a:xfrm>
                            <a:off x="2090520" y="0"/>
                            <a:ext cx="7351920" cy="9535320"/>
                          </a:xfrm>
                          <a:prstGeom prst="rect">
                            <a:avLst/>
                          </a:prstGeom>
                          <a:solidFill>
                            <a:srgbClr val="f1efe6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06480" cy="1269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4"/>
                                  <w:rFonts w:ascii="Liberation Serif" w:hAnsi="Liberation Serif" w:eastAsia="Noto Sans" w:cs="Noto Sans Devanagari"/>
                                  <w:color w:val="FFFFFF"/>
                                  <w:lang w:val="en-US" w:eastAsia="zh-CN"/>
                                </w:rPr>
                                <w:t>Открытый у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rFonts w:ascii="Liberation Serif" w:hAnsi="Liberation Serif" w:eastAsia="Noto Sans" w:cs="Noto Sans Devanagari"/>
                                  <w:color w:val="FFFFFF"/>
                                  <w:lang w:val="en-US" w:eastAsia="zh-CN"/>
                                </w:rPr>
                                <w:t xml:space="preserve">Тема :                                                        « Древний  Египет : письменность и знания 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7800" y="0"/>
                            <a:ext cx="1603440" cy="2185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color w:val="FFFFFF"/>
                                  <w:lang w:val="en-US" w:eastAsia="zh-CN"/>
                                </w:rPr>
                                <w:t>5класс. Древний мир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163.7pt;margin-top:0pt;width:1063.5pt;height:750.8pt" coordorigin="-3274,0" coordsize="21270,15016">
                <v:rect id="shape_0" ID="Rectangle 4" fillcolor="#f1efe6" stroked="t" o:allowincell="f" style="position:absolute;left:18;top:0;width:11577;height:150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0e1019"/>
                  <v:stroke color="white" weight="12600" joinstyle="round" endcap="flat"/>
                  <w10:wrap type="none"/>
                </v:rect>
                <v:rect id="shape_0" ID="Rectangle 5" fillcolor="gray" stroked="t" o:allowincell="f" style="position:absolute;left:-3274;top:0;width:21269;height:1998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4"/>
                            <w:rFonts w:ascii="Liberation Serif" w:hAnsi="Liberation Serif" w:eastAsia="Noto Sans" w:cs="Noto Sans Devanagari"/>
                            <w:color w:val="FFFFFF"/>
                            <w:lang w:val="en-US" w:eastAsia="zh-CN"/>
                          </w:rPr>
                          <w:t>Открытый ур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56"/>
                            <w:b/>
                            <w:rFonts w:ascii="Liberation Serif" w:hAnsi="Liberation Serif" w:eastAsia="Noto Sans" w:cs="Noto Sans Devanagari"/>
                            <w:color w:val="FFFFFF"/>
                            <w:lang w:val="en-US" w:eastAsia="zh-CN"/>
                          </w:rPr>
                          <w:t xml:space="preserve">Тема :                                                        « Древний  Египет : письменность и знания 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7f7f7f"/>
                  <v:stroke color="white" weight="12600" joinstyle="round" endcap="flat"/>
                  <w10:wrap type="none"/>
                </v:rect>
                <v:rect id="shape_0" ID="Rectangle 13" fillcolor="#c0504d" stroked="t" o:allowincell="f" style="position:absolute;left:1888;top:0;width:2524;height:343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color w:val="FFFFFF"/>
                            <w:lang w:val="en-US" w:eastAsia="zh-CN"/>
                          </w:rPr>
                          <w:t>5класс. Древний мир</w:t>
                        </w:r>
                      </w:p>
                    </w:txbxContent>
                  </v:textbox>
                  <v:fill o:detectmouseclick="t" color2="#3fafb2"/>
                  <v:stroke color="white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3460" cy="9535160"/>
                <wp:effectExtent l="6350" t="6350" r="6350" b="6350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3440" cy="9535320"/>
                          <a:chOff x="0" y="0"/>
                          <a:chExt cx="7363440" cy="9535320"/>
                        </a:xfrm>
                      </wpg:grpSpPr>
                      <wps:wsp>
                        <wps:cNvSpPr/>
                        <wps:spPr>
                          <a:xfrm>
                            <a:off x="3681720" y="4767480"/>
                            <a:ext cx="3681720" cy="2383920"/>
                          </a:xfrm>
                          <a:prstGeom prst="rect">
                            <a:avLst/>
                          </a:prstGeom>
                          <a:solidFill>
                            <a:srgbClr val="95b3d7">
                              <a:alpha val="79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2383920"/>
                            <a:ext cx="3681720" cy="238392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3920"/>
                            <a:ext cx="3681720" cy="2383920"/>
                          </a:xfrm>
                          <a:prstGeom prst="rect">
                            <a:avLst/>
                          </a:prstGeom>
                          <a:solidFill>
                            <a:srgbClr val="95b3d7">
                              <a:alpha val="79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1720" cy="238392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7480"/>
                            <a:ext cx="3681720" cy="238392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7151400"/>
                            <a:ext cx="3681720" cy="238392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79.8pt;height:750.8pt" coordorigin="0,0" coordsize="11596,15016">
                <v:rect id="shape_0" ID="Rectangle 7" fillcolor="#95b3d7" stroked="t" o:allowincell="f" style="position:absolute;left:5798;top:7508;width:5797;height:37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6a4c28" opacity="0.78"/>
                  <v:stroke color="white" weight="12600" joinstyle="round" endcap="flat"/>
                  <w10:wrap type="none"/>
                </v:rect>
                <v:rect id="shape_0" ID="Rectangle 8" fillcolor="#b8cce4" stroked="t" o:allowincell="f" style="position:absolute;left:5798;top:3754;width:5797;height:37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47331b" opacity="0.5"/>
                  <v:stroke color="white" weight="12600" joinstyle="round" endcap="flat"/>
                  <w10:wrap type="none"/>
                </v:rect>
                <v:rect id="shape_0" ID="Rectangle 9" fillcolor="#95b3d7" stroked="t" o:allowincell="f" style="position:absolute;left:0;top:3754;width:5797;height:37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6a4c28" opacity="0.78"/>
                  <v:stroke color="white" weight="12600" joinstyle="round" endcap="flat"/>
                  <w10:wrap type="none"/>
                </v:rect>
                <v:rect id="shape_0" ID="Rectangle 10" fillcolor="#b8cce4" stroked="t" o:allowincell="f" style="position:absolute;left:0;top:0;width:5797;height:37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47331b" opacity="0.5"/>
                  <v:stroke color="white" weight="12600" joinstyle="round" endcap="flat"/>
                  <w10:wrap type="none"/>
                </v:rect>
                <v:rect id="shape_0" ID="Rectangle 11" fillcolor="#b8cce4" stroked="t" o:allowincell="f" style="position:absolute;left:0;top:7508;width:5797;height:37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47331b" opacity="0.5"/>
                  <v:stroke color="white" weight="12600" joinstyle="round" endcap="flat"/>
                  <w10:wrap type="none"/>
                </v:rect>
                <v:rect id="shape_0" ID="Rectangle 12" fillcolor="#b8cce4" stroked="t" o:allowincell="f" style="position:absolute;left:5798;top:11262;width:5797;height:375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47331b" opacity="0.5"/>
                  <v:stroke color="white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80870</wp:posOffset>
                </wp:positionH>
                <wp:positionV relativeFrom="page">
                  <wp:posOffset>0</wp:posOffset>
                </wp:positionV>
                <wp:extent cx="2915920" cy="3159125"/>
                <wp:effectExtent l="0" t="635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3159000"/>
                          <a:chOff x="0" y="0"/>
                          <a:chExt cx="2916000" cy="31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6000" cy="3159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color w:val="FFFFFF"/>
                                  <w:lang w:val="en-US" w:eastAsia="zh-CN"/>
                                </w:rPr>
                                <w:t>Учитель истории и общество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color w:val="FFFFFF"/>
                                  <w:lang w:val="en-US" w:eastAsia="zh-CN"/>
                                </w:rPr>
                                <w:t>МБОУ «Гатчинская СОШ №2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color w:val="FFFFFF"/>
                                  <w:lang w:val="en-US" w:eastAsia="zh-CN"/>
                                </w:rPr>
                                <w:t>Койвистойнен Светлана Вячеслав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color w:val="FFFFFF"/>
                                  <w:lang w:val="en-US" w:eastAsia="zh-CN"/>
                                </w:rPr>
                                <w:t>2015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color w:val="FFFFFF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rFonts w:ascii="Liberation Serif" w:hAnsi="Liberation Serif" w:eastAsia="Noto Sans" w:cs="Noto Sans Devanagari"/>
                                  <w:color w:val="FFFFFF"/>
                                  <w:lang w:val="en-US" w:eastAsia="zh-CN"/>
                                </w:rPr>
                                <w:t>2015 г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48.1pt;margin-top:0pt;width:229.6pt;height:248.75pt" coordorigin="2962,0" coordsize="4592,4975">
                <v:rect id="shape_0" ID="Rectangle 19" stroked="f" o:allowincell="f" style="position:absolute;left:2962;top:0;width:4591;height:497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color w:val="FFFFFF"/>
                            <w:lang w:val="en-US" w:eastAsia="zh-CN"/>
                          </w:rPr>
                          <w:t>Учитель истории и обществозн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color w:val="FFFFFF"/>
                            <w:lang w:val="en-US" w:eastAsia="zh-CN"/>
                          </w:rPr>
                          <w:t>МБОУ «Гатчинская СОШ №2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color w:val="FFFFFF"/>
                            <w:lang w:val="en-US" w:eastAsia="zh-CN"/>
                          </w:rPr>
                          <w:t>Койвистойнен Светлана Вячеслав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color w:val="FFFFFF"/>
                            <w:lang w:val="en-US" w:eastAsia="zh-CN"/>
                          </w:rPr>
                          <w:t>2015 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color w:val="FFFFFF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rFonts w:ascii="Liberation Serif" w:hAnsi="Liberation Serif" w:eastAsia="Noto Sans" w:cs="Noto Sans Devanagari"/>
                            <w:color w:val="FFFFFF"/>
                            <w:lang w:val="en-US" w:eastAsia="zh-CN"/>
                          </w:rPr>
                          <w:t>2015 г.</w:t>
                        </w:r>
                      </w:p>
                    </w:txbxContent>
                  </v:textbox>
                  <v:fill o:detectmouseclick="t" on="false"/>
                  <v:stroke color="white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63460" cy="9535160"/>
                <wp:effectExtent l="6350" t="6985" r="6350" b="571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3440" cy="9535320"/>
                          <a:chOff x="0" y="0"/>
                          <a:chExt cx="7363440" cy="9535320"/>
                        </a:xfrm>
                      </wpg:grpSpPr>
                      <wps:wsp>
                        <wps:cNvSpPr/>
                        <wps:spPr>
                          <a:xfrm>
                            <a:off x="3681720" y="0"/>
                            <a:ext cx="3681720" cy="480240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4732560"/>
                            <a:ext cx="3681720" cy="48024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2560"/>
                            <a:ext cx="3681720" cy="4802400"/>
                          </a:xfrm>
                          <a:prstGeom prst="rect">
                            <a:avLst/>
                          </a:prstGeom>
                          <a:solidFill>
                            <a:srgbClr val="bfbfbf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579.8pt;height:750.8pt" coordorigin="0,0" coordsize="11596,15016">
                <v:rect id="shape_0" ID="Rectangle 16" fillcolor="#bfbfbf" stroked="t" o:allowincell="f" style="position:absolute;left:5798;top:0;width:5797;height:75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404040" opacity="0.5"/>
                  <v:stroke color="white" weight="12600" joinstyle="round" endcap="flat"/>
                  <w10:wrap type="none"/>
                </v:rect>
                <v:rect id="shape_0" ID="Rectangle 17" fillcolor="#c0504d" stroked="t" o:allowincell="f" style="position:absolute;left:5798;top:7453;width:5797;height:75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3fafb2"/>
                  <v:stroke color="white" weight="12600" joinstyle="round" endcap="flat"/>
                  <w10:wrap type="none"/>
                </v:rect>
                <v:rect id="shape_0" ID="Rectangle 18" fillcolor="#bfbfbf" stroked="t" o:allowincell="f" style="position:absolute;left:0;top:7453;width:5797;height:75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#404040" opacity="0.5"/>
                  <v:stroke color="white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>«Объясните значение слов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Цели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8"/>
        </w:rPr>
        <w:t>Познавательная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sz w:val="28"/>
        </w:rPr>
        <w:t>Ознакомить учащихся с древнеегипетской культурой 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8"/>
        </w:rPr>
        <w:t>Развивающая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sz w:val="28"/>
        </w:rPr>
        <w:t>Формировать умение самостоятельно строить ответ по вопросам к тексту и к историческому источнику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sz w:val="28"/>
        </w:rPr>
        <w:t>Обобщать отдельные факты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jc w:val="left"/>
        <w:rPr/>
      </w:pPr>
      <w:r>
        <w:rPr>
          <w:sz w:val="28"/>
        </w:rPr>
        <w:t>Выстраивать логически мысль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8"/>
        </w:rPr>
        <w:t>Воспитательная: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sz w:val="28"/>
        </w:rPr>
        <w:t>Воспитывать чувство прекрасного, чувство уважения к шедеврам мировой культуры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rPr/>
      </w:pPr>
      <w:r>
        <w:rPr>
          <w:sz w:val="28"/>
        </w:rPr>
        <w:t>Воспитывать трудолюбие, интерес к получению новой информации, желание мыслить логически и выражать свои мысли грамотно и корректно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  <w:sz w:val="28"/>
        </w:rPr>
        <w:t>Технологическая карта урока.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4678"/>
        <w:gridCol w:w="294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Д/ З предыдущего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Опережающее  задани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) п. 12 чит.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) создать ОК по рубрикам (стр. 64 - 65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. Факты - 2. Карты - «Поработайте с картой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. Даты - «Поработайте с датами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. Понятия - «Объясните значение слов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. Документы – «Познакомьтесь с документо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формировать самостоятельную, поисковую, познавательную, мыслительную деятельность на основе работы с текстом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  <w:r>
              <w:rPr/>
              <w:t>.Определ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- темы урок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проблемы (ученика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Тема:</w:t>
            </w:r>
            <w:r>
              <w:rPr/>
              <w:t xml:space="preserve"> Др. Египет :письменность и зн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Проблема</w:t>
            </w:r>
            <w:r>
              <w:rPr/>
              <w:t>: Своеобразие письменности и            школы в Др. Египт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определять тему, проблему  (главный вопрос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планировать учебную деятельност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</w:t>
            </w:r>
            <w:r>
              <w:rPr/>
              <w:t>. Анализ фактов (беседа по вопросам рубрики «Проверьте себ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и корректировка домашнего 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? 1)В Египте было трудно научиться писать и читать . Почему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Иероглифы обозначали целое слово или несколько согласных звуков  → их было более 100 → трудно запомни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? 2)Школа в Др. Египт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а) чему учил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б) как учил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а) Предметы: 1.письм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>2.чт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>3.сч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/>
              <w:t>4.астроном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б) Школа – при храм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Учителя – жрецы, писцы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Ученики – дети (мальчики)жрецов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исцов,вельмож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? 3) Кем становились выпускники школ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писцами, жрец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? 4) Письменные принадлежности писц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материал для письма – папирус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орудие для письма - тонкая тростин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пенал: два углубления для черной и красной краски (разводили водой из горшочка) → красным выделяли начало новой строки (выражение «писать с красной строки»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? 5) Древнеегипетская книга: описа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- Папирусный свиток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 исписанному листу подклеивали другой → книга получалась длинная → её сворачивали в трубочку (свиток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Пр.: самый длинный свиток – 40 метров (хранится в музее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анализировать (выделять главное в теме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выделять в задании условие и вопро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представлять информацию в виде логической цепоч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строить логически обоснованные рассужд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делать вывод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3</w:t>
            </w:r>
            <w:r>
              <w:rPr/>
              <w:t>. Определение  понятий (рубрика «Объясните значение слов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1) Иероглиф</w:t>
            </w:r>
            <w:r>
              <w:rPr/>
              <w:t xml:space="preserve"> - знак-рисунок, которым   обозначал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- целое слово (</w:t>
            </w:r>
            <w:r>
              <w:rPr>
                <w:rFonts w:ascii="Arial" w:hAnsi="Arial"/>
              </w:rPr>
              <w:t>┘┘</w:t>
            </w:r>
            <w:r>
              <w:rPr/>
              <w:t xml:space="preserve">- </w:t>
            </w:r>
            <w:r>
              <w:rPr>
                <w:i/>
              </w:rPr>
              <w:t>идти</w:t>
            </w:r>
            <w:r>
              <w:rPr/>
              <w:t xml:space="preserve">; </w:t>
            </w:r>
            <w:r>
              <w:rPr>
                <w:rFonts w:ascii="Arial" w:hAnsi="Arial"/>
              </w:rPr>
              <w:t>⌂</w:t>
            </w:r>
            <w:r>
              <w:rPr/>
              <w:t xml:space="preserve"> - </w:t>
            </w:r>
            <w:r>
              <w:rPr>
                <w:i/>
              </w:rPr>
              <w:t>дом</w:t>
            </w:r>
            <w:r>
              <w:rPr/>
              <w:t>)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- сочетание согласных звуков (</w:t>
            </w:r>
            <w:r>
              <w:rPr>
                <w:rFonts w:ascii="Arial" w:hAnsi="Arial"/>
              </w:rPr>
              <w:t>⌂</w:t>
            </w:r>
            <w:r>
              <w:rPr/>
              <w:t xml:space="preserve"> - [</w:t>
            </w:r>
            <w:r>
              <w:rPr>
                <w:i/>
              </w:rPr>
              <w:t>дм</w:t>
            </w:r>
            <w:r>
              <w:rPr/>
              <w:t>]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2 )Папирусный свиток</w:t>
            </w:r>
            <w:r>
              <w:rPr/>
              <w:t xml:space="preserve"> – древнеегипетская книга, представляющая собой свернутый в трубочку папирус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3) Календарь</w:t>
            </w:r>
            <w:r>
              <w:rPr/>
              <w:t xml:space="preserve"> – счет времени по дням→ месяцам → года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4) Астрономия</w:t>
            </w:r>
            <w:r>
              <w:rPr/>
              <w:t xml:space="preserve"> – наука, изучающая небесные светил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5) Водяные часы</w:t>
            </w:r>
            <w:r>
              <w:rPr/>
              <w:t xml:space="preserve"> – часы в виде сосуда, через маленькое отверстие которого капала вода (сколько воды вылилось, столько времени «утекло»)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Познавательные  УУД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формулировать определение понятий по алгоритм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находить признаки  (свойства, характерные черты)предмета, явлен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4</w:t>
            </w:r>
            <w:r>
              <w:rPr/>
              <w:t>. Работа с докумен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Док.: «Поучение писцов ученикам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? 1) Должность писца была привлекательна для египтян. Чем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«он освобожден от повинностей, от работы с мотыгой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«не будут сечь плетьми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«ходит в белой одежде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«все почитают, приветствуют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? 2) Учителя поддерживали порядок на занятиях. Как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«Надоело мне  повторять тебе наставления. Ударю я тебя сто раз, и ты будешь как побитый осёл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«Если будешь бродить по улицам, то будешь избит плетью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? 3) Выражение «уши мальчика на спине его» означает…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он слушает тогда, когда его бью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анализировать фрагмент исторического источни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излагать своё мнение, аргументируя ег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рассужда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- развивать коммуникативность в общении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5</w:t>
            </w:r>
            <w:r>
              <w:rPr/>
              <w:t>. Д/З – п.13, ФКДПД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Комментарий учителя по выполнению Д/З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/>
      <w:lang w:eastAsia="ru-RU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ru-RU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4045</Characters>
  <CharactersWithSpaces>344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46:00Z</dcterms:created>
  <dc:creator>Учитель истории и обществознания  </dc:creator>
  <dc:description/>
  <dc:language>en-US</dc:language>
  <cp:lastModifiedBy/>
  <dcterms:modified xsi:type="dcterms:W3CDTF">2005-01-01T02:46:00Z</dcterms:modified>
  <cp:revision>2</cp:revision>
  <dc:subject>Тема :                                                        « Древний  Египет : письменность и знания ». </dc:subject>
  <dc:title>Открытый ур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вуч</vt:lpwstr>
  </property>
</Properties>
</file>