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документо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предоставления бесплатного питания обучающимс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мся из многодетных семей (имеющих трех и более детей, в том числе усыновленных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платное питание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при условии, что среднедушевой доход члена семьи не превышает 70 % (22 353 руб.) от величины среднего дохода, сложившегося в Ленинградской области (31 790 руб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документы: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питания (по форме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живание на территории Ленинградской област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рождении обучающегося, не достигшего возраста 14 лет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родителя (законного представителя) несовершеннолетнего обучающегос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составе семьи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 полномочия законного представител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одтверждающий статус многодетной семьи, либо документы, подтверждающие наличие в семье детей не достигших 18 лет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всех членов семьи за 6 месяцев, предшествующих подаче заявления;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ховой номер индивидуального лицевого счета (СНИЛС) обучающегося.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мся из приемных семей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питание предоставляется при условии, что среднедушевой доход члена семьи не превышает 70 % (22 353 руб.) от величины среднего дохода, сложившегося в Ленинградской области (31 790 руб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окументы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питания (по форме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живание на территории Ленинградской облас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рождении обучающегося, не достигшего возраста 14 лет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родителя (законного представителя) несовершеннолетнего обучающегос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составе семь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 полномочия законного представителя;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о приёмной семье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всех членов семьи за 6 месяцев, предшествующих подаче заявления;</w:t>
      </w:r>
    </w:p>
    <w:p>
      <w:pPr>
        <w:pStyle w:val="Default"/>
        <w:numPr>
          <w:ilvl w:val="0"/>
          <w:numId w:val="6"/>
        </w:numPr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>Страховой номер индивидуального лицевого счета (СНИЛС) обучающегос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ся, проживающие в малоимущей семь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питание предоставляется при условии, что среднедушевой доход члена семьи не превышает 40 % (12 716 руб.) от величины среднего дохода, сложившегося в Ленинградской области (31 790 руб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окументы: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питания (по форме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живание на территории Ленинградской област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рождении обучающегося, не достигшего возраста 14 лет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родителя (законного представителя) несовершеннолетнего обучающегос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составе семьи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 полномочия законного представителя;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всех членов семьи за 6 месяцев, предшествующих подаче заявления;</w:t>
      </w:r>
    </w:p>
    <w:p>
      <w:pPr>
        <w:pStyle w:val="Default"/>
        <w:numPr>
          <w:ilvl w:val="0"/>
          <w:numId w:val="6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Страховой номер индивидуального лицевого счета (СНИЛС) обучающегося.</w:t>
      </w:r>
    </w:p>
    <w:p>
      <w:pPr>
        <w:pStyle w:val="Default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, состоящие на учете в противотуберкулезном диспансере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питания (по форме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живание на территории Ленинградской област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рождении обучающегося, не достигшего возраста 14 лет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родителя (законного представителя) несовершеннолетнего обучающегос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составе семьи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 полномочия законного представителя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ка медицинской организации о том, что обучающийся состоит на учете в противотуберкулезном диспансере;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ховой номер индивидуального лицевого счета (СНИЛС) обучающегося.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из неполных семей, родители которых (один из родителей) погибли (погиб) при выполнении служебных обязанностей в качестве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питания (по форме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живание на территории Ленинградской обла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рождении обучающегося, не достигшего возраста 14 лет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родителя (законного представителя) несовершеннолетнего обучающегос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составе семь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 полномочия законного представител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ка о получении пенсии по случаю потери кормильца; </w:t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Страховой номер индивидуального лицевого счета (СНИЛС) обучающегося.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ети-инвалиды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питания (по форме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живание на территории Ленинградской обла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рождении обучающегося, не достигшего возраста 14 лет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родителя (законного представителя) несовершеннолетнего обучающегос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составе семь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 полномочия законного представител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пия удостоверения об инвалидности; 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Страховой номер индивидуального лицевого счета (СНИЛС) обучающегося.</w:t>
      </w:r>
    </w:p>
    <w:p>
      <w:pPr>
        <w:pStyle w:val="ConsPlusNormal"/>
        <w:ind w:left="709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ети с ограниченными возможностями здоровья, то есть имеющие недостатки в физическом и (или) психическом развитии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питания (по форме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живание на территории Ленинградской област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рождении обучающегося, не достигшего возраста 14 лет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родителя (законного представителя) несовершеннолетнего обучающегос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составе семь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 полномочия законного представителя;</w:t>
      </w:r>
    </w:p>
    <w:p>
      <w:pPr>
        <w:pStyle w:val="ConsPlusNormal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пия заключения областной или территориальной психолого-медико-педагогической комиссии; 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  <w:sz w:val="24"/>
          <w:szCs w:val="24"/>
        </w:rPr>
        <w:t>Страховой номер индивидуального лицевого счета (СНИЛС) обучающегося.</w:t>
      </w:r>
    </w:p>
    <w:p>
      <w:pPr>
        <w:pStyle w:val="Style18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ind w:firstLine="709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ти из семей беженцев и вынужденных переселенцев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питания (по форме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живание на территории Ленинградской област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рождении обучающегося, не достигшего возраста 14 лет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родителя (законного представителя) несовершеннолетнего обучающегос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составе семь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 полномочия законного представителя;</w:t>
      </w:r>
    </w:p>
    <w:p>
      <w:pPr>
        <w:pStyle w:val="Default"/>
        <w:numPr>
          <w:ilvl w:val="0"/>
          <w:numId w:val="5"/>
        </w:numPr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пия удостоверения беженца (вынужденного переселенца) с указанием сведений о членах семьи, не достигших возраста 18 лет, признанных беженцами (вынужденными переселенцами);</w:t>
      </w:r>
    </w:p>
    <w:p>
      <w:pPr>
        <w:pStyle w:val="Style18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ховой номер индивидуального лицевого счета (СНИЛС) обучающегося.</w:t>
      </w:r>
    </w:p>
    <w:p>
      <w:pPr>
        <w:pStyle w:val="Default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ыновленные обучающиеся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питания (по форме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живание на территории Ленинградской обла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рождении обучающегося, не достигшего возраста 14 лет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родителя (законного представителя) несовершеннолетнего обучающегос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составе семь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 полномочия законного представителя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об усыновлени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ховой номер индивидуального лицевого счета (СНИЛС) обучающегося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вшиеся без попечения родителей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питания (по форме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живание на территории Ленинградской област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рождении обучающегося, не достигшего возраста 14 лет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родителя (законного представителя) несовершеннолетнего обучающегос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составе семь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 полномочия законного представителя;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об опеке, удостоверение опекунов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ховой номер индивидуального лицевого счета (СНИЛС) обучающего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0:46:00Z</dcterms:created>
  <dc:creator>Чалая Оксана</dc:creator>
  <dc:description/>
  <cp:keywords/>
  <dc:language>en-US</dc:language>
  <cp:lastModifiedBy>USER</cp:lastModifiedBy>
  <cp:lastPrinted>2018-04-25T14:26:00Z</cp:lastPrinted>
  <dcterms:modified xsi:type="dcterms:W3CDTF">2019-09-20T13:45:00Z</dcterms:modified>
  <cp:revision>3</cp:revision>
  <dc:subject/>
  <dc:title/>
</cp:coreProperties>
</file>